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ตำบลนาสี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สมาธิสั้นในเด็กปฐมวัย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องทุนหลักประกันสุขภาพตำบลนาสี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ศูนย์พัฒนาเด็กเล็กองค์การบริหารส่วนตำบลนาสี  มีความประสงค์จะจัดทำโครงส่งเสริมพัฒนาการป้องกันสมาธิสั้นในเด็กปฐมวัย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ตำบลนาส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240" w:after="120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240" w:after="120"/>
        <w:ind w:right="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และปัญหาของเด็กและเยาวชนไทยขณะนี้กำลังเผชิญกับความเสี่ยงมากมายอันเกิดจากสังคมสิ่งแวดล้อม และวัฒนธรรมอันตรายที่ล้อมรอบตัวเด็กแรงผลักดันที่ทำให้สังคมเปลี่ยนแปลงมาจากการพัฒนาด้านไอซีที ดิจิตอลต่างๆ เช่น โทรศัพท์มือถืออินเตอร์เน็ต เกมออนไลน์มีเด็กและเยาวชนใช้เวลาส่วนใหญ่กับการเล่นเกมออนไลน์ แนวโน้มของการใช้โทรศัพ์มือถือการเล่นเกมและการใช้อินเตอร์เน็ตเข้ามาแทนที่ในกิจกรรมต่างๆของเด็กยุคปัจจุบันทำให้เกิดช่องว่างระหว่างผู้ใหญ่ ผู้ปกครอง ครู อาจารย์กับเด็ก ปัจจุบันผู้ปกครองหลายคนประสบปัญหาลูกมีพฤติกรรมอารมณ์ก้าวร้าว อยู่ไม่นิ่ง สมาธิสั้น ติดโทรศัพท์มือถือ ติดเกม ผู้ปกครองเด็กส่วนใหญ่มักให้ความสำคัญกับเด็กในการส่งเสริมการเจริญเติบโตทางด้านร่างกาย เช่น รูปร่าง น้ำหนัก ส่วนสูง และปล่อยให้พัฒนาการเด็กเกิดขึ้นเองตามวัยแต่ในปัจจุบันความรู้จากการศึกษาและความตื่นตัวในวิทยาการสมัยใหม่ให้ความสำคัญต่อการส่งเสริมพัฒนาการเด็กมากขึ้น ซึ่งนอกจากปัจจัยที่มีผลต่อพัฒนาการเด็กแล้ว เช่น พันธุกรรมที่ได้รับจากพ่อแม่แล้ว สิ่งแวดล้อมกับการเลี้ยงดู โดยการสร้างเสริมกิจกรรมกับเด็กผ่านการเล่นเป็นการส่งเสริมพัฒนาการเด็กที่ผู้ปกครองควรทำในชีวิตประจำวันของเด็ก รวมถ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การติดตามพัฒนาการของเด็กให้เหมาะสมตามวัยไม่ว่าด้านร่างกาย อารมณ์ จิตใจ และสติปัญญาเป็นสิ่งที่ผู้ปกครองจะละเลยไม่ได้ สิ่งต่างๆเหล่านี้จะส่งผลให้เด็กเติบโตขึ้นอย่างมีความสุขและมีคุณภาพต่อไป ดังนั้น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จึงได้จัดทำโครงการส่งเสริมพัฒนาการป้องกันสมาธิสั้นในเด็กปฐมวัย โดยให้ผู้ปกครองมีส่วนร่วม เพื่อให้พ่อแม่ผู้ปกครองมีความรู้ และสามารถดูแลบุตรหลานให้มีพัฒนาการสมวัย 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ภาวะสมาธิสั้นในเด็ก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442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พัฒนาศักยภาพพ่อแม่หรือผู้ปกครองให้มีความรู้ ความเข้าใจเกี่ยวกับพัฒนาการเด็กตามช่วงวัยส่งเสริมพัฒนาการป้องกันสมาธิสั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ในเด็กปฐมวัย</w:t>
      </w:r>
    </w:p>
    <w:p>
      <w:pPr>
        <w:pStyle w:val="Normal"/>
        <w:spacing w:before="120" w:after="0"/>
        <w:ind w:right="-442" w:hanging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ตัวชี้วัดความสำเร็จ  </w:t>
      </w:r>
    </w:p>
    <w:p>
      <w:pPr>
        <w:pStyle w:val="Normal"/>
        <w:numPr>
          <w:ilvl w:val="0"/>
          <w:numId w:val="2"/>
        </w:numPr>
        <w:ind w:left="0" w:right="-442" w:firstLine="624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ผู้ปกครองร้อยละ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ีความรู้ความเข้าใจมากขึ้นหลังเข้ารับการอบรม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เมินความรู้ก่อน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ลังการอบรม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ind w:left="1080" w:right="-442" w:hanging="36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ส่งเสริมการมีส่วนร่วมของผู้ปกครอง ครูผู้ดูแลเด็ก ในการดำเนิ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พัฒนาการเด็กปฐมวัย</w:t>
      </w:r>
    </w:p>
    <w:p>
      <w:pPr>
        <w:pStyle w:val="Normal"/>
        <w:ind w:right="-442" w:hanging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ตัวชีวัดความสำเร็จ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ด็กปฐมวัยมีพัฒนาการสมวัย</w:t>
      </w:r>
    </w:p>
    <w:p>
      <w:pPr>
        <w:pStyle w:val="Normal"/>
        <w:numPr>
          <w:ilvl w:val="1"/>
          <w:numId w:val="1"/>
        </w:numPr>
        <w:ind w:left="1080" w:right="-442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ร่วมค้นหาเด็กปฐมวัยที่มีพัฒนาไม่ส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ับการตรวจสอบคัดกรอง รั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งต่อ</w:t>
      </w:r>
    </w:p>
    <w:p>
      <w:pPr>
        <w:pStyle w:val="Normal"/>
        <w:ind w:right="-442" w:hanging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right="-442" w:hanging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right="-442" w:hanging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2-</w:t>
      </w:r>
    </w:p>
    <w:p>
      <w:pPr>
        <w:pStyle w:val="Normal"/>
        <w:ind w:right="-442" w:hanging="0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right="-442" w:hanging="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442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เด็กปฐมวัยได้รับการคัดกรองภาวะสมาธิสั้นและได้รับการคัดกรองส่งเสริมพัฒนา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วั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ตรียมการเสนอโครงการต่อคณะกรรมการกองทุนเพื่ออนุมัติ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ูผู้ดูแลเด็ก เพื่อวางแผนการดำเนินการตาม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วัสดุอุปกรณ์ที่เกี่ยวข้องอื่นๆ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กรองพัฒนาการโดยใช้คู่มือเฝ้าระวังและส่งเสริมพัฒนาการเด็กปฐมวัย </w:t>
      </w:r>
      <w:r>
        <w:rPr>
          <w:rFonts w:cs="TH SarabunIT๙" w:ascii="TH SarabunIT๙" w:hAnsi="TH SarabunIT๙"/>
          <w:sz w:val="32"/>
          <w:szCs w:val="32"/>
        </w:rPr>
        <w:t xml:space="preserve">( DSPM ) / </w:t>
      </w:r>
      <w:r>
        <w:rPr>
          <w:rFonts w:ascii="TH SarabunIT๙" w:hAnsi="TH SarabunIT๙" w:cs="TH SarabunIT๙"/>
          <w:sz w:val="32"/>
          <w:sz w:val="32"/>
          <w:szCs w:val="32"/>
        </w:rPr>
        <w:t>คัดกรองภาวะสมาธิสั้นในเด็กปฐมวัยโดยครู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บรมให้ความรู้พร้อมฝึกปฏิบัติแก่พ่อแ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ในเรื่องการเทคนิคและกระบวนการปรับพฤติกรรมเด็กที่มีอาการสมาธิสั้นที่บ้าน ประเมินความรู้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ทำ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แลกเปลี่ยน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พ่อแ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เพื่อสร้างความรู้ความเข้าใจ ในเรื่องแนวทางส่งเสริมพัฒนาการ ความรู้เบื่องต้นเกี่ยวกับโรคสมาธิส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พัฒนาการเด็ก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ที่ศูนย์พัฒนาเด็กเล็กโดยครูผู้ดูแลเด็ก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ล่านิทานให้ลูกฟังก่อนน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ถอดบท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ระยะสั้นหลั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สรุปผล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Style18"/>
        <w:spacing w:before="24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กลุ่มเป้าหมาย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8"/>
        <w:ind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ปกครองเด็กเล็กในศูนย์พัฒนาเด็กเล็กองค์การบริหารส่วนตำบลนาสี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94 </w:t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มีนาคม –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 ตำบลนาสี อำเภอ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กองทุนหลักประกันสุขภาพตำบลนาสี จำนวน  </w:t>
      </w:r>
      <w:r>
        <w:rPr>
          <w:rFonts w:cs="TH SarabunIT๙" w:ascii="TH SarabunIT๙" w:hAnsi="TH SarabunIT๙"/>
          <w:sz w:val="32"/>
          <w:szCs w:val="32"/>
        </w:rPr>
        <w:t xml:space="preserve">8,6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ผู้เข้าอบร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×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 xml:space="preserve">× 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ผู้เข้าอบรม   </w:t>
      </w:r>
      <w:r>
        <w:rPr>
          <w:rFonts w:cs="TH SarabunIT๙" w:ascii="TH SarabunIT๙" w:hAnsi="TH SarabunIT๙"/>
          <w:sz w:val="32"/>
          <w:szCs w:val="32"/>
        </w:rPr>
        <w:t xml:space="preserve">(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×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 xml:space="preserve">× 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× 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× 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 xml:space="preserve">× 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ด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6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1"/>
        </w:numPr>
        <w:ind w:left="1080" w:right="-442" w:hanging="36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ด็กปฐมวัยทุกคน ได้รับการเฝ้าระวังตรวจประเมินพัฒนาการ</w:t>
      </w:r>
    </w:p>
    <w:p>
      <w:pPr>
        <w:pStyle w:val="Normal"/>
        <w:numPr>
          <w:ilvl w:val="1"/>
          <w:numId w:val="1"/>
        </w:numPr>
        <w:ind w:left="1080" w:right="-44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ด็กที่มีพัฒนาการไม่สมวัยได้รับการตรวจคัดกรองและแก้ไขปัญหาอย่างเหมาะสม</w:t>
      </w:r>
    </w:p>
    <w:p>
      <w:pPr>
        <w:pStyle w:val="Normal"/>
        <w:ind w:right="-4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ind w:left="709" w:right="-143" w:hanging="425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ลุ่มคนที่รับผิดชอบ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spacing w:before="240" w:after="0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autoSpaceDE w:val="false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</w:p>
    <w:p>
      <w:pPr>
        <w:pStyle w:val="Normal"/>
        <w:ind w:right="-42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กระบวนการหรือกิจกรรมสร้างเสริมสุขภาพ และการป้องกันโรคของ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……</w:t>
      </w:r>
      <w:r>
        <w:rPr>
          <w:rFonts w:cs="TH SarabunIT๙" w:ascii="TH SarabunIT๙" w:hAnsi="TH SarabunIT๙"/>
          <w:sz w:val="32"/>
          <w:szCs w:val="32"/>
        </w:rPr>
        <w:t xml:space="preserve">94...…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……… 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……… 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รณรงค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ประชาสัมพันธ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ฝึกอบรม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ให้ความรู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อื่น ๆ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รณรงค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ประชาสัมพันธ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ฝึกอบรม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ให้ความรู้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autoSpaceDE w:val="false"/>
        <w:ind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อื่น ๆ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 8.4.7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รณรงค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ประชาสัมพันธ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ฝึกอบรม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ให้ความรู้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อื่น ๆ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Wingdings2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การรณรงค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ประชาสัมพันธ์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ฝึกอบรม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ให้ความรู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อื่น ๆ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 8.4.9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่าใช้จ่ายในการอบรม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่าวัสดุ</w:t>
      </w:r>
      <w:r>
        <w:rPr>
          <w:rFonts w:eastAsia="Wingdings2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</w:t>
      </w:r>
      <w:r>
        <w:rPr>
          <w:rFonts w:eastAsia="Wingdings2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2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 xml:space="preserve">อื่น ๆ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ระบุ</w:t>
      </w:r>
      <w:r>
        <w:rPr>
          <w:rFonts w:eastAsia="Wingdings2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left="3398" w:right="-568" w:hanging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</w:r>
    </w:p>
    <w:p>
      <w:pPr>
        <w:pStyle w:val="Normal"/>
        <w:ind w:left="3398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398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ลงชื่อ</w:t>
      </w:r>
      <w:r>
        <w:rPr>
          <w:rFonts w:eastAsia="Wingdings2;Arial Unicode MS"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Wingdings2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นางวันลัย พูดเพราะ</w:t>
      </w:r>
      <w:r>
        <w:rPr>
          <w:rFonts w:eastAsia="Wingdings2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ครู ค</w:t>
      </w:r>
      <w:r>
        <w:rPr>
          <w:rFonts w:eastAsia="Wingdings2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ศ</w:t>
      </w:r>
      <w:r>
        <w:rPr>
          <w:rFonts w:eastAsia="Wingdings2;Arial Unicode MS" w:cs="TH SarabunIT๙" w:ascii="TH SarabunIT๙" w:hAnsi="TH SarabunIT๙"/>
          <w:sz w:val="32"/>
          <w:szCs w:val="32"/>
        </w:rPr>
        <w:t>. 2</w:t>
      </w:r>
    </w:p>
    <w:p>
      <w:pPr>
        <w:pStyle w:val="Normal"/>
        <w:ind w:right="-568" w:hanging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</w:r>
    </w:p>
    <w:p>
      <w:pPr>
        <w:pStyle w:val="Normal"/>
        <w:ind w:left="3398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จันทะ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รักษาราชการแท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ลงชื่อ</w:t>
      </w:r>
      <w:r>
        <w:rPr>
          <w:rFonts w:eastAsia="Wingdings2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ผู้เห็นชอบ</w:t>
      </w:r>
    </w:p>
    <w:p>
      <w:pPr>
        <w:pStyle w:val="Normal"/>
        <w:spacing w:before="120" w:after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นางนิยดา จวงโส</w:t>
      </w:r>
      <w:r>
        <w:rPr>
          <w:rFonts w:eastAsia="Wingdings2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ตำแหน่งรองปลัด องค์การบริหารส่วนตำบลนาสี รักษาราชการแท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ปลัดองค์การบริหารส่วนตำบลนาสี</w:t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ลงชื่อ</w:t>
      </w:r>
      <w:r>
        <w:rPr>
          <w:rFonts w:eastAsia="Wingdings2;Arial Unicode MS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120" w:after="0"/>
        <w:rPr>
          <w:rFonts w:ascii="TH SarabunIT๙" w:hAnsi="TH SarabunIT๙" w:eastAsia="Wingdings2;Arial Unicode MS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นายวิเชียร พูดเพราะ</w:t>
      </w:r>
      <w:r>
        <w:rPr>
          <w:rFonts w:eastAsia="Wingdings2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2;Arial Unicode MS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Wingdings2;Arial Unicode MS" w:cs="TH SarabunIT๙"/>
          <w:sz w:val="32"/>
          <w:sz w:val="32"/>
          <w:szCs w:val="32"/>
        </w:rPr>
        <w:t>ตำแหน่งนายกองค์การบริหารส่วนตำบลนาส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398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718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: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มติการประชุมคณะกรรมการกองทุนหลักประกันสุขภาพตำบลนาสี 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/2562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ื่อ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น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6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พิจารณา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ราะ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ราะ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นวันที่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</w:p>
    <w:p>
      <w:pPr>
        <w:pStyle w:val="Normal"/>
        <w:spacing w:before="120" w:after="120"/>
        <w:ind w:left="4536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วิเชียร  พูดเพราะ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120" w:after="120"/>
        <w:ind w:left="453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ระธานกองทุ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ประกันสุขภาพตำบลนาสี</w:t>
      </w:r>
    </w:p>
    <w:p>
      <w:pPr>
        <w:pStyle w:val="Normal"/>
        <w:spacing w:before="120" w:after="120"/>
        <w:ind w:left="4536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..............</w:t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 :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 ที่ได้รับงบประมาณสนับสนุนจากกองทุน</w:t>
      </w:r>
    </w:p>
    <w:p>
      <w:pPr>
        <w:pStyle w:val="Normal"/>
        <w:autoSpaceDE w:val="false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ลักประกันสุขภา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 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บรรลุตามวัตถุประสงค์ เพราะ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ที่ได้รับการอนุมัติ………………………… บาท</w:t>
      </w:r>
    </w:p>
    <w:p>
      <w:pPr>
        <w:pStyle w:val="Normal"/>
        <w:autoSpaceDE w:val="false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งบประมาณเบิกจ่ายจริง………………………………… บาท   คิดเป็น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งบประมาณเหลือส่งคืนกองทุนฯ……………………  บาท   คิดเป็น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</w:t>
      </w:r>
    </w:p>
    <w:p>
      <w:pPr>
        <w:pStyle w:val="Normal"/>
        <w:autoSpaceDE w:val="false"/>
        <w:ind w:left="72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ุปสรรค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969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</w:t>
      </w:r>
    </w:p>
    <w:p>
      <w:pPr>
        <w:sectPr>
          <w:type w:val="nextPage"/>
          <w:pgSz w:w="11906" w:h="16838"/>
          <w:pgMar w:left="1418" w:right="130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97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sus</dc:creator>
  <dc:description/>
  <cp:keywords/>
  <dc:language>en-US</dc:language>
  <cp:lastModifiedBy>Admin</cp:lastModifiedBy>
  <cp:lastPrinted>2021-02-21T15:49:00Z</cp:lastPrinted>
  <dcterms:modified xsi:type="dcterms:W3CDTF">2021-03-15T07:24:00Z</dcterms:modified>
  <cp:revision>84</cp:revision>
  <dc:subject/>
  <dc:title/>
</cp:coreProperties>
</file>