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Cordia New" w:ascii="Calibri" w:hAnsi="Calibri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038350" cy="21247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และประพฤติมิชอบ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4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งค์การบริหารส่วนตำบลนาสี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ำเภอสุวรรณคูหา  จังหวัดหนองบัวลำภู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-88900</wp:posOffset>
            </wp:positionV>
            <wp:extent cx="986790" cy="106299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แผนปฏิบัติการปองกันปราบปรามการทุจริตและประพฤติมิชอ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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ได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ร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ยุทธ</w:t>
      </w:r>
      <w:r>
        <w:rPr>
          <w:rFonts w:ascii="TH SarabunIT๙" w:hAnsi="TH SarabunIT๙" w:cs="TH SarabunIT๙"/>
          <w:sz w:val="32"/>
          <w:sz w:val="32"/>
          <w:szCs w:val="32"/>
        </w:rPr>
        <w:t>ศา</w:t>
      </w:r>
      <w:r>
        <w:rPr>
          <w:rFonts w:ascii="TH SarabunIT๙" w:hAnsi="TH SarabunIT๙" w:cs="TH SarabunIT๙"/>
          <w:sz w:val="32"/>
          <w:sz w:val="32"/>
          <w:szCs w:val="32"/>
        </w:rPr>
        <w:t>สตร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วย การป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หน</w:t>
      </w:r>
      <w:r>
        <w:rPr>
          <w:rFonts w:ascii="TH SarabunIT๙" w:hAnsi="TH SarabunIT๙" w:cs="TH SarabunIT๙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งานภาครัฐแปลง แนวทางและมาตรการตามยุทธศาสตรชาติ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ส</w:t>
      </w:r>
      <w:r>
        <w:rPr>
          <w:rFonts w:ascii="TH SarabunIT๙" w:hAnsi="TH SarabunIT๙" w:cs="TH SarabunIT๙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ใน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 และ แผนปฏิบัติราช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 ตามที่คณะกรรมการปองกันและปราบปรามการทุจริตแห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โดยใหหนวยงานภาครัฐดําเนินการโดยคํานึงถึงความสอดคลองกับยุทธศาสตร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 และ แผนปฏิรูปประเทศดานตางๆ ซึ่งกลไกการปองกันและแกไขปญหาการทุจริตตามยุทธศาสตรชาติวาดวยการ ปองกันและปราบปรามการทุจริต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คื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อตานการทุจริตแห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ต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กลไกระดับนโยบาย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อํานวยการตอตานการทุจริตแห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อต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กลไกประสาน การขับเคลื่อนในภาพรวมของประเทศ 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ปฏิบัติการตอต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ระทรวง เปนกลไกขับเคลื่อนการปฏิบัติการระดับกระทรวง โดยมี ศ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เปนกลไกขับเคลื่อนระดับภูมิภาคและ ทองถิ่น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การปฏิบัติเปนไปตามมติคณะรัฐมนตรีดังกลาว และเปนไปตามแนวนโยบายของ ศูนยปฏิบัติการตอตานการทุจริต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จัดทําแผนปฏิบัติการปองกันปราบปรามการทุจริตและประพฤติมิชอบ ประจํา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 เพื่อใชเปนแนวทางในการปองกันปราบปรามการทุจริตและประพฤติมิ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เปนเครื่องมือในการบริหารองคกรใหเปนไปตามหลักธรรมาภิบาล จึงประกาศใชแผนปฏิบัติการดังกลาว รายละเอียดตามเอกสารแนบท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พูดเพร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เห็นชอบรางยุทธศาสตรชาติ วาดวยการปองกันและปราม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หนวยงานภาครัฐ แปลงแนวทางมาตรการตามยุทศาสตรชาติฯ ไปสูการปฏิบัติ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และรัฐมนตรีวาการกระทรวงมหาดไทย พลเอกอนุพงษ เผาจินดา ไดใหความสําคัญกับการปองกันและปราบปราม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เนนย้ําใหทุกหนวยงานในสังกัด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วยความถูกตองตามระเบียบ ขอกฎหมาย และใหนํามาตรการการปองกันและปรามปรามการทุจริตมาเปนโครงการที่มีประโยชนตอประชาชน และมอบเปนของขวัญปใหมใหแกประชา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องกันปราบปรามการทุจริตและประพฤติมิชอบ ใน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นํายุทธศาสตรชาติ วาดวยการป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ําสั่งคณะรักษาความสงบแห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องกัน และแกไขการทุจริตและประพฤติมิชอบ และนโยบายรัฐบาล พลเอกประยุทธ จันทรโอชา นายกรัฐมนตรี ที่ไดแถลงตอสภานิติบัญญัติแห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นกรอบและแนวทางการ ดําเนินการ โดยไดแปลงไปสูการปฏิบัติเปนพันธกิจ “มหาดไทย ใสสะอาด” ซึ่งจะมีการดํา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 ไดแก การสงเสริมการบริหารกิจการบานเมืองที่ดีตามหลักธรรมาภิบาลในเชิงปฏิบัติ ปองกัน ปราบปรามการทุจริตอยางเขมขน และสนับสุนนใหมี “จังหวัดใสสะอาด” “อําเภอใสสะอาด” และ “องคกรปกครองสวนทองถิ่นใสสะอาด” ทั่วประเทศ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การปฏิบัติเปนไปตามมติคณะรัฐมนตรีดังกลาว และเปนไปตามแนวนโยบายของ ศูนยปฏิบัติการตอตานการทุจริต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จัดทําแผนปฏิบัติ การปองกันปราบปรามการทุจริตและประพฤติมิชอบ ประจํา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 เพื่อใหสวนงานตางๆ รวมถึงขาราชการ พนักงานเจาหนาที่ทุกระดับไดนําแนวทางและมาตรการดังกลาวไปสูการปฏิบัติงานตอไป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สี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จัดทําแผนปฏิบัติปองกันการทุจริต</w:t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Style w:val="Fontstyle01"/>
          <w:rFonts w:ascii="TH SarabunIT๙" w:hAnsi="TH SarabunIT๙" w:cs="TH SarabunIT๙"/>
        </w:rPr>
        <w:t>กรอบการจัดทําแผนปฏิบัติปองกันการทุจริต</w:t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Fontstyle01"/>
          <w:rFonts w:ascii="TH SarabunIT๙" w:hAnsi="TH SarabunIT๙" w:cs="TH SarabunIT๙"/>
        </w:rPr>
        <w:t xml:space="preserve">ยุทธศาสตรและกรอบมิติแผนปฏิบัติการปองกันการทุจริต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Fontstyle01"/>
          <w:rFonts w:ascii="TH SarabunIT๙" w:hAnsi="TH SarabunIT๙" w:cs="TH SarabunIT๙"/>
        </w:rPr>
        <w:t>ของ</w:t>
      </w:r>
      <w:r>
        <w:rPr>
          <w:rStyle w:val="Fontstyle01"/>
          <w:rFonts w:ascii="TH SarabunIT๙" w:hAnsi="TH SarabunIT๙" w:cs="TH SarabunIT๙"/>
        </w:rPr>
        <w:t>องค์การบริหารส่วนตำบลนาสี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อง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บป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และประพฤติมิชอบ</w:t>
      </w:r>
    </w:p>
    <w:p>
      <w:pPr>
        <w:pStyle w:val="Default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งบประมาณตามแผนปฏิบัติราชการด้านการป้องกันปราบปราม</w:t>
      </w:r>
    </w:p>
    <w:p>
      <w:pPr>
        <w:pStyle w:val="Default"/>
        <w:numPr>
          <w:ilvl w:val="0"/>
          <w:numId w:val="0"/>
        </w:numPr>
        <w:ind w:left="252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Default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ตามแผนปฏิบัติการป้องกัน</w:t>
      </w:r>
    </w:p>
    <w:p>
      <w:pPr>
        <w:pStyle w:val="Default"/>
        <w:numPr>
          <w:ilvl w:val="0"/>
          <w:numId w:val="0"/>
        </w:numPr>
        <w:ind w:left="252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แผนปฏิบัติ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ใช้แผน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4</w:t>
        <w:tab/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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ํา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องกันการทุจริตนับเปนเรื่องสําคัญไมนอยไปกวาการปราบปรามการทุจริต เพราะ เปนการดับปญหาที่สาเหตุ ซึ่งหากปลอยใหมีการทุจริตเกิดขึ้นก็จะสรางปญหาความเสียหายแกสังคมและ ประเทศชาติ โดย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จัดทํายุทธศาสตรชาติวาดวยการปองกันและปราบปรามการ ทุจริตมาแล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จจุบันที่ใชอยูเป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งสูการ เปนประเทศที่มีมาตรฐานทางคุณธรรมจริยธรรม เปนสังคมมิติใหมที่ประชาชนไมเพิกเฉยตอการทุจริตทุกรูปแบบ โดยไดรับความรวมมือจากฝายการเมือง หนวยงานขอรัฐ ตลอดจนประชาชน ในการพิทักษรักษา ผลประโยชนของของชาติและประชาชนเพื่อใหประเทศไทยมีศักดิ์ศรีและเกียรติภูมิในดานความโปรงใส ทัดเทียมนานาอารยประเทศ โดยกําหนดวิสัยทัศน “ประเทศไทยใสสะอาด ไทยทั้งชาติตานทุจริต” มี เปาหมายหลักเพื่อใหประเทศไทยไดรับการประเมินดัชนีการรับรู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นอยกวาร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นั้น การ บริหารงานภาครัฐตองมีระดับธรรมาภิบาลที่สูงขึ้น เจาหนาที่ของรัฐและประชาชนตองมีพฤติกรรม แตกตางจากที่เปนอยูในปจจุบัน ไมใชตําแหนงหนาที่ในทางทุจริตประพฤติมิชอบ โดยไดกําหนด ยุทธศาสตรการดําเนินงานหลักออกเป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 ดังนี้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างสังคมที่ไมทนตอการทุจริต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ํานงทางการเมืองในการตอตานการทุจริต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องกันการทุจริตเชิงรุก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การทุจริต</w:t>
      </w:r>
      <w:r>
        <w:rPr>
          <w:rFonts w:cs="TH SarabunIT๙" w:ascii="TH SarabunIT๙" w:hAnsi="TH SarabunIT๙"/>
          <w:sz w:val="28"/>
          <w:szCs w:val="28"/>
        </w:rPr>
        <w:t xml:space="preserve">(Corruption Perceptions Index :   CPI)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รปกครองสวนท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หนวยงานที่มีความสําคัญยิ่งในการขับเคลื่อนยุทธศาสตรชาติ ซึ่งปจจุบันองคกรปกครองสวนทองถิ่น จํานวน </w:t>
      </w:r>
      <w:r>
        <w:rPr>
          <w:rFonts w:cs="TH SarabunIT๙" w:ascii="TH SarabunIT๙" w:hAnsi="TH SarabunIT๙"/>
          <w:sz w:val="32"/>
          <w:szCs w:val="32"/>
        </w:rPr>
        <w:t xml:space="preserve">7,8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งเสริมการปกครองทองถิ่น </w:t>
      </w:r>
      <w:r>
        <w:rPr>
          <w:rFonts w:cs="TH SarabunIT๙" w:ascii="TH SarabunIT๙" w:hAnsi="TH SarabunIT๙"/>
          <w:sz w:val="32"/>
          <w:szCs w:val="32"/>
        </w:rPr>
        <w:t xml:space="preserve">(2559); </w:t>
      </w:r>
      <w:r>
        <w:rPr>
          <w:rFonts w:ascii="TH SarabunIT๙" w:hAnsi="TH SarabunIT๙" w:cs="TH SarabunIT๙"/>
          <w:sz w:val="32"/>
          <w:sz w:val="32"/>
          <w:szCs w:val="32"/>
        </w:rPr>
        <w:t>ข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ูล </w:t>
      </w:r>
      <w:r>
        <w:rPr>
          <w:rFonts w:ascii="TH SarabunIT๙" w:hAnsi="TH SarabunIT๙" w:cs="TH SarabunIT๙"/>
          <w:sz w:val="32"/>
          <w:sz w:val="32"/>
          <w:szCs w:val="32"/>
        </w:rPr>
        <w:t>จํานวนองคกรปกครองสวนทองถิ่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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http://www.dla.go.th/work/abt/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งคกรปกครองสวนทองถิ่นเปนหนวยงานรัฐภายในโครงสราง การจัดระเบียบบริหารราชการตามหลักการกระจายอํานาจ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ุงเนนการกระจายอํานาจจากสวนกลางลงสูท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นกลไกหนึ่งในการ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งเสริมการปกครองในระบอบประชาธิปไตย เปนหนวยงานหลักในการจัดทําบริการสาธารณะและกิกรรมสาธารณะเพื่อประโยชนของประชาชนในทองถิ่น ถือเปนกลไกสําคัญในการพัฒนาทองถิ่น ซึ่งนําไปสูการพัฒนาทั่งทั้งประเทศ หากองคกรปกครองสวนทองถิ่นปราศจากการทุจริตนําเงินทุกบาททุกสตางคมาพัฒนาทองถิ่นของตนเอง พัฒนาเพื่อประโยชนสุข ของประชาชนอยางแทจริง ประเทศชาติก็จะเจริญกาวหนาทัดเทียมนานาประเทศ การพัฒนาองคกรปกครองสวนทองถิ่นใหเกิดความยั่งยืน รัฐจะตองใหความเปนอิสระแกองคกรปกครองสวนทองถิ่นโดยยึดหลักแหงการปกครองตนเองตามเจตนารมณของประชาชนในทองถิ่น และสงเสริมใหองคกรปกครองสวน ทองถิ่นเปนหนวยงานหลักในการจัดทําบริการสาธารณะ รวมทั้งมีสวนรวมในการตัดสินใจแกไขปญหาใน ระดับ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วนการกํากับดูแลองคกรปกครองสวนทองถิ่นจะทําไดเทาที่จําเป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อบกฎหมายกําหนดและต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เพื่อการคุมครองประโยชนของประชาชนในทองถิ่น ประกอบกับใน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ดลงนามบันทึกขอตกลงความรวมมือ เรื่อง การสงเสริมและสนับสนุนให องคกรปกครองสวนทองถิ่นจัดทําแผนปฏิบัติการปองกันการทุจริต กับสมาคมองคการบริหารสวนจังหวัด แหงประเทศไทย สมาคมสันนิบาตเทศบาลแหงประเทศไทย และสมาคมองคการบริหารสวนตําบลแหงประเทศไทย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สมาคมดังกล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หนาที่สงเสริมและสนับสนุนองคกรปกครองสวนทองถิ่นแหงอื่นๆ ใหจัดทําแผนปฏิบัติการปองกันการทุจริตตอไป </w:t>
      </w:r>
    </w:p>
    <w:p>
      <w:pPr>
        <w:pStyle w:val="Default"/>
        <w:numPr>
          <w:ilvl w:val="1"/>
          <w:numId w:val="5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รางยุทธศาสตรชาติวาดวยการ ป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หนวยงานภาครัฐแปลงแนวทาง มาตรการตามยุทธศาสตรชาติฯ ไปสูการปฏิบัติ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>เปนหนวยงานราชการในสังกัดกรมสงเสริมการปกครองทองถิ่น กระทรวงมหาดไทย มีอํานาจหนาที่เกี่ยวกับการบําบัดทุกขบํารุงสุข การรักษาความสงบเรียบรอยของประชาชน การอํานวยความเปนธรรมของสังคม การสงเสริมและพัฒนาการเมืองการปกครอง การพัฒนา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วนภูมิภาค การปกครองทองที่ การสงเสริมการปกครองทองถิ่นและพัฒนาชุมชน การทะเบียน ราษฎรความมั่นคงภายใน กิจการสาธารณภัย การพัฒนาเมือง และราชการอื่นตามที่มีกฎหมายกําหนดให เปนอํานาจหนาที่ของกระทรวงมหาดไทยหรือ สวนราชการที่สังกัดกระทรวงมหาดไทย และรัฐมนตรีวาการ กระทรวงมหาดไทย พลเอกอนุพงษ เผาจินดา ไดใหความสําคัญกับการปองกันและปราบปรามการทุจริต โดย ไดเนนย้ําใหทุกหนวยงานในสังกัดกระทรวงมหาดไทยปฏิบัติงานดวยความถูกตองตามระเบียบ ขอกฎหมาย และใหนํามาตรการการปองกันและปราบปรามการทุจริตมาเปนโครงการที่มีประโยชนตอประชาชน และมอบ เปนของขวัญปใหมใหแกประชา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ปองกัน ปราบปรามการทุจริตและประพฤติ มิชอบใน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นํายุทธศาสตรชาติวาดวยการปองกันและปราบปรามการ 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ําสั่งคณะรักษาความสงบแหงชาติ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องกันและแกไขปญหาการทุจริตและประพฤติมิชอบ และนโยบาย รัฐบาล พลเอกประยุทธ จันทรโอชา นายกรัฐมนตรี ที่ไดแถลงตอสภานิติบัญญัติแห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นกรอบและแนวทางดําเนินการ โดยไดแปลงไปสูการปฏิบัติเปนพันธกิจ “มหาดไทย ใสสะอาด”ซึ่งจะมีการดํา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 ไดแก การสงเสริมการบริหารกิจการบานเมืองที่ดีตามหลักธรรมาภิบาลในเชิงปฏิบัติปองกันปราบปรามการทุจริตอยางเขมขน และสนับสนุนใหมี “จังหวัดใสสะอาด” “อําเภอใสสะอาด” และ “องคกรปกครองสวนทองถิ่นใสสะอาด” ทั่วประเทศ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ําหนดนโยบายคุณธรรมและความโปรงใส เพื่อเปนมาตรฐาน แนวทางปฏิบัติ และคานิยมสําหรับขาราชการและบุคลากรขององคกรใหยึดถือ และปฏิบัติควบคูกับกฎ ระเบียบ และขอบังคับ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ุงมั่นที่จะนําหนวยงานใหดําเนินงานตามภารกิจดวยความโปรงใส บริหารงานดวยความซื่อสัตยสุจริต มีคุณธรรม ปราศจากการทุจริต เพื่อใหบรรลุเจตนารมณดังกลาว จึงกําหนดแนวทางใหสวน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ปฏิบัติและการดําเนินการ ดังนี้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และปฏิบัติงานตามหลักธรรมาภิบาล โดยมุงตอบสนองความตองการของ ประชาชนดวยการบริการที่รวดเร็ว ถูกตอง เสมอภาค โปรงใส และเปนธรรม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งคานิยมและทัศนคติใหบุคลากรในสังกัด มีความรูความเขาใจ ยึดหลักคุณธรรม จริยธรรม นําหลักปรัชญาของเศรษฐกิจพอเพียงมาใชในการปฏิบัติงานและการดําเนินชีวิต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จัดซื้อ จัดจาง สงเสริมการดําเนินการใหเกิดความโปรงใสในทุกขั้นตอน และเปด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ใหภาคเอกชน ภาคประชาสังคม และภาคประชาชนเขามามีสวนรวมในการตรวจสอบการ ปฏิบัติงาน โดยเปดเผยขอมูลขาวสารในการดําเนินกิจกรรมทุกรูปแบบ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ใหประชาชนแจงขอมูลขาวสาร เบาะแสการทุจริต รองเรียนรองทุกข ผานศูนยดํา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ําเนินการสอบสวนและลงโทษขั้นสูงกับผูที่ทุจริตอยางจริงจัง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ของการจัดทําแผน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เทศบาลตําบลตากฟาใชเปนกรอบและแนวทางในการขับเคลื่อนมาตรการปองกันและปราบปรามการทุจริตและประพฤติมิชอบ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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างใหบุคลากร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โดยยึด หลักธรรมาภิบาลมาตรฐานทางคุณธรรม จริยธรรม และการบริหารกิจการบานเมืองที่ดี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งเสริมบทบาทการมีสวนรวมของภาคประชาชนในการติดตามตรวจสอบการทุจริต ประพฤติมิชอบในภาครัฐ เสริมสรางและพัฒนาเครือขายในการติดตามและตรวจสอบการทุจริตและ ประพฤติมิชอบในภาครัฐใหมีความเขมแข็ง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ระบบ และกลไกในการปองกันและตรวจสอบมิใหเกิดการทุจริต หรือการปฏิบัติ หนาที่โดยมิชอบใ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ทุกภาคสวนรูเทากัน รวมคิดการปองกันการทุจริต โดยมีการพัฒนาศักยภาพและ คุณธรรม จริยธรรมของบุคลากรดานการปองกันและปราบปรามการทุจริตอยางทั่วถึง</w:t>
      </w:r>
    </w:p>
    <w:p>
      <w:pPr>
        <w:pStyle w:val="Default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าหมาย </w:t>
      </w:r>
    </w:p>
    <w:p>
      <w:pPr>
        <w:pStyle w:val="Default"/>
        <w:numPr>
          <w:ilvl w:val="0"/>
          <w:numId w:val="0"/>
        </w:numPr>
        <w:spacing w:before="240" w:after="0"/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าราชการทั้งฝายการเมืองและฝายประจํ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 ประชาชน มีจิตสํานึกในเรื่องความซื่อสัตยสุจริต โปรงใส เปนธรรม ไมใชตําแหนงหนาที่ไปในทางที่มิชอบ ทุกฝาย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ปฏิบัติงานที่สามารถปองกันปญหาเกี่ยวกับการทุจริต และประพฤติมิชอบของราชการ และเจาที่ และสามารถจัดการกับกรณีการทุจริตและประพฤติมิชอบอยาง รวดเร็ว โปรงใส มิใหขาราชการอื่นใชเปนเยี่ยงอยาง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วยงานสามารถประสานความรวมมือในองคกรและภายนอกองคกรในการปองกัน และปราบปรามการทุจริตภาครัฐ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ัฒนาระบบและกลไกในการตรวจสอบ ควบคุม และ ถวงดุลการใชอํานาจใหเหมาะสม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ผูปฏิบัติหนาที่ในการปองกันและปราบปรามการทุจริต </w:t>
      </w:r>
    </w:p>
    <w:p>
      <w:pPr>
        <w:pStyle w:val="Default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ของการจัดทําแผน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ขาราชการและเจาหน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สําสํานึกในการปฏิบัติงานเพื่อประชาชนมีความซื่อสัตยสุจริต ปฏิบัติงานดวยความ โปรงใส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ํานึกในการเห็นประโยชนของชุมชนและเฝาระวัง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ควบคุมและตรวจสอบการปฏิบัติงาน เพื่อใหงานมีประสิทธิภาพและลดโอกาสในการกระทําการทุจริตและประพฤติมิชอบ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างระบบในการจัดการกับการทุจริตใหเปนไปดวยความรวดเร็ว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สริมสรางบุคลากรและหนวยงานในการตอตานและปราบปรามการทุจริต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>ไดรับการยอมรับจากทุกภาคสวนราชการ ประชาชนในการ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องกันการทุจริต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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ป้องกันการทุจริต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จัดทําแผนปฏิบัติปองกันการทุจริต</w:t>
      </w:r>
    </w:p>
    <w:p>
      <w:pPr>
        <w:pStyle w:val="Default"/>
        <w:numPr>
          <w:ilvl w:val="0"/>
          <w:numId w:val="0"/>
        </w:numPr>
        <w:spacing w:before="240" w:after="0"/>
        <w:ind w:firstLine="851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สํา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พิจารณากําหนดใหมีกรอบการจัดทํ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แผนปฏิบัติการปองกันการทุจริต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ใหองคกรปกครองสวนทองถิ่นนําไปปฏิบัติ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Default"/>
        <w:numPr>
          <w:ilvl w:val="0"/>
          <w:numId w:val="0"/>
        </w:numPr>
        <w:ind w:left="851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างสังคมที่ไมทนตอการทุจร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องกันการทุจร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งเสริมบทบาทและการมีสวนรวมของภาค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างและปรับปรุงกลไกในการตรวจสอบการปฏิบัติราชการขององคกร</w:t>
      </w:r>
      <w:r>
        <w:rPr>
          <w:rFonts w:cs="TH SarabunIT๙" w:ascii="TH SarabunIT๙" w:hAnsi="TH SarabunIT๙"/>
          <w:sz w:val="32"/>
          <w:szCs w:val="32"/>
        </w:rPr>
        <w:t>-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วนทองถิ่น</w:t>
      </w:r>
    </w:p>
    <w:p>
      <w:pPr>
        <w:pStyle w:val="Default"/>
        <w:numPr>
          <w:ilvl w:val="0"/>
          <w:numId w:val="0"/>
        </w:numPr>
        <w:ind w:left="720" w:firstLine="131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างสังคมที่ไมทนตอการทุจริต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p>
      <w:pPr>
        <w:pStyle w:val="Default"/>
        <w:numPr>
          <w:ilvl w:val="0"/>
          <w:numId w:val="0"/>
        </w:numPr>
        <w:ind w:firstLine="851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างจิตสํานึกและความตระหนักแกบุคลากรทั้งขาราชการการเมืองฝาย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าราชการการเมืองฝายสภาทองถิ่น และฝายประจําขององคกรปกครองสวนท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ใน ๓ ลักษ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numPr>
          <w:ilvl w:val="0"/>
          <w:numId w:val="0"/>
        </w:numPr>
        <w:ind w:firstLine="851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ปฏิบัติราชการตามอํานาจหนาที่ใหบังเกิดประโยชนสุขแกประชาชนในทองถิ่น</w:t>
      </w:r>
    </w:p>
    <w:p>
      <w:pPr>
        <w:pStyle w:val="Default"/>
        <w:numPr>
          <w:ilvl w:val="0"/>
          <w:numId w:val="0"/>
        </w:numPr>
        <w:ind w:left="720" w:firstLine="135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ประพฤติตามประมวลจริย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  1.1.3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ที่จะไมกระทําการอันเปนการขัดกันแหงผลประโยชนหรือการมีผลประโยชนทับซ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;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างจิตสํานึกและความตระหนักแกประชาชนทุกภาคสวนในท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 ๓ ลักษณะ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ตอตานการทุจริต</w:t>
      </w:r>
      <w:r>
        <w:rPr>
          <w:rFonts w:cs="TH SarabunIT๙" w:ascii="TH SarabunIT๙" w:hAnsi="TH SarabunIT๙"/>
          <w:sz w:val="32"/>
          <w:szCs w:val="32"/>
        </w:rPr>
        <w:br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รักษาประโยชนสาธารณะ</w:t>
      </w:r>
      <w:r>
        <w:rPr>
          <w:rFonts w:cs="TH SarabunIT๙" w:ascii="TH SarabunIT๙" w:hAnsi="TH SarabunIT๙"/>
          <w:sz w:val="32"/>
          <w:szCs w:val="32"/>
        </w:rPr>
        <w:br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ปฏิบัติตนตามหลักเศรษฐกิจพอเพี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างจิตสํานึกและความตระหนักแกเด็กและ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>ใน ๓ ลักษณะ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ความซื่อสัตยสุจริต</w:t>
      </w:r>
      <w:r>
        <w:rPr>
          <w:rFonts w:cs="TH SarabunIT๙" w:ascii="TH SarabunIT๙" w:hAnsi="TH SarabunIT๙"/>
          <w:sz w:val="32"/>
          <w:szCs w:val="32"/>
        </w:rPr>
        <w:br/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ตอตานการทุจริต</w:t>
      </w:r>
      <w:r>
        <w:rPr>
          <w:rFonts w:cs="TH SarabunIT๙" w:ascii="TH SarabunIT๙" w:hAnsi="TH SarabunIT๙"/>
          <w:sz w:val="32"/>
          <w:szCs w:val="32"/>
        </w:rPr>
        <w:br/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หมีจิตสาธาร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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องกันการทุจริต</w:t>
      </w:r>
      <w:r>
        <w:rPr>
          <w:rFonts w:cs="TH SarabunIT๙" w:ascii="TH SarabunIT๙" w:hAnsi="TH SarabunIT๙"/>
          <w:sz w:val="32"/>
          <w:szCs w:val="32"/>
        </w:rPr>
        <w:br/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องกันปราบปรามการทุจริตและประพฤติมิชอบ ประจําป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t>]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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ํานงทางการเมืองในการตอตานการทุจริตของผู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รางความโปรงใสใน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ไดแก</w:t>
      </w:r>
      <w:r>
        <w:rPr>
          <w:rFonts w:cs="TH SarabunIT๙" w:ascii="TH SarabunIT๙" w:hAnsi="TH SarabunIT๙"/>
          <w:sz w:val="32"/>
          <w:szCs w:val="32"/>
        </w:rPr>
        <w:br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โปรงใสในการบริหารงานบุคคลใหเปนไปตามหลักคุณธรรม ทั้ง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บรรจุแตงตั้ง โยกยาย โอน เลื่อนตําแหน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และการมอบหมาย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โปรงใสในการบริหารการเงิน งบประมาณ การจัดหาพัสดุการใช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ในทรัพยสินของทางราชการ โดยยึดถือและปฏิบัติใหเปนไปตามกฎหมาย ระเบียบ กฎเกณฑ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องอยางเครงครัด</w:t>
      </w:r>
      <w:r>
        <w:rPr>
          <w:rFonts w:cs="TH SarabunIT๙" w:ascii="TH SarabunIT๙" w:hAnsi="TH SarabunIT๙"/>
          <w:sz w:val="32"/>
          <w:szCs w:val="32"/>
        </w:rPr>
        <w:br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โปรงใสในการให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 เพื่อให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แกประชาชนโดยทัดเทียมกันและโดยไมเลือก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ดุลยพินิจและใชอํานาจหนาที่ใหเปนไปตามหลัก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ารบ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โดยดําเนินการใหมีกิจการ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2.3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ําแผนภูมิขั้นตอนและระยะเวลาการดําเนินการเกี่ยวกับการ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ายละเอียดที่เกี่ยวของในแตละขั้นตอน เปดเผย ณ ที่ทําการและในระบบเครือขายสารสน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กรปกครองสวนท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2.3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ํานาจการตัดสินใจเกี่ยวกับการสั่ง อนุญาต อนุมัติ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ชการแทนหรือการดําเนินการอื่นใดของผูมีอํานาจในองคกรปกครองสวนท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หน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ําเนินกิจการ การประพฤติปฏิบัติตนให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นที่ประจักษ 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ดังต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2.4.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ซื่อสัตย สุจริต มีคุณธรรม จริย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2.4.2 </w:t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ชวยเหลือกิจการสาธารณะของท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2.4.3 </w:t>
      </w:r>
      <w:r>
        <w:rPr>
          <w:rFonts w:ascii="TH SarabunIT๙" w:hAnsi="TH SarabunIT๙" w:cs="TH SarabunIT๙"/>
          <w:sz w:val="32"/>
          <w:sz w:val="32"/>
          <w:szCs w:val="32"/>
        </w:rPr>
        <w:t>ดํารงตนตามหลักเศรษฐกิจพอเพี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ทราบ หรือรับแจง หรือตรวจสอบพบการทุจริ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.5.1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ใหมีขอตกลงระหวางบุคลากรในองคกรไดปฏิบัติหนาที่ราชการด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ซื่อสัตย สุจริต มีคุณธรรม จริยธรรม และการบริหารราชการกิจการบานเมืองที่ดี</w:t>
      </w:r>
      <w:r>
        <w:rPr>
          <w:rFonts w:cs="TH SarabunIT๙" w:ascii="TH SarabunIT๙" w:hAnsi="TH SarabunIT๙"/>
          <w:sz w:val="32"/>
          <w:szCs w:val="32"/>
        </w:rPr>
        <w:br/>
        <w:t xml:space="preserve">2.5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ความรวมมือกับหนวยงานราชการ จังหวัด อําเภอที่ไดดําเนินการ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ํานาจหนาที่เพื่อการตรวจสอบ ควบคุม ดูแลการปฏิบัติราชการขององคกรปกครองสวนท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2.5.3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ใหมีเจาหนาที่ที่รับผิดชอบดําเนินการใหเปนไปตามกฎหมาย กรณี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องเรียนกลาวหาบุคลากรในองคกรปกครองสวนทองถิ่นที่ปฏิบัติราชการตามอํานาจหนาที่โดยมิชอบ</w:t>
      </w:r>
      <w:r>
        <w:rPr>
          <w:rFonts w:cs="TH SarabunIT๙" w:ascii="TH SarabunIT๙" w:hAnsi="TH SarabunIT๙"/>
          <w:sz w:val="32"/>
          <w:szCs w:val="32"/>
        </w:rPr>
        <w:br/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องกันปราบปรามการทุจริตและประพฤติมิชอบ ประจําป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sectPr>
          <w:headerReference w:type="default" r:id="rId4"/>
          <w:type w:val="nextPage"/>
          <w:pgSz w:w="11906" w:h="16838"/>
          <w:pgMar w:left="1418" w:right="1133" w:gutter="0" w:header="708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ind w:left="720" w:firstLine="1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๓ การสงเสริมบทบาทและการมีสวนรวมของภาค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มีและเผยแพรขอมูลขาวสารในชองทางที่เปนการอํานวยความสะดวกแก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ไดมีสวนรวมตรวจสอบการปฏิบัติราชการตามอํานาจหนาที่ขององคกรปกครองสวนท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ทุกขั้นตอ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br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มีศูนยขอมูลขาวสารตามกฎหมายวาดวยขอมูลขาวสาร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ขอมูลขาวสารเกี่ยวกับการบริหารงานบุคคล การบริหารงบประมาณ การเงิน การจัดหาพัสดุการคํานวณราคากลาง รายงานผลการปฏิบัติงาน เปนไปตามหลักเกณฑวิธีการที่กฎหมาย ระเบียบ กฎขอบังคับ ที่กําหนดใหองคกรปกครองสวนทองถิ่นตองเผยแพรใหประชาชนทราบและตรวจสอบได</w:t>
      </w:r>
      <w:r>
        <w:rPr>
          <w:rFonts w:cs="TH SarabunIT๙" w:ascii="TH SarabunIT๙" w:hAnsi="TH SarabunIT๙"/>
          <w:sz w:val="32"/>
          <w:szCs w:val="32"/>
        </w:rPr>
        <w:br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ดประกาศ เผยแพรขอมูลขาวสารเกี่ยวกับการปฏิบัติราชการที่เป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กับการมีสวนรวมตรวจสอบของ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งความคิดเห็น การรับและตอบสนองเรื่องร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องทุกขของ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br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รับฟงความคิดเห็นของประชาชน ในการดําเนินกิจการ 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ํานาจหนาที่ขององคกรปกครองสวนทองถิ่น โดยเฉพาะการดําเนินกิจการที่จะมีผลกระทบตอ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นอยู และสุขอนามัยของประชาชนในท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มีชองทางใหประชาชนในทองถิ่นสามารถร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องทุกขไดโดยสะดวก</w:t>
      </w:r>
      <w:r>
        <w:rPr>
          <w:rFonts w:cs="TH SarabunIT๙" w:ascii="TH SarabunIT๙" w:hAnsi="TH SarabunIT๙"/>
          <w:sz w:val="32"/>
          <w:szCs w:val="32"/>
        </w:rPr>
        <w:br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หรือแจงเปนลายลักษณะอักษรใหประชาชนผูร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องทุกขได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การไดรับเรื่อง ระยะเวลา และผลการดําเนินการเกี่ยวกับเรื่องร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องทุกข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งเสริมใหประชาชนมีสวนรวมบริหารกิจการขององคกรปกครองสวนท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br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ใหประชาชนมีสวนรวมในการจัดทําแผนพัฒนา การจัดทํางบประมาณ</w:t>
      </w:r>
      <w:r>
        <w:rPr>
          <w:rFonts w:cs="TH SarabunIT๙" w:ascii="TH SarabunIT๙" w:hAnsi="TH SarabunIT๙"/>
          <w:sz w:val="32"/>
          <w:szCs w:val="32"/>
        </w:rPr>
        <w:br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ใหประชาชนมีสวนรวมในการจัดหาพัสดุ</w:t>
      </w:r>
      <w:r>
        <w:rPr>
          <w:rFonts w:cs="TH SarabunIT๙" w:ascii="TH SarabunIT๙" w:hAnsi="TH SarabunIT๙"/>
          <w:sz w:val="32"/>
          <w:szCs w:val="32"/>
        </w:rPr>
        <w:br/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ใหประชาชนมีสวนรวมตรวจสอบ และ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างและปรับปรุงกลไกในการตรวจสอบการปฏิบัติราชการขององคกร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ครองสวนท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นดิน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กรปกครองสวนทองถิ่นดําเนินการใหมี</w:t>
      </w:r>
      <w:r>
        <w:rPr>
          <w:rFonts w:cs="TH SarabunIT๙" w:ascii="TH SarabunIT๙" w:hAnsi="TH SarabunIT๙"/>
          <w:sz w:val="32"/>
          <w:szCs w:val="32"/>
        </w:rPr>
        <w:br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ําและรายงานการจัดทําระบบควบคุมภายในใหผูกํากับดูแล</w:t>
      </w:r>
      <w:r>
        <w:rPr>
          <w:rFonts w:cs="TH SarabunIT๙" w:ascii="TH SarabunIT๙" w:hAnsi="TH SarabunIT๙"/>
          <w:sz w:val="32"/>
          <w:szCs w:val="32"/>
        </w:rPr>
        <w:br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ระบบควบคุมภายใน โดยดําเนินการใหมีการจัดท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รับปรุงหรือบริหารความเสี่ยง และรายงานผลการติดตามการปฏิบัติตามแผนการปรับปรุ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ใหผูกํากับดูแล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องกันปราบปรามการทุจริตและประพฤติมิชอบ ประจําป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t>]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สนับสนุนใหภาคประชาชนมีสวนรวมตรวจสอบการปฏิบัติหรือ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ชการตามชองทางที่สามารถดําเนินการได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กรปกครองสวนทองถิ่นดําเนินการใหมี</w:t>
      </w:r>
      <w:r>
        <w:rPr>
          <w:rFonts w:cs="TH SarabunIT๙" w:ascii="TH SarabunIT๙" w:hAnsi="TH SarabunIT๙"/>
          <w:sz w:val="32"/>
          <w:szCs w:val="32"/>
        </w:rPr>
        <w:br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ใหประชาชนมีสวนรวมตรวจสอบ กํากับ ดูแล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บรรจุ แตงตั้ง โอน ยายขาราชการ พนักงาน ลูกจาง</w:t>
      </w:r>
      <w:r>
        <w:rPr>
          <w:rFonts w:cs="TH SarabunIT๙" w:ascii="TH SarabunIT๙" w:hAnsi="TH SarabunIT๙"/>
          <w:sz w:val="32"/>
          <w:szCs w:val="32"/>
        </w:rPr>
        <w:br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ใหประชาชนมีสวนรวมตรวจสอบ กํากับ ดูแลการบริหาร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รับจายเงิน การหาประโยชนจากทรัพยสิ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ใหประชาชนมีสวนรวมตรวจสอบ กํากับ ดูแลการจัดหาพัสดุ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สงเสริมบทบาทการตรวจสอบของสภาท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sz w:val="32"/>
          <w:szCs w:val="32"/>
        </w:rPr>
        <w:br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และพัฒนาศักยภาพสมาชิกสภาทองถิ่นใหมีความรู ความเขาใจ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าที่ใหเปนไปตามกฎหมาย ระเบียบที่เกี่ยวของไดกําหนดไว</w:t>
      </w:r>
      <w:r>
        <w:rPr>
          <w:rFonts w:cs="TH SarabunIT๙" w:ascii="TH SarabunIT๙" w:hAnsi="TH SarabunIT๙"/>
          <w:sz w:val="32"/>
          <w:szCs w:val="32"/>
        </w:rPr>
        <w:br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สมาชิกสภาทองถิ่นใหมีบทบาทในการตรวจสอบการปฏิบัติ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ฝายบริหารตามกระบวนการ และวิธีการที่กฎหมาย ระเบียบที่เกี่ยวของไดกําหนดไว โดยไมฝกใฝฝาย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วนร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วนเพื่อ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อต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sz w:val="32"/>
          <w:szCs w:val="32"/>
        </w:rPr>
        <w:br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ใหมีการดําเนินการเฝาระวังการทุจริต</w:t>
      </w:r>
      <w:r>
        <w:rPr>
          <w:rFonts w:cs="TH SarabunIT๙" w:ascii="TH SarabunIT๙" w:hAnsi="TH SarabunIT๙"/>
          <w:sz w:val="32"/>
          <w:szCs w:val="32"/>
        </w:rPr>
        <w:br/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วนเพื่อตอตานการทุจร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และกรอบมิติแผนปฏิบัติการปองกันการทุจริตฯ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ุทธศาสตรชาติวาดวยป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</w:t>
        <w:br/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919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 ค่านิยมให้ทุกหน่วยงานขององค์การบริหารส่วนตำบลนาสี 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  เพื่อส่งเสริม  เสริมสร้าง  จิตสำนึกและค่านิยม  ให้ทุกหน่วยขององค์การบริหารส่วนตำบลนาสี บริหารงาน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ตาม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เบื้องต้นและระเบียบกฎหมายท้องถิ่น  ให้แก่บุคลากรท้องถิ่นและ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</w:t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 ความซื่อสัตว์สุจริ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ดุลยพินิจในการบริหารงานบุคคลอย่างโปร่งใสและเป็นธรรม  โดยมีหลักเกณฑ์และแนวทางในการพิจารณาอย่าง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การป้องกัน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ู้ 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เว็บไซต์  แจ้งเหตุ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าว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ู้รับฟังความคิดเห็นและแจ้งเหตุทุจร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นาส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ขององค์การบริหารส่วนตำบลนาส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วามรู้เกี่ยวกับประชาธิปไตยและการมีส่วนร่วม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9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นาสี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062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กิจกรรมตรวจสอบ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ทำเผยแพร่ข้อมูลข่าวสาร ราคากลาง ทางประกาศและเว็บไซ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ลความร่วมมือระหว่างหน่วยงานกับภาคเอก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10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ของรัฐ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นาส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126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โครงการอบรมให้ความรู้ ปลูกจิตสำนึกในการป้องกันและปราบปรามการทุจริต “ข้าราชการไทยไร้ทุจริต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 จริยธรรม คณะบริหาร  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พนักงานจ้าง  ใน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อบรมเกี่ยวกับหลักสูตรการป้องกันและปราบปรามการทุจริตภาครัฐ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Sarabun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Fontstyle01">
    <w:name w:val="fontstyle01"/>
    <w:qFormat/>
    <w:rPr>
      <w:rFonts w:ascii="THSarabunIT;Cambria" w:hAnsi="THSarabunIT;Cambria" w:cs="THSarabunIT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SarabunIT;Cambria" w:hAnsi="THSarabunIT;Cambria" w:cs="THSarabunIT;Cambria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2:00Z</dcterms:created>
  <dc:creator>Bill Gates</dc:creator>
  <dc:description/>
  <cp:keywords/>
  <dc:language>en-US</dc:language>
  <cp:lastModifiedBy>ccs_win10_17</cp:lastModifiedBy>
  <cp:lastPrinted>2009-09-11T07:54:00Z</cp:lastPrinted>
  <dcterms:modified xsi:type="dcterms:W3CDTF">2021-04-01T03:22:00Z</dcterms:modified>
  <cp:revision>2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