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tabs>
          <w:tab w:val="clear" w:pos="1440"/>
          <w:tab w:val="left" w:pos="709" w:leader="none"/>
        </w:tabs>
        <w:spacing w:lineRule="auto" w:line="360"/>
        <w:ind w:right="-4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ที่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ต่อใบอนุญาตประกอบกิจการควบคุมประเภท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นาสี  สำนักปลั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4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สำนักปลัด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0-4210-99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3</w:t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ind w:left="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-4210-9994</w:t>
      </w:r>
    </w:p>
    <w:p>
      <w:pPr>
        <w:pStyle w:val="Style14"/>
        <w:ind w:left="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200" w:after="200"/>
        <w:ind w:left="0" w:hanging="0"/>
        <w:contextualSpacing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เกณฑ์ วิธีการ และเงื่อนไขในการยื่นคำขอ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มาตรา ๑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การควบคุมการประกอบกิจการเป็นไปอย่างมีประสิทธิภาพ และเพื่อปกป้องประชาชนให้มีความปลอดภัย ให้รัฐมนตรีมีอำนาจออกกฎกระทรวงกำหนดประเภทกิจการควบคุมของการมีน้ำมันเชื้อเพลิงไว้ในครอบครอง สถานีบริการน้ำมันเชื้อเพล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ลังน้ำมันเชื้อเพลิงและการขนส่งน้ำมันเชื้อเพลิง สำหรับน้ำมันเชื้อเพลิงชนิดใดชนิดหนึ่ง หรือทุกชนิดรวมกัน ให้สอดคล้องกับระดับอันตรายที่อาจจะเกิด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ประกอบกิจการควบคุมประเภทที่ ๓ ผู้ใดประสงค์จะขอต่ออายุใบอนุญาต ให้ยื่นคําขอต่ออายุใบอนุญาตตามแบบที่อธิบดี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เอกสารและหลักฐานตามที่ระบุ ไว้ในแบบดังกล่า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หกสิบวันก่อนวันที่ใบอนุญาตสิ้น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มื่อได้ยื่นคําขอต่ออายุใบอนุญาตแล้ว ให้ถือว่าผู้ยื่นคําขออยู่ในฐานะผู้รับใบอนุญาตจนกว่าจะได้รับ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ไม่อนุญาตให้ต่ออายุใ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ําความในข้อ ๕๐ ข้อ ๕๒ และข้อ ๕๓ มาใช้บังคับกับการยื่นคําขอต่ออายุใบอนุญาต และการต่ออายุใบอนุญาตตามความในข้อนี้ด้วยโดยอนุโลม ใบอนุญาต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่ออายุตามวรรค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อายุถึงวันที่ ๓๑ ธันวาคม ของปีถัดจากปีที่ ใบอนุญาตฉบับเดิมสิ้นอายุ การอนุญาตให้ต่ออายุใบอนุญาตจะแสดงไว้ในรายการท้ายใบอนุญาตหรือจะออกใบอนุญาต ให้ใหม่ก็ได้ </w:t>
      </w:r>
    </w:p>
    <w:p>
      <w:pPr>
        <w:pStyle w:val="Style15"/>
        <w:ind w:left="75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และระยะการ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่นแบบขอต่อใบอนุญาตประกอบกิจการควบคุม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ต่อใบอนุญาตประกอบกิจการควบคุม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ขอต่อพนัก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ตรวจสอบความถูกต้องของเอกสารที่แนบ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ออกใบอนุญาต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คำร้องขอต่อใบอนุญาต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ขั้นตอนการให้บริการ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ต่อใบอนุญาต</w:t>
      </w:r>
      <w:r>
        <w:rPr>
          <w:rFonts w:ascii="TH SarabunIT๙" w:hAnsi="TH SarabunIT๙" w:cs="TH SarabunIT๙"/>
        </w:rPr>
        <w:t xml:space="preserve">ประกอบกิจการควบคุมประเภท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เจ้าหน้า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ต่อใบอนุญาตประกอบกิจการควบคุม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่ายค่าธรรมเนีย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ออกใบอนุญาตประกอบกิจการควบคุม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</w:rPr>
        <w:t xml:space="preserve">ให้เป็นไปตาม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ยะเวล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ยะเวลา ตั้งแต่เดื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การเอกสารหลักฐานประก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จดทะเบียนเป็นนิติบุคล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ลายมือชื่อ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92710</wp:posOffset>
                </wp:positionV>
                <wp:extent cx="10693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9.2pt;mso-wrap-distance-left:9.05pt;mso-wrap-distance-right:9.05pt;mso-wrap-distance-top:0pt;mso-wrap-distance-bottom:0pt;margin-top:7.3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  <w:u w:val="single"/>
        </w:rPr>
        <w:t>ค่าธรรมเนีย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ขอ ฉบับละ ๒๐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บอนุญาตประกอบกิจการควบคุมประเภทที่ ๓ ฉบับละ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>4.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บแทนใบอนุญาต ฉบับละ ๒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>3.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อนุญาตให้ใช้ถังเก็บน้ำมันเชื้อเพลิง ไม่รวมถึงถังเก็บน้ำมันเชื้อเพลิงใต้พื้นดิน ให้คิดค่าธรรมเนียมตา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นิดของน้ำมันเชื้อเพลิงและปริมาตรของถัง 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  <w:tab/>
        <w:tab/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ิมาตรไม่เกิน ๑๐๐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 ลิตร ให้คิดค่าธรรมเนียมในอัตราถังละ ๔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0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  <w:tab/>
        <w:tab/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ิมาตรที่เกินจาก ๑๐๐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๐๐ ลิตร ให้คิดค่าธรรมเนียมในอัตร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400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่อปริมาต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กๆ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 ลิตร เศษของ ๑๐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 ลิตร ให้คิดเป็น ๑๐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๐๐ ลิตร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>4.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บแทนใบอนุญาต ฉบับละ ๒๐๐ บา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  <w:u w:val="single"/>
        </w:rPr>
        <w:t>การรับเรื่องร้องเรีย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สำนักปลัด  โทรศัพท์  </w:t>
      </w:r>
      <w:r>
        <w:rPr>
          <w:rFonts w:cs="TH SarabunIT๙" w:ascii="TH SarabunIT๙" w:hAnsi="TH SarabunIT๙"/>
          <w:sz w:val="32"/>
          <w:szCs w:val="32"/>
        </w:rPr>
        <w:t>0-4210-9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3</w:t>
      </w:r>
    </w:p>
    <w:p>
      <w:pPr>
        <w:pStyle w:val="Note"/>
        <w:tabs>
          <w:tab w:val="clear" w:pos="1440"/>
          <w:tab w:val="left" w:pos="709" w:leader="none"/>
        </w:tabs>
        <w:spacing w:lineRule="auto" w:line="360"/>
        <w:ind w:right="-4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ว็บไซต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nasee.go.th</w:t>
        </w:r>
      </w:hyperlink>
    </w:p>
    <w:p>
      <w:pPr>
        <w:pStyle w:val="Note"/>
        <w:tabs>
          <w:tab w:val="clear" w:pos="1440"/>
          <w:tab w:val="left" w:pos="709" w:leader="none"/>
        </w:tabs>
        <w:spacing w:lineRule="auto" w:line="360"/>
        <w:ind w:right="-4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วอย่างแบบฟอร์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7790</wp:posOffset>
            </wp:positionV>
            <wp:extent cx="5686425" cy="8294370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5080</wp:posOffset>
            </wp:positionV>
            <wp:extent cx="5781675" cy="8340725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sectPr>
      <w:type w:val="nextPage"/>
      <w:pgSz w:w="11906" w:h="16838"/>
      <w:pgMar w:left="1440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Note">
    <w:name w:val="Note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right="-187" w:hanging="0"/>
    </w:pPr>
    <w:rPr>
      <w:rFonts w:ascii="CordiaUPC" w:hAnsi="CordiaUPC" w:eastAsia="Times New Roman" w:cs="CordiaUPC"/>
      <w:sz w:val="28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ee.go.t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8:00Z</dcterms:created>
  <dc:creator>HomeUser</dc:creator>
  <dc:description/>
  <cp:keywords/>
  <dc:language>en-US</dc:language>
  <cp:lastModifiedBy>ccs_win10_17</cp:lastModifiedBy>
  <dcterms:modified xsi:type="dcterms:W3CDTF">2020-09-15T03:28:00Z</dcterms:modified>
  <cp:revision>2</cp:revision>
  <dc:subject/>
  <dc:title/>
</cp:coreProperties>
</file>