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Cordia New" w:ascii="Calibri" w:hAnsi="Calibri"/>
          <w:b/>
          <w:bCs/>
          <w:sz w:val="56"/>
          <w:szCs w:val="56"/>
          <w:lang w:val="en-US" w:eastAsia="en-US"/>
        </w:rPr>
        <w:drawing>
          <wp:inline distT="0" distB="0" distL="0" distR="0">
            <wp:extent cx="1913890" cy="184848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แผนบริหารความเสี่ย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  <w:t>Risk Management Plan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องคการบริหารสวนตําบล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นาสี</w:t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อําเภอ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สุวรรณคูหา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หนองบัวลำภู</w:t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12331" w:dyaOrig="1306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4.1pt;margin-top:-44.55pt;width:85.8pt;height:89.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902116934" r:id="rId3"/>
        </w:objec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การบริหารสวนตําบ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าส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นโยบายการบริหารความเสี่ย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การบริหารสวนตํ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นาส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ําเภอ</w:t>
      </w:r>
      <w:r>
        <w:rPr>
          <w:rFonts w:ascii="TH SarabunIT๙" w:hAnsi="TH SarabunIT๙" w:cs="TH SarabunIT๙"/>
          <w:sz w:val="32"/>
          <w:sz w:val="32"/>
          <w:szCs w:val="32"/>
        </w:rPr>
        <w:t>สุวรรณคู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บัวลำภู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ดําเนินการบริหารความเสี่ยงมาอยางตอเนื่องตามมาตรการควบคุมภายในครบทุกสวนราชการเปนประจําทุกป ดังนั้น เพื่อให องคการบริหารสว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สี 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ในการบริหารความเสี่ยงที่เปนรูปธรรม โดยการบริหารปจจัย ควบคุมกระบวนการและกิจกรรม ตามหลักธรรมาภิ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ลดปจจัยเสี่ยงที่จะสงผลกระทบตอความสําเร็จ ขององคการใหอยูในระดับที่ยอมรับได โดยคํานึงถึงการบรรลุวิสัยทัศน พันธกิจ ของหนวยงานฯ เพื่อมุง ใหบริการพี่นองประชาชนตามภารกิจและอํานาจหนาที่ขององคการบริหารสวนตําบลบานเอื้อม จึงกําหนด นโยบายการบริหารความเสี่ยง ดังนี้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อ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หนวยงานในสังกัดสวนราชการในองคการบริหารสว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สี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องดําเนินการบริหารความเสี่ยง โดยใหการดําเนินการบริหารความเสี่ยงเปนสวนหนึ่งของการปฏิบัติงานปกติ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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ําหนดใหมีกระบวนการบริหารความเสี่ยงเปนมาตรฐานเดียวกันทั่วทั้งองคกร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อ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ใหมีการบริหารความเสี่ยงทั่วทั้งองคกรแบบบูรณาการ โดยมีการจัดการและดําเนินการอยางเปน ระบบและตอเนื่อง สอดคลองกับการบรรลุตัวชี้วัด ยุทธศาสตร ของหนวยงาน เปาหมายการพัฒนาตามแผน ยุทธศาสตรขององคการบริหารสว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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มีการติดตาม ประเมิน และรายงานผลการบริหารความเสี่ยง รวมทั้งมีการทบทวนปรับปรุง อยางสม่ําเสมอ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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มีการนําเทคโนโลยีในทุกๆดาน รวมทั้งการจัดการขอมูลระบบสารสนเทศมาใชเพื่อการบริหารจัดการที่ดี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การบริหารความเสี่ยง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การบริหารสว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ส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ําเนินการบริหารความเสี่ยง โดยกําหนดเปนนโยบายใหสวน ราชการ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ําเนินการทั้งนี้มีวัตถุประสงค ดังนี้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องคการบริหารสว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ส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ระบบบริหารความเสี่ยงทั่วทั้งองคการ สามารถลด มูลเหตุของโอกาสหรือลดขนาดของความเสียหายที่จะเกิดขึ้นในอนาคตใหอยูในระดับความเสี่ยงที่ยอมรับได ควบคุมไดและตรวจสอบได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การบริหารงานและการปฏิบัติงานขององคการบริหารสว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นไปอยางมี ประสิทธิภาพประสิทธิผลบรรลุตามเปาหมาย ยุทธศาสตร และวิสัยทัศน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ประกอบของการบริหารความเสี่ยงทั่วทั้งองคกร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การบริหารสว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ส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ําเนินการบริหารความเสี่ยงขององคกรอยางเปนระบบ โดยมี องคประกอบ ดังนี้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กลงรวมกันในกรอบและวิธีการที่จําไปใช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หนวยงานและผู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ฝกอบรมความรู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ดําเนินการตาม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วนการจัดความเสี่ยง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ามและประเมินผล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ํารายงาน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การบริหารความเสี่ยง </w:t>
      </w:r>
    </w:p>
    <w:p>
      <w:pPr>
        <w:pStyle w:val="Normal"/>
        <w:ind w:left="-142" w:firstLine="158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การบริหารสว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ส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กําหนดแนวทางการบริหารความเสี่ยงเพื่อใหหนวยงานใน สังกัดใชเปนกรอบในการดําเนินงาน ดังนี้ </w:t>
      </w:r>
    </w:p>
    <w:p>
      <w:pPr>
        <w:pStyle w:val="Normal"/>
        <w:ind w:left="-142" w:firstLine="158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ํา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ตางๆ มีการดําเนินการตามมาตรการควบคุมภายในครบทุกสวนราชการ </w:t>
      </w:r>
    </w:p>
    <w:p>
      <w:pPr>
        <w:pStyle w:val="Normal"/>
        <w:ind w:left="-142" w:firstLine="158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าราชการทุกคนรับทราบประกาศนโยบายหรือแนวทางในการบริหารความเสี่ยง เพื่อเปน กรอบแนวทางในการดําเนินงาน โดยเปนสวนหนึ่งของกระบวนการปฏิบัติงานปกติ </w:t>
      </w:r>
    </w:p>
    <w:p>
      <w:pPr>
        <w:pStyle w:val="Normal"/>
        <w:ind w:left="-142" w:firstLine="158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กระบวนการ กิจกรรม โครงการ ที่สนับสนุนใหกองบรรลุผลสําเร็จตามเปาหมายหรือ ยุทธศาสตร องคการบริหารสว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</w:p>
    <w:p>
      <w:pPr>
        <w:pStyle w:val="Normal"/>
        <w:ind w:left="-142" w:firstLine="158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ความเสี่ยงจากการดําเนินงานตามกระบวนการ กิจกรรม โครงการ ตอการบรรลุผลสําเร็จตามเปาหมาย หรือยุทธศาสตรขององคการบริหารสว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ภายใตหลักธรร มาภิบาลและการบริหารจัดการที่ดี </w:t>
      </w:r>
    </w:p>
    <w:p>
      <w:pPr>
        <w:pStyle w:val="Normal"/>
        <w:ind w:left="-142" w:firstLine="158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ําเนินการจัดลําดับความสําคัญของปจจัยเสี่ยงจากการดําเนินงาน </w:t>
      </w:r>
    </w:p>
    <w:p>
      <w:pPr>
        <w:pStyle w:val="Normal"/>
        <w:ind w:left="-142" w:firstLine="158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ําหนดมาตรการควบคุมปจจัยเสี่ยงที่อยูในระดับสูง และสูงมาก โดยใชหลักการวิธี เชน การหลีกเลี่ยงความเสี่ยง การลดการสูญเสีย การรับความเสี่ยงไวเอง และการถายโอนความเสี่ยง </w:t>
      </w:r>
    </w:p>
    <w:p>
      <w:pPr>
        <w:pStyle w:val="Normal"/>
        <w:ind w:left="-142" w:firstLine="158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ําเนินการควบคุมความเสี่ยงตามมาตรการที่กําหนด </w:t>
      </w:r>
    </w:p>
    <w:p>
      <w:pPr>
        <w:pStyle w:val="Normal"/>
        <w:ind w:left="-142" w:firstLine="158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ามผลควบคุมความเสี่ยง วิเคราะหขอดีขอเสีย ปญหา อุปสรรค และทบทวนปรับปรุงการ ดําเนินการอยางตอเนื่อง พรอมรายงานใหผูบริหารทราบ </w:t>
      </w:r>
    </w:p>
    <w:p>
      <w:pPr>
        <w:pStyle w:val="Normal"/>
        <w:ind w:left="-142" w:firstLine="158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สรุปผลความสําเร็จการดําเนินการบริหารความเสี่ยงเสนอผูบริหาร และหนวยงานที่ เกี่ยวของตามระยะเวลาที่กําหนดตามระเบียบ </w:t>
      </w:r>
    </w:p>
    <w:p>
      <w:pPr>
        <w:pStyle w:val="Normal"/>
        <w:ind w:left="-142" w:firstLine="158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142" w:firstLine="158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ตุล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</w:p>
    <w:p>
      <w:pPr>
        <w:pStyle w:val="Normal"/>
        <w:ind w:left="-142" w:firstLine="158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458" w:firstLine="100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วิเชียร  พูดเพราะ</w:t>
      </w:r>
    </w:p>
    <w:p>
      <w:pPr>
        <w:pStyle w:val="Normal"/>
        <w:ind w:left="2880" w:firstLine="158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เชียร  พูดเพราะ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การบริหารสว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นโยบายการบริหารความเสี่ยงองคกร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Enterprise Risk Management Policy)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นํา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การบริหารความเสี่ยงองคกร </w:t>
      </w:r>
      <w:r>
        <w:rPr>
          <w:rFonts w:cs="TH SarabunIT๙" w:ascii="TH SarabunIT๙" w:hAnsi="TH SarabunIT๙"/>
          <w:sz w:val="32"/>
          <w:szCs w:val="32"/>
        </w:rPr>
        <w:t xml:space="preserve">(Enterprise Risk Management Policy)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การ บริหารสว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ส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ฉบับนี้จัดทําขึ้นเพื่อใหขาราชการ พนักงาน ลูกจางองคการบริหารสว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มารถนําไปใชในการตอบสนองและปฏิบัติงานในสภาวะวิกฤติหรือเกิดเหตุการณฉุกเฉินต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ซึ่งสงผลใหองคการบริหารสว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ส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สามารถปฏิบัติงานไดอยาง ตอเนื่อง ใหสามารถ ปฏิบัติงานใน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บริการหลักที่มีความสําค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ไดอยางตอเนื่อง เปนระบบ และมีประสิทธิภาพ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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การบริหารความเสี่ยงองคกร </w:t>
      </w:r>
      <w:r>
        <w:rPr>
          <w:rFonts w:cs="TH SarabunIT๙" w:ascii="TH SarabunIT๙" w:hAnsi="TH SarabunIT๙"/>
          <w:sz w:val="32"/>
          <w:szCs w:val="32"/>
        </w:rPr>
        <w:t xml:space="preserve">(Enterprise Risk Management Policy) </w:t>
      </w:r>
      <w:r>
        <w:rPr>
          <w:rFonts w:ascii="TH SarabunIT๙" w:hAnsi="TH SarabunIT๙" w:cs="TH SarabunIT๙"/>
          <w:sz w:val="32"/>
          <w:sz w:val="32"/>
          <w:szCs w:val="32"/>
        </w:rPr>
        <w:t>ของ จัดทําขึ้น โดยมีองคการบริหารสว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ส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ตถุประสงคสําคัญ ดังนี้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เปนแนวทางในการบริหารความตอเนื่องขององคการบริหารสว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ภาวะวิกฤต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องคการบริหารสวนตําบลบานเอื้อม มีการเตรียมความพรอมในการรับมือกับสภาวะวิกฤตหรือเหตุการณฉุกเฉินตางๆ ที่เกิดขึ้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ลดผลกระทบจากการชะงักในการปฏิบัติงานหรือการใหบริการ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การบริห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ว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บรรเทาความเสียหายใหอยูในสภาพที่ยอมรับไดและลดระดับความรุนแรงของผลกระทบ ที่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กิดขึ้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ประชาชนและผูมีสวนไดสวนเสียขององคการบริหารสว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ความเชื่อมั่นในศักยภาพขององคการบริหารสว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มตองเผชิญกับเหตุการณรายแรงและสงผลกระทบจนทําใหการดําเนินงานขององคการบริหารสว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อง</w:t>
      </w:r>
      <w:r>
        <w:rPr>
          <w:rFonts w:ascii="TH SarabunIT๙" w:hAnsi="TH SarabunIT๙" w:cs="TH SarabunIT๙"/>
          <w:sz w:val="32"/>
          <w:sz w:val="32"/>
          <w:szCs w:val="32"/>
        </w:rPr>
        <w:t>หยุดชะงัก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คิดพื้นฐานในการบริหารความเสี่ยง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การสภาวการณในปจจุบันขององคการบริหารสว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เผชิญกับการเปลี่ยนแปลงอยูตลอดเวลา ไมวาจะเปน จากปจจัยภายนอก เชน การเปลี่ยนแปลงสภาวะเศรษฐกิจ การเมื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ทคโนโลยีสารสนเทศ หรือปจจัยภายใน เชน การกําหนดแผนยุทธศาสตร การกําหนดแผนการปฏิบัติ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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ก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ขอมูล เปนตน ประกอบกับคณะผูบริหารของ องคการบริหารสว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สี  </w:t>
      </w:r>
      <w:r>
        <w:rPr>
          <w:rFonts w:ascii="TH SarabunIT๙" w:hAnsi="TH SarabunIT๙" w:cs="TH SarabunIT๙"/>
          <w:sz w:val="32"/>
          <w:sz w:val="32"/>
          <w:szCs w:val="32"/>
        </w:rPr>
        <w:t>ที่ตระหนักถึงความสําคัญของการบริหารความเสี่ยงองคกร ซึ่งถือเปน องคประกอบที่สําคัญของการกาวไปสูระบบการกํากับดูแลกิจการที่ดีขององคการบริหารสว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อมทั้งเปนการสรางมูลคาเพิ่มใหกับผูที่เกี่ยวของ โดยเชื่อมั่นวาการบริหารความเสี่ยงองคกรเปน กระบวนการที่ชวยใหองคการบริหารสว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มารถบรรลุวัตถุประสงคที่ตั้งไว ใน ขณะเดียวกันก็ลดอุปสรรคหรือสิ่งที่ไมคาดหวังที่อาจจะเกิดขึ้นทั้งในดานผลการ ปฏิบัติงานและความเชื่อถือ จากประชาชนตอองคกร ปองกันความเสียหายตอทรัพยากรขององคกร ตอบสนองตอการ เปลี่ยนแปลงของ สภาพแวดลอมภายนอกและภายในอยางมีประสิทธิภาพ มีระบบจัดการและควบคุมที่ดีนําไปสูการบริหารจัดการที่ดีตอไปในอนาคต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โยบายการบริหารความเสี่ยง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ําหนดใหการบริหารความเสี่ยงเปนความรับผิดชอบของพนักงานในทุกระดับชั้นที่ตองตระหนัก ถึงความเสี่ยง ที่มีในการปฏิบัติงานในหนวยงานของตนและองคกร โดยใหความสําคัญในการบริหารความเสี่ยงดานต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ๆ ใหอยูในระดับที่เพียงพอและเหมาะสม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มีกระบวนการบริหารความเสี่ยงองคกรที่เปนไปตามมาตรฐานที่ดีตามแนวปฏิบัติสํากล เพื่อใหเกิดการบริหารจัดการความเสี่ยงที่อาจสงผลกระทบกับการดาเนินงานขององคการบริหารสว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สี </w:t>
      </w:r>
      <w:r>
        <w:rPr>
          <w:rFonts w:ascii="TH SarabunIT๙" w:hAnsi="TH SarabunIT๙" w:cs="TH SarabunIT๙"/>
          <w:sz w:val="32"/>
          <w:sz w:val="32"/>
          <w:szCs w:val="32"/>
        </w:rPr>
        <w:t>อยางมีประสิทธิภาพ เกิดการพัฒนาและมีการปฏิบัติงานดานการบริหารความเสี่ยงทั่วทั้งองคกร ในทิศทางเดียวกัน โดยนําระบบการบริหารความเสี่ยงมาเปนสวนหนึ่งในการตัดสินใจ การวางแผนกลยุทธ แผนงาน และการดําเนินงานของผูบริหาร ขาราชการ พนักงาน และลูกจางองคการบริหารสว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ส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ถึงการมุงเน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บรรลุวัตถุประสงคเปาหมาย วิสัยทัศนพันธกิจ กลยุทธที่กําหนดไวเพื่อสราง ความเปนเลิศในการปฏิบัติงานและสรางความเชื่อมั่นของผูเกี่ยวของ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กําหนดแนวทางปองกันและบรรเทาความเสี่ยงจากการดําเนินงานขององคการบริหารสว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ส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หลีกเลี่ยงความเสียหาย หรือความสูญเสียที่อาจจะเกิดขึ้น รวมถึงการติดตามและ ประเมินผลการบริหารความเสี่ยงอยาง สม</w:t>
      </w:r>
      <w:r>
        <w:rPr>
          <w:rFonts w:ascii="TH SarabunIT๙" w:hAnsi="TH SarabunIT๙" w:cs="TH SarabunIT๙"/>
          <w:sz w:val="32"/>
          <w:sz w:val="32"/>
          <w:szCs w:val="32"/>
        </w:rPr>
        <w:t>่ำ</w:t>
      </w:r>
      <w:r>
        <w:rPr>
          <w:rFonts w:ascii="TH SarabunIT๙" w:hAnsi="TH SarabunIT๙" w:cs="TH SarabunIT๙"/>
          <w:sz w:val="32"/>
          <w:sz w:val="32"/>
          <w:szCs w:val="32"/>
        </w:rPr>
        <w:t>เสมอ มีการนาระบบเทคโนโลยีสารสนเทศมาใชในกระบวนการ บริหารความเสี่ยงขององคการบริหารสว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ส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สนับสนุนใหบุคลากรทุกระดับสามารถเขาถึงแหล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อมูลขาวสารการบริหารความเสี่ยงอยางทั่วถึง ตลอดจนการจัดระบบการรายงานการบริหารความเสี่ยงใหผูบริหาร ปลัดองคการบริหารสวนตําบล เจาหนาที่ตรวจสอบภายใน เปนไปอยางมีประสิทธิภาพ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ิยามความเสี่ยงและการบริหารความเสี่ยงองคกร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สี่ยง </w:t>
      </w:r>
      <w:r>
        <w:rPr>
          <w:rFonts w:cs="TH SarabunIT๙" w:ascii="TH SarabunIT๙" w:hAnsi="TH SarabunIT๙"/>
          <w:b/>
          <w:bCs/>
          <w:sz w:val="32"/>
          <w:szCs w:val="32"/>
        </w:rPr>
        <w:t>(Risk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โอกาส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หตุการณที่มีความไมแนนอน หรือสิ่งที่ทําใหแผนงานหรือ การดําเนินการอยู ณ ปจจุบันไมบรรลุวัตถุประสงค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ปาหมายที่กําหนดไว โดยกอใหเกิดผลกระทบหรือ  ความเสียหายตอองคกรในที่สุด ทั้งในแงของผลกระทบที่เปนตัว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ลกระทบที่มีตอภาพลักษณและชื่อเสียงองคกร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บริหารความเสี่ยงองคกร </w:t>
      </w:r>
      <w:r>
        <w:rPr>
          <w:rFonts w:cs="TH SarabunIT๙" w:ascii="TH SarabunIT๙" w:hAnsi="TH SarabunIT๙"/>
          <w:b/>
          <w:bCs/>
          <w:sz w:val="32"/>
          <w:szCs w:val="32"/>
        </w:rPr>
        <w:t>(Enterprise Risk Management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ือ กระบวนการ ที่ปฏิบัติ โดยคณะกรรมการ ผูบริหารและบุคลากรทุกคนในองคกร เพื่อชวยในการกําหนดกลยุทธและดําเนินงาน โดยกระบวนการบริหารความเสี่ยง ไดรับการออกแบบเพื่อใหสามารถบงชี้เหตุการณที่อาจเกิดขึ้นและมี ผลกระทบตอองคกร และสามารถจัดการความเสี่ยง ใหอยูในระดับที่องคกรยอมรับ เพื่อใหไดรับความมั่นใจ อยางสมเหตุสม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การบรรลุวัตถุประสงคที่องคกรกําหนดไว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ะบวนการบริหารความเสี่ยงองคกร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การบริหารสว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ส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ําหนดกระบวนการบริหารความเสี่ยง เพื่อใหขั้นตอนและ วิธีการในการบริหารความเสี่ยง เปนไปอยางมีระบบและดําเนินไปในทิศทางเดียวกันทั่วทั้งองคก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ขั้นตอนสําคัญของกระบวนการบริหารความ เสี่ยงองคกร ประกอบดวย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 ดังนี้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แวดลอมภายในองคกร </w:t>
      </w:r>
      <w:r>
        <w:rPr>
          <w:rFonts w:cs="TH SarabunIT๙" w:ascii="TH SarabunIT๙" w:hAnsi="TH SarabunIT๙"/>
          <w:sz w:val="32"/>
          <w:szCs w:val="32"/>
        </w:rPr>
        <w:t xml:space="preserve">(Internal Environment)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กําหนดวัตถุประสงค</w:t>
      </w:r>
      <w:r>
        <w:rPr>
          <w:rFonts w:cs="TH SarabunIT๙" w:ascii="TH SarabunIT๙" w:hAnsi="TH SarabunIT๙"/>
          <w:sz w:val="32"/>
          <w:szCs w:val="32"/>
        </w:rPr>
        <w:t xml:space="preserve">(Objective Setting)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บงชี้เหตุการณ</w:t>
      </w:r>
      <w:r>
        <w:rPr>
          <w:rFonts w:cs="TH SarabunIT๙" w:ascii="TH SarabunIT๙" w:hAnsi="TH SarabunIT๙"/>
          <w:sz w:val="32"/>
          <w:szCs w:val="32"/>
        </w:rPr>
        <w:t xml:space="preserve">(Event Identification)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ความเสี่ยง </w:t>
      </w:r>
      <w:r>
        <w:rPr>
          <w:rFonts w:cs="TH SarabunIT๙" w:ascii="TH SarabunIT๙" w:hAnsi="TH SarabunIT๙"/>
          <w:sz w:val="32"/>
          <w:szCs w:val="32"/>
        </w:rPr>
        <w:t xml:space="preserve">(Risk Assessment)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อบสนองความเสี่ยง </w:t>
      </w:r>
      <w:r>
        <w:rPr>
          <w:rFonts w:cs="TH SarabunIT๙" w:ascii="TH SarabunIT๙" w:hAnsi="TH SarabunIT๙"/>
          <w:sz w:val="32"/>
          <w:szCs w:val="32"/>
        </w:rPr>
        <w:t xml:space="preserve">(Risk Response)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การควบคุม </w:t>
      </w:r>
      <w:r>
        <w:rPr>
          <w:rFonts w:cs="TH SarabunIT๙" w:ascii="TH SarabunIT๙" w:hAnsi="TH SarabunIT๙"/>
          <w:sz w:val="32"/>
          <w:szCs w:val="32"/>
        </w:rPr>
        <w:t xml:space="preserve">(Control Activities)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อมูลและการติดตอสื่อสาร </w:t>
      </w:r>
      <w:r>
        <w:rPr>
          <w:rFonts w:cs="TH SarabunIT๙" w:ascii="TH SarabunIT๙" w:hAnsi="TH SarabunIT๙"/>
          <w:sz w:val="32"/>
          <w:szCs w:val="32"/>
        </w:rPr>
        <w:t xml:space="preserve">(Information and Communication)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าม </w:t>
      </w:r>
      <w:r>
        <w:rPr>
          <w:rFonts w:cs="TH SarabunIT๙" w:ascii="TH SarabunIT๙" w:hAnsi="TH SarabunIT๙"/>
          <w:sz w:val="32"/>
          <w:szCs w:val="32"/>
        </w:rPr>
        <w:t xml:space="preserve">(Monitoring)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แวดลอมภายในองคก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Internal Environment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ภาพแวดลอมภายในองคกรเปนพื้นฐานที่สําคัญสําหรับกรอบการบริหารความ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อิทธิพลต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ําหนดกลยุทธและเปาหมายขององคกร การกําหนดกิจกรรม การบงชี้ประเมิน และจัดการความ เสี่ยง สภาพแวดลอมภายในองคกร หมายถึง ปจจัยตางๆ เชน จริยธรรม วิธีการทํางานของผูบริหารและ บุคลากร รูปแบบการจัดการของฝายบริหารและวิธีการมอบหมายอํานาจหนาที่และความรับผิดชอบ ซึ่ง ผูบริหารตองมีการ กําหนดรวมกันกับพนักงานในองคกร สงผลใหมีการสรางจิตสํานึก การตระหนักและรับรู เรื่องความเสี่ยง และการควบคุมแกพนักงานทุกคนในองคกร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กําหนดวัตถุประสงค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Objectives Setting)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กรควรมีการกําหนดวัตถุประสงคในการปฏิบัติงานที่ชัดเจน เพื่อใหมั่นใจวาวัตถุประสงคที่กําหนดนั้นมีความสอดคลองกับเปาหมายเชิงกลยุทธและ ความเสี่ยงที่องคกรยอมรับได โดยการบริหารจัดการใหอยูในกรอบของ </w:t>
      </w:r>
      <w:r>
        <w:rPr>
          <w:rFonts w:cs="TH SarabunIT๙" w:ascii="TH SarabunIT๙" w:hAnsi="TH SarabunIT๙"/>
          <w:sz w:val="32"/>
          <w:szCs w:val="32"/>
        </w:rPr>
        <w:t xml:space="preserve">Risk Appetit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Risk Tolerance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งชี้เหตุการณ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Event Identification)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ะบวนการบงชี้เหตุการณควรตองพิจารณา ปจจัยความเสี่ยงทุกดานที่อาจเกิดขึ้น เช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านกลยุทธ การเงิน บุคลากร การปฏิบัติงาน กฎหมาย ภาษีอากร ระบบงานสิ่งแวดลอม ความสัมพันธระหวางเหตุการณที่อาจเกิดขึ้น แหลงความเสี่ยง ทั้งจากสภาพแวดลอมภายในและภายนอกองคกร สภาพแวดลอมภายนอกองคกร เปนองคประกอบตางๆ ที่อยูภายนอกองคกรซึ่งมีอิทธิพลตอวัตถุประสงค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าหมายขององคกร ยกตัวอยางเชน วัฒนธรรม การเมือง กฎหมาย ขอบังคับ การเงิน เทคโนโลยีเศรษฐกิจ สภาพแวดลอมในการแขงขันทั้งภายในประเทศ และตางประเทศ ตัวขับเคลื่อนหลักและแนวโนมที่สงผลกระทบตอ วัตถุประสงคขององคกร การยอมรับและ คุณคาของผูมีสวนไดเสียภายนอกองคกร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แวดลอมภายในองคกร เปนสิ่งตางๆ ที่อยูภายในองคกรและมีอิทธิพลตอเปาหมายขององคกร ยกตัวอยางเชน ขีดความสามารถขององคกร ในแงของทรัพยากรและความรู เชน เงินทุน เวลา บุคลากร กระบวนการ ระบบและเทคโนโลยีระบบสารสนเทศ การ </w:t>
      </w:r>
      <w:r>
        <w:rPr>
          <w:rFonts w:cs="TH SarabunIT๙" w:ascii="TH SarabunIT๙" w:hAnsi="TH SarabunIT๙"/>
          <w:sz w:val="32"/>
          <w:szCs w:val="32"/>
        </w:rPr>
        <w:t xml:space="preserve">Flow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ขอมูล และกระบวนการ ตัดสินใจทั้งที่เปนทางการและไมเปนทางการ ผูมีสวนไดเสียภายในองคกร นโยบาย วัตถุประสงคและกล ยุทธองคกร การรับรูคุณคา และวัฒนธรรมองคกร มาตรฐานและแบบจําลองที่พัฒนาโดยองคกร โครงสราง เชน ระบบการจัดการ บทบาทหนาที่ และความรับผิดชอบ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ะบุเหตุการณอาจดําเนินการโดยการสัมภาษณผูบริหารระดับสูงหรือฝายจัดการที่รับผิดชอบ ในแผนงาน หรือการดําเนินการนั้น และรวบรวมประเด็นความเสี่ยงสําคัญที่ไดรับความสนใจหรือเปน ประเด็นที่กังวล เพื่อนํามาจัดทําภาพรวมความเสี่ยงขององคกร </w:t>
      </w:r>
      <w:r>
        <w:rPr>
          <w:rFonts w:cs="TH SarabunIT๙" w:ascii="TH SarabunIT๙" w:hAnsi="TH SarabunIT๙"/>
          <w:sz w:val="32"/>
          <w:szCs w:val="32"/>
        </w:rPr>
        <w:t xml:space="preserve">(Corporate Risk Profile)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องคการบริหารสว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ส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จําแนกประเภทของความ เสี่ยงออกเป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ไดแก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สี่ยงดานกลยุทธ </w:t>
      </w:r>
      <w:r>
        <w:rPr>
          <w:rFonts w:cs="TH SarabunIT๙" w:ascii="TH SarabunIT๙" w:hAnsi="TH SarabunIT๙"/>
          <w:sz w:val="32"/>
          <w:szCs w:val="32"/>
        </w:rPr>
        <w:t xml:space="preserve">(Strategic Risk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สี่ยงที่เกี่ยวของกับการกําหนดแผนกลยุทธ แผนการ ดําเนินงาน และการนาแผนดังกลาวไปปฏิบัติอยางไมเหมาะสม นอกจากนี้ความเสี่ยงดานกลยุทธ ยังรวมถึงการเปลี่ยนแปลงจากปจจัยภายนอกและปจจัยภายใน อันสงผลกระทบตอการกําหนดกลยุทธหรือ การดําเนินงานเพื่อใหบรรลุวัตถุประสงคหลัก เปาหมาย และแนวทางการดําเนินงานขององคกร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สี่ยงดานปฏิบัติการ </w:t>
      </w:r>
      <w:r>
        <w:rPr>
          <w:rFonts w:cs="TH SarabunIT๙" w:ascii="TH SarabunIT๙" w:hAnsi="TH SarabunIT๙"/>
          <w:sz w:val="32"/>
          <w:szCs w:val="32"/>
        </w:rPr>
        <w:t xml:space="preserve">(Operational Risk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สี่ยงที่เกี่ยวของกับการปฏิบัติงานของ แตละกระบวนการ หรือกิจกรรมภายในองคกร รวมทั้งความเสี่ยงที่เกี่ยวของกับการบริหารจัดการขอมูลดาน เทคโนโลยีสารสนเทศ และขอมูลความรูตาง ๆ เพื่อใหการปฏิบัติงานบรรลุเปาหมายที่กําหนด ซึ่งความเสี่ย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านปฏิบัติการจะสงผลกระทบตอประสิทธิภาพของกระบวนการทํางาน และการบรรลุวัตถุประสงคหลัก ขององคกรในภาพรวม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สี่ยงที่เกี่ยวของกับการบริหารจัดการทางการเงิน </w:t>
      </w:r>
      <w:r>
        <w:rPr>
          <w:rFonts w:cs="TH SarabunIT๙" w:ascii="TH SarabunIT๙" w:hAnsi="TH SarabunIT๙"/>
          <w:sz w:val="32"/>
          <w:szCs w:val="32"/>
        </w:rPr>
        <w:t xml:space="preserve">(Financial Risk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อาจเปนความเสี่ยงที่เกิดจากปจจัยภายใน เชน การบริหารจัดการดานการวางแผนการใชจายเงินตามขอบัญญัติหรือจาก ปจจัยภายนอก เชน การจัดสรรเงินงบประมาณ หรือความเสี่ยงที่คูสัญญาไมสามารถปฏิบัติตามภาระผูกพัน ที่ตกลงไวอันสงผลกระทบตอการดํารงอยู รวมถึงสงผลใหเกิดความเสียหายตอองคกร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สี่ยงที่เกี่ยวของกับการปฏิบัติตามกฎระเบียบ </w:t>
      </w:r>
      <w:r>
        <w:rPr>
          <w:rFonts w:cs="TH SarabunIT๙" w:ascii="TH SarabunIT๙" w:hAnsi="TH SarabunIT๙"/>
          <w:sz w:val="32"/>
          <w:szCs w:val="32"/>
        </w:rPr>
        <w:t xml:space="preserve">(Compliance Risk) </w:t>
      </w:r>
      <w:r>
        <w:rPr>
          <w:rFonts w:ascii="TH SarabunIT๙" w:hAnsi="TH SarabunIT๙" w:cs="TH SarabunIT๙"/>
          <w:sz w:val="32"/>
          <w:sz w:val="32"/>
          <w:szCs w:val="32"/>
        </w:rPr>
        <w:t>ขอบังคับของ หนวยงานกํากับดูแล เชน กรมสงเสริมการปกครองสวนทองถิ่น มติคณะรัฐมน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นตน รวมทั้งความเสี่ยง ที่เกี่ยวกับกฎหมายตางๆ ที่เกี่ยวของกับการปฏิบัติราชการองคการบริหารสวนตําบลบานเอื้อม ซึ่งเมื่อมี ความเสี่ยงดานนี้เกิดขึ้น จะสงผลกระทบตอชื่อเสียงและภาพลักษณขององคกรโดยรวม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เมินความเสี่ย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isk Assessment)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ําหรับการประเมินความเสี่ยงเปนขั้นตอนที่จะตองดําเนินการตอจากการระบุความเสี่ยง โดยการประเมินความเสี่ยง ประกอบดวย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หลัก ไดแก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ความเสี่ยง จะพิจารณาสาเหตุและแหลงที่มาของความเสี่ยง ผลกระทบที่ตามมา ทั้งในทางบวก และทางลบ รวมทั้งโอกาสที่อาจเกิดขึ้นของผลกระทบที่อาจตามมา โดยจะตองมีการระบุถึง ปจจัยที่มีผลตอผลกระทบและโอกาสที่จะเกิดขึ้น ทั้งนี้เหตุการณหรือสถานการณหนึ่ง ๆ อาจจะเกิดผลที่ ตามมาและกระทบตอวัตถุประสงค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าหมายหลายดาน นอกจากนั้นในการวิเคราะหควรพิจารณาถึง มาตรการจัดการความเสี่ยงที่ดําเนินการอยู ณ ปจจุบัน รวมถึงประสิทธิผลของมาตรการดังกลาวดวย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ความเสี่ยง การประเมินความเสี่ยงจะเปรียบเทียบระหวางระดับของความเสี่ยงที่ ไดจากการ วิเคราะหความเสี่ยง เทียบกับระดับความเสี่ยงที่ยอมรับได</w:t>
      </w:r>
      <w:r>
        <w:rPr>
          <w:rFonts w:cs="TH SarabunIT๙" w:ascii="TH SarabunIT๙" w:hAnsi="TH SarabunIT๙"/>
          <w:sz w:val="32"/>
          <w:szCs w:val="32"/>
        </w:rPr>
        <w:t xml:space="preserve">(Risk Appetit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ระดับของ ความเสี่ยงไมอยูใน ระดับที่ยอมรับไดของเกณฑการยอมรับความเสี่ยง ความเสี่ยงดังกลาวจะไดรับการจัดการทันที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กําหนดเกณฑความเสี่ยง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กณฑที่ใชในการประเมินความเสี่ยงควรสะทอนถึงคุณคา วัตถุประสงคและทรัพยากรขององคกร โดยเกณฑ บางประเภทอาจพัฒนาไดจากขอกําหนดทางกฎหมายหรือขอบังคับของหนวยงานกากับดูแล ซึ่งเกณฑที่ กําหนดตอง สอดคลองกับนโยบายความเสี่ยงขององคกรและมีการทบทวนอยางตอเนื่อง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จจัยที่นํามาพิจารณาเพื่อประกอบการกําหนดเกณฑความเสี่ยง ไดแก ลักษณะและประเภทของ ผลกระทบที่ สามารถเกิดขึ้นและแนวทางในการประเมินผลกระทบ แนวทางในการระบุโอกาสในการเกิดขึ้น กรอบเวลาของโอกาส และผลกระทบที่เกิดขึ้น แนวทางในการกําหนดระดับความเสี่ยง ระดับของความเสี่ยง ที่สํามารถยอมรับไดระดับของ ความเสี่ยงที่จะตองจัดการ โอกาสที่จะเกิดเหตุการณความเสี่ยง </w:t>
      </w:r>
      <w:r>
        <w:rPr>
          <w:rFonts w:cs="TH SarabunIT๙" w:ascii="TH SarabunIT๙" w:hAnsi="TH SarabunIT๙"/>
          <w:sz w:val="32"/>
          <w:szCs w:val="32"/>
        </w:rPr>
        <w:t xml:space="preserve">(Likelihoo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ของโอกาสที่จะเกิดเหตุการณความเสี่ยงและระดับ ของความเสียหาย แบงเป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โดยกําหนดนิยามในแตละระดับ ดังนี้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อนขางแนนอน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าจะเกิด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นไปไดที่จะเกิด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นาจะเกิด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กที่จะเกิด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ของความเสียหาย </w:t>
      </w:r>
      <w:r>
        <w:rPr>
          <w:rFonts w:cs="TH SarabunIT๙" w:ascii="TH SarabunIT๙" w:hAnsi="TH SarabunIT๙"/>
          <w:sz w:val="32"/>
          <w:szCs w:val="32"/>
        </w:rPr>
        <w:t xml:space="preserve">(Impac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ของความเสียหายจากเหตุการณความเสี่ยง แบงเป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าน ดังนี้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ระทบดานการเงิน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ระทบดานชื่อเสียงและภาพลักษณองคกร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ระทบตอการไมปฏิบัติตามกฎ ระเบียบ ขอบังคับ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ผลกระทบตอบุคลากรสําคัญของ องคการบริหารสว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ระทบตอความลาชาในการดาเนินงานโครงการสําคัญ แตละดานแบงเป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โดยกําหนดนิยามในแตละระดับ ดังนี้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กฤต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ัยสําคัญ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านกลาง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อย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มีนัยสําคัญ 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ตอบสนองความเสี่ย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isk Response)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ําหนดแผนจัดการความเสี่ยงจะมีการนําเสนอแผนจัดการความเสี่ยงที่จะดําเนินการตอที่ ประชุมคณะผูบริหารเพื่อพิจารณาและขออนุมัติการจัดสรรทรัพยากรที่จาเปนตองใชดําเนิน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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ในการคัดเลือกแนวทาง ในการจัดการความเสี่ยงที่เหมาะสมที่สุดจะคํานึงถึงความเสี่ยงที่ยอมรับได </w:t>
      </w:r>
      <w:r>
        <w:rPr>
          <w:rFonts w:cs="TH SarabunIT๙" w:ascii="TH SarabunIT๙" w:hAnsi="TH SarabunIT๙"/>
          <w:sz w:val="32"/>
          <w:szCs w:val="32"/>
        </w:rPr>
        <w:t xml:space="preserve">(Risk Appetite) </w:t>
      </w:r>
      <w:r>
        <w:rPr>
          <w:rFonts w:ascii="TH SarabunIT๙" w:hAnsi="TH SarabunIT๙" w:cs="TH SarabunIT๙"/>
          <w:sz w:val="32"/>
          <w:sz w:val="32"/>
          <w:szCs w:val="32"/>
        </w:rPr>
        <w:t>กับตนทุนที่เกิดขึ้น เปรียบเทียบกับประโยชนที่จะไดรับ รวมถึงขอกฎหมายและขอกําหนดอื่นๆ ที่เกี่ยวของ ความรับผิดชอบที่มีตอสังคม ระดับความเสี่ยงที่ยอมรับไดคือ ระดับความเสี่ยงที่องคการบริหารสว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อมรับได โดยยังคงใหองคกรสํามารถ ดําเนินงาน และบรรลุเปาหมายหรือ วัตถุประสงคที่วางไวทั้งนี้ในการตัดสินใจเลือกแนวทางในการจัดการความเสี่ยงอาจตองคํานึงถึงความเสี่ยง ที่อาจเกิดขึ้นหากไมมีการจัดการ ซึ่งอาจไมสมเหตุสมผลในแงมุมเศรษฐศาสตร เชน ความเสี่ยงที่สงผล กระทบในทางลบอยางมีสาระสําคัญ แตโอกาสที่จะเกิดขึ้นนอยมาก แนวทางในการจัดการความเสี่ยงอาจ พิจารณาดําเนินการเปนกรณีๆ ไป หรืออาจ ดําเนินการไปพรอมๆ กับความเสี่ยงอื่นๆ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ในการจัดการความเสี่ยง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หลีกเลี่ยง </w:t>
      </w:r>
      <w:r>
        <w:rPr>
          <w:rFonts w:cs="TH SarabunIT๙" w:ascii="TH SarabunIT๙" w:hAnsi="TH SarabunIT๙"/>
          <w:sz w:val="32"/>
          <w:szCs w:val="32"/>
        </w:rPr>
        <w:t xml:space="preserve">(Avoid) </w:t>
      </w:r>
      <w:r>
        <w:rPr>
          <w:rFonts w:ascii="TH SarabunIT๙" w:hAnsi="TH SarabunIT๙" w:cs="TH SarabunIT๙"/>
          <w:sz w:val="32"/>
          <w:sz w:val="32"/>
          <w:szCs w:val="32"/>
        </w:rPr>
        <w:t>เปนการดาเนินการเพื่อหลีกเลี่ยงเหตุการณที่กอใหเกิดความเสี่ยง มักใช ใน กรณีที่ความเสี่ยงมีความรุนแรงสูง ไมสามารถหาวิธีล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ารใหอยูในระดับที่ยอมรับได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ด </w:t>
      </w:r>
      <w:r>
        <w:rPr>
          <w:rFonts w:cs="TH SarabunIT๙" w:ascii="TH SarabunIT๙" w:hAnsi="TH SarabunIT๙"/>
          <w:sz w:val="32"/>
          <w:szCs w:val="32"/>
        </w:rPr>
        <w:t xml:space="preserve">(Redu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นการจัดหามาตรการจัดการ เพื่อลดโอกาสการเกิดเหตุการณความเสี่ยง หรือลด ผลกระทบที่อาจเกิดขึ้น ใหอยูในระดับที่ยอมรับไดเชน การเตรียมแผนฉุกเฉิน </w:t>
      </w:r>
      <w:r>
        <w:rPr>
          <w:rFonts w:cs="TH SarabunIT๙" w:ascii="TH SarabunIT๙" w:hAnsi="TH SarabunIT๙"/>
          <w:sz w:val="32"/>
          <w:szCs w:val="32"/>
        </w:rPr>
        <w:t xml:space="preserve">(Contingency plan)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ยอมรับ </w:t>
      </w:r>
      <w:r>
        <w:rPr>
          <w:rFonts w:cs="TH SarabunIT๙" w:ascii="TH SarabunIT๙" w:hAnsi="TH SarabunIT๙"/>
          <w:sz w:val="32"/>
          <w:szCs w:val="32"/>
        </w:rPr>
        <w:t xml:space="preserve">(Accep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สี่ยงที่เหลือในปจจุบันอยูในระดับที่ยอมรับได โดยไมตอง ดําเนินการใดๆ เพื่อลด โอกาสหรือผลกระทบที่อาจเกิดขึ้นอีก มักใชกับความเสี่ยงที่ตนทุนของมาตรการ จัดการสูงไมคุมกับประโยชนที่ไดรับ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การควบคุ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Control Activities)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การควบคุม คือ นโยบายและกระบวนการปฏิบัติงาน เพื่อใหมั่นใจวาไดมีการจัดการ ความเสี่ยงใหอยู ในระดับที่สามารถยอมรับไดเพื่อปองกันไมใหเกิดผลกระทบตอเปาหมายขององคกร เนื่องจากแตละองคกรมีการกําหนด วัตถุประสงคและเทคนิคการนําไปปฏิบัติเปนของเฉพาะองคกร ดังนั้น กิจกรรมการควบคุมจึงมีความแตกตางกัน ซึ่งอาจ แบงไดเป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คือ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วบคุมเพื่อการปองกัน </w:t>
      </w:r>
      <w:r>
        <w:rPr>
          <w:rFonts w:cs="TH SarabunIT๙" w:ascii="TH SarabunIT๙" w:hAnsi="TH SarabunIT๙"/>
          <w:sz w:val="32"/>
          <w:szCs w:val="32"/>
        </w:rPr>
        <w:t xml:space="preserve">(Preventive Control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นวิธีการควบคุมที่กําหนดขึ้นเพื่อ ปองกันไมใหเกิดความเสี่ยงและขอผิดพลาดตั้งแตแรก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วบคุมเพื่อใหตรวจพบ </w:t>
      </w:r>
      <w:r>
        <w:rPr>
          <w:rFonts w:cs="TH SarabunIT๙" w:ascii="TH SarabunIT๙" w:hAnsi="TH SarabunIT๙"/>
          <w:sz w:val="32"/>
          <w:szCs w:val="32"/>
        </w:rPr>
        <w:t xml:space="preserve">(Detective Control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นวิธีการควบคุมเพื่อใหคนพบ ขอผิดพลาดที่ไดเกิดขึ้นแลว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วบคุมโดยการชี้แนะ </w:t>
      </w:r>
      <w:r>
        <w:rPr>
          <w:rFonts w:cs="TH SarabunIT๙" w:ascii="TH SarabunIT๙" w:hAnsi="TH SarabunIT๙"/>
          <w:sz w:val="32"/>
          <w:szCs w:val="32"/>
        </w:rPr>
        <w:t xml:space="preserve">(Directive Control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นวิธีการควบคุมที่สงเสริมหรือกระตุนให เกิดความสําเร็จ ตามวัตถุประสงคที่ตองการ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วบคุมเพื่อการแกไข </w:t>
      </w:r>
      <w:r>
        <w:rPr>
          <w:rFonts w:cs="TH SarabunIT๙" w:ascii="TH SarabunIT๙" w:hAnsi="TH SarabunIT๙"/>
          <w:sz w:val="32"/>
          <w:szCs w:val="32"/>
        </w:rPr>
        <w:t xml:space="preserve">(Corrective Control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นวิธีการควบคุมที่กําหนดขึ้นเพื่อแกไข ขอผิดพลาดที่ เกิดขึ้น และปองกันไมใหเกิดซ้ําอีกในอนาคต ทั้งนี้ในการดําเนินกิจกรรมการควบคุมควรตอง คํานึงถึงความคุมคาในดานคาใชจายและตนทุน กับผลประโยชนที่คาดวาจะไดรับดวย โดยกิจกรรมการควบคุมควรมีองคประกอบ ดังนี้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การดําเนิน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ําหนดบุคลากรภายในองคกรเพื่อรับผิดชอบการควบคุมนั้น ซึ่งควรมีความรับผิดชอบ ดังนี้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ประสิทธิผลของการจัดการความเสี่ยงที่ไดดําเนินการอยูในปจจุบัน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การปฏิบัติเพิ่มเติมที่จําเปน เพื่อเพิ่มประสิทธิผลของการจัดการความเสี่ยง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ําหนดระยะเวลาแลวเสร็จของงาน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อมูลการติดตอสื่อส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Information and Communication)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ารสนเทศเปนสิ่งจําเปนสําหรับองคกรในการบงชี้ ประเมิน และจัดการความเสี่ยง ขอมูล สารสนเทศที่ เกี่ยวของกับองคกรทั้งจากแหลงขอมูลภายในและภายนอกองคกรควรไดรับการบันทึกและ สื่อสารไปยังบุคลากรในองคกรอยางเหมาะสมทั้งในดานรูปแบบและเวลา เพื่อใหสามารถปฏิบัติงานตาม หนาที่และความรับผิดชอบไดรวมถึง เปนการรายงานการบริหารจัดการความเสี่ยง เพื่อใหทุกคนในองคกร ไดรับทราบถึงความเสี่ยงที่เกิดขึ้น และผลของการ บริหารจัดการความเสี่ยงเหลานั้น การสื่อสารที่มี ประสิทธิภาพยังคลอบคลุมถึงการสื่อสารจากระดับบนลงลาง ระดับ ลางไปสูบน และการสื่อสารระหวาง หนวยงา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ความเสี่ยงควรใชทั้งขอมูลในอดีตและปจจุบัน ขอมูลในอดีตจะแสดงแนวโนมของเหตุการณและ ชวยคาดการณการปฏิบัติงานในอนาคต สวนขอมูลปจจุบันมีประโยชนตอผูบริหารในการพิจารณาความ เสี่ยงที่เกิดขึ้นใน กระบวนการ สายงาน หรือหนวยงานซึ่งชวยใหองคกรสามารถปรับเปลี่ยนกิจกรรมการ ควบคุมตามความจําเปนเพื่อใหความเสี่ยงอยูในระดับที่ยอมรับได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ติดตา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Monitoring)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ะบวนการบริหารความเสี่ยงที่ดําเนินการภายในองคการบริหารสว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ส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ความ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นตองไดรับการสื่อสารถึง การประเมินความเสี่ยงและการควบคุม ความคืบหนาในการบริหารความเสี่ยง การดูแลติดตามแนวโนมของความเสี่ยง หลัก รวมถึงการเกิดเหตุการณผิดปกติอยางตอเนื่อง เพื่อใหมั่นใจวา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าของความเสี่ยง </w:t>
      </w:r>
      <w:r>
        <w:rPr>
          <w:rFonts w:cs="TH SarabunIT๙" w:ascii="TH SarabunIT๙" w:hAnsi="TH SarabunIT๙"/>
          <w:sz w:val="32"/>
          <w:szCs w:val="32"/>
        </w:rPr>
        <w:t xml:space="preserve">(Risk Owne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ติดตาม ประเมินสถานการณวิเคราะหและบริหาร ความเสี่ยงที่อยู ภายใตความรับผิดชอบของตนอยางสม่ําเสมอ และเหมาะสม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สี่ยงที่มีผลกระทบสําคัญตอการบรรลุวัตถุประสงคขององคกร ไดรับการรายงานถึง ความคืบหนาใน การบริหารความเสี่ยง และแนวโนมของความเสี่ยงตอผูบริหารที่รับผิดชอบและ คณะอนุกรรมการบริหารความเสี่ยง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ระบบการควบคุมภายในที่วางไวมีความเพียงพอ เหมาะสม มีประสิทธิผล และมีการนามา ปฏิบัติใชจริงเพื่อ ปองกัน หรือลดความเสี่ยงที่อาจเกิดขึ้น รวมทั้งมีการปรับปรุงแกไขการควบคุมภายในอยู เสมอเพื่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สอดคลองกับ สถานการณหรือความเสี่ยงที่เปลี่ยนไป เจาหนาที่ที่รับผิดชอบความเสี่ยงรายงาน สถานะความเสี่ยง รวมถึงกระบวนการ บริหารความเสี่ยงใหหัวหนาไดทราบ และนาความเสี่ยงเขาเสนอในที่ ประชุมผูบริหาร เพื่อทรา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ตอไป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สรางการบริหารความเสี่ยง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การบริหารความเสี่ยง ขององคการบริหารสว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มารถนาไปปฏิบัติได อยางมีประสิทธิภาพและเกิด ประสิทธิผล จึงกําหนดใหมี“คณะกรรมการพิจารณาความเสี่ยงระดับองคกร” ขององคการบริหารสว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วย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การบริหารสว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ส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น หัวหนาคณะบริหารความเสี่ยง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การบริหารสว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ส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น รองหัวหนาคณะบริหารความเสี่ยง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าสํานักงานปลัด เปน ผูประสานงานคณะบริหารความเสี่ยง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ปลัดองคการบริหารสวนตําบล เปน คณะกรรมการบริหารความเสี่ยง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อํานวยการกองคลัง เปน คณะกรรมการบริหารความเสี่ยง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อํานวยการกองชาง เปน คณะกรรมการบริหารความเสี่ยง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ผูอํานวยการกอ</w:t>
      </w:r>
      <w:r>
        <w:rPr>
          <w:rFonts w:ascii="TH SarabunIT๙" w:hAnsi="TH SarabunIT๙" w:cs="TH SarabunIT๙"/>
          <w:sz w:val="32"/>
          <w:sz w:val="32"/>
          <w:szCs w:val="32"/>
        </w:rPr>
        <w:t>งสวัสดิการ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น คณะกรรมการบริหารความเสี่ยง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น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เคราะหนโยบายและแผน เปน เลขานุการคณะกรรมการบริหารความเสี่ยง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หนวยงานบริหารความเสี่ยง ซึ่งประกอบดวย หัวหนาหนวยงาน และทีมงาน ประกอบด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วยงานดังนี้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องคการบริหารสวนตําบล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างานธุรการ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างานการเจาหนาที่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างานแผนและงบประมาณ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างานปองกันและบรรเทาสาธารณภัย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างานบริหารงานทั่วไป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างานบริหารการศึกษา ศาสนา และวัฒนธรรม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างานสงเสริมกิจการศาสนา ศิลปวัฒนธรรม จารีตประเพณี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างานสงเสริมกีฬาและนันทนาการ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างานศูนยพัฒนาเด็กเล็ก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อํานวยการกองคลัง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างานการเงินและบัญชี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างานการคลัง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างานพัสดุและทรัพยสิ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างานพัฒนาและจัดเก็บรายได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อํานวยการกองชาง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างานอาคาร สถานที่และไฟฟาสาธารณะ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างาน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ประป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างานบริหารงานทั่วไป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ผูอํานวยการกอง</w:t>
      </w:r>
      <w:r>
        <w:rPr>
          <w:rFonts w:ascii="TH SarabunIT๙" w:hAnsi="TH SarabunIT๙" w:cs="TH SarabunIT๙"/>
          <w:sz w:val="32"/>
          <w:sz w:val="32"/>
          <w:szCs w:val="32"/>
        </w:rPr>
        <w:t>สวัสดิการสังค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างานบริหารงานทั่วไป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างานสวัสดิการ พัฒนาชุมชน และสังคมสงเคราะห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างานส</w:t>
      </w:r>
      <w:r>
        <w:rPr>
          <w:rFonts w:ascii="TH SarabunIT๙" w:hAnsi="TH SarabunIT๙" w:cs="TH SarabunIT๙"/>
          <w:sz w:val="32"/>
          <w:sz w:val="32"/>
          <w:szCs w:val="32"/>
        </w:rPr>
        <w:t>าธารณ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าที่ความรับผิดชอบ 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วยงานบริหารความเสี่ยง มีหนาที่ความรับผิดชอบโดยรวม ในการกํากับดูแลการบริหารความเสี่ยงภายใน องคการบริหารสว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ผูประสานงานคณะบริหาร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มเสี่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าที่ตรวจสอบและชวยสนับสนุนคณะกรรมการ พิจารณาความ เสี่ยงระดับองคกรในการปฏิบัติหนาที่ดานการบริหารความเสี่ยง โดยสอบทานใหมั่นใจวา ระบบการบริหารความเสี่ยงมีความเหมาะสมและมีประสิทธิผล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ิจารณาความเสี่ยง มีหนาที่ความรับผิดชอบในการพิจารณาและสอบทานการ บริหารความเสี่ยงและระบบควบคุมภายในของ องคการบริหารสว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างาน มีหนาที่ความรับผิดชอบในการดําเนินงานตามนโยบายการบริหารความเสี่ยงของ องคการบริหารสว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กํากับดูแลใหมีการปฏิบัติตํามอยางตอเนื่อง ผานคณะกรรมการบริหารความเสี่ยง ซึ่งประกอบดวย หัวหนาหนวยงานหลักของแตละสํา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โดยมีหัวหนาสํา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 เปนประธานคณะกรรมการบริหารความเสี่ยง ระดับหนวยงานยอย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บริหารความเสี่ยงระดับหนวยงานยอ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ัวหนางา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หนาที่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เชื่อมั่นไดวา ความเสี่ยง ภายในองคการบริหารสว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สําคัญ ไดรับการระบุและประเมินอยางสม</w:t>
      </w:r>
      <w:r>
        <w:rPr>
          <w:rFonts w:ascii="TH SarabunIT๙" w:hAnsi="TH SarabunIT๙" w:cs="TH SarabunIT๙"/>
          <w:sz w:val="32"/>
          <w:sz w:val="32"/>
          <w:szCs w:val="32"/>
        </w:rPr>
        <w:t>่ำ</w:t>
      </w:r>
      <w:r>
        <w:rPr>
          <w:rFonts w:ascii="TH SarabunIT๙" w:hAnsi="TH SarabunIT๙" w:cs="TH SarabunIT๙"/>
          <w:sz w:val="32"/>
          <w:sz w:val="32"/>
          <w:szCs w:val="32"/>
        </w:rPr>
        <w:t>เสมอ รวมทั้งไดมีการกําหนดมาตรการจัดการ ความเสี่ยงที่มีประสิทธิผลไวโดยรับผิดชอบในเรื่องตางๆ ด</w:t>
      </w:r>
      <w:r>
        <w:rPr>
          <w:rFonts w:ascii="TH SarabunIT๙" w:hAnsi="TH SarabunIT๙" w:cs="TH SarabunIT๙"/>
          <w:sz w:val="32"/>
          <w:sz w:val="32"/>
          <w:szCs w:val="32"/>
        </w:rPr>
        <w:t>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ํานโยบายบริหารความเสี่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และหลักเกณฑในการบริหารความเสี่ยง เพื่อเสนอให นายกองคการบริหารสวนตําบ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และอนุมัติ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และสอบทานความเสี่ยง และแนวทางการจัดการความเสี่ยงขององคการบริหารสว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ส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ที่หนวยงานเจาของความเสี่ยงไดประเมินไวรวมทั้งขอเสนอแนะ เพื่อปรับปรุงแกไข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ํากับดูแลความมีประสิทธิผลของกระบวนการบริหารความเสี่ยงขององคการบริหารสว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การติดตามและสอบทานอยางตอเนื่อง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ความเสี่ยงที่มีระดับความเสี่ยงสูง และสูงมากใหนายกองคการบริหารสว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ส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ลัด องคการบริหารสว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ส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จาหนาที่ตรวจสอบภายใน และหัวหนาสํา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 รับทราบ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หนวยตรวจสอบภายใน มีหนาที่ความรับผิดชอบในการสอบทานประสิทธิผลของการควบคุม ภายในผาน การตรวจสอบภายในประจําป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นการตรวจสอบกระบวนการปฏิบัติงานที่สําคัญตามปจจัย เสี่ยง รวมทั้งติดตามการ ปรับปรุงแกไขขอบกพรองที่ตรวจพบ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บริหารและพนักงานทุกคนมีหนาที่ความรับผิดชอบในการระบุ วิเคราะห ประเมิน และ จัดลําดับความเสี่ยงของหนวยงานที่ตนเองรับผิดชอบ รวมถึงกําหนดมาตรการที่เหมาะสมในการจัดการความเสี่ยง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การบริหารความเสี่ยง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การบริหารสว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ส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นําการบริหารความเสี่ยงที่สอดคลองกับการจัดวางระบบ ควบคุมภายใน ตามระเบียบ คณะกรรมการตรวจเงินแผนดิน วาดวยการกําหนดมาตรฐานการควบคุม ภายใ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4 </w:t>
      </w:r>
      <w:r>
        <w:rPr>
          <w:rFonts w:ascii="TH SarabunIT๙" w:hAnsi="TH SarabunIT๙" w:cs="TH SarabunIT๙"/>
          <w:sz w:val="32"/>
          <w:sz w:val="32"/>
          <w:szCs w:val="32"/>
        </w:rPr>
        <w:t>ซึ่งกําหนดวิธีปฏิบัติในแตละขั้นตอนของการบริหารความเสี่ยง มาปรับใชในการพัฒนา กระบวนการบริหารความเสี่ยงของ องคการบริหารสว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ําแผนบริหารความเสี่ยง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การนํากลยุทธ มาตรการ หรือแผนงาน มาใชปฏิบัติในทุกหน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ลดโอกาสที่จะเกิดความเสี่ยง หรือลดความเสียหายของผลกระทบที่อาจเกิดขึ้นจากความเสี่ยง ในการดําเนินงานตามภารกิจตางๆ รวมทั้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ที่ยังไมมีกิจกรรมควบคุมความเสี่ยง หรือที่มีอยูแตยังไมเพียงพอ และนํามาวางแผนจัดการความเสี่ยง   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เปาหมาย การวางแผนจัดการความเสี่ยง คือ 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ดโอกาสที่จะเกิดความเสี่ยง </w:t>
      </w:r>
    </w:p>
    <w:p>
      <w:pPr>
        <w:pStyle w:val="Normal"/>
        <w:ind w:firstLine="10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ดความรุนแรงของผลกระทบจากความเสี่ยงนั้น ในกรณีที่ความเสี่ยงนั้นเกิดขึ้น  </w:t>
      </w:r>
    </w:p>
    <w:p>
      <w:pPr>
        <w:pStyle w:val="TextBodyIndent"/>
        <w:ind w:firstLine="10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>เปลี่ยนลักษณะของผลลัพธที่จะเกิดขึ้นของความเสี่ยงใหเปนไปในรูปที่องคกรหรือหนวยงา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ตองการหรือยอมรับได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างเลือกในการจัดการความ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TextBodyIndent"/>
        <w:ind w:firstLine="10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นวทางการจัดการความเสี่ยงมีหลายวิธี และสามารถปรับเปลี่ยนใหเหมาะสมกับสถานการณ ขึ้นอยูกับดุลยพินิจของผูรับผิดชอบ แตอยางไรก็ตามแนวทางการบริหารจัดการความเสี่ยงตองคุมคากับการลดระดับผลกระทบความเสี่ย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ที่ใช้สำหรับจัดการแต่ละความเสี่ย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Calibri" w:ascii="Calibri" w:hAnsi="Calibri"/>
          <w:b/>
          <w:bCs/>
          <w:sz w:val="32"/>
          <w:szCs w:val="32"/>
        </w:rPr>
        <w:t>α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หลีกเลี่ยงความ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ปฏิเสธและหลีกเลี่ยงโอกาสที่จะเกิดความเสี่ยง โดยการหยุด ยกเลิก หรือเปลี่ยนแปลงกิจกรรมหรือโครงการที่จะนำไปสู่เหตุการณ์ที่เป็นความเสี่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</w:r>
      <w:r>
        <w:rPr>
          <w:rFonts w:cs="Calibri" w:ascii="Calibri" w:hAnsi="Calibri"/>
          <w:b/>
          <w:bCs/>
          <w:sz w:val="32"/>
          <w:szCs w:val="32"/>
        </w:rPr>
        <w:t>α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วบคุมความสูญเสี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พยามลดความเสี่ยงโดยการเพิ่มเติม หรือเปลี่ยนแปลงขั้นตอนบางส่วนของกิจกรรมหรือโครงการที่นำไปสู่เหตุการณ์ที่เป็นความเสี่ยง รวมถึงลดความน่าจะเป็นที่เหตุการณ์ที่เป็นความเสี่ยงจะเกิด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</w:r>
      <w:r>
        <w:rPr>
          <w:rFonts w:cs="Calibri" w:ascii="Calibri" w:hAnsi="Calibri"/>
          <w:b/>
          <w:bCs/>
          <w:sz w:val="32"/>
          <w:szCs w:val="32"/>
        </w:rPr>
        <w:t>α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ความเสี่ยงไว้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หากทำการวิเคราะห์แล้วเห็นว่าไม่มีวิธีการจัดการความเสี่ยงใดเลยที่เหมาะสมเนื่องจากต้นทุนการจัดการความเสี่ยงสูงกว่าประโยชน์ที่จะได้รับ อาจต้องยอมรับความเสี่ยง แต่ควรมีมาตรการติดตามอย่างใกล้ชิดเพื่อรองรับผลที่จะเกิดขึ้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</w:r>
      <w:r>
        <w:rPr>
          <w:rFonts w:cs="Calibri" w:ascii="Calibri" w:hAnsi="Calibri"/>
          <w:b/>
          <w:bCs/>
          <w:sz w:val="32"/>
          <w:szCs w:val="32"/>
        </w:rPr>
        <w:t>α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ถ่ายโอนความ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ยกภาระในการเผชิญหน้ากับเหตุการณ์ที่เป็นความเสี่ยงและการจัดการกับความเสี่ยงให้ผู้อื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ําแผนบริหารความเสี่ยงเพื่อกําหนดมาตรการหรือแผนปฏิบัติการในการจัดการและควบคุมความเสี่ยงที่สูง </w:t>
      </w:r>
      <w:r>
        <w:rPr>
          <w:rFonts w:cs="TH SarabunIT๙" w:ascii="TH SarabunIT๙" w:hAnsi="TH SarabunIT๙"/>
          <w:sz w:val="32"/>
          <w:szCs w:val="32"/>
        </w:rPr>
        <w:t xml:space="preserve">(High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ูงมาก </w:t>
      </w:r>
      <w:r>
        <w:rPr>
          <w:rFonts w:cs="TH SarabunIT๙" w:ascii="TH SarabunIT๙" w:hAnsi="TH SarabunIT๙"/>
          <w:sz w:val="32"/>
          <w:szCs w:val="32"/>
        </w:rPr>
        <w:t xml:space="preserve">(Extreme) </w:t>
      </w:r>
      <w:r>
        <w:rPr>
          <w:rFonts w:ascii="TH SarabunIT๙" w:hAnsi="TH SarabunIT๙" w:cs="TH SarabunIT๙"/>
          <w:sz w:val="32"/>
          <w:sz w:val="32"/>
          <w:szCs w:val="32"/>
        </w:rPr>
        <w:t>นั้นใหลดลง ใหอยูในระดับที่ยอมรับได สามารถปฏิบัติไดจริงและใหสามารถติดตามและประเมินผลการจัดการความเสี่ยงนั้นได พิจารณาถึงความคุมค่าในดาน คาใชจ่ายและตนทุนที่ตองใชลงทุนในการกําหนดมาตรการหรือแผนปฏิบัติการนั้นกับประโยชน  ที่จะ  ไดรับดวย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จัดทํารายงานการบริหารความเสี่ยง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ทํารายงานการบริหารความเสี่ยง ใหนําความเสี่ยงที่ประเมินได นําไปประเมินในแบบ รายงานการประเมินผลการควบคุมภายในตามระเบียบคณะกรรมการตรวจเงินแผนดิน วาดวยการกําหนดมาตรฐานการควบคุมภายใ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4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ัดทํารูปแบบตามหนังสือแนวทางฉบับใหม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สํานักงานตรวจ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นดิน ดังนี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0-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บริหารความเสี่ยงระดับสวนงานยอย ดําเนินการพิจารณาความเสี่ยง และสอบทานความเสี่ยง ตามแบบประเมินรายงานผล และสงแบบรายงานใหเลขาคณะกรรมการบริหารความเสี่ยง ระดับองคกร ดังนี้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ประเมินองคประกอบของการควบคุมภายใน – แบบ ปย</w:t>
      </w:r>
      <w:r>
        <w:rPr>
          <w:rFonts w:cs="TH SarabunIT๙" w:ascii="TH SarabunIT๙" w:hAnsi="TH SarabunIT๙"/>
          <w:sz w:val="32"/>
          <w:szCs w:val="32"/>
        </w:rPr>
        <w:t xml:space="preserve">. 1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เมินผลและการปรับปรุงการควบคุมภายใน – แบบ ปย</w:t>
      </w:r>
      <w:r>
        <w:rPr>
          <w:rFonts w:cs="TH SarabunIT๙" w:ascii="TH SarabunIT๙" w:hAnsi="TH SarabunIT๙"/>
          <w:sz w:val="32"/>
          <w:szCs w:val="32"/>
        </w:rPr>
        <w:t xml:space="preserve">. 2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าคณะกรรมการบริหารความเสี่ยง นําแบบรายงานการสอบทานความเสี่ยงตามแบบ ประเมินที่ ไดรับมาดําเนินการจัดทํา รวบรวม ประเมินผลในระดับองคกร ตามแบบรายงานประเมินผล ดังนี้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รับรองการประเมินผลการควบคุมภายใน – แบบ ปอ</w:t>
      </w:r>
      <w:r>
        <w:rPr>
          <w:rFonts w:cs="TH SarabunIT๙" w:ascii="TH SarabunIT๙" w:hAnsi="TH SarabunIT๙"/>
          <w:sz w:val="32"/>
          <w:szCs w:val="32"/>
        </w:rPr>
        <w:t xml:space="preserve">. 1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ประเมินองคประกอบของการควบคุมภายใน – แบบ ปอ</w:t>
      </w:r>
      <w:r>
        <w:rPr>
          <w:rFonts w:cs="TH SarabunIT๙" w:ascii="TH SarabunIT๙" w:hAnsi="TH SarabunIT๙"/>
          <w:sz w:val="32"/>
          <w:szCs w:val="32"/>
        </w:rPr>
        <w:t xml:space="preserve">. 2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แผนการปรับปรุงการควบคุมภายใน – แบบ ปอ</w:t>
      </w:r>
      <w:r>
        <w:rPr>
          <w:rFonts w:cs="TH SarabunIT๙" w:ascii="TH SarabunIT๙" w:hAnsi="TH SarabunIT๙"/>
          <w:sz w:val="32"/>
          <w:szCs w:val="32"/>
        </w:rPr>
        <w:t xml:space="preserve">. 3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ยงานประเมินผลความเสี่ยง เพื่อใหผูตรวจสอบภายในสอบทานระบบการบริหารความ เสี่ยง วามีความเพียงพอแลว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ยงานการสอบทานระบบการบริหารความเสี่ยงตอหัวหนาคณะผูบริหารความเสี่ยง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ตอคณะกรรมการตรวจเงินแผนดิน และผูกากับดูแล ใหสงเฉพาะหนังสือรับรองการ ประเมินผลการควบคุมภายใ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ปอ</w:t>
      </w:r>
      <w:r>
        <w:rPr>
          <w:rFonts w:cs="TH SarabunIT๙" w:ascii="TH SarabunIT๙" w:hAnsi="TH SarabunIT๙"/>
          <w:sz w:val="32"/>
          <w:szCs w:val="32"/>
        </w:rPr>
        <w:t xml:space="preserve">.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ียงฉบับเดียว สําหรับแบบรายงานอื่นใหจัดเก็บไวที่หนวยรับ ตรวจ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ทบทวนนโยบาย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บริหารความเสี่ยง ตองทบทวนนโยบายการบริหารความเสี่ยงเปนประจําทุกปและ เสนอให นายกองคการบริหารสว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ส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รวจสอบและพิจารณาอนุมัติหากมีการเปลี่ยนแปลง ทั้งนี้ใหมีผลตั้งแต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ิเชียร  พูดเพรา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43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เชียร  พูดเพราะ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การบริหารสว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ม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สี่ยง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43815</wp:posOffset>
                </wp:positionV>
                <wp:extent cx="5010785" cy="2620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785" cy="2620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676525" cy="4184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05" r="-16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6525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tbl>
                            <w:tblPr>
                              <w:tblW w:w="2121" w:type="dxa"/>
                              <w:jc w:val="left"/>
                              <w:tblInd w:w="176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"/>
                              <w:gridCol w:w="434"/>
                              <w:gridCol w:w="434"/>
                              <w:gridCol w:w="434"/>
                              <w:gridCol w:w="3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7D3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7D3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7D3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7D3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7D3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7D3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7D3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7D3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7D3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55pt;height:206.3pt;mso-wrap-distance-left:9.05pt;mso-wrap-distance-right:9.05pt;mso-wrap-distance-top:3.6pt;mso-wrap-distance-bottom:3.6pt;margin-top:3.45pt;mso-position-vertical-relative:text;margin-left: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</w:t>
                      </w:r>
                      <w:r>
                        <w:rPr/>
                        <w:drawing>
                          <wp:inline distT="0" distB="0" distL="0" distR="0">
                            <wp:extent cx="2676525" cy="4184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" t="-105" r="-16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6525" cy="41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  <w:tbl>
                      <w:tblPr>
                        <w:tblW w:w="2121" w:type="dxa"/>
                        <w:jc w:val="left"/>
                        <w:tblInd w:w="176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"/>
                        <w:gridCol w:w="434"/>
                        <w:gridCol w:w="434"/>
                        <w:gridCol w:w="434"/>
                        <w:gridCol w:w="38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7D31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7D31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7D31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7D31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7D31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7D31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7D31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7D31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7D31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18455</wp:posOffset>
                </wp:positionH>
                <wp:positionV relativeFrom="paragraph">
                  <wp:posOffset>-276860</wp:posOffset>
                </wp:positionV>
                <wp:extent cx="1332865" cy="438785"/>
                <wp:effectExtent l="0" t="0" r="11176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32720" cy="43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ผลกระทบของความเสี่ยง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26.7pt;margin-top:-21.85pt;width:104.9pt;height:3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ผลกระทบของความเสี่ยง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76400</wp:posOffset>
                </wp:positionH>
                <wp:positionV relativeFrom="paragraph">
                  <wp:posOffset>168910</wp:posOffset>
                </wp:positionV>
                <wp:extent cx="171450" cy="180975"/>
                <wp:effectExtent l="19050" t="19685" r="31750" b="406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132pt;margin-top:13.3pt;width:13.45pt;height:14.2pt;mso-wrap-style:none;v-text-anchor:middle">
                <v:fill o:detectmouseclick="t" type="solid" color2="aqua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52600</wp:posOffset>
                </wp:positionH>
                <wp:positionV relativeFrom="paragraph">
                  <wp:posOffset>64135</wp:posOffset>
                </wp:positionV>
                <wp:extent cx="1552575" cy="1238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/>
                              <w:t>ความเสี่ยงสูงมาก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/>
                              <w:t>ความเสี่ยงสู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</w:t>
                            </w:r>
                            <w:r>
                              <w:rPr/>
                              <w:t>ความเสี่ยงปานกลา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</w:t>
                            </w:r>
                            <w:r>
                              <w:rPr/>
                              <w:t>ความเสี่ยงต่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97.5pt;mso-wrap-distance-left:9.05pt;mso-wrap-distance-right:9.05pt;mso-wrap-distance-top:0pt;mso-wrap-distance-bottom:0pt;margin-top:5.05pt;mso-position-vertical-relative:text;margin-left:-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/>
                        <w:t>ความเสี่ยงสูงมาก</w:t>
                      </w: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/>
                        <w:t>ความเสี่ยงสู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</w:t>
                      </w:r>
                      <w:r>
                        <w:rPr/>
                        <w:t>ความเสี่ยงปานกลา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</w:t>
                      </w:r>
                      <w:r>
                        <w:rPr/>
                        <w:t>ความเสี่ยงต่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284345</wp:posOffset>
                </wp:positionH>
                <wp:positionV relativeFrom="paragraph">
                  <wp:posOffset>197485</wp:posOffset>
                </wp:positionV>
                <wp:extent cx="238125" cy="10191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80.25pt;mso-wrap-distance-left:9.05pt;mso-wrap-distance-right:9.05pt;mso-wrap-distance-top:0pt;mso-wrap-distance-bottom:0pt;margin-top:15.55pt;mso-position-vertical-relative:text;margin-left:-3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95450</wp:posOffset>
                </wp:positionH>
                <wp:positionV relativeFrom="paragraph">
                  <wp:posOffset>177800</wp:posOffset>
                </wp:positionV>
                <wp:extent cx="180975" cy="161925"/>
                <wp:effectExtent l="19050" t="19685" r="31750" b="406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7d31" stroked="t" o:allowincell="f" style="position:absolute;margin-left:-133.5pt;margin-top:14pt;width:14.2pt;height:12.7pt;mso-wrap-style:none;v-text-anchor:middle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85925</wp:posOffset>
                </wp:positionH>
                <wp:positionV relativeFrom="paragraph">
                  <wp:posOffset>167005</wp:posOffset>
                </wp:positionV>
                <wp:extent cx="161925" cy="200025"/>
                <wp:effectExtent l="19050" t="19685" r="31750" b="406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01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-132.75pt;margin-top:13.15pt;width:12.7pt;height:15.7pt;mso-wrap-style:none;v-text-anchor:middle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95450</wp:posOffset>
                </wp:positionH>
                <wp:positionV relativeFrom="paragraph">
                  <wp:posOffset>204470</wp:posOffset>
                </wp:positionV>
                <wp:extent cx="190500" cy="190500"/>
                <wp:effectExtent l="19050" t="19050" r="31750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-133.5pt;margin-top:16.1pt;width:14.95pt;height:14.95pt;mso-wrap-style:none;v-text-anchor:middle">
                <v:fill o:detectmouseclick="t" type="solid" color2="#ff4faf"/>
                <v:stroke color="#f2f2f2" weight="38160" joinstyle="miter" endcap="flat"/>
                <v:shadow on="t" obscured="f" color="#375623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95725</wp:posOffset>
                </wp:positionH>
                <wp:positionV relativeFrom="paragraph">
                  <wp:posOffset>87630</wp:posOffset>
                </wp:positionV>
                <wp:extent cx="1333500" cy="2654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   2     3     4    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0.9pt;mso-wrap-distance-left:9.05pt;mso-wrap-distance-right:9.05pt;mso-wrap-distance-top:0pt;mso-wrap-distance-bottom:0pt;margin-top:6.9pt;mso-position-vertical-relative:text;margin-left:-30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   2     3     4   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95775</wp:posOffset>
                </wp:positionH>
                <wp:positionV relativeFrom="paragraph">
                  <wp:posOffset>201295</wp:posOffset>
                </wp:positionV>
                <wp:extent cx="2171700" cy="3238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โอกาสที่จะเกิดความเสี่ย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5.5pt;mso-wrap-distance-left:9.05pt;mso-wrap-distance-right:9.05pt;mso-wrap-distance-top:0pt;mso-wrap-distance-bottom:0pt;margin-top:15.85pt;mso-position-vertical-relative:text;margin-left:-3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โอกาสที่จะเกิดความเสี่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724150</wp:posOffset>
                </wp:positionH>
                <wp:positionV relativeFrom="paragraph">
                  <wp:posOffset>200025</wp:posOffset>
                </wp:positionV>
                <wp:extent cx="266700" cy="228600"/>
                <wp:effectExtent l="23495" t="5080" r="2349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-214.5pt;margin-top:15.75pt;width:20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33675</wp:posOffset>
                </wp:positionH>
                <wp:positionV relativeFrom="paragraph">
                  <wp:posOffset>102870</wp:posOffset>
                </wp:positionV>
                <wp:extent cx="561975" cy="304800"/>
                <wp:effectExtent l="35560" t="5080" r="3619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04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5.25pt;margin-top:8.1pt;width:44.2pt;height:2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7640</wp:posOffset>
                </wp:positionH>
                <wp:positionV relativeFrom="paragraph">
                  <wp:posOffset>127635</wp:posOffset>
                </wp:positionV>
                <wp:extent cx="1270" cy="2734310"/>
                <wp:effectExtent l="37465" t="0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7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2pt;margin-top:10.05pt;width:0.05pt;height:215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Hlk8903579"/>
      <w:bookmarkStart w:id="1" w:name="_Hlk8903579"/>
      <w:bookmarkEnd w:id="1"/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623570</wp:posOffset>
                </wp:positionH>
                <wp:positionV relativeFrom="paragraph">
                  <wp:posOffset>132715</wp:posOffset>
                </wp:positionV>
                <wp:extent cx="977900" cy="248793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2487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00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jc w:val="center"/>
                              <w:rPr/>
                            </w:pPr>
                            <w:r>
                              <w:rPr/>
                              <w:t>ความเสี่ยง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jc w:val="center"/>
                              <w:rPr/>
                            </w:pPr>
                            <w:r>
                              <w:rPr/>
                              <w:t>ก่อนการ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jc w:val="center"/>
                              <w:rPr/>
                            </w:pPr>
                            <w:r>
                              <w:rPr/>
                              <w:t>ควบคุ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pt;height:195.9pt;mso-wrap-distance-left:9.05pt;mso-wrap-distance-right:9.05pt;mso-wrap-distance-top:3.6pt;mso-wrap-distance-bottom:3.6pt;margin-top:10.45pt;mso-position-vertical-relative:text;margin-left:49.1pt;mso-position-horizontal-relative:text">
                <v:textbox>
                  <w:txbxContent>
                    <w:p>
                      <w:pPr>
                        <w:pStyle w:val="Normal"/>
                        <w:shd w:fill="FF0000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0000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0000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0000" w:val="clear"/>
                        <w:jc w:val="center"/>
                        <w:rPr/>
                      </w:pPr>
                      <w:r>
                        <w:rPr/>
                        <w:t>ความเสี่ยง</w:t>
                      </w:r>
                    </w:p>
                    <w:p>
                      <w:pPr>
                        <w:pStyle w:val="Normal"/>
                        <w:shd w:fill="FF0000" w:val="clear"/>
                        <w:jc w:val="center"/>
                        <w:rPr/>
                      </w:pPr>
                      <w:r>
                        <w:rPr/>
                        <w:t>ก่อนการ</w:t>
                      </w:r>
                    </w:p>
                    <w:p>
                      <w:pPr>
                        <w:pStyle w:val="Normal"/>
                        <w:shd w:fill="FF0000" w:val="clear"/>
                        <w:jc w:val="center"/>
                        <w:rPr/>
                      </w:pPr>
                      <w:r>
                        <w:rPr/>
                        <w:t>ควบคุ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1877695</wp:posOffset>
                </wp:positionH>
                <wp:positionV relativeFrom="paragraph">
                  <wp:posOffset>123190</wp:posOffset>
                </wp:positionV>
                <wp:extent cx="749300" cy="64770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/>
                            </w:pPr>
                            <w:r>
                              <w:rPr/>
                              <w:t>การ</w:t>
                            </w:r>
                          </w:p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/>
                            </w:pPr>
                            <w:r>
                              <w:rPr/>
                              <w:t>ควบคุ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pt;height:51pt;mso-wrap-distance-left:9.05pt;mso-wrap-distance-right:9.05pt;mso-wrap-distance-top:3.6pt;mso-wrap-distance-bottom:3.6pt;margin-top:9.7pt;mso-position-vertical-relative:text;margin-left:147.8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/>
                      </w:pPr>
                      <w:r>
                        <w:rPr/>
                        <w:t>การ</w:t>
                      </w:r>
                    </w:p>
                    <w:p>
                      <w:pPr>
                        <w:pStyle w:val="Normal"/>
                        <w:shd w:fill="00B0F0" w:val="clear"/>
                        <w:jc w:val="center"/>
                        <w:rPr/>
                      </w:pPr>
                      <w:r>
                        <w:rPr/>
                        <w:t>ควบคุ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2820670</wp:posOffset>
                </wp:positionH>
                <wp:positionV relativeFrom="paragraph">
                  <wp:posOffset>104140</wp:posOffset>
                </wp:positionV>
                <wp:extent cx="749300" cy="64770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/>
                            </w:pPr>
                            <w:r>
                              <w:rPr/>
                              <w:t>การ</w:t>
                            </w:r>
                          </w:p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/>
                            </w:pPr>
                            <w:r>
                              <w:rPr/>
                              <w:t>ควบคุ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pt;height:51pt;mso-wrap-distance-left:9.05pt;mso-wrap-distance-right:9.05pt;mso-wrap-distance-top:3.6pt;mso-wrap-distance-bottom:3.6pt;margin-top:8.2pt;mso-position-vertical-relative:text;margin-left:222.1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/>
                      </w:pPr>
                      <w:r>
                        <w:rPr/>
                        <w:t>การ</w:t>
                      </w:r>
                    </w:p>
                    <w:p>
                      <w:pPr>
                        <w:pStyle w:val="Normal"/>
                        <w:shd w:fill="00B0F0" w:val="clear"/>
                        <w:jc w:val="center"/>
                        <w:rPr/>
                      </w:pPr>
                      <w:r>
                        <w:rPr/>
                        <w:t>ควบคุ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4288155</wp:posOffset>
                </wp:positionH>
                <wp:positionV relativeFrom="paragraph">
                  <wp:posOffset>98425</wp:posOffset>
                </wp:positionV>
                <wp:extent cx="1130300" cy="1071880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07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สูงมา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สู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ปานกลา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ต่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pt;height:84.4pt;mso-wrap-distance-left:9.05pt;mso-wrap-distance-right:9.05pt;mso-wrap-distance-top:3.6pt;mso-wrap-distance-bottom:3.6pt;margin-top:7.75pt;mso-position-vertical-relative:text;margin-left:33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สูงมา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สู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ปานกลา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ต่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2830195</wp:posOffset>
                </wp:positionH>
                <wp:positionV relativeFrom="paragraph">
                  <wp:posOffset>177165</wp:posOffset>
                </wp:positionV>
                <wp:extent cx="749300" cy="1722120"/>
                <wp:effectExtent l="0" t="0" r="0" b="0"/>
                <wp:wrapSquare wrapText="bothSides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72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50" w:val="clear"/>
                              <w:jc w:val="center"/>
                              <w:rPr/>
                            </w:pPr>
                            <w:r>
                              <w:rPr/>
                              <w:t>แผนจัดการ</w:t>
                            </w:r>
                          </w:p>
                          <w:p>
                            <w:pPr>
                              <w:pStyle w:val="Normal"/>
                              <w:shd w:fill="00B050" w:val="clear"/>
                              <w:jc w:val="center"/>
                              <w:rPr/>
                            </w:pPr>
                            <w:r>
                              <w:rPr/>
                              <w:t>ความเสี่ยง</w:t>
                            </w:r>
                          </w:p>
                          <w:p>
                            <w:pPr>
                              <w:pStyle w:val="Normal"/>
                              <w:shd w:fill="00B050" w:val="clear"/>
                              <w:jc w:val="center"/>
                              <w:rPr/>
                            </w:pPr>
                            <w:r>
                              <w:rPr/>
                              <w:t>เพิ่มเติ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pt;height:135.6pt;mso-wrap-distance-left:9.05pt;mso-wrap-distance-right:9.05pt;mso-wrap-distance-top:3.6pt;mso-wrap-distance-bottom:3.6pt;margin-top:13.95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shd w:fill="00B050" w:val="clear"/>
                        <w:jc w:val="center"/>
                        <w:rPr/>
                      </w:pPr>
                      <w:r>
                        <w:rPr/>
                        <w:t>แผนจัดการ</w:t>
                      </w:r>
                    </w:p>
                    <w:p>
                      <w:pPr>
                        <w:pStyle w:val="Normal"/>
                        <w:shd w:fill="00B050" w:val="clear"/>
                        <w:jc w:val="center"/>
                        <w:rPr/>
                      </w:pPr>
                      <w:r>
                        <w:rPr/>
                        <w:t>ความเสี่ยง</w:t>
                      </w:r>
                    </w:p>
                    <w:p>
                      <w:pPr>
                        <w:pStyle w:val="Normal"/>
                        <w:shd w:fill="00B050" w:val="clear"/>
                        <w:jc w:val="center"/>
                        <w:rPr/>
                      </w:pPr>
                      <w:r>
                        <w:rPr/>
                        <w:t>เพิ่มเติ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1877060</wp:posOffset>
                </wp:positionH>
                <wp:positionV relativeFrom="paragraph">
                  <wp:posOffset>196215</wp:posOffset>
                </wp:positionV>
                <wp:extent cx="749300" cy="1725930"/>
                <wp:effectExtent l="0" t="0" r="0" b="0"/>
                <wp:wrapSquare wrapText="bothSides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72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00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jc w:val="center"/>
                              <w:rPr/>
                            </w:pPr>
                            <w:r>
                              <w:rPr/>
                              <w:t>ความเสี่ยง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jc w:val="center"/>
                              <w:rPr/>
                            </w:pPr>
                            <w:r>
                              <w:rPr/>
                              <w:t>คงเหลือ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jc w:val="center"/>
                              <w:rPr/>
                            </w:pPr>
                            <w:r>
                              <w:rPr/>
                              <w:t>หลัง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jc w:val="center"/>
                              <w:rPr/>
                            </w:pPr>
                            <w:r>
                              <w:rPr/>
                              <w:t>มาตรการ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jc w:val="center"/>
                              <w:rPr/>
                            </w:pPr>
                            <w:r>
                              <w:rPr/>
                              <w:t>ควบคุ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pt;height:135.9pt;mso-wrap-distance-left:9.05pt;mso-wrap-distance-right:9.05pt;mso-wrap-distance-top:3.6pt;mso-wrap-distance-bottom:3.6pt;margin-top:15.45pt;mso-position-vertical-relative:text;margin-left:147.8pt;mso-position-horizontal-relative:text">
                <v:textbox>
                  <w:txbxContent>
                    <w:p>
                      <w:pPr>
                        <w:pStyle w:val="Normal"/>
                        <w:shd w:fill="FF0000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0000" w:val="clear"/>
                        <w:jc w:val="center"/>
                        <w:rPr/>
                      </w:pPr>
                      <w:r>
                        <w:rPr/>
                        <w:t>ความเสี่ยง</w:t>
                      </w:r>
                    </w:p>
                    <w:p>
                      <w:pPr>
                        <w:pStyle w:val="Normal"/>
                        <w:shd w:fill="FF0000" w:val="clear"/>
                        <w:jc w:val="center"/>
                        <w:rPr/>
                      </w:pPr>
                      <w:r>
                        <w:rPr/>
                        <w:t>คงเหลือ</w:t>
                      </w:r>
                    </w:p>
                    <w:p>
                      <w:pPr>
                        <w:pStyle w:val="Normal"/>
                        <w:shd w:fill="FF0000" w:val="clear"/>
                        <w:jc w:val="center"/>
                        <w:rPr/>
                      </w:pPr>
                      <w:r>
                        <w:rPr/>
                        <w:t>หลัง</w:t>
                      </w:r>
                    </w:p>
                    <w:p>
                      <w:pPr>
                        <w:pStyle w:val="Normal"/>
                        <w:shd w:fill="FF0000" w:val="clear"/>
                        <w:jc w:val="center"/>
                        <w:rPr/>
                      </w:pPr>
                      <w:r>
                        <w:rPr/>
                        <w:t>มาตรการ</w:t>
                      </w:r>
                    </w:p>
                    <w:p>
                      <w:pPr>
                        <w:pStyle w:val="Normal"/>
                        <w:shd w:fill="FF0000" w:val="clear"/>
                        <w:jc w:val="center"/>
                        <w:rPr/>
                      </w:pPr>
                      <w:r>
                        <w:rPr/>
                        <w:t>ควบคุ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4278630</wp:posOffset>
                </wp:positionH>
                <wp:positionV relativeFrom="paragraph">
                  <wp:posOffset>149225</wp:posOffset>
                </wp:positionV>
                <wp:extent cx="1301750" cy="1071880"/>
                <wp:effectExtent l="0" t="0" r="0" b="0"/>
                <wp:wrapSquare wrapText="bothSides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07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หลีกเลี่ย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กระจาย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โอ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ลด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ควบคุ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ยอมรั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5pt;height:84.4pt;mso-wrap-distance-left:9.05pt;mso-wrap-distance-right:9.05pt;mso-wrap-distance-top:3.6pt;mso-wrap-distance-bottom:3.6pt;margin-top:11.75pt;mso-position-vertical-relative:text;margin-left:336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หลีกเลี่ย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กระจาย</w:t>
                      </w:r>
                      <w:r>
                        <w:rPr/>
                        <w:t>/</w:t>
                      </w:r>
                      <w:r>
                        <w:rPr/>
                        <w:t>โอ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ลด</w:t>
                      </w:r>
                      <w:r>
                        <w:rPr/>
                        <w:t>/</w:t>
                      </w:r>
                      <w:r>
                        <w:rPr/>
                        <w:t>ควบคุ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ยอมรั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7165</wp:posOffset>
                </wp:positionH>
                <wp:positionV relativeFrom="paragraph">
                  <wp:posOffset>129540</wp:posOffset>
                </wp:positionV>
                <wp:extent cx="3591560" cy="4826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9208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5pt;margin-top:10.2pt;width:282.8pt;height:3.7pt;flip:y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2830195</wp:posOffset>
                </wp:positionH>
                <wp:positionV relativeFrom="paragraph">
                  <wp:posOffset>153670</wp:posOffset>
                </wp:positionV>
                <wp:extent cx="749300" cy="1722120"/>
                <wp:effectExtent l="0" t="0" r="0" b="0"/>
                <wp:wrapSquare wrapText="bothSides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72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/>
                            </w:pPr>
                            <w:r>
                              <w:rPr/>
                              <w:t>ความเสี่ยง</w:t>
                            </w:r>
                          </w:p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/>
                            </w:pPr>
                            <w:r>
                              <w:rPr/>
                              <w:t>คงเหลือที่</w:t>
                            </w:r>
                          </w:p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/>
                            </w:pPr>
                            <w:r>
                              <w:rPr/>
                              <w:t>ยอมรับ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pt;height:135.6pt;mso-wrap-distance-left:9.05pt;mso-wrap-distance-right:9.05pt;mso-wrap-distance-top:3.6pt;mso-wrap-distance-bottom:3.6pt;margin-top:12.1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/>
                      </w:pPr>
                      <w:r>
                        <w:rPr/>
                        <w:t>ความเสี่ยง</w:t>
                      </w:r>
                    </w:p>
                    <w:p>
                      <w:pPr>
                        <w:pStyle w:val="Normal"/>
                        <w:shd w:fill="00B0F0" w:val="clear"/>
                        <w:jc w:val="center"/>
                        <w:rPr/>
                      </w:pPr>
                      <w:r>
                        <w:rPr/>
                        <w:t>คงเหลือที่</w:t>
                      </w:r>
                    </w:p>
                    <w:p>
                      <w:pPr>
                        <w:pStyle w:val="Normal"/>
                        <w:shd w:fill="00B0F0" w:val="clear"/>
                        <w:jc w:val="center"/>
                        <w:rPr/>
                      </w:pPr>
                      <w:r>
                        <w:rPr/>
                        <w:t>ยอมรับได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7165</wp:posOffset>
                </wp:positionH>
                <wp:positionV relativeFrom="paragraph">
                  <wp:posOffset>106045</wp:posOffset>
                </wp:positionV>
                <wp:extent cx="3515360" cy="19050"/>
                <wp:effectExtent l="635" t="38100" r="0" b="196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15760" cy="1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5pt;margin-top:8.35pt;width:276.8pt;height:1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ภาพกระบวนการบริหารความเสี่ยง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84455</wp:posOffset>
                </wp:positionV>
                <wp:extent cx="5257800" cy="1816735"/>
                <wp:effectExtent l="5080" t="5080" r="5080" b="11303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816560"/>
                          <a:chOff x="0" y="0"/>
                          <a:chExt cx="5257800" cy="1816560"/>
                        </a:xfrm>
                      </wpg:grpSpPr>
                      <wps:wsp>
                        <wps:cNvSpPr/>
                        <wps:spPr>
                          <a:xfrm flipV="1">
                            <a:off x="800280" y="767880"/>
                            <a:ext cx="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57480" cy="76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spacing w:val="-2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ารกําหนดเป้าหมายการบริหารความเสี่ย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วัตถุ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3640" y="0"/>
                            <a:ext cx="914400" cy="76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2. การระบุความเสี่ย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049760"/>
                            <a:ext cx="1257480" cy="76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5. การรายงานและติดตามผ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0"/>
                            <a:ext cx="1104840" cy="76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3. การประเมิ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ความเสี่ย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0"/>
                            <a:ext cx="1257480" cy="76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4.การจัดทําแผนบริหารความเสี่ย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048320"/>
                            <a:ext cx="1371600" cy="76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7. การทบทวนแผนบริหารความเสี่ย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049760"/>
                            <a:ext cx="1486080" cy="76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6. การประเมินผลการบริหารความเสี่ย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383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83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160" y="383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767160"/>
                            <a:ext cx="0" cy="2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1406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1414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.65pt;width:414.05pt;height:143.05pt" coordorigin="180,133" coordsize="8281,2861">
                <v:line id="shape_0" from="1441,1342" to="1441,176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133;width:1979;height:1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spacing w:val="-2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ารกําหนดเป้าหมายการบริหารความเสี่ย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วัตถุประสงค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32;top:133;width:1439;height:1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2. การระบุความเสี่ย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1;top:1786;width:1979;height:1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5. การรายงานและติดตามผ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80;top:133;width:1739;height:1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3. การประเมิ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ความเสี่ย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1;top:133;width:1979;height:1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4.การจัดทําแผนบริหารความเสี่ย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784;width:2159;height:1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7. การทบทวนแผนบริหารความเสี่ย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786;width:2339;height:1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6. การประเมินผลการบริหารความเสี่ย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1,737" to="2520,7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1,737" to="6480,7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96,737" to="4355,7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1341" to="7380,17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1,2348" to="6480,234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2361" to="3419,236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กณฑ์การกําหนดระดับความเสี่ยง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945"/>
        <w:gridCol w:w="3685"/>
        <w:gridCol w:w="942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เสี่ย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เสี่ย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ํานักงานปลั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บริหารทั่วไป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ใชยานพาหนะและการเก็บรักษา และซอมบํารุง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ทําโครงการตางๆ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ทํางานสารบรรณ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การเจาหนาที่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ลื่อนขั้นเงินเดือนพนักงา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ทําทะเบียนวันลาของพนักง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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ภารกิ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พนักงานจางทั่วไป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นโยบายและแผ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ําขอบัญญัติงบประมาณร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ายประจําป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ําแผนยุทธศาสตรและการจัดทํา แผนพัฒนา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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โอนและแกไขเปลี่ยนแปลงงบประมาณ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จายงบประมาณหมวดเง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ุดหนุน ตามงบประมาณรายจายประจําป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ปองกันและบรรเทาสาธารณภัย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ทําแผนปองกันและบรรเทาสาธารณภัย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ฝกอบรมหลักสูตรทบทวน เพื่อเพิ่มความรู ความสามารถ และศักยภาพในการปฏิบัติงา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องกันและบรรเทาอันตรายจากอุทกภัย วาตภัย และภัยแล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กิจการสภา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การประชุมตางๆ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สงเสริมการเกษตร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องกันและรักษาโรคและศัตรูพืช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เสี่ย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เสี่ย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ักษาความสะอา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่งแวดลอ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ดูแลรักษาและการเก็บขนขยะมูลฝอย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สิ่งปฏิกู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บริหารงานการศึกษา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งบประมาณถายโอน นม อาหาร กลางว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ดสอบประเมินผลและตรวจวัดผลของศูนยพัฒนาเด็กเล็ก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งเสริมดานสุขอนามัยและสิ่งแวดลอม ของศูนยพัฒนาเด็กเล็ก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ใชจายงบประมาณหมวดเงินอุดหนุนฯ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สงเสริมการศึกษา ศาสนาและวัฒนธรรม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งเสริมประเพณีและวัฒนธรรม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จายงบประมาณหมวดเงินอุดหนุ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แผนและโครงการ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ทําโครงการตางๆ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ประเมินผลการควบคุมภายใ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การเงินและบัญชี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รับเงินและการเก็บรักษาเงิ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บัญชีและการจัดทํางบประมาณ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นอกงบประมาณ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บิกจายเงินงบประมาณ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ยืม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พัฒนาและจัดเก็บรายได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บิกจายใบเสร็จรับเงินและทะเบียนคุม ใบเสร็จฯ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เก็บภาษีฯและการนําสงเงินฯ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945"/>
        <w:gridCol w:w="3685"/>
        <w:gridCol w:w="942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เสี่ย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เสี่ย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ตรวจสอบและการประเมินภาษี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อกแบบใบอนุญาตกิจการ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นอันตราย ตอสุขภาพ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ดทะเบียนพาณิชย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พัสดุ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ลักประกันสัญญา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ซื้อจัดจาง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ทําทะเบียนวัสดุครุภัณฑ ยานพาหนะ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ใชยานพาหนะและการเก็บรักษา และซอมบํารุง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ทําและการบันทึกแบบการใชรถยนต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ทําเกณฑการใชน้ํามันเชื้อเพลิงของ รถสวนกลาง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ประเมินผลการควบคุมภายใ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เคหะชุมช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ขออนุญาต ปลูกสรางอาคาร ดัดแปลง และการรื้อถอนอาคาร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โครงสรางพื้นฐ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ควบคุมการกอสรางสิ่งสาธารณูปโภค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ซอมบํารุงรักษาอาคาร ถนน รางระบายน้ํา และไฟฟ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ิจการประป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ารประป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ประเมินผลการควบคุมภายใ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945"/>
        <w:gridCol w:w="3685"/>
        <w:gridCol w:w="942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เสี่ย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เสี่ย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สวัสดิการ พัฒนาชุมชน และสังคมสงเคราะห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บิกจายเบี้ยยังชีพผูสูงอายุ ผูพิการ และผูติดเชื้อ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งเสริมและพัฒนาเด็ก เยาวชน ผูสูงอายุ และผูพิการ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บริหารทั่วไปเกี่ยวกับสาธารณสุข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ทําโครงการตางๆ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สาธารณสุข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องกันและควบคุมโรคติดตอ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องทุนหลักประกันสุขภาพระดั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องถิ่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และปองกันโรคติดตอจากสัตว โรคระบาดสัตวที่สําคัญตามพระราชบัญญัติ โรคระบาดสัตว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499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สงเสริมอาชีพและพัฒนาสตรี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งเสริมอาชีพและขอมูลแรง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นับสนุนกิจกรรมของกลุมสตรี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มบ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นับสนุนกิจกรรม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และเยาว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ประเมินผลการควบคุมภาย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7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rFonts w:cs="EucrosiaUPC"/>
      </w:rPr>
    </w:pPr>
    <w:r>
      <w:rPr>
        <w:rFonts w:cs="EucrosiaUP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Angsan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color w:val="FF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color w:val="FF0000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cs="Angsana New"/>
      <w:b/>
      <w:bCs/>
      <w:color w:val="FF0000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ฟอนต์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หัวกระดาษ อักขระ"/>
    <w:qFormat/>
    <w:rPr>
      <w:sz w:val="24"/>
      <w:szCs w:val="28"/>
    </w:rPr>
  </w:style>
  <w:style w:type="character" w:styleId="Style7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  <w:sz w:val="32"/>
      <w:szCs w:val="32"/>
    </w:rPr>
  </w:style>
  <w:style w:type="paragraph" w:styleId="2">
    <w:name w:val="การเยื้องเนื้อความ 2"/>
    <w:basedOn w:val="Normal"/>
    <w:qFormat/>
    <w:pPr>
      <w:spacing w:before="120" w:after="0"/>
      <w:ind w:firstLine="720"/>
    </w:pPr>
    <w:rPr>
      <w:rFonts w:ascii="Angsana New" w:hAnsi="Angsana New" w:cs="Angsana New"/>
      <w:color w:val="0000FF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เนื้อความ 2"/>
    <w:basedOn w:val="Normal"/>
    <w:qFormat/>
    <w:pPr>
      <w:jc w:val="left"/>
    </w:pPr>
    <w:rPr>
      <w:rFonts w:ascii="Cordia New" w:hAnsi="Cordia New" w:cs="Cordia New"/>
      <w:color w:val="000000"/>
      <w:sz w:val="32"/>
      <w:szCs w:val="32"/>
    </w:rPr>
  </w:style>
  <w:style w:type="paragraph" w:styleId="Style8">
    <w:name w:val="รายการย่อหน้า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3">
    <w:name w:val="เนื้อความ 3"/>
    <w:basedOn w:val="Normal"/>
    <w:qFormat/>
    <w:pPr/>
    <w:rPr>
      <w:rFonts w:ascii="Angsana New" w:hAnsi="Angsana New" w:cs="Angsana New"/>
      <w:sz w:val="32"/>
      <w:szCs w:val="32"/>
    </w:rPr>
  </w:style>
  <w:style w:type="paragraph" w:styleId="Style9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3:42:00Z</dcterms:created>
  <dc:creator>alro</dc:creator>
  <dc:description/>
  <cp:keywords/>
  <dc:language>en-US</dc:language>
  <cp:lastModifiedBy>ccs_win10_17</cp:lastModifiedBy>
  <cp:lastPrinted>2019-05-17T10:53:00Z</cp:lastPrinted>
  <dcterms:modified xsi:type="dcterms:W3CDTF">2019-05-17T03:56:00Z</dcterms:modified>
  <cp:revision>13</cp:revision>
  <dc:subject/>
  <dc:title>แผนบริหารความเสี่ยง</dc:title>
</cp:coreProperties>
</file>