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b/>
          <w:bCs/>
          <w:sz w:val="56"/>
          <w:szCs w:val="56"/>
          <w:lang w:val="en-US" w:eastAsia="en-US"/>
        </w:rPr>
        <w:drawing>
          <wp:inline distT="0" distB="0" distL="0" distR="0">
            <wp:extent cx="2191385" cy="22834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ส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ุวรรณคูห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นองบัวลำ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บริหารงานบุคคล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ปลัด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ทร </w:t>
      </w:r>
      <w:r>
        <w:rPr>
          <w:rFonts w:cs="TH SarabunPSK" w:ascii="TH SarabunPSK" w:hAnsi="TH SarabunPSK"/>
          <w:b/>
          <w:bCs/>
          <w:sz w:val="44"/>
          <w:szCs w:val="44"/>
        </w:rPr>
        <w:t>/</w:t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ทรสาร </w:t>
      </w:r>
      <w:r>
        <w:rPr>
          <w:rFonts w:cs="TH SarabunPSK" w:ascii="TH SarabunPSK" w:hAnsi="TH SarabunPSK"/>
          <w:b/>
          <w:bCs/>
          <w:sz w:val="44"/>
          <w:szCs w:val="44"/>
        </w:rPr>
        <w:t>042-109994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ab/>
        <w:t>www.nasee.go.th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883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-27pt;width:93.6pt;height:100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8275091" r:id="rId3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บัวลำ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ประกาศมาตรฐานทางคุณธรรมและจริยธรรมของข้าราชการ พนักงาน และลูก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ส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ัฐธรรมนูญแห่งราชอาณาจักรไทย 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 นั้น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ทางจริยธรรมดังกล่าวให้ถือว่าเป็นการกระทำผิดทางวินัย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>แทน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ุล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วิเชียร  พูดเพราะ</w:t>
      </w:r>
    </w:p>
    <w:p>
      <w:pPr>
        <w:pStyle w:val="TextBody"/>
        <w:ind w:left="72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เชียร  พูดเพราะ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นาส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1883" w:dyaOrig="1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2.15pt;margin-top:-18.9pt;width:93.6pt;height:100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39812651" r:id="rId5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สี  อำเภอสุวรรณคูห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องค์การบริหารส่วนตำบลตำบลเชียงแรง 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เกิดความมั่นใจแก่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ขอบเขต สร้างระบบความรับผิดชอบของข้าราชการต่อตนเอง ต่อองค์กร ต่อผู้บังคับบัญชา ต่อ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”  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ของ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” หมายถึง ข้าราชการส่วนท้องถิ่น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” หมายถึง คณะกรรมการจริยธรรมประจำ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กษาการตามประมวลจริยธรรมนี้</w:t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ดังนี้</w:t>
      </w:r>
    </w:p>
    <w:p>
      <w:pPr>
        <w:pStyle w:val="Normal"/>
        <w:ind w:left="108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</w:t>
      </w:r>
      <w:r>
        <w:rPr>
          <w:rFonts w:ascii="TH SarabunPSK" w:hAnsi="TH SarabunPSK" w:cs="TH SarabunPSK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ประพฤติตนให้สามารถทำงานร่วมกับผู้อื่นด้วยความสุภาพ มีน้ำใจ มีมนุษย์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 คณะกรรมการจริยธรรมมอบหมาย หรือตามที่เห็นเองก็ได้</w:t>
      </w:r>
    </w:p>
    <w:p>
      <w:pPr>
        <w:pStyle w:val="Normal"/>
        <w:ind w:left="306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 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</w:p>
    <w:p>
      <w:pPr>
        <w:pStyle w:val="Normal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ลัดหรือรองปลัด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สี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เลือกตั้งจากข้าราชการ พนักงานจ้าง และลูก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้น  จำนวนสอง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PSK" w:ascii="TH SarabunPSK" w:hAnsi="TH SarabunPSK"/>
          <w:sz w:val="32"/>
          <w:szCs w:val="32"/>
        </w:rPr>
        <w:t xml:space="preserve">(1) –(3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  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  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  ให้ผู้รับผิดชอบพิจารณา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6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้ว  ให้องค์การบริหารส่วนตำบลเชียงแรง 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จริยธรรม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สามสิบวันนับแต่วันได้ทราบการลงโทษ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17 (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*****************</w: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883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3.65pt;margin-top:-27.65pt;width:93.6pt;height:100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76053542" r:id="rId7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องค์การบริหารส่วนตำบล</w:t>
      </w:r>
      <w:r>
        <w:rPr>
          <w:rFonts w:ascii="TH SarabunPSK" w:hAnsi="TH SarabunPSK" w:cs="TH SarabunPSK"/>
        </w:rPr>
        <w:t>นาสี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462 </w:t>
      </w:r>
      <w:r>
        <w:rPr>
          <w:rFonts w:cs="TH SarabunPSK" w:ascii="TH SarabunPSK" w:hAnsi="TH SarabunPSK"/>
          <w:sz w:val="32"/>
          <w:szCs w:val="32"/>
        </w:rPr>
        <w:t>/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ต่งตั้งคณะกรรมการจริยธรรมองค์การบริหารส่วนตำบล</w:t>
      </w:r>
      <w:r>
        <w:rPr>
          <w:rFonts w:ascii="TH SarabunPSK" w:hAnsi="TH SarabunPSK" w:cs="TH SarabunPSK"/>
        </w:rPr>
        <w:t>นาสี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รัฐธรรมนูญแห่งราชอาณาจักรไทย พุทธศักราช 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279  </w:t>
      </w:r>
      <w:r>
        <w:rPr>
          <w:rFonts w:ascii="TH SarabunPSK" w:hAnsi="TH SarabunPSK" w:cs="TH SarabunPSK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จริยธรรมดังกล่าวให้ถือว่าเป็นการกระทำผิดทางวินัย </w:t>
      </w:r>
    </w:p>
    <w:p>
      <w:pPr>
        <w:pStyle w:val="TextBody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279  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นาสี</w:t>
      </w:r>
      <w:r>
        <w:rPr>
          <w:rFonts w:ascii="TH SarabunPSK" w:hAnsi="TH SarabunPSK" w:cs="TH SarabunPSK"/>
        </w:rPr>
        <w:t xml:space="preserve">    จึงขอแต่งตั้งคณะกรรมการจริยธรรมองค์การบริหารส่วนตำบล</w:t>
      </w:r>
      <w:r>
        <w:rPr>
          <w:rFonts w:ascii="TH SarabunPSK" w:hAnsi="TH SarabunPSK" w:cs="TH SarabunPSK"/>
        </w:rPr>
        <w:t>นาสี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นิติพัมน์  จันทร์คำ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ลัด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งนิยดา  จวงโส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ลัด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อภัสนันท์ ดวงแก้ว                 ผู้อำนวยกอง</w:t>
      </w:r>
      <w:r>
        <w:rPr>
          <w:rFonts w:ascii="TH SarabunPSK" w:hAnsi="TH SarabunPSK" w:cs="TH SarabunPSK"/>
        </w:rPr>
        <w:t>คลั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นายสิทธิพล สงน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ผู้อำนวยการกองช่าง  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นายศักดิ์ดา  ภาช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หัวหน้าสำนักงาน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นายเคน ชาลีกุ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แทนประชาคมตำบล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นายประสิทธิ์  ไชยศรี      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แทนประชาคมตำบล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จ่าเอกสมคิด จันทะวงษ์                  </w:t>
      </w:r>
      <w:r>
        <w:rPr>
          <w:rFonts w:ascii="TH SarabunPSK" w:hAnsi="TH SarabunPSK" w:cs="TH SarabunPSK"/>
        </w:rPr>
        <w:t>บุคลา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ี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นี้    ในองค์กรปกครองส่วน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</w:t>
      </w:r>
      <w:r>
        <w:rPr>
          <w:rFonts w:ascii="TH SarabunPSK" w:hAnsi="TH SarabunPSK" w:cs="TH SarabunPSK"/>
          <w:sz w:val="32"/>
          <w:sz w:val="32"/>
          <w:szCs w:val="32"/>
        </w:rPr>
        <w:t>อำนาจ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กระทรวง  กรม หน่วยงานราชการ รัฐวิสาหกิจ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 มิ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ั่ง   ณ   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  ตุล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เชียร  พูดเพราะ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นายวิเชียร  พูดเพราะ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นาสี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883" w:dyaOrig="1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3.65pt;margin-top:-25.45pt;width:93.6pt;height:100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92481602" r:id="rId9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คำสั่งองค์การบริหารส่วนตำบล</w:t>
      </w:r>
      <w:r>
        <w:rPr>
          <w:rFonts w:ascii="TH SarabunPSK" w:hAnsi="TH SarabunPSK" w:cs="TH SarabunPSK"/>
        </w:rPr>
        <w:t>นาสี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4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ต่งตั้งคณะกรรมการ</w:t>
      </w:r>
      <w:r>
        <w:rPr>
          <w:rFonts w:ascii="TH SarabunPSK" w:hAnsi="TH SarabunPSK" w:cs="TH SarabunPSK"/>
        </w:rPr>
        <w:t>การจัดทำประมวล</w:t>
      </w:r>
      <w:r>
        <w:rPr>
          <w:rFonts w:ascii="TH SarabunPSK" w:hAnsi="TH SarabunPSK" w:cs="TH SarabunPSK"/>
        </w:rPr>
        <w:t>จริยธรรม</w:t>
      </w:r>
      <w:r>
        <w:rPr>
          <w:rFonts w:ascii="TH SarabunPSK" w:hAnsi="TH SarabunPSK" w:cs="TH SarabunPSK"/>
        </w:rPr>
        <w:t>ของข้าราชการส่วนท้องถิ่น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PSK" w:hAnsi="TH SarabunPSK" w:cs="TH SarabunPSK"/>
        </w:rPr>
        <w:t xml:space="preserve">ตามที่คณะกรรมการมาตรฐานงานบุคคล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ได้จัดทำคู่มือแนวทางการจัดทำประมวลจริยธรรมขององค์กรปกครองส่วนท้องถิ่น เพื่อแจกจ่ายให้กับองค์กรปกครองส่วนท้องถิ่นและหน่วยงานที่เกี่ยวข้องใช้เป็นคู่มือในการศึกษาและจัดทำประมวลจริยธรรมขององค์กรปกครองส่วนท้องถิ่นเพื่อให้พนักงานส่วนตำบลและลูกจ้างขององค์กรปกครองส่วนท้องถิ่นโดยทั่วไป มีหลักการและแนวทางปฏิบัติเพื่อเป็นเครื่องกำกับความประพฤติของตนในการปฏิบัติงานอย่างมีคุณธรรมและจริยธรรม นั้น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การดำเนินการดังกล่าวเป็นไปด้วยความเรียบร้อย และเป็นไปตามระเบียบกฎหมาย องค์การบริหารส่วนตำบลนาสี จึงขอแต่งตั้งคณะทำงานเพื่อจัดทำประมวลจริยธรรมของข้าราชการส่วนท้องถิ่น ดังต่อไป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นายวิเชียร  พูดเพราะ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นายดวงศรี ทิพย์สุวรรณ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นายสัญญา  ดวงแก้ว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นิติพัฒน์  จันทร์คำ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บต</w:t>
      </w:r>
      <w:r>
        <w:rPr>
          <w:rFonts w:cs="TH SarabunPSK" w:ascii="TH SarabunPSK" w:hAnsi="TH SarabunPSK"/>
        </w:rPr>
        <w:t>.</w:t>
        <w:tab/>
        <w:t xml:space="preserve"> </w:t>
        <w:tab/>
        <w:t xml:space="preserve">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นางนิยดา  จวงโส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ลัด อบต</w:t>
      </w:r>
      <w:r>
        <w:rPr>
          <w:rFonts w:cs="TH SarabunPSK" w:ascii="TH SarabunPSK" w:hAnsi="TH SarabunPSK"/>
        </w:rPr>
        <w:t>.</w:t>
        <w:tab/>
        <w:tab/>
        <w:t xml:space="preserve">     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อภัสนันท์ ดวงแก้ว       ผู้อำนวยกอง</w:t>
      </w:r>
      <w:r>
        <w:rPr>
          <w:rFonts w:ascii="TH SarabunPSK" w:hAnsi="TH SarabunPSK" w:cs="TH SarabunPSK"/>
        </w:rPr>
        <w:t>คลั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นายสิทธิพล สงนอก               ผู้อำนวยการกองช่าง   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นายศักดิ์ดา  ภาชู                  หัวหน้าสำนักงานปลั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นายเคน ชาลีกุล     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แทนประชาคมตำบล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นายประสิทธิ์  ไชยศรี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แทนประชาคมตำบล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จ่าเอกสมคิด จันทะวงษ์         </w:t>
      </w:r>
      <w:r>
        <w:rPr>
          <w:rFonts w:ascii="TH SarabunPSK" w:hAnsi="TH SarabunPSK" w:cs="TH SarabunPSK"/>
        </w:rPr>
        <w:t>บุคลา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ลขานุการ</w:t>
      </w:r>
      <w:r>
        <w:rPr>
          <w:rFonts w:ascii="TH SarabunPSK" w:hAnsi="TH SarabunPSK" w:cs="TH SarabunPSK"/>
        </w:rPr>
        <w:t xml:space="preserve">                          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ดังกล่าว ทำหน้าที่ร่วมจัดทำมาตรฐานทางคุณธรรมจริยธรรมขององค์การบริหารส่วนตำบลนาสี และมาตรการที่จะนำไปสู่การปฏิบัติ ร่วมรับฟังความคิดเห็น ระดมสมองจากข้าราชการ ลูกจ้างและประชาชน ตลอดจนผู้เกี่ยวข้อง โดยยึดถือหลักการมีส่วนร่วมในการจัดทำ ร่วมคิด ร่วมทำ ร่วมปฏิบัติ และผลักดันประมวลจริยธรรมไปสู่ความสำเร็จ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่ง   ณ   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  ตุล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เชียร  พูดเพราะ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นายวิเชียร  พูดเพราะ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160" w:firstLine="720"/>
        <w:jc w:val="center"/>
        <w:rPr/>
      </w:pP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นาสี</w:t>
      </w:r>
      <w:r>
        <w:rPr>
          <w:rFonts w:ascii="TH SarabunPSK" w:hAnsi="TH SarabunPSK" w:cs="TH SarabunPSK"/>
        </w:rPr>
        <w:t xml:space="preserve">  </w:t>
      </w:r>
    </w:p>
    <w:sectPr>
      <w:type w:val="nextPage"/>
      <w:pgSz w:w="11906" w:h="16838"/>
      <w:pgMar w:left="1800" w:right="1133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7:00Z</dcterms:created>
  <dc:creator>KoOLz</dc:creator>
  <dc:description/>
  <cp:keywords/>
  <dc:language>en-US</dc:language>
  <cp:lastModifiedBy>ccs_win10_17</cp:lastModifiedBy>
  <cp:lastPrinted>2015-10-14T16:51:00Z</cp:lastPrinted>
  <dcterms:modified xsi:type="dcterms:W3CDTF">2019-05-27T07:50:00Z</dcterms:modified>
  <cp:revision>4</cp:revision>
  <dc:subject/>
  <dc:title>ประมวลจริยธรรมของข้าราชการ</dc:title>
</cp:coreProperties>
</file>