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Calibri" w:cs="Cordia New" w:ascii="Calibri" w:hAnsi="Calibri"/>
          <w:b/>
          <w:bCs/>
          <w:sz w:val="56"/>
          <w:szCs w:val="56"/>
          <w:lang w:val="en-US" w:eastAsia="en-US"/>
        </w:rPr>
        <w:drawing>
          <wp:inline distT="0" distB="0" distL="0" distR="0">
            <wp:extent cx="1925955" cy="18580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</w:t>
      </w:r>
      <w:r>
        <w:rPr>
          <w:rFonts w:cs="TH SarabunIT๙" w:ascii="TH SarabunIT๙" w:hAnsi="TH SarabunIT๙"/>
          <w:b/>
          <w:bCs/>
          <w:sz w:val="72"/>
          <w:szCs w:val="7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margin">
              <wp:posOffset>1485265</wp:posOffset>
            </wp:positionH>
            <wp:positionV relativeFrom="paragraph">
              <wp:posOffset>191770</wp:posOffset>
            </wp:positionV>
            <wp:extent cx="2807335" cy="2005965"/>
            <wp:effectExtent l="0" t="0" r="0" b="0"/>
            <wp:wrapSquare wrapText="bothSides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นาสี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สุวรรณคูหา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หนองบัวลำภู</w: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2001" w:dyaOrig="21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2.9pt;margin-top:-20.9pt;width:95.35pt;height:95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62736231" r:id="rId4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36165</wp:posOffset>
                </wp:positionH>
                <wp:positionV relativeFrom="paragraph">
                  <wp:posOffset>56515</wp:posOffset>
                </wp:positionV>
                <wp:extent cx="779145" cy="1013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79.8pt;mso-wrap-distance-left:9.05pt;mso-wrap-distance-right:9.05pt;mso-wrap-distance-top:0pt;mso-wrap-distance-bottom:0pt;margin-top:4.45pt;mso-position-vertical-relative:text;margin-left:1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นาส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กาศใช้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๔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ดำเนินงานให้จัดทำให้เสร็จภายในสามสิบวันนับแต่วันที่ประกาศใช้งบประมาณรายจ่ายประจำปี  งบประมาณรายจ่ายเพิ่มเติมงบประมาณจากเงินสะสมหรือได้รับแจ้งแผนงานและโครงการจากหน่วยงานราชการส่วนกลาง ส่วนภูมิภาค รัฐวิสาหกิจหรือหน่วยงานอื่น ๆ 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เพื่อให้การจัดทำแผนการดำเนินงานถูกต้อง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๔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ประชาสัมพันธ์ให้ประชาชนทั่วไปได้รับทราบ  องค์การบริหารส่วนตำบลนาสี  จึงประกาศใช้แผนการดำเนินงาน องค์การบริหารส่วนตำบลนาสี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ผ่านการพิจารณาจากคณะกรรมการพัฒนาองค์การบริหารส่วนตำบลนาสี  โดยให้มีผลตั้งแต่ ณ วันประกาศ  เพื่อใช้เป็นเครื่องมือในการพัฒนาท้องถิ่นต่อไป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ิเชียร  พูดเพราะ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เชียร  พูดเพร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ได้จัดทำขึ้น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สนับสนุนการจัดทำแผนพัฒนาองค์การบริหารส่วนตำบลนาสี  ได้รวบรวมข้อมูลแผนการดำเนินงานจากส่วนราชการ หน่วยงานภาครัฐต่างๆ ในพื้นที่ตำบลนาสี  ที่จะ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สำหรับการดำเนินการและความสะดวกในการวางแผนการใช้จ่ายงบประมาณให้เกิดประโยชน์สูงสุด โดยพิจารณาถึงสภาพปัญหา ความจำเป็นของประชาชนในพื้นที่รวมทั้งสถานะการเงินการคลังขององค์การบริหารส่วนตำบลนาสี  ประกอบ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คณะกรรมการสนับสนุนการจัดทำแผนพัฒนาฯ ใคร่ขอขอบพระคุณทุกภาคส่วนที่กรุณาให้ข้อมูลเกี่ยวกับ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อาทิเช่น กองคลัง กองช่าง กองสวัสดิการสังคม และหน่วยงานที่เกี่ยวข้องอื่น ๆ ที่ไม่ได้กล่าวถึงไว้ ณ ที่นี้ด้วย อีกทั้ง คณะกรรมการพัฒนาองค์การบริหารส่วนตำบลนาสี  ที่ได้ช่วยพิจารณา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ถูกต้องของข้อมูลและระยะเวลาที่เหมาะสมที่จะดำเนินการในห้วงต่าง ๆ ตลอด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องค์การบริหารส่วนตำบลนาสี</w:t>
      </w:r>
    </w:p>
    <w:p>
      <w:pPr>
        <w:pStyle w:val="Normal"/>
        <w:jc w:val="right"/>
        <w:rPr>
          <w:rFonts w:ascii="TH SarabunIT๙" w:hAnsi="TH SarabunIT๙" w:cs="TH SarabunIT๙"/>
          <w:i/>
          <w:i/>
          <w:iCs/>
          <w:sz w:val="28"/>
          <w:szCs w:val="32"/>
        </w:rPr>
      </w:pPr>
      <w:r>
        <w:rPr>
          <w:rFonts w:cs="TH SarabunIT๙" w:ascii="TH SarabunIT๙" w:hAnsi="TH SarabunIT๙"/>
          <w:i/>
          <w:iCs/>
          <w:sz w:val="28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cs="TH SarabunIT๙" w:ascii="TH SarabunIT๙" w:hAnsi="TH SarabunIT๙"/>
          <w:i/>
          <w:i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4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บัญชี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1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5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2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จำนวนครุ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2/1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4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before="240" w:after="0"/>
        <w:ind w:firstLine="4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๔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การดำเนินงานให้ดำเนินการตามระเบียบนี้  โดยมีขั้นตอนการจัดทำแผนการดำเนินงานให้ดำเนินการตามระเบียบนี้  โดยมีขั้นตอนดำเนินการดังนี้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พัฒนาท้องถิ่นรวบรวมแผนงาน  โครงการพัฒนาขององค์กรปกครองส่วนท้องถิ่น  แผนงานและโครงการจากหน่วยงานราชการส่วนกลาง ส่วนภูมิภาค รัฐวิสาหกิจหรือหน่วยงานอื่น ๆ ที่ต้องดำเนินการในพื้นที่องค์กรปกครองส่วนท้องถิ่น  แล้วจัดทำร่างแผนการดำเนินงาน  เสนอคณะกรรม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  ให้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  และ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งราชการส่วนกลาง ส่วนภูมิภาค  รัฐวิสาหกิจหรือหน่วยงานอื่น ๆ  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numPr>
          <w:ilvl w:val="1"/>
          <w:numId w:val="3"/>
        </w:numPr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ษณะของแผ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ในระเบียบกระทวงมหาดไทย 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 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>มิใช่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 แต่เป็นเอกสารที่รวบรวมแผนงานกิจกรรม 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จริง ทั้งหมดในพื้นที่องค์กรปกครองส่วนท้องถิ่นในแต่ละปีงบประมาณ เพื่อให้ทราบถึงกิจกรรมพัฒนาในพื้นที่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เป็นแผนต่อเนื่องมาจากงบประมาณรายจ่าย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กล่าวคือองค์กรปกครองส่วนท้องถิ่นรวบรวมแผนงานโครงการต่าง ๆ ตามงบประมาณรายจ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มาจัด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เพื่อเป็นตัว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ด ทิศทาง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ให้ตรงเป้าหมายและสอดคล้องกับความต้องการของประชาชน ในพื้นที่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จึงมีลักษณะกว้าง ดังต่อไปนี้ </w:t>
      </w:r>
    </w:p>
    <w:p>
      <w:pPr>
        <w:pStyle w:val="Normal"/>
        <w:ind w:firstLine="40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ต่อเนื่องจากแผนยุทธศาสตร์การพัฒนา 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และงบประมาณรายจ่าย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ind w:firstLine="40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แสดงทิศทางช่วงเวล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ให้เป็นไปตามวัตถุประสงค์และเป้าหมายที่ชัดเจน </w:t>
      </w:r>
    </w:p>
    <w:p>
      <w:pPr>
        <w:pStyle w:val="Normal"/>
        <w:ind w:firstLine="40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อกสารที่แสดง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 ที่จ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พัฒนาจริง </w:t>
      </w:r>
    </w:p>
    <w:p>
      <w:pPr>
        <w:pStyle w:val="Normal"/>
        <w:ind w:firstLine="40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ช่วยในการควบคุม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ตาม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ต่าง ๆ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ของแผ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แล้วเสร็จภายในเดือนธันวาคมของปีงบประมาณ นั้น เพื่อใหทราบถ</w:t>
      </w:r>
      <w:r>
        <w:rPr>
          <w:rFonts w:ascii="TH SarabunIT๙" w:hAnsi="TH SarabunIT๙" w:cs="TH SarabunIT๙"/>
          <w:sz w:val="32"/>
          <w:sz w:val="32"/>
          <w:szCs w:val="32"/>
        </w:rPr>
        <w:t>ึง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เกิดขึ้นจริง โดยมีวัตถุประสงค์ ดังต่อไปนี้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เป้าหมาย รายละเอียด กิจกรม งบประมาณที่ใช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ที่ชัดเจน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วบรวมข้อมูลของทกหน</w:t>
      </w:r>
      <w:r>
        <w:rPr>
          <w:rFonts w:ascii="TH SarabunIT๙" w:hAnsi="TH SarabunIT๙" w:cs="TH SarabunIT๙"/>
          <w:sz w:val="32"/>
          <w:sz w:val="32"/>
          <w:szCs w:val="32"/>
        </w:rPr>
        <w:t>่วย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เข้าม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นเขตพื้น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การใช้แนวทาง 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รียบเทียบระหว่าง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 ที่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ปฏิบัติจริง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ี้ให้เห็นการประสา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 ๆ อย่างชัดเจน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ะดวกในการติดตาม และประเมินผลของแผนพัฒนาท้องถิ่น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ประโยชน์ในการแก้ไข เปลี่ยนแปลงแผนพัฒนาท้องถิ่น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กิจกรรที่เกดข</w:t>
      </w:r>
      <w:r>
        <w:rPr>
          <w:rFonts w:ascii="TH SarabunIT๙" w:hAnsi="TH SarabunIT๙" w:cs="TH SarabunIT๙"/>
          <w:sz w:val="32"/>
          <w:sz w:val="32"/>
          <w:szCs w:val="32"/>
        </w:rPr>
        <w:t>ึ้น</w:t>
      </w:r>
      <w:r>
        <w:rPr>
          <w:rFonts w:ascii="TH SarabunIT๙" w:hAnsi="TH SarabunIT๙" w:cs="TH SarabunIT๙"/>
          <w:sz w:val="32"/>
          <w:sz w:val="32"/>
          <w:szCs w:val="32"/>
        </w:rPr>
        <w:t>จริง และสามารถรวบรวมข้อมูลเพื่อใช้ในการ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 และข</w:t>
      </w:r>
      <w:r>
        <w:rPr>
          <w:rFonts w:ascii="TH SarabunIT๙" w:hAnsi="TH SarabunIT๙" w:cs="TH SarabunIT๙"/>
          <w:sz w:val="32"/>
          <w:sz w:val="32"/>
          <w:szCs w:val="32"/>
        </w:rPr>
        <w:t>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และเพิ่มเติมต่อไป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ทำแผนการดำเนินงานประจำปีขององค์การบริหารส่วนตำบลนาสี  มีความสอดคล้องกับการจัดทำแผนของจังหวัดและอำเภอ  จึงได้กำหนดขั้นตอนการจัดทำแผนการดำเนินงานประจำปี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 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เกบรวบรวม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ูล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รวบรวมแผนงาน โครงการพัฒนาที่จะมีก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จริงในพื้นที่ขององค์กรปกครองส่วนท้องถิ่น ซึ่งจะมีทั้ง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องค์กรปกครองส่วนท้องถิ่นแห่ง นั้น และโครงการกิจกรรมที่หน่วยงานอื่นจะเข้าม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ในพื้นที่ โดยข้อมูลดังกล่าวอาจตรวจสอบได้จากหน่วยงานใน พื้นที่แล้ว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เสนอคณะกรรมการพัฒนาท้องถิ่น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จดทำ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ิน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โดยพิจารณาจัดหมวดหมู่  ให้สอดคล้องกบย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ทธศาสตร์และแนวทางการพัฒนาขององค์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วนท้อง</w:t>
      </w:r>
      <w:r>
        <w:rPr>
          <w:rFonts w:ascii="TH SarabunIT๙" w:hAnsi="TH SarabunIT๙" w:cs="TH SarabunIT๙"/>
          <w:sz w:val="32"/>
          <w:sz w:val="32"/>
          <w:szCs w:val="32"/>
        </w:rPr>
        <w:t>ถิ่น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ยุทธศาสตร์การพัฒนาของ  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เค้าโครงแผ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องค์ประกอบ ประกอบด้ว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ท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ี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องค์ประกอบ ประกอบด้ว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ะ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>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>.2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จำนวนครุ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>.2/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แผ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นง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  นำร่างแผนการดำเนินงานเสนอ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าง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นอผู้บริหารท้องถิ่นเพื่อ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ิดประกาศ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ภายในสิบห้าวันนับแต่วันที่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ในท้องถิ่นทราบโดยทั่วกันและต้องปิดประกาศไว้อย่างน้อยสามสิบวัน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แนวทางในการดำเนินงานในปีงบประมาณขององค์การบริหารส่วนตำบลนาสี  มีความชัดเจนในการปฏิบัติ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ใช้จ่ายงบประมาณขององค์การบริหารส่วนตำบลนาสี  เป็นไป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ในการติดตามการดำเนินงานและการประเมินผลทำให้การติดตามและประเมินผลเมื่อสิ้นปีมีความสะดวก  รวดเร็วมากยิ่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สำคัญในการบริหารงานของผู้บริหารท้องถิ่น  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บัญชีโครงการ</w:t>
      </w:r>
      <w:r>
        <w:rPr>
          <w:rFonts w:cs="TH SarabunIT๙" w:ascii="TH SarabunIT๙" w:hAnsi="TH SarabunIT๙"/>
          <w:b/>
          <w:bCs/>
          <w:sz w:val="96"/>
          <w:szCs w:val="96"/>
        </w:rPr>
        <w:t>/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กิจกรรม</w:t>
      </w:r>
    </w:p>
    <w:p>
      <w:pPr>
        <w:sectPr>
          <w:type w:val="nextPage"/>
          <w:pgSz w:w="11906" w:h="16838"/>
          <w:pgMar w:left="1800" w:right="99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สี  อำเภอสุวรรณคูหา 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843"/>
        <w:gridCol w:w="1985"/>
        <w:gridCol w:w="1984"/>
        <w:gridCol w:w="20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่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ด้านการส่งเสริมเศรษฐกิจชุมชนและการแก้ไขปัญหาความยาก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ร้างความเข้มแข็ง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87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37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.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การบริหารจัดการและอนุรักษ์ทรัพยากรธรรมชาติและสิ่งแวดล้อมอย่างยั่งย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ศิลปะวัฒนธรรม จารีต ประเพณีและภูมิปัญญ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ศาสนาวัฒนธรรมและนันทน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843"/>
        <w:gridCol w:w="1985"/>
        <w:gridCol w:w="1984"/>
        <w:gridCol w:w="20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่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5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การบริหารจัดการบ้านเมืองและสังคมที่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บริหารทั่วไ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84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บริหารทั่วไ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รักษาความสงบภายใ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694,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ด้านการพัฒนาคนและ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684,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สังคมสง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,027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8,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.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,109,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.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7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แหล่งท่องเที่ยวและกีฬ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ศาสนาวัฒนธรรมและนันทน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,672,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จำนวนโครงการพัฒนาท้องถิ่น  กิจกรรม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ดำเนินงาน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สี  อำเภอสุวรรณคูหา 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เศรษฐกิจชุมชนและการแก้ไขปัญหาความยาก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เกษตร</w:t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ฝึกอบรมการประกอบอาชีพของเกษตรกรตามแนวปรัชญาเศรษฐกิจพอเพีย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 ค่าใช้จ่ายสำหรับโครงการฝึกอบรมการประกอบอาชีพของเกษตรกรตามแนวปรัชญาเศรษฐกิจพอเพียง  เพื่อพัฒนาการเกษตรเป็นแหล่งเรียนรู้ด้านการเกษตรแบบพอเพียง  สร้างแปลงสาธิตเศรษฐกิจพอเพียงต้นแบบของประชาชน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20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th-TH" w:eastAsia="en-US"/>
              </w:rPr>
            </w:pPr>
            <w:r>
              <w:rPr>
                <w:rFonts w:cs="TH SarabunIT๙" w:ascii="TH SarabunIT๙" w:hAnsi="TH SarabunIT๙"/>
                <w:sz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57480</wp:posOffset>
                      </wp:positionV>
                      <wp:extent cx="361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2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งานสร้างความเข้มแข็งชุมชน</w:t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ฝึกอบรมและส่งเสริมกลุ่มอาชีพจักรสา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 ค่าจั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ำ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ฝึกอบรมและส่งเสริมกลุ่มอาชีพจักรสาน ประชาชนตำบลนาสี 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เป็นการส่งเสริมการประกอบอาชีพให้สามารถลดรายจ่ายเพิ่มรายได้ 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บาท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4620</wp:posOffset>
                      </wp:positionV>
                      <wp:extent cx="3619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ฝึกอบรมอาชีพกลุ่มผู้พิการผู้ด้อยโอกาสและประชาชนตำบลนาส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จัดท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โครงการฝึกอบรมอาชีพกลุ่มผู้พิการผู้ด้อยโอกาสและประชาชนตำบลนาสี  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เป็นการส่งเสริมการประกอบอาชีพให้สามารถลดรายจ่ายเพิ่มรายได้ 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78435</wp:posOffset>
                      </wp:positionV>
                      <wp:extent cx="3619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5pt;margin-top:14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ascii="TH SarabunIT๙" w:hAnsi="TH SarabunIT๙" w:cs="TH SarabunIT๙"/>
                <w:color w:val="000000"/>
              </w:rPr>
              <w:t>รงการฝึกอบรมอาชีพกลุ่มสตรีในชุมช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จัดท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โครงการฝึกอบรมอาชีพกลุ่มสตรีและประชาชนตำบลนาสี   เพื่อเป็นการส่งเสริมการประกอบอาชีพให้สามารถลดรายจ่ายเพิ่มรายได้ 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10,000 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83515</wp:posOffset>
                      </wp:positionV>
                      <wp:extent cx="3619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4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  <w:t xml:space="preserve">2.1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งานอุตสาหกรรมและการโยธา</w:t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95"/>
        <w:gridCol w:w="709"/>
        <w:gridCol w:w="1127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ับปรุงต่อเติมสำนักงาน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</w:t>
            </w:r>
            <w:r>
              <w:rPr>
                <w:rFonts w:ascii="TH SarabunIT๙" w:hAnsi="TH SarabunIT๙" w:cs="TH SarabunIT๙"/>
                <w:color w:val="000000"/>
              </w:rPr>
              <w:t>ดำ</w:t>
            </w:r>
            <w:r>
              <w:rPr>
                <w:rFonts w:ascii="TH SarabunIT๙" w:hAnsi="TH SarabunIT๙" w:cs="TH SarabunIT๙"/>
                <w:color w:val="000000"/>
              </w:rPr>
              <w:t>เนินการปรับปรุงต่อเติมสำนักงาน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  จำนวน  </w:t>
            </w:r>
            <w:r>
              <w:rPr>
                <w:rFonts w:cs="TH SarabunIT๙" w:ascii="TH SarabunIT๙" w:hAnsi="TH SarabunIT๙"/>
                <w:color w:val="000000"/>
              </w:rPr>
              <w:t>1  </w:t>
            </w:r>
            <w:r>
              <w:rPr>
                <w:rFonts w:ascii="TH SarabunIT๙" w:hAnsi="TH SarabunIT๙" w:cs="TH SarabunIT๙"/>
                <w:color w:val="000000"/>
              </w:rPr>
              <w:t>ห้อง 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พื้นที่ไม่น้อยกว่า </w:t>
            </w:r>
            <w:r>
              <w:rPr>
                <w:rFonts w:cs="TH SarabunIT๙" w:ascii="TH SarabunIT๙" w:hAnsi="TH SarabunIT๙"/>
                <w:color w:val="000000"/>
              </w:rPr>
              <w:t>18 </w:t>
            </w:r>
            <w:r>
              <w:rPr>
                <w:rFonts w:ascii="TH SarabunIT๙" w:hAnsi="TH SarabunIT๙" w:cs="TH SarabunIT๙"/>
                <w:color w:val="000000"/>
              </w:rPr>
              <w:t>ตร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156,000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80340</wp:posOffset>
                      </wp:positionV>
                      <wp:extent cx="10382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คอนกรีตเสริมเหล็ก บ้านพิทักษ์พัฒนา หมู่ </w:t>
            </w: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ด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เนินการก่อสร้างถนนคอนกรีตเสริมเหล็ก บ้านพิทักษ์พัฒนา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ู่ </w:t>
            </w:r>
            <w:r>
              <w:rPr>
                <w:rFonts w:cs="TH SarabunIT๙" w:ascii="TH SarabunIT๙" w:hAnsi="TH SarabunIT๙"/>
                <w:color w:val="000000"/>
              </w:rPr>
              <w:t xml:space="preserve">12  </w:t>
            </w:r>
            <w:r>
              <w:rPr>
                <w:rFonts w:ascii="TH SarabunIT๙" w:hAnsi="TH SarabunIT๙" w:cs="TH SarabunIT๙"/>
                <w:color w:val="000000"/>
              </w:rPr>
              <w:t>ระยะทาง </w:t>
            </w:r>
            <w:r>
              <w:rPr>
                <w:rFonts w:cs="TH SarabunIT๙" w:ascii="TH SarabunIT๙" w:hAnsi="TH SarabunIT๙"/>
                <w:color w:val="000000"/>
              </w:rPr>
              <w:t xml:space="preserve">120.00  </w:t>
            </w:r>
            <w:r>
              <w:rPr>
                <w:rFonts w:ascii="TH SarabunIT๙" w:hAnsi="TH SarabunIT๙" w:cs="TH SarabunIT๙"/>
                <w:color w:val="000000"/>
              </w:rPr>
              <w:t>เมตร  กว้าง  </w:t>
            </w:r>
            <w:r>
              <w:rPr>
                <w:rFonts w:cs="TH SarabunIT๙" w:ascii="TH SarabunIT๙" w:hAnsi="TH SarabunIT๙"/>
                <w:color w:val="000000"/>
              </w:rPr>
              <w:t>4.00 </w:t>
            </w:r>
            <w:r>
              <w:rPr>
                <w:rFonts w:ascii="TH SarabunIT๙" w:hAnsi="TH SarabunIT๙" w:cs="TH SarabunIT๙"/>
                <w:color w:val="000000"/>
              </w:rPr>
              <w:t>เมตร 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า </w:t>
            </w:r>
            <w:r>
              <w:rPr>
                <w:rFonts w:cs="TH SarabunIT๙" w:ascii="TH SarabunIT๙" w:hAnsi="TH SarabunIT๙"/>
                <w:color w:val="000000"/>
              </w:rPr>
              <w:t>0.15 </w:t>
            </w:r>
            <w:r>
              <w:rPr>
                <w:rFonts w:ascii="TH SarabunIT๙" w:hAnsi="TH SarabunIT๙" w:cs="TH SarabunIT๙"/>
                <w:color w:val="000000"/>
              </w:rPr>
              <w:t>เมตร  พร้อมป้าย โครงการ จ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วน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ป้าย 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25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07645</wp:posOffset>
                      </wp:positionV>
                      <wp:extent cx="10382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6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คอนกรีตเสริมเหล็ก บ้านสุรินทร์พัฒนา หมู่ </w:t>
            </w: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ด</w:t>
            </w:r>
            <w:r>
              <w:rPr>
                <w:rFonts w:ascii="TH SarabunIT๙" w:hAnsi="TH SarabunIT๙" w:cs="TH SarabunIT๙"/>
                <w:color w:val="000000"/>
              </w:rPr>
              <w:t>ำเ</w:t>
            </w:r>
            <w:r>
              <w:rPr>
                <w:rFonts w:ascii="TH SarabunIT๙" w:hAnsi="TH SarabunIT๙" w:cs="TH SarabunIT๙"/>
                <w:color w:val="000000"/>
              </w:rPr>
              <w:t>นินการก่อสร้างถนนคอนกรีตเสริมเหล็ก  บ้านสุรินทร์พัฒนา 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ู่  </w:t>
            </w:r>
            <w:r>
              <w:rPr>
                <w:rFonts w:cs="TH SarabunIT๙" w:ascii="TH SarabunIT๙" w:hAnsi="TH SarabunIT๙"/>
                <w:color w:val="000000"/>
              </w:rPr>
              <w:t>13  </w:t>
            </w:r>
            <w:r>
              <w:rPr>
                <w:rFonts w:ascii="TH SarabunIT๙" w:hAnsi="TH SarabunIT๙" w:cs="TH SarabunIT๙"/>
                <w:color w:val="000000"/>
              </w:rPr>
              <w:t>ระยะทาง  </w:t>
            </w:r>
            <w:r>
              <w:rPr>
                <w:rFonts w:cs="TH SarabunIT๙" w:ascii="TH SarabunIT๙" w:hAnsi="TH SarabunIT๙"/>
                <w:color w:val="000000"/>
              </w:rPr>
              <w:t>120.00  </w:t>
            </w:r>
            <w:r>
              <w:rPr>
                <w:rFonts w:ascii="TH SarabunIT๙" w:hAnsi="TH SarabunIT๙" w:cs="TH SarabunIT๙"/>
                <w:color w:val="000000"/>
              </w:rPr>
              <w:t>เมตร  กว้าง  </w:t>
            </w:r>
            <w:r>
              <w:rPr>
                <w:rFonts w:cs="TH SarabunIT๙" w:ascii="TH SarabunIT๙" w:hAnsi="TH SarabunIT๙"/>
                <w:color w:val="000000"/>
              </w:rPr>
              <w:t>4.00 </w:t>
            </w:r>
            <w:r>
              <w:rPr>
                <w:rFonts w:ascii="TH SarabunIT๙" w:hAnsi="TH SarabunIT๙" w:cs="TH SarabunIT๙"/>
                <w:color w:val="000000"/>
              </w:rPr>
              <w:t>เมตร  หนา </w:t>
            </w:r>
            <w:r>
              <w:rPr>
                <w:rFonts w:cs="TH SarabunIT๙" w:ascii="TH SarabunIT๙" w:hAnsi="TH SarabunIT๙"/>
                <w:color w:val="000000"/>
              </w:rPr>
              <w:t>0.15  </w:t>
            </w:r>
            <w:r>
              <w:rPr>
                <w:rFonts w:ascii="TH SarabunIT๙" w:hAnsi="TH SarabunIT๙" w:cs="TH SarabunIT๙"/>
                <w:color w:val="000000"/>
              </w:rPr>
              <w:t>เมตร  พร้อมป้าย โครงการ จ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วน </w:t>
            </w:r>
            <w:r>
              <w:rPr>
                <w:rFonts w:cs="TH SarabunIT๙" w:ascii="TH SarabunIT๙" w:hAnsi="TH SarabunIT๙"/>
                <w:color w:val="000000"/>
              </w:rPr>
              <w:t>1  </w:t>
            </w:r>
            <w:r>
              <w:rPr>
                <w:rFonts w:ascii="TH SarabunIT๙" w:hAnsi="TH SarabunIT๙" w:cs="TH SarabunIT๙"/>
                <w:color w:val="000000"/>
              </w:rPr>
              <w:t>ป้าย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25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41935</wp:posOffset>
                      </wp:positionV>
                      <wp:extent cx="10382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1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95"/>
        <w:gridCol w:w="709"/>
        <w:gridCol w:w="1127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คอนกรีตเสริมเหล็ก บ้านคูหาพัฒนา หมู่ </w:t>
            </w: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ด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เนินการก่อสร้างถนนคอนกรีตเสริมเหล็ก ซอยข้างบ้านนางกองจันทร์ บ้านคูหาพัฒน</w:t>
            </w:r>
            <w:r>
              <w:rPr>
                <w:rFonts w:ascii="TH SarabunIT๙" w:hAnsi="TH SarabunIT๙" w:cs="TH SarabunIT๙"/>
                <w:color w:val="000000"/>
              </w:rPr>
              <w:t xml:space="preserve">า </w:t>
            </w:r>
            <w:r>
              <w:rPr>
                <w:rFonts w:ascii="TH SarabunIT๙" w:hAnsi="TH SarabunIT๙" w:cs="TH SarabunIT๙"/>
                <w:color w:val="000000"/>
              </w:rPr>
              <w:t>หมู่  </w:t>
            </w: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ยะทาง  </w:t>
            </w:r>
            <w:r>
              <w:rPr>
                <w:rFonts w:cs="TH SarabunIT๙" w:ascii="TH SarabunIT๙" w:hAnsi="TH SarabunIT๙"/>
                <w:color w:val="000000"/>
              </w:rPr>
              <w:t>120.00</w:t>
            </w:r>
            <w:r>
              <w:rPr>
                <w:rFonts w:ascii="TH SarabunIT๙" w:hAnsi="TH SarabunIT๙" w:cs="TH SarabunIT๙"/>
                <w:color w:val="000000"/>
              </w:rPr>
              <w:t>เ</w:t>
            </w:r>
            <w:r>
              <w:rPr>
                <w:rFonts w:ascii="TH SarabunIT๙" w:hAnsi="TH SarabunIT๙" w:cs="TH SarabunIT๙"/>
                <w:color w:val="000000"/>
              </w:rPr>
              <w:t>มตร กว้าง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.00 </w:t>
            </w:r>
            <w:r>
              <w:rPr>
                <w:rFonts w:ascii="TH SarabunIT๙" w:hAnsi="TH SarabunIT๙" w:cs="TH SarabunIT๙"/>
                <w:color w:val="000000"/>
              </w:rPr>
              <w:t>เมตร  หนา </w:t>
            </w:r>
            <w:r>
              <w:rPr>
                <w:rFonts w:cs="TH SarabunIT๙" w:ascii="TH SarabunIT๙" w:hAnsi="TH SarabunIT๙"/>
                <w:color w:val="000000"/>
              </w:rPr>
              <w:t>0.15 </w:t>
            </w:r>
            <w:r>
              <w:rPr>
                <w:rFonts w:ascii="TH SarabunIT๙" w:hAnsi="TH SarabunIT๙" w:cs="TH SarabunIT๙"/>
                <w:color w:val="000000"/>
              </w:rPr>
              <w:t>เมตร พร้อมป้ายโครงการ 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ป้าย 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25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71450</wp:posOffset>
                      </wp:positionV>
                      <wp:extent cx="10382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3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คอนกรีตเสริมเหล็ก บ้านน้ำกง หมู่ </w:t>
            </w: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ด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เนินการก่อสร้างถนนคอนกรีตเสริมเหล็ก บ้านน้ำกง หมู่  </w:t>
            </w:r>
            <w:r>
              <w:rPr>
                <w:rFonts w:cs="TH SarabunIT๙" w:ascii="TH SarabunIT๙" w:hAnsi="TH SarabunIT๙"/>
                <w:color w:val="000000"/>
              </w:rPr>
              <w:t>11 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</w:rPr>
              <w:t>2 </w:t>
            </w:r>
            <w:r>
              <w:rPr>
                <w:rFonts w:ascii="TH SarabunIT๙" w:hAnsi="TH SarabunIT๙" w:cs="TH SarabunIT๙"/>
                <w:color w:val="000000"/>
              </w:rPr>
              <w:t>สาย </w:t>
            </w:r>
            <w:r>
              <w:rPr>
                <w:rFonts w:ascii="TH SarabunIT๙" w:hAnsi="TH SarabunIT๙" w:cs="TH SarabunIT๙"/>
                <w:color w:val="000000"/>
              </w:rPr>
              <w:t>รวม</w:t>
            </w:r>
            <w:r>
              <w:rPr>
                <w:rFonts w:ascii="TH SarabunIT๙" w:hAnsi="TH SarabunIT๙" w:cs="TH SarabunIT๙"/>
                <w:color w:val="000000"/>
              </w:rPr>
              <w:t>ระยะทาง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0.00  </w:t>
            </w:r>
            <w:r>
              <w:rPr>
                <w:rFonts w:ascii="TH SarabunIT๙" w:hAnsi="TH SarabunIT๙" w:cs="TH SarabunIT๙"/>
                <w:color w:val="000000"/>
              </w:rPr>
              <w:t>เมตร  กว้าง  </w:t>
            </w:r>
            <w:r>
              <w:rPr>
                <w:rFonts w:cs="TH SarabunIT๙" w:ascii="TH SarabunIT๙" w:hAnsi="TH SarabunIT๙"/>
                <w:color w:val="000000"/>
              </w:rPr>
              <w:t>4.00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มตร  หนา </w:t>
            </w:r>
            <w:r>
              <w:rPr>
                <w:rFonts w:cs="TH SarabunIT๙" w:ascii="TH SarabunIT๙" w:hAnsi="TH SarabunIT๙"/>
                <w:color w:val="000000"/>
              </w:rPr>
              <w:t>0.15 </w:t>
            </w:r>
            <w:r>
              <w:rPr>
                <w:rFonts w:ascii="TH SarabunIT๙" w:hAnsi="TH SarabunIT๙" w:cs="TH SarabunIT๙"/>
                <w:color w:val="000000"/>
              </w:rPr>
              <w:t>เมตร พร้อมป้ายโครงการจ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วน  </w:t>
            </w:r>
            <w:r>
              <w:rPr>
                <w:rFonts w:cs="TH SarabunIT๙" w:ascii="TH SarabunIT๙" w:hAnsi="TH SarabunIT๙"/>
                <w:color w:val="000000"/>
              </w:rPr>
              <w:t>1  </w:t>
            </w:r>
            <w:r>
              <w:rPr>
                <w:rFonts w:ascii="TH SarabunIT๙" w:hAnsi="TH SarabunIT๙" w:cs="TH SarabunIT๙"/>
                <w:color w:val="000000"/>
              </w:rPr>
              <w:t>ป้าย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250,000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96215</wp:posOffset>
                      </wp:positionV>
                      <wp:extent cx="10382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1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ถนนคอนกรีตเสริมเหล็ก รอบโรงเรียนหินฮาวน้ำกงวิทยา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 xml:space="preserve">บ้านหัวหันพัฒนา หมู่ </w:t>
            </w:r>
            <w:r>
              <w:rPr>
                <w:rFonts w:cs="TH SarabunIT๙" w:ascii="TH SarabunIT๙" w:hAnsi="TH SarabunIT๙"/>
                <w:color w:val="000000"/>
              </w:rPr>
              <w:t xml:space="preserve">14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ด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เนินการก่อสร้างถนนคอนกรีตเสริมเหล็ก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รอบโรงเรียนหินฮาวน้ำกงวิทยา  บ้านหัวหันพัฒนา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ascii="TH SarabunIT๙" w:hAnsi="TH SarabunIT๙" w:cs="TH SarabunIT๙"/>
                <w:color w:val="000000"/>
              </w:rPr>
              <w:t>หมู่  </w:t>
            </w:r>
            <w:r>
              <w:rPr>
                <w:rFonts w:cs="TH SarabunIT๙" w:ascii="TH SarabunIT๙" w:hAnsi="TH SarabunIT๙"/>
                <w:color w:val="000000"/>
              </w:rPr>
              <w:t>14  </w:t>
            </w:r>
            <w:r>
              <w:rPr>
                <w:rFonts w:ascii="TH SarabunIT๙" w:hAnsi="TH SarabunIT๙" w:cs="TH SarabunIT๙"/>
                <w:color w:val="000000"/>
              </w:rPr>
              <w:t>ระยะทาง  </w:t>
            </w:r>
            <w:r>
              <w:rPr>
                <w:rFonts w:cs="TH SarabunIT๙" w:ascii="TH SarabunIT๙" w:hAnsi="TH SarabunIT๙"/>
                <w:color w:val="000000"/>
              </w:rPr>
              <w:t>120.00  </w:t>
            </w:r>
            <w:r>
              <w:rPr>
                <w:rFonts w:ascii="TH SarabunIT๙" w:hAnsi="TH SarabunIT๙" w:cs="TH SarabunIT๙"/>
                <w:color w:val="000000"/>
              </w:rPr>
              <w:t>เมตร  กว้าง  </w:t>
            </w:r>
            <w:r>
              <w:rPr>
                <w:rFonts w:cs="TH SarabunIT๙" w:ascii="TH SarabunIT๙" w:hAnsi="TH SarabunIT๙"/>
                <w:color w:val="000000"/>
              </w:rPr>
              <w:t>4.00 </w:t>
            </w:r>
            <w:r>
              <w:rPr>
                <w:rFonts w:ascii="TH SarabunIT๙" w:hAnsi="TH SarabunIT๙" w:cs="TH SarabunIT๙"/>
                <w:color w:val="000000"/>
              </w:rPr>
              <w:t>เมตร  หนา </w:t>
            </w:r>
            <w:r>
              <w:rPr>
                <w:rFonts w:cs="TH SarabunIT๙" w:ascii="TH SarabunIT๙" w:hAnsi="TH SarabunIT๙"/>
                <w:color w:val="000000"/>
              </w:rPr>
              <w:t>0.15 </w:t>
            </w:r>
            <w:r>
              <w:rPr>
                <w:rFonts w:ascii="TH SarabunIT๙" w:hAnsi="TH SarabunIT๙" w:cs="TH SarabunIT๙"/>
                <w:color w:val="000000"/>
              </w:rPr>
              <w:t>เมตร  พร้อมป้ายโครงการ  จ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วน  </w:t>
            </w:r>
            <w:r>
              <w:rPr>
                <w:rFonts w:cs="TH SarabunIT๙" w:ascii="TH SarabunIT๙" w:hAnsi="TH SarabunIT๙"/>
                <w:color w:val="000000"/>
              </w:rPr>
              <w:t>1  </w:t>
            </w:r>
            <w:r>
              <w:rPr>
                <w:rFonts w:ascii="TH SarabunIT๙" w:hAnsi="TH SarabunIT๙" w:cs="TH SarabunIT๙"/>
                <w:color w:val="000000"/>
              </w:rPr>
              <w:t>ป้าย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25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11455</wp:posOffset>
                      </wp:positionV>
                      <wp:extent cx="10382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95"/>
        <w:gridCol w:w="709"/>
        <w:gridCol w:w="1127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ถนนคอนกรีตเสริมเหล็ก สามแยกแม่นาว บ้านหินฮาว หมู่ </w:t>
            </w: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 ค่าดำ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ินการก่อสร้างถนนคอนกรีตเสริมเหล็ก สามแยกแม่นาว 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ิ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ฮ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าว หมู่ 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ยะทาง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.0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 กว้าง 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.00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  หนา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15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 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ร้อมป้าย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้าย 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250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00025</wp:posOffset>
                      </wp:positionV>
                      <wp:extent cx="10382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15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ถมที่สาธารณะประโยชน์ จุดป่าช้านานิคม บ้านนานิคม 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 ค่า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นินการถมที่สาธารณะประโยชน์  จุดป่าช้านานิคม บ้าน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ิค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ถางป่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,000.00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ดินถมปรับพื้นที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,000.00 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  <w:br/>
              <w:t>-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ลงหินคลุกปรับพื้น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00.00 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    </w:t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ร้อมป้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งการ 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้าย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250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24790</wp:posOffset>
                      </wp:positionV>
                      <wp:extent cx="10382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7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ปรับปรุงถนนคอนกรีตเสริมเหล็ก ภายในหมู่บ้าน บ้านขาม หมู่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ด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เนินการปรับปรุงถนนคอนกรีตเสริมเหล็กภายในหมู่บ้าน บ้าน</w:t>
            </w:r>
            <w:r>
              <w:rPr>
                <w:rFonts w:ascii="TH SarabunIT๙" w:hAnsi="TH SarabunIT๙" w:cs="TH SarabunIT๙"/>
                <w:color w:val="000000"/>
              </w:rPr>
              <w:t>ขาม</w:t>
            </w:r>
            <w:r>
              <w:rPr>
                <w:rFonts w:ascii="TH SarabunIT๙" w:hAnsi="TH SarabunIT๙" w:cs="TH SarabunIT๙"/>
                <w:color w:val="000000"/>
              </w:rPr>
              <w:t> </w:t>
            </w:r>
            <w:r>
              <w:rPr>
                <w:rFonts w:ascii="TH SarabunIT๙" w:hAnsi="TH SarabunIT๙" w:cs="TH SarabunIT๙"/>
                <w:color w:val="000000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</w:rPr>
              <w:t>ระยะทาง </w:t>
            </w:r>
            <w:r>
              <w:rPr>
                <w:rFonts w:cs="TH SarabunIT๙" w:ascii="TH SarabunIT๙" w:hAnsi="TH SarabunIT๙"/>
                <w:color w:val="000000"/>
              </w:rPr>
              <w:t>120.00</w:t>
            </w:r>
            <w:r>
              <w:rPr>
                <w:rFonts w:ascii="TH SarabunIT๙" w:hAnsi="TH SarabunIT๙" w:cs="TH SarabunIT๙"/>
                <w:color w:val="000000"/>
              </w:rPr>
              <w:t>เมตรกว้าง  </w:t>
            </w:r>
            <w:r>
              <w:rPr>
                <w:rFonts w:cs="TH SarabunIT๙" w:ascii="TH SarabunIT๙" w:hAnsi="TH SarabunIT๙"/>
                <w:color w:val="000000"/>
              </w:rPr>
              <w:t>4.00 </w:t>
            </w:r>
            <w:r>
              <w:rPr>
                <w:rFonts w:ascii="TH SarabunIT๙" w:hAnsi="TH SarabunIT๙" w:cs="TH SarabunIT๙"/>
                <w:color w:val="000000"/>
              </w:rPr>
              <w:t>เมตร หนา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cs="TH SarabunIT๙" w:ascii="TH SarabunIT๙" w:hAnsi="TH SarabunIT๙"/>
                <w:color w:val="000000"/>
              </w:rPr>
              <w:t>0.15 </w:t>
            </w:r>
            <w:r>
              <w:rPr>
                <w:rFonts w:ascii="TH SarabunIT๙" w:hAnsi="TH SarabunIT๙" w:cs="TH SarabunIT๙"/>
                <w:color w:val="000000"/>
              </w:rPr>
              <w:t>เมตร พร้อมป้ายโครงการ จ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วน  </w:t>
            </w:r>
            <w:r>
              <w:rPr>
                <w:rFonts w:cs="TH SarabunIT๙" w:ascii="TH SarabunIT๙" w:hAnsi="TH SarabunIT๙"/>
                <w:color w:val="000000"/>
              </w:rPr>
              <w:t>1  </w:t>
            </w:r>
            <w:r>
              <w:rPr>
                <w:rFonts w:ascii="TH SarabunIT๙" w:hAnsi="TH SarabunIT๙" w:cs="TH SarabunIT๙"/>
                <w:color w:val="000000"/>
              </w:rPr>
              <w:t>ป้าย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25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76225</wp:posOffset>
                      </wp:positionV>
                      <wp:extent cx="10382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21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95"/>
        <w:gridCol w:w="709"/>
        <w:gridCol w:w="1127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วางท่อระบายน้ำพร้อมบ่อพัก บ้านนาสี หมู่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ื่อจ่ายเป็น ค่าด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นินการวางท่อระบายน้ำพร้อมบ่อพัก  บ้านนาสี หมู่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 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่อคสล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ขนาด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30x100.00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มตร จำนวน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75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่อ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่อพักสำเร็จรูป ขนาด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70x0.70x0.70 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มตร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ร้อมฝาตะแกรง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หล็ก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ำนวน 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8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่อ 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ร้อมป้ายโครงการ 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 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้าย 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u w:val="single"/>
              </w:rPr>
              <w:t xml:space="preserve">250,00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48920</wp:posOffset>
                      </wp:positionV>
                      <wp:extent cx="10382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วางท่อระบายน้ำพร้อมบ่อพัก บ้านศรีวิไล หมู่ </w:t>
            </w: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ื่อจ่ายเป็น ค่า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ดำ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นินการวางท่อระบายน้ำพร้อมบ่อพัก  บ้านศรีวิไล  หมู่ 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8 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่อคส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ขนาด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30x100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มตร 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ำนวน 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75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่อน บ่อพักสำเร็จรูปขนา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70x0.70x0.70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ร้อมฝาตะแก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งเห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็กจำนวน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8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่อ 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ร้อมป้ายโครงการ   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  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้าย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u w:val="single"/>
              </w:rPr>
              <w:t>250,000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u w:val="single"/>
              </w:rPr>
              <w:t>บาท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u w:val="single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13360</wp:posOffset>
                      </wp:positionV>
                      <wp:extent cx="10382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6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ื่อจ่ายเป็นค่าบ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ุงรักษาและปรับปรุงที่ดินและสิ่ง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่อสร้าง ค่าบ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ุงรักษาระบบระบาย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้ำ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 ถน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างเดินเท้า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u w:val="single"/>
              </w:rPr>
              <w:t xml:space="preserve">222,00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45110</wp:posOffset>
                      </wp:positionV>
                      <wp:extent cx="43910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19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งานเคหะและชุมชน</w:t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ขยายเขตไฟฟ้าแรงต่ำ บ้านซำภูทอง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 เงินอุดหนุนการไฟฟ้าส่วนภูมิภาคจังหวัดหนองบัว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ู  ในการ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นินการขยายเขต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รงต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่ำ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 บ้านซ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ูทอง  หมู่ที่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 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มแผนผังที่ 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สี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250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70815</wp:posOffset>
                      </wp:positionV>
                      <wp:extent cx="6191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3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โครงการขยายเขตไฟฟ้าแรงต่ำ บ้านดงยาง หมู่ที่ </w:t>
            </w: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เงินอุดหนุนการไฟฟ้าส่วนภูมิภาคจังหวัดหนองบัวล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ภู  ในการด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เนินการขยายเขตไฟฟ้า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รงต</w:t>
            </w:r>
            <w:r>
              <w:rPr>
                <w:rFonts w:ascii="TH SarabunIT๙" w:hAnsi="TH SarabunIT๙" w:cs="TH SarabunIT๙"/>
                <w:color w:val="000000"/>
              </w:rPr>
              <w:t>่ำ</w:t>
            </w:r>
            <w:r>
              <w:rPr>
                <w:rFonts w:ascii="TH SarabunIT๙" w:hAnsi="TH SarabunIT๙" w:cs="TH SarabunIT๙"/>
                <w:color w:val="000000"/>
              </w:rPr>
              <w:t> บ้านดงยาง หมู่ที่ </w:t>
            </w:r>
            <w:r>
              <w:rPr>
                <w:rFonts w:cs="TH SarabunIT๙" w:ascii="TH SarabunIT๙" w:hAnsi="TH SarabunIT๙"/>
                <w:color w:val="000000"/>
              </w:rPr>
              <w:t>6  </w:t>
            </w:r>
            <w:r>
              <w:rPr>
                <w:rFonts w:ascii="TH SarabunIT๙" w:hAnsi="TH SarabunIT๙" w:cs="TH SarabunIT๙"/>
                <w:color w:val="000000"/>
              </w:rPr>
              <w:t>ตามแผนผังที่ 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ก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หนด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250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7005</wp:posOffset>
                      </wp:positionV>
                      <wp:extent cx="6858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3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พาณิชย์</w:t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จ้างเหมาบริการบุคคลภายนอ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เ</w:t>
            </w:r>
            <w:r>
              <w:rPr>
                <w:rFonts w:ascii="TH SarabunIT๙" w:hAnsi="TH SarabunIT๙" w:cs="TH SarabunIT๙"/>
                <w:color w:val="000000"/>
              </w:rPr>
              <w:t>พื่อจ่ายเป็น  ค่าจ้างหรือค่าจ้างหมาบริการต่าง ๆ ในองค์การบริหารส่วนต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บลนาสี เช่น ค่าจ้างเหมาแรงงานช่วยงานต่าง ๆ เป็นรายวั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เดือน ได้แก่ จ้างเหมาจดมาตรวัดน</w:t>
            </w:r>
            <w:r>
              <w:rPr>
                <w:rFonts w:ascii="TH SarabunIT๙" w:hAnsi="TH SarabunIT๙" w:cs="TH SarabunIT๙"/>
                <w:color w:val="000000"/>
              </w:rPr>
              <w:t>้ำ</w:t>
            </w:r>
            <w:r>
              <w:rPr>
                <w:rFonts w:ascii="TH SarabunIT๙" w:hAnsi="TH SarabunIT๙" w:cs="TH SarabunIT๙"/>
                <w:color w:val="000000"/>
              </w:rPr>
              <w:t>ประปา เก็บค่าน</w:t>
            </w:r>
            <w:r>
              <w:rPr>
                <w:rFonts w:ascii="TH SarabunIT๙" w:hAnsi="TH SarabunIT๙" w:cs="TH SarabunIT๙"/>
                <w:color w:val="000000"/>
              </w:rPr>
              <w:t>้ำ</w:t>
            </w:r>
            <w:r>
              <w:rPr>
                <w:rFonts w:ascii="TH SarabunIT๙" w:hAnsi="TH SarabunIT๙" w:cs="TH SarabunIT๙"/>
                <w:color w:val="000000"/>
              </w:rPr>
              <w:t>ประป จ้างเหมาเปิด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ปิดน</w:t>
            </w:r>
            <w:r>
              <w:rPr>
                <w:rFonts w:ascii="TH SarabunIT๙" w:hAnsi="TH SarabunIT๙" w:cs="TH SarabunIT๙"/>
                <w:color w:val="000000"/>
              </w:rPr>
              <w:t>้ำ</w:t>
            </w:r>
            <w:r>
              <w:rPr>
                <w:rFonts w:ascii="TH SarabunIT๙" w:hAnsi="TH SarabunIT๙" w:cs="TH SarabunIT๙"/>
                <w:color w:val="000000"/>
              </w:rPr>
              <w:t>ประปา ฯลฯ 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372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63830</wp:posOffset>
                      </wp:positionV>
                      <wp:extent cx="4419600" cy="2794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1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ตรวจสอบคุณภาพน้ำประปาทุกหมู่บ้า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โครงการตรวจ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อบคุณภาพน</w:t>
            </w:r>
            <w:r>
              <w:rPr>
                <w:rFonts w:ascii="TH SarabunIT๙" w:hAnsi="TH SarabunIT๙" w:cs="TH SarabunIT๙"/>
                <w:color w:val="000000"/>
              </w:rPr>
              <w:t>้ำ</w:t>
            </w:r>
            <w:r>
              <w:rPr>
                <w:rFonts w:ascii="TH SarabunIT๙" w:hAnsi="TH SarabunIT๙" w:cs="TH SarabunIT๙"/>
                <w:color w:val="000000"/>
              </w:rPr>
              <w:t>ประปาทุกหมู่บ้าน วัตถุประสงค์เพื่อตรวจสอบคุณภาพน</w:t>
            </w:r>
            <w:r>
              <w:rPr>
                <w:rFonts w:ascii="TH SarabunIT๙" w:hAnsi="TH SarabunIT๙" w:cs="TH SarabunIT๙"/>
                <w:color w:val="000000"/>
              </w:rPr>
              <w:t>้ำ</w:t>
            </w:r>
            <w:r>
              <w:rPr>
                <w:rFonts w:ascii="TH SarabunIT๙" w:hAnsi="TH SarabunIT๙" w:cs="TH SarabunIT๙"/>
                <w:color w:val="000000"/>
              </w:rPr>
              <w:t>ประปาทุกหมู่บ้าน ในเขต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ละเพิ่มประสิทธิภาพน</w:t>
            </w:r>
            <w:r>
              <w:rPr>
                <w:rFonts w:ascii="TH SarabunIT๙" w:hAnsi="TH SarabunIT๙" w:cs="TH SarabunIT๙"/>
                <w:color w:val="000000"/>
              </w:rPr>
              <w:t>้ำ</w:t>
            </w:r>
            <w:r>
              <w:rPr>
                <w:rFonts w:ascii="TH SarabunIT๙" w:hAnsi="TH SarabunIT๙" w:cs="TH SarabunIT๙"/>
                <w:color w:val="000000"/>
              </w:rPr>
              <w:t>ประปาให้เพียงพอต่อความต้องการของผู้ใช้น</w:t>
            </w:r>
            <w:r>
              <w:rPr>
                <w:rFonts w:ascii="TH SarabunIT๙" w:hAnsi="TH SarabunIT๙" w:cs="TH SarabunIT๙"/>
                <w:color w:val="000000"/>
              </w:rPr>
              <w:t>้ำ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05105</wp:posOffset>
                      </wp:positionV>
                      <wp:extent cx="36195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6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บำรุงรักษาและซ่อมแซ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ซ่อมแซมบ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รุงรักษา วัสดุอุปกรณ์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ุภัณฑ์และทรัพย์สินอื่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ๆ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ascii="TH SarabunIT๙" w:hAnsi="TH SarabunIT๙" w:cs="TH SarabunIT๙"/>
                <w:color w:val="000000"/>
              </w:rPr>
              <w:t>อันเป็นทรัพย์สินของ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ช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รุดเสียหายให้คงสภาพสามารถใช้งานได้ตามปกติ 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</w:rPr>
              <w:t xml:space="preserve">30,000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99390</wp:posOffset>
                      </wp:positionV>
                      <wp:extent cx="44196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5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สดุวิทยาศาสตร์หรือการแพทย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 ค่าจัดซื้อสารเคมีที่ใช้ในการผลิตน</w:t>
            </w:r>
            <w:r>
              <w:rPr>
                <w:rFonts w:ascii="TH SarabunIT๙" w:hAnsi="TH SarabunIT๙" w:cs="TH SarabunIT๙"/>
                <w:color w:val="000000"/>
              </w:rPr>
              <w:t>้ำ</w:t>
            </w:r>
            <w:r>
              <w:rPr>
                <w:rFonts w:ascii="TH SarabunIT๙" w:hAnsi="TH SarabunIT๙" w:cs="TH SarabunIT๙"/>
                <w:color w:val="000000"/>
              </w:rPr>
              <w:t>ประปา เพื่อใช้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หรับ ระบบประปาของ 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 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25095</wp:posOffset>
                      </wp:positionV>
                      <wp:extent cx="36195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9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ไฟฟ้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ไฟฟ้าที่ใช้ในกิจการประปา  ที่อยู่ในความควบคุมดูแลของ 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 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ถึงค่ากระแสไฟฟ้าสาธารณะส่วนที่เกินสิทธิของ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งค์กรปกครองส่วนท้องถิ่น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ตรวจสอบกระแสไฟฟ้า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ณีเหตุขัดข้อง และค่าไฟฟ้าค้างจ่าย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 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300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99390</wp:posOffset>
                      </wp:positionV>
                      <wp:extent cx="4362450" cy="184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5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28"/>
        </w:rPr>
        <w:t xml:space="preserve">3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บริหารจัดการและอนุรักษ์ทรัพยากรธรรมชาติและสิ่งแวดล้อมอย่าง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งานการเกษตร</w:t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สดุการเกษตร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วัสดุ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กษตร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เช่น วัสดุเพาะช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าหารสัตว์  ปุ๋ย เคมีภัณฑ์ทางการเกษตร  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00025</wp:posOffset>
                      </wp:positionV>
                      <wp:extent cx="36195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pt;margin-top:15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รักษ์น้ำรักษ์ป่า รักษาสิ่งแวดล้อ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ใช้จ่ายสำหรับโครงการรักษ์น้ำรักษ์ป่า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ักษาสิ่งแวดล้อม  เพื่อปลูกป่าเฉลิมพระเกียรติทดแทนป่าชุมชน เพิ่มพื้นที่สีเขียวและอนุรักษ์ต้นน้ำ  โดยเน้นการมีส่วนร่วม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74320</wp:posOffset>
                      </wp:positionV>
                      <wp:extent cx="74295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21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รณรงค์ประชาชนร่วมใจแยกขยะในครัวเรือ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ใช้จ่ายในการจัดท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โครงการรณรงค์ประชาชนร่วมใจแยกขยะในครัวเรือน  สำหรับส่งเสริมการบริหารจัดการขยะมูลฝอ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6845</wp:posOffset>
                      </wp:positionV>
                      <wp:extent cx="36195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2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ส่งเสริมการบำบัดน้ำเสียจากครัวเรือ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ใช้จ่ายในการด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เนินงานตามโครงการส่งเสริมการบ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บัดน</w:t>
            </w:r>
            <w:r>
              <w:rPr>
                <w:rFonts w:ascii="TH SarabunIT๙" w:hAnsi="TH SarabunIT๙" w:cs="TH SarabunIT๙"/>
                <w:color w:val="000000"/>
              </w:rPr>
              <w:t>้ำ</w:t>
            </w:r>
            <w:r>
              <w:rPr>
                <w:rFonts w:ascii="TH SarabunIT๙" w:hAnsi="TH SarabunIT๙" w:cs="TH SarabunIT๙"/>
                <w:color w:val="000000"/>
              </w:rPr>
              <w:t>เสียจากครัวเรือนเพื่อพัฒนาศักย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จัดการ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82245</wp:posOffset>
                      </wp:positionV>
                      <wp:extent cx="36195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4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งานเคหะและชุมชน</w:t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บริหารจัดการสถานที่ทิ้งขยะ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บ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รุงรักษาและปรับปรุงที่ดินและสิ่งก่อสร้าง ในการดำเนินโครงการบริห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ถานที่ทิ้งขยะ 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61290</wp:posOffset>
                      </wp:positionV>
                      <wp:extent cx="36195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28"/>
        </w:rPr>
        <w:t xml:space="preserve">4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ศิลปะวัฒนธรรม จารีต ประเพณี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งานการศาสนาวัฒนธรรมและนันทนาการ</w:t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โครงการงานบุญประเพณีข้าวจี่ใหญ่ ปิดทองบวงสรวงหลวงพ่อพระไชยเชษฐาธิราช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 ค่าใช้จ่ายในการจัดท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งานบุญประเพณีข้าวจี่ใหญ่ ปิดทองบวงสรวงหลวงพ่อพระไชยเชษฐาธิราช  เพื่ออนุรักษ์วัฒนธรรมและสืบสานงานบุญประเพณีท้องถิ่น  โดยให้ประชาชน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50,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08280</wp:posOffset>
                      </wp:positionV>
                      <wp:extent cx="36195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6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งานสักการะศาลสมเด็จพระนเรศวรมหาราชจังหวัดหนองบัวลำภ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ใช้จ่ายในการจัดท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โครงการงานสักการะศาลสมเด็จพระนเรศวรมหาราชจังหวัดหนองบัวลำภู  เพื่ออนุรักษ์วัฒนธรรมและสืบสานงานบุญประเพณีท้องถิ่น โดยให้ประชาชนมีส่วนร่วม  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30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10820</wp:posOffset>
                      </wp:positionV>
                      <wp:extent cx="36195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6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อุดหนุนสภาวัฒนธรรมตำบลนาส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 โครงการอุดหนุนสภาวัฒนธรรมตำบลนาสี โครงการประเพณีฮ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ี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สิบสองคลองสิบสี่  เพื่อดำเนิน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ารเกี่ยวกับงานประเพณีและวัฒนธรรมในท้องถิ่น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180,000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บาท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95580</wp:posOffset>
                      </wp:positionV>
                      <wp:extent cx="1104900" cy="1968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5pt;margin-top:15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28"/>
        </w:rPr>
        <w:t xml:space="preserve">5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บริหารจัดการบ้านเมืองและสังคม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แผนงานบริหารทั่วไป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/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งานบริหารงานทั่วไป </w:t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ใช้จ่ายในการเลือกตั้งขององค์กรปกครองส่วนท้องถิ่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 ค่าใช้จ่ายสำหรับการเลือกตั้งขององค์กรปกครองส่วนท้องถิ่นตามที่ก</w:t>
            </w:r>
            <w:r>
              <w:rPr>
                <w:rFonts w:ascii="TH SarabunIT๙" w:hAnsi="TH SarabunIT๙" w:cs="TH SarabunIT๙"/>
                <w:color w:val="000000"/>
              </w:rPr>
              <w:t>ฎ</w:t>
            </w:r>
            <w:r>
              <w:rPr>
                <w:rFonts w:ascii="TH SarabunIT๙" w:hAnsi="TH SarabunIT๙" w:cs="TH SarabunIT๙"/>
                <w:color w:val="000000"/>
              </w:rPr>
              <w:t>หมาย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ีกทั้งให้ความร่วมมือในการประชาสัมพันธ์การรณรงค์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รือการให้ข้อมูลข่าวสารแก่ประชาชนให้ทราบถึงสิทธิและหน้าที่ และการมีส่วนร่วมทางการเมือง การเลือกตั้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บริหาร สมาชิกสภาท้องถิ่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เลือกตั้งตามกฎหมาย 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250,000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09550</wp:posOffset>
                      </wp:positionV>
                      <wp:extent cx="4400550" cy="1905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6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จัดเวทีประชาค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ใช้จ่ายสำหรับการจัดทำแผนชุมชน และกิจกรรมสนับสนุนการจัดประชุมประชาคมแผนชุมชน 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พัฒนาผู้นำชุมชน สร้าง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ครือข่ายองค์กรชุมชน และ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นับสนุนการขับเคลื่อนแผนชุมชนแบบบรูณาการเพื่อนำข้อมูลมาจัดทำเป็นแผน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ัฒนาท้องถิ่น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0340</wp:posOffset>
                      </wp:positionV>
                      <wp:extent cx="68580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ฝึกอบรมให้ความรู้ตามพรบ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ข้อมูลข่าวสารของทางราชการ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2540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ascii="TH SarabunIT๙" w:hAnsi="TH SarabunIT๙" w:cs="TH SarabunIT๙"/>
                <w:color w:val="000000"/>
              </w:rPr>
              <w:t>ฎ</w:t>
            </w:r>
            <w:r>
              <w:rPr>
                <w:rFonts w:ascii="TH SarabunIT๙" w:hAnsi="TH SarabunIT๙" w:cs="TH SarabunIT๙"/>
                <w:color w:val="000000"/>
              </w:rPr>
              <w:t>หมายเบื้องต้นและก</w:t>
            </w:r>
            <w:r>
              <w:rPr>
                <w:rFonts w:ascii="TH SarabunIT๙" w:hAnsi="TH SarabunIT๙" w:cs="TH SarabunIT๙"/>
                <w:color w:val="000000"/>
              </w:rPr>
              <w:t>ฎ</w:t>
            </w:r>
            <w:r>
              <w:rPr>
                <w:rFonts w:ascii="TH SarabunIT๙" w:hAnsi="TH SarabunIT๙" w:cs="TH SarabunIT๙"/>
                <w:color w:val="000000"/>
              </w:rPr>
              <w:t>หมายท้องถิ่นให้แก่บุคลากร</w:t>
            </w:r>
            <w:r>
              <w:rPr>
                <w:rFonts w:ascii="TH SarabunIT๙" w:hAnsi="TH SarabunIT๙" w:cs="TH SarabunIT๙"/>
                <w:color w:val="000000"/>
              </w:rPr>
              <w:t xml:space="preserve">ท้องถิ่น </w:t>
            </w:r>
            <w:r>
              <w:rPr>
                <w:rFonts w:ascii="TH SarabunIT๙" w:hAnsi="TH SarabunIT๙" w:cs="TH SarabunIT๙"/>
                <w:color w:val="000000"/>
              </w:rPr>
              <w:t>และประชาช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ใช้จ่ายสำหรับโครงการฝึกอบรมให้ความรู้ตามพรบ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ข้อมูลข่าวสารของทางราชการ 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40 </w:t>
            </w:r>
          </w:p>
          <w:p>
            <w:pPr>
              <w:pStyle w:val="Normal"/>
              <w:jc w:val="both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ascii="TH SarabunIT๙" w:hAnsi="TH SarabunIT๙" w:cs="TH SarabunIT๙"/>
                <w:color w:val="000000"/>
              </w:rPr>
              <w:t>ฎ</w:t>
            </w:r>
            <w:r>
              <w:rPr>
                <w:rFonts w:ascii="TH SarabunIT๙" w:hAnsi="TH SarabunIT๙" w:cs="TH SarabunIT๙"/>
                <w:color w:val="000000"/>
              </w:rPr>
              <w:t>หมายเบื้องต้นและก</w:t>
            </w:r>
            <w:r>
              <w:rPr>
                <w:rFonts w:ascii="TH SarabunIT๙" w:hAnsi="TH SarabunIT๙" w:cs="TH SarabunIT๙"/>
                <w:color w:val="000000"/>
              </w:rPr>
              <w:t>ฎ</w:t>
            </w:r>
            <w:r>
              <w:rPr>
                <w:rFonts w:ascii="TH SarabunIT๙" w:hAnsi="TH SarabunIT๙" w:cs="TH SarabunIT๙"/>
                <w:color w:val="000000"/>
              </w:rPr>
              <w:t>หมายท้องถิ่น  พรฎ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ว่าด้วยหลักเกณฑ์และวิธีการบริหารกิจการบ้านเมือง</w:t>
            </w:r>
          </w:p>
          <w:p>
            <w:pPr>
              <w:pStyle w:val="Normal"/>
              <w:jc w:val="both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ดี 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46 </w:t>
            </w:r>
            <w:r>
              <w:rPr>
                <w:rFonts w:ascii="TH SarabunIT๙" w:hAnsi="TH SarabunIT๙" w:cs="TH SarabunIT๙"/>
                <w:color w:val="000000"/>
              </w:rPr>
              <w:t>ให้แก่บุคลากรท้องถิ่น ผู้นำชุมชนและประชาชน ในเขต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  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0345</wp:posOffset>
                      </wp:positionV>
                      <wp:extent cx="666750" cy="1016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7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ส่งเสริมความรู้เกี่ยวกับประชาธิปไตยและการมีส่วนร่วมของประชาขน เด็กและเยาวช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ใช้จ่ายสำหรับโครงการส่งเสริมความรู้เกี่ยวกับประชาธิปไตยและการมีส่วนร่วมของประชาขน 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ด็กและเยาวชน เพื่อการส่งเสริมกระบวนการประชาธิปไตยชุมชนตั้งแต่ระดับต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บล  ประชาสัมพันธ์รณรงค์การให้ข้อมูลข่าวสารแก่ประชาชนถึงสิทธิและหน้าที่และการมส่วนร่วม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างการเมืองในการเลือกตั้ง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59715</wp:posOffset>
                      </wp:positionV>
                      <wp:extent cx="107632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0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ส่งเสริมคุณธรรมจริยธรรมบุคลากรท้องถิ่น ประชาชน ผู้นำชุมชนและกลุ่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ใช้จ่ายสำหรับโครงการอบรมเพื่อทบทวนพัฒนาความรู้ความเข้าใจในการปฏิบัติงานด้วยหลักคุณธรรม จริยธรรมบุคลากรท้องถิ่นและหลักกา</w:t>
            </w:r>
            <w:r>
              <w:rPr>
                <w:rFonts w:ascii="TH SarabunIT๙" w:hAnsi="TH SarabunIT๙" w:cs="TH SarabunIT๙"/>
                <w:color w:val="000000"/>
              </w:rPr>
              <w:t>รเ</w:t>
            </w:r>
            <w:r>
              <w:rPr>
                <w:rFonts w:ascii="TH SarabunIT๙" w:hAnsi="TH SarabunIT๙" w:cs="TH SarabunIT๙"/>
                <w:color w:val="000000"/>
              </w:rPr>
              <w:t>ศรษฐกิจพอเพียงเพื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ัศนคติและจิตสำนึกที่ดีงามในการอยู่ร่วมกันอย่างสมานฉันท์  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0345</wp:posOffset>
                      </wp:positionV>
                      <wp:extent cx="628650" cy="95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7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บำรุงรักษาและซ่อมแซ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ค่าซ่อมแซมบ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รุงรักษา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วัสดุ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อุปกรณ์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ุภัณฑ์ และทรัพย์สินอื่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ๆ 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ันเป็นทรัพย์สินของอบต</w:t>
            </w:r>
            <w:r>
              <w:rPr>
                <w:rFonts w:cs="TH SarabunIT๙" w:ascii="TH SarabunIT๙" w:hAnsi="TH SarabunIT๙"/>
                <w:color w:val="000000"/>
              </w:rPr>
              <w:t>. </w:t>
            </w:r>
            <w:r>
              <w:rPr>
                <w:rFonts w:ascii="TH SarabunIT๙" w:hAnsi="TH SarabunIT๙" w:cs="TH SarabunIT๙"/>
                <w:color w:val="000000"/>
              </w:rPr>
              <w:t>ที่ช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รุดเสียหายให้คงสภาพสามารถใช้งานได้ตามปกติ 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33045</wp:posOffset>
                      </wp:positionV>
                      <wp:extent cx="4429125" cy="184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pt;margin-top:1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สดุสำนักงา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วัสดุ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ัก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านที่ใช้ในการปฏิบัติงานของ อบต</w:t>
            </w:r>
            <w:r>
              <w:rPr>
                <w:rFonts w:ascii="TH SarabunIT๙" w:hAnsi="TH SarabunIT๙" w:cs="TH SarabunIT๙"/>
                <w:color w:val="000000"/>
              </w:rPr>
              <w:t xml:space="preserve"> เ</w:t>
            </w:r>
            <w:r>
              <w:rPr>
                <w:rFonts w:ascii="TH SarabunIT๙" w:hAnsi="TH SarabunIT๙" w:cs="TH SarabunIT๙"/>
                <w:color w:val="000000"/>
              </w:rPr>
              <w:t>ช่นกระดาษ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แฟ้ม 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บบพิมพ์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ชอล์ก  แปรงลบกระดาน ตรายาง ธง ชาติ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ครื่องเขียน  รวมถึงอุปกรณ์เครื่องใช้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ักงา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อื่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ๆ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3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10185</wp:posOffset>
                      </wp:positionV>
                      <wp:extent cx="628650" cy="95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1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สดุงานบ้านงานครั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วัสดุงานบ้านงานครัว เช่น แปรง ไม้กวาด 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ะดาษช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ระ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น</w:t>
            </w:r>
            <w:r>
              <w:rPr>
                <w:rFonts w:ascii="TH SarabunIT๙" w:hAnsi="TH SarabunIT๙" w:cs="TH SarabunIT๙"/>
                <w:color w:val="000000"/>
              </w:rPr>
              <w:t>้ำ</w:t>
            </w:r>
            <w:r>
              <w:rPr>
                <w:rFonts w:ascii="TH SarabunIT๙" w:hAnsi="TH SarabunIT๙" w:cs="TH SarabunIT๙"/>
                <w:color w:val="000000"/>
              </w:rPr>
              <w:t>ยาขั</w:t>
            </w:r>
            <w:r>
              <w:rPr>
                <w:rFonts w:ascii="TH SarabunIT๙" w:hAnsi="TH SarabunIT๙" w:cs="TH SarabunIT๙"/>
                <w:color w:val="000000"/>
              </w:rPr>
              <w:t>ด</w:t>
            </w:r>
            <w:r>
              <w:rPr>
                <w:rFonts w:ascii="TH SarabunIT๙" w:hAnsi="TH SarabunIT๙" w:cs="TH SarabunIT๙"/>
                <w:color w:val="000000"/>
              </w:rPr>
              <w:t>ห้องน</w:t>
            </w:r>
            <w:r>
              <w:rPr>
                <w:rFonts w:ascii="TH SarabunIT๙" w:hAnsi="TH SarabunIT๙" w:cs="TH SarabunIT๙"/>
                <w:color w:val="000000"/>
              </w:rPr>
              <w:t>้ำ</w:t>
            </w:r>
            <w:r>
              <w:rPr>
                <w:rFonts w:ascii="TH SarabunIT๙" w:hAnsi="TH SarabunIT๙" w:cs="TH SarabunIT๙"/>
                <w:color w:val="000000"/>
              </w:rPr>
              <w:t> น</w:t>
            </w:r>
            <w:r>
              <w:rPr>
                <w:rFonts w:ascii="TH SarabunIT๙" w:hAnsi="TH SarabunIT๙" w:cs="TH SarabunIT๙"/>
                <w:color w:val="000000"/>
              </w:rPr>
              <w:t>้ำ</w:t>
            </w:r>
            <w:r>
              <w:rPr>
                <w:rFonts w:ascii="TH SarabunIT๙" w:hAnsi="TH SarabunIT๙" w:cs="TH SarabunIT๙"/>
                <w:color w:val="000000"/>
              </w:rPr>
              <w:t>ยาล้างจ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</w:t>
            </w:r>
            <w:r>
              <w:rPr>
                <w:rFonts w:ascii="TH SarabunIT๙" w:hAnsi="TH SarabunIT๙" w:cs="TH SarabunIT๙"/>
                <w:color w:val="000000"/>
              </w:rPr>
              <w:t>้ำ</w:t>
            </w:r>
            <w:r>
              <w:rPr>
                <w:rFonts w:ascii="TH SarabunIT๙" w:hAnsi="TH SarabunIT๙" w:cs="TH SarabunIT๙"/>
                <w:color w:val="000000"/>
              </w:rPr>
              <w:t>ยาเช็ดกระจก ผงซักฟ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82245</wp:posOffset>
                      </wp:positionV>
                      <wp:extent cx="628650" cy="952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14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สดุเชื้อเพลิงและหล่อลื่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จัดซื้อ</w:t>
            </w:r>
            <w:r>
              <w:rPr>
                <w:rFonts w:ascii="TH SarabunIT๙" w:hAnsi="TH SarabunIT๙" w:cs="TH SarabunIT๙"/>
                <w:color w:val="000000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</w:rPr>
              <w:t>มันเชื้อเพลิงและน</w:t>
            </w:r>
            <w:r>
              <w:rPr>
                <w:rFonts w:ascii="TH SarabunIT๙" w:hAnsi="TH SarabunIT๙" w:cs="TH SarabunIT๙"/>
                <w:color w:val="000000"/>
              </w:rPr>
              <w:t>้ำ</w:t>
            </w:r>
            <w:r>
              <w:rPr>
                <w:rFonts w:ascii="TH SarabunIT๙" w:hAnsi="TH SarabunIT๙" w:cs="TH SarabunIT๙"/>
                <w:color w:val="000000"/>
              </w:rPr>
              <w:t>มันหล่อลื่น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หรับยานพาหนะ เครื่องมือเครื่องใช้ที่เป็นทรัพย์สินของอบต</w:t>
            </w:r>
            <w:r>
              <w:rPr>
                <w:rFonts w:cs="TH SarabunIT๙" w:ascii="TH SarabunIT๙" w:hAnsi="TH SarabunIT๙"/>
                <w:color w:val="000000"/>
              </w:rPr>
              <w:t>. </w:t>
            </w:r>
            <w:r>
              <w:rPr>
                <w:rFonts w:ascii="TH SarabunIT๙" w:hAnsi="TH SarabunIT๙" w:cs="TH SarabunIT๙"/>
                <w:color w:val="000000"/>
              </w:rPr>
              <w:t>รวมถึงการจัดซื้อน</w:t>
            </w:r>
            <w:r>
              <w:rPr>
                <w:rFonts w:ascii="TH SarabunIT๙" w:hAnsi="TH SarabunIT๙" w:cs="TH SarabunIT๙"/>
                <w:color w:val="000000"/>
              </w:rPr>
              <w:t>้ำ</w:t>
            </w:r>
            <w:r>
              <w:rPr>
                <w:rFonts w:ascii="TH SarabunIT๙" w:hAnsi="TH SarabunIT๙" w:cs="TH SarabunIT๙"/>
                <w:color w:val="000000"/>
              </w:rPr>
              <w:t>มัน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หรับยานพนะ เครื่องมือเครื่องใช้ของส่วนราชการอื่นที่ยืมมาสนับสนุนแก้ไขปัญหาสาธารณภัยต</w:t>
            </w:r>
            <w:r>
              <w:rPr>
                <w:rFonts w:ascii="TH SarabunIT๙" w:hAnsi="TH SarabunIT๙" w:cs="TH SarabunIT๙"/>
                <w:color w:val="000000"/>
              </w:rPr>
              <w:t xml:space="preserve">่าง </w:t>
            </w:r>
            <w:r>
              <w:rPr>
                <w:rFonts w:ascii="TH SarabunIT๙" w:hAnsi="TH SarabunIT๙" w:cs="TH SarabunIT๙"/>
                <w:color w:val="000000"/>
              </w:rPr>
              <w:t>ๆ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 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10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89230</wp:posOffset>
                      </wp:positionV>
                      <wp:extent cx="4333875" cy="2857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1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สดุโฆษณาและเผยแพร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จัดซื้อวัสดุโฆษณาและ</w:t>
            </w:r>
            <w:r>
              <w:rPr>
                <w:rFonts w:ascii="TH SarabunIT๙" w:hAnsi="TH SarabunIT๙" w:cs="TH SarabunIT๙"/>
                <w:color w:val="000000"/>
              </w:rPr>
              <w:t>เ</w:t>
            </w:r>
            <w:r>
              <w:rPr>
                <w:rFonts w:ascii="TH SarabunIT๙" w:hAnsi="TH SarabunIT๙" w:cs="TH SarabunIT๙"/>
                <w:color w:val="000000"/>
              </w:rPr>
              <w:t>ผยแพร่ เช่น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ascii="TH SarabunIT๙" w:hAnsi="TH SarabunIT๙" w:cs="TH SarabunIT๙"/>
                <w:color w:val="000000"/>
              </w:rPr>
              <w:t>ระ</w:t>
            </w:r>
            <w:r>
              <w:rPr>
                <w:rFonts w:ascii="TH SarabunIT๙" w:hAnsi="TH SarabunIT๙" w:cs="TH SarabunIT๙"/>
                <w:color w:val="000000"/>
              </w:rPr>
              <w:t>ดาษเขียนโปสเตอร์ พู่กัน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ี  รูปสีหรือขาวดำที่ได้จากการล้างอัดขยาย ผ้าเขีย</w:t>
            </w:r>
            <w:r>
              <w:rPr>
                <w:rFonts w:ascii="TH SarabunIT๙" w:hAnsi="TH SarabunIT๙" w:cs="TH SarabunIT๙"/>
                <w:color w:val="000000"/>
              </w:rPr>
              <w:t>น</w:t>
            </w:r>
            <w:r>
              <w:rPr>
                <w:rFonts w:ascii="TH SarabunIT๙" w:hAnsi="TH SarabunIT๙" w:cs="TH SarabunIT๙"/>
                <w:color w:val="000000"/>
              </w:rPr>
              <w:t>ป้าย ค่าป้ายโฆษณา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ชาสัมพันธ์ต่างๆในกิจ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ของอบต และสนับสนุน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ประชาสัมพันธ์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เลือกตั้งทุกระดับ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</w:rPr>
              <w:t>20</w:t>
            </w:r>
            <w:r>
              <w:rPr>
                <w:rFonts w:cs="TH SarabunIT๙" w:ascii="TH SarabunIT๙" w:hAnsi="TH SarabunIT๙"/>
                <w:color w:val="000000"/>
              </w:rPr>
              <w:t xml:space="preserve">,000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ascii="TH SarabunIT๙" w:hAnsi="TH SarabunIT๙" w:cs="TH SarabunIT๙"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0190</wp:posOffset>
                      </wp:positionV>
                      <wp:extent cx="1019175" cy="95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9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สดุคอมพิวเตอร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จัดซื้อวัสดุคอมพิวเตอร์   เช่นแผ่นหรือจานบันทึกข้อมูล กระดาษต่อเนื่อง เมาส์  หมึกหรือผ้าหมึก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หรับเครื่องพิมพ์ และอื่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ๆ 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เกี่ยวกับ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20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01295</wp:posOffset>
                      </wp:positionV>
                      <wp:extent cx="628650" cy="95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5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ไฟฟ้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ไฟฟ้าที่ใช้ประจ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อาคารที่ท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การ อบต</w:t>
            </w:r>
            <w:r>
              <w:rPr>
                <w:rFonts w:cs="TH SarabunIT๙" w:ascii="TH SarabunIT๙" w:hAnsi="TH SarabunIT๙"/>
                <w:color w:val="000000"/>
              </w:rPr>
              <w:t>. 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าคารศพ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สถานที่ที่อยู่ในความควบคุมดูแลของอบต</w:t>
            </w:r>
            <w:r>
              <w:rPr>
                <w:rFonts w:cs="TH SarabunIT๙" w:ascii="TH SarabunIT๙" w:hAnsi="TH SarabunIT๙"/>
                <w:color w:val="000000"/>
              </w:rPr>
              <w:t>. </w:t>
            </w:r>
            <w:r>
              <w:rPr>
                <w:rFonts w:ascii="TH SarabunIT๙" w:hAnsi="TH SarabunIT๙" w:cs="TH SarabunIT๙"/>
                <w:color w:val="000000"/>
              </w:rPr>
              <w:t>รวมถึงค่ากระแสไฟฟ้าสาธารณะส่วนที่เกินสิทธิขององค์กรปกครองส่วนท้องถิ่นค่าตรวจ 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อบกระแสไฟฟ้า กรณีเหตุ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ขัดข้องและค่าไฟฟ้าค้างจ่าย 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15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36220</wp:posOffset>
                      </wp:positionV>
                      <wp:extent cx="4371975" cy="1905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1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บริการโทรศัพท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โทรศัพท์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หรับใช้ในราชการและค่าบริการเชื่อมต่อเครือข่ายอินเตอร์เน็ตต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บล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10185</wp:posOffset>
                      </wp:positionV>
                      <wp:extent cx="4371975" cy="1905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บริการไปรษณีย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ไปรษณีย์  ค่าธนาณัติ  ค่าดวงตราไปรษณียากร  ค่าเช่าตู้ ไปรษณีย์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89865</wp:posOffset>
                      </wp:positionV>
                      <wp:extent cx="4371975" cy="1905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14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บริการสื่อสารและโทรคมนาค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บริการทาง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การสื่อสารเชื่อมต่อเครือข่ายอินเตอร์เน็ต 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อินเตอร์เน็ตความเร็วสูง 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ภายใต้โครงการอินเตอร์เน็ตต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บล  ค่าดูแลเว็บไซด์  ค่าเช่าพื้นที่เว็บไซด์ ค่าบริการพื้นที่เก็บข้อมูลระบบสารบรรณอิเล็กทรอนิกส์  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บริการสื่อสาร  และโทรคมนาคมอื่นๆที่เกี่ยวข้อง 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70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10820</wp:posOffset>
                      </wp:positionV>
                      <wp:extent cx="4371975" cy="1905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16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ุภัณฑ์สำนักงา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 ค่าจัดซื้อครุภัณฑ์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ักงานที่จ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เป็นและเหมาะสมในการใช้งาน เช่น เก้าอี้ท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งาน 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ต๊ะท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งาน ตู้เหล็ก ตู้ไม้ 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3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41300</wp:posOffset>
                      </wp:positionV>
                      <wp:extent cx="628650" cy="952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1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ุภัณฑ์คอมพิวเตอร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ค่า  จัดซื้อเครื่องคอมพิวเตอร์โน๊ตบุ๊ก สำหรับงานระมวลผลราคา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2,000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 จำนวน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่อง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ค่า จัดซื้อเครื่องพิมพ์แบบฉีดหมึกพร้อมติดตั้งถังหมึกพิมพ์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Ink Tank Printer)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คา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,30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 จำนวน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่อง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19710</wp:posOffset>
                      </wp:positionV>
                      <wp:extent cx="628650" cy="952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งินสมทบกองทุนประกันสังค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เงินสมทบเข้ากองทุนประกันสังคม  ในอัตราร้อยละห้า 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หรับพนักงานจ้างและลูกจ้าง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ององค์การบริหารส่วนต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บลนาสี  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228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91770</wp:posOffset>
                      </wp:positionV>
                      <wp:extent cx="4295775" cy="2857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15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งินสมทบกองทุนเงินทดแท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เงินสมทบกองทุนเงินทดแทน  ในอัตราร้อยละ</w:t>
            </w:r>
            <w:r>
              <w:rPr>
                <w:rFonts w:cs="TH SarabunIT๙" w:ascii="TH SarabunIT๙" w:hAnsi="TH SarabunIT๙"/>
                <w:color w:val="000000"/>
              </w:rPr>
              <w:t>0.2 </w:t>
            </w:r>
            <w:r>
              <w:rPr>
                <w:rFonts w:ascii="TH SarabunIT๙" w:hAnsi="TH SarabunIT๙" w:cs="TH SarabunIT๙"/>
                <w:color w:val="000000"/>
              </w:rPr>
              <w:t>ของค่าจ้าง เพื่อนำส่งเงินสมทบ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ข้ากองทุนเงินทดแทน 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10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,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014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98120</wp:posOffset>
                      </wp:positionV>
                      <wp:extent cx="96202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15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กบท</w:t>
            </w:r>
            <w:r>
              <w:rPr>
                <w:rFonts w:cs="TH SarabunIT๙" w:ascii="TH SarabunIT๙" w:hAnsi="TH SarabunIT๙"/>
                <w:color w:val="000000"/>
              </w:rPr>
              <w:t>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เงินสมทบกองทุนบ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เหน็จบ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าญข้าราชการส่วนท้องถิ่น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กบ ท</w:t>
            </w:r>
            <w:r>
              <w:rPr>
                <w:rFonts w:cs="TH SarabunIT๙" w:ascii="TH SarabunIT๙" w:hAnsi="TH SarabunIT๙"/>
                <w:color w:val="000000"/>
              </w:rPr>
              <w:t>.) </w:t>
            </w:r>
            <w:r>
              <w:rPr>
                <w:rFonts w:ascii="TH SarabunIT๙" w:hAnsi="TH SarabunIT๙" w:cs="TH SarabunIT๙"/>
                <w:color w:val="000000"/>
              </w:rPr>
              <w:t>ในอัตราร้อยล่ะ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ของประมาณการรายได้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169,90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43205</wp:posOffset>
                      </wp:positionV>
                      <wp:extent cx="971550" cy="1905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19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ทั่วไป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คลัง</w:t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 สัญจร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</w:rPr>
              <w:t>- </w:t>
            </w: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ใช้จ่ายในการดำเนินกิจกรรม 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สัญจร 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เคลื่อนที่</w:t>
            </w:r>
            <w:r>
              <w:rPr>
                <w:rFonts w:cs="TH SarabunIT๙" w:ascii="TH SarabunIT๙" w:hAnsi="TH SarabunIT๙"/>
                <w:color w:val="000000"/>
              </w:rPr>
              <w:t>) </w:t>
            </w:r>
            <w:r>
              <w:rPr>
                <w:rFonts w:ascii="TH SarabunIT๙" w:hAnsi="TH SarabunIT๙" w:cs="TH SarabunIT๙"/>
                <w:color w:val="000000"/>
              </w:rPr>
              <w:t>การบริการเชิงรุก การให้บริการนอกสถานที่  เช่นการชำระภาษีและค่าธรรมเนียม ชำระค่าน้ำประปา การให้บริการด้าน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90500</wp:posOffset>
                      </wp:positionV>
                      <wp:extent cx="628650" cy="952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ใช้จ่ายสำหรับโครงการจัดท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ระบบการจัด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แผนที่ภาษีและทะเบียนทรัพย์สิน การพัฒนาประสิทธิ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ภาพการจัดเก็บรายได้  การจัดทำหรือปรับข้อมูลแผนที่ภาษีและทะเบียนทรัพย์สิน 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จัดทำฐานข้อมูลในการจัดเก็บรายได้ 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15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23520</wp:posOffset>
                      </wp:positionV>
                      <wp:extent cx="4305300" cy="2857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1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บำรุงรักษาและซ่อมแซ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ค่าซ่อมแซม</w:t>
            </w:r>
            <w:r>
              <w:rPr>
                <w:rFonts w:ascii="TH SarabunIT๙" w:hAnsi="TH SarabunIT๙" w:cs="TH SarabunIT๙"/>
                <w:color w:val="000000"/>
              </w:rPr>
              <w:t>บำ</w:t>
            </w:r>
            <w:r>
              <w:rPr>
                <w:rFonts w:ascii="TH SarabunIT๙" w:hAnsi="TH SarabunIT๙" w:cs="TH SarabunIT๙"/>
                <w:color w:val="000000"/>
              </w:rPr>
              <w:t>รุงรักษา วัสดุ อุปกรณ์ ครุภัณฑ์ และทรัพย์สินอื่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ๆ อันเป็นทรัพย์สินของ อบต</w:t>
            </w:r>
            <w:r>
              <w:rPr>
                <w:rFonts w:cs="TH SarabunIT๙" w:ascii="TH SarabunIT๙" w:hAnsi="TH SarabunIT๙"/>
                <w:color w:val="000000"/>
              </w:rPr>
              <w:t>.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ช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รุดเสียหายให้คงสภาพสามารถใช้งานได้ตามปกติ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 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08280</wp:posOffset>
                      </wp:positionV>
                      <wp:extent cx="4305300" cy="2857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6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สดุสำนักงา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</w:t>
            </w:r>
            <w:r>
              <w:rPr>
                <w:rFonts w:ascii="TH SarabunIT๙" w:hAnsi="TH SarabunIT๙" w:cs="TH SarabunIT๙"/>
                <w:color w:val="000000"/>
              </w:rPr>
              <w:t>พื่อจ่ายเป็นค่าวัสดุ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ักงาน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ใช้ในการปฏิบัติงานของ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เ</w:t>
            </w:r>
            <w:r>
              <w:rPr>
                <w:rFonts w:ascii="TH SarabunIT๙" w:hAnsi="TH SarabunIT๙" w:cs="TH SarabunIT๙"/>
                <w:color w:val="000000"/>
              </w:rPr>
              <w:t>ช่น กระดาษ  แฟ้ม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บบพิมพ์  ตรายาง ธงชาติ เครื่องเขียน เก้าอี้ ตู้ใส่แฟ้มเอกสาร รวมถึงอุปกรณ์เครื่องใช้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ัก</w:t>
            </w:r>
            <w:r>
              <w:rPr>
                <w:rFonts w:ascii="TH SarabunIT๙" w:hAnsi="TH SarabunIT๙" w:cs="TH SarabunIT๙"/>
                <w:color w:val="000000"/>
              </w:rPr>
              <w:t>ง</w:t>
            </w:r>
            <w:r>
              <w:rPr>
                <w:rFonts w:ascii="TH SarabunIT๙" w:hAnsi="TH SarabunIT๙" w:cs="TH SarabunIT๙"/>
                <w:color w:val="000000"/>
              </w:rPr>
              <w:t>านอื่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ๆ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72085</wp:posOffset>
                      </wp:positionV>
                      <wp:extent cx="628650" cy="95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13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สดุโฆษณาและเผยแพร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จัดซื้อวัสดุโฆษณาและเผยแพร่ เช่น การดาษเขียน โปสเตอร์ พู่กัน สี  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ูปสีหรือขาวดำที่ได้จาก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ล้าง อัด ขยาย ผ้าเขียนป้าย ค่าป้ายโฆษณาประชาสัมพันธ์ต่าง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ๆ ในกิจการของ อบต และสนับสนุนการประชาสัมพันธ์การเลือกตั้งทุกระดับ 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5425</wp:posOffset>
                      </wp:positionV>
                      <wp:extent cx="1000125" cy="952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7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สดุคอมพิวเตอร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จัดซื้อวัสดุคอมพิวเตอร์   เช่นแผ่นหรือจานบันทึกข้อมูล กระดาษต่อเนื่อง เมาส์  หมึกหรือผ้าหมึก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หรับเครื่องพิมพ์ และอื่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ๆ 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เกี่ยวกับคอมพิวเตอร์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66065</wp:posOffset>
                      </wp:positionV>
                      <wp:extent cx="628650" cy="952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20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ุภัณฑ์คอมพิวเตอร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 จัดซื้อเครื่องคอมพิวเตอร์โน๊ตบุ๊ก สำหรับงานระมวลผล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20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82245</wp:posOffset>
                      </wp:positionV>
                      <wp:extent cx="628650" cy="95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4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งานรักษาความสงบภายใน</w:t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ป้องกันและแก้ไขปัญหายาเสพติด ประจำปีงบประมาณ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 256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เงินอุดหนุนโครงการป้องกันและแก้ไขปัญหายาเสพติด ประจำปีงบประมาณ 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 2563  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ของศูนย์อำนวยการป้องกันและปราบปรามยาเสพติดจังหวัดหนองบัวล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ภู  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30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2880</wp:posOffset>
                      </wp:positionV>
                      <wp:extent cx="628650" cy="952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4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ฝึกทบทวนและให้ความรู้บทบาทหน้าที่ของ อปพร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จัดท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โครง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ฝึกทบทวนให้ความรู้บทบาทหน้าที่ของ อปพร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 เพื่อให้เกิดความรู้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วามเข้าใจในการปฏิบัติหน้าที่ การปฏิบัติงานร่วมกับชุมชนและหน่วยงาน อื่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ๆ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88595</wp:posOffset>
                      </wp:positionV>
                      <wp:extent cx="628650" cy="952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1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44"/>
        </w:rPr>
      </w:pPr>
      <w:r>
        <w:rPr>
          <w:rFonts w:cs="TH SarabunIT๙" w:ascii="TH SarabunIT๙" w:hAnsi="TH SarabunIT๙"/>
          <w:b/>
          <w:bCs/>
          <w:sz w:val="28"/>
          <w:szCs w:val="44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ฝึกอบรมประชาชนรู้ทันสาธารณภัยและการซ้อมแผนสาธารณภั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จัดท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โค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ฝึกอบรมประชาชนรู้ทันสาธารณภัยและการซ้อมแผนสาธารณ เพื่อเป็นการเตรียมความพร้อม และเสริมสร้างทักษะ ความรู้ให้เกิดความช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าญ และทราบถึงวิธีการดับเพลิงชนิดต่าง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ๆ  สาธารณภัยต่าง ๆ  ได้อย่างถูกต้องและ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01295</wp:posOffset>
                      </wp:positionV>
                      <wp:extent cx="628650" cy="952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pt;margin-top:15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รณรงค์ป้องกันและลดอุบัติเหตุช่วงเทศกาลสงกรานต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จัดท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โครงการรณรงค์ป้องกันและลดอุบัติเหตุทางถนนช่วงเทศกาลสงกรานต์  ในการระวังป้องกันและลดอุบัติเหตุทางถนน อ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วยความสะดวกผู้สัญจรไปมา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4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03835</wp:posOffset>
                      </wp:positionV>
                      <wp:extent cx="381000" cy="952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16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รณรงค์และป้องกันการลดอุบัติเหตุช่วงเทศกาลปีใหม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จัดท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โครงการรณรงค์ป้องกันและลดอุบัติเหตุทางถนน ช่วงเทศกาลปีใหม่  ในการระวัง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้องกันและลด อุบัติเหตุทางถนน อ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วยความสะดวกผู้สัญจรไปมา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4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80975</wp:posOffset>
                      </wp:positionV>
                      <wp:extent cx="304800" cy="952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4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รณรงค์และป้องกันไฟป่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จัดท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โครง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รณรงค์ป้องกันไฟป่า 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เป็นการสร้างจิต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ึกของประชาชนในการรักษาสิ่งแวดล้อมอนุรักษ์ทรัพยากร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ธรรมชาติเตรียมความพร้อม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ละเสริมสร้างทักษะความรู้การป้องกันไฟป่า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3195</wp:posOffset>
                      </wp:positionV>
                      <wp:extent cx="381000" cy="952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2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บำรุงรักษาและซ่อมแซ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ซ่อมแซมบ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รุง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ascii="TH SarabunIT๙" w:hAnsi="TH SarabunIT๙" w:cs="TH SarabunIT๙"/>
                <w:color w:val="000000"/>
              </w:rPr>
              <w:t>รักษา วัสดุ อุปกรณ์ ครุภัณฑ์ และ ทรัพย์สินอื่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ๆ อันเป็นทรัพย์สินของ อบต</w:t>
            </w:r>
            <w:r>
              <w:rPr>
                <w:rFonts w:cs="TH SarabunIT๙" w:ascii="TH SarabunIT๙" w:hAnsi="TH SarabunIT๙"/>
                <w:color w:val="000000"/>
              </w:rPr>
              <w:t>. </w:t>
            </w:r>
            <w:r>
              <w:rPr>
                <w:rFonts w:ascii="TH SarabunIT๙" w:hAnsi="TH SarabunIT๙" w:cs="TH SarabunIT๙"/>
                <w:color w:val="000000"/>
              </w:rPr>
              <w:t>ที่ช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รุดเสียหายให้คงสภาพสามารถใช้งานได้ตามปกติ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25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6215</wp:posOffset>
                      </wp:positionV>
                      <wp:extent cx="4391025" cy="2857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1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รองจ่า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ใช้จ่ายในกรณีฉุกเฉินเร่งด่วน ที่มีสาธารณภัยเกิดขึ้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และเป็นการบรรเทาแก้ไขปัญหาความเดือดร้อนของประชาชนเป็นส่วนรวม   ซึ่งได้รับความเสียหายจากภัยธรรมชาติ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ละค่าใช้จ่ายอื่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ๆ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100,000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40665</wp:posOffset>
                      </wp:positionV>
                      <wp:extent cx="4391025" cy="2857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18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28"/>
        </w:rPr>
        <w:t xml:space="preserve">6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ด้านการพัฒนาคนและ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งานการศึกษา</w:t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ใช้จ่ายในการจัดการศึกษาสำหรับศูนย์พัฒนาเด็กเล็ก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เป็นค่าใช้จ่ายในการจัดการศึกษาส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ับศพ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สี ดังนี้  </w:t>
            </w:r>
          </w:p>
          <w:p>
            <w:pPr>
              <w:pStyle w:val="Normal"/>
              <w:ind w:left="16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หนังสือเรียน  อัตราคนละ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0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อุปกรณ์การเรียน อัตราคนละ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0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เครื่องแบบนักเรียน </w:t>
            </w:r>
          </w:p>
          <w:p>
            <w:pPr>
              <w:pStyle w:val="Normal"/>
              <w:ind w:left="16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ัตราคนละ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0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4.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กิจกรรมพัฒนาผู้เรียน</w:t>
            </w:r>
          </w:p>
          <w:p>
            <w:pPr>
              <w:pStyle w:val="Normal"/>
              <w:ind w:left="16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ัตราคนละ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3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12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*1,130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 </w:t>
            </w:r>
          </w:p>
          <w:p>
            <w:pPr>
              <w:pStyle w:val="Normal"/>
              <w:ind w:left="16" w:hanging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135,60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บาท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08915</wp:posOffset>
                      </wp:positionV>
                      <wp:extent cx="63817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1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ใช้จ่ายสำหรับสนับสนุนการบริหารสถานศึกษาของศูนย์พัฒนาเด็กเล็ก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ใช้จ่ายการบริหารสถานศึกษาของศูนย์พัฒนาเด็กเล็ก 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ศพด</w:t>
            </w:r>
            <w:r>
              <w:rPr>
                <w:rFonts w:cs="TH SarabunIT๙" w:ascii="TH SarabunIT๙" w:hAnsi="TH SarabunIT๙"/>
                <w:color w:val="000000"/>
              </w:rPr>
              <w:t>.) </w:t>
            </w:r>
            <w:r>
              <w:rPr>
                <w:rFonts w:ascii="TH SarabunIT๙" w:hAnsi="TH SarabunIT๙" w:cs="TH SarabunIT๙"/>
                <w:color w:val="000000"/>
              </w:rPr>
              <w:t>ในสังกัด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่าจัดการเรียน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สอน 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ายหัว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จ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วน 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0 </w:t>
            </w:r>
            <w:r>
              <w:rPr>
                <w:rFonts w:ascii="TH SarabunIT๙" w:hAnsi="TH SarabunIT๙" w:cs="TH SarabunIT๙"/>
                <w:color w:val="000000"/>
              </w:rPr>
              <w:t>คน  อัตรา คนละ</w:t>
            </w:r>
            <w:r>
              <w:rPr>
                <w:rFonts w:cs="TH SarabunIT๙" w:ascii="TH SarabunIT๙" w:hAnsi="TH SarabunIT๙"/>
                <w:color w:val="000000"/>
              </w:rPr>
              <w:t>1,700 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คน โดยการ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บิกหักผลักส่งเงินเข้าบัญชีเงินฝากธนาคารในนามของสถานศึกษา 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221,00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บาท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29235</wp:posOffset>
                      </wp:positionV>
                      <wp:extent cx="63817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18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แข่งขันกีฬาศูนย์พัฒนาเด็กเล็ก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ใช้จ่ายในการจัดท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โครงการแข่งขันกีฬาศูนย์พัฒนาเด็กเล็ก 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</w:t>
            </w:r>
          </w:p>
          <w:p>
            <w:pPr>
              <w:pStyle w:val="Normal"/>
              <w:ind w:left="16" w:hanging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ตถุประสงค์เพื่อพัฒนาสุขภาพพลานามัย ทั้งทางร่างกายและจิตใจ  เป็นค่าใช้จ่ายในการจัดงาน  </w:t>
            </w:r>
          </w:p>
          <w:p>
            <w:pPr>
              <w:pStyle w:val="Normal"/>
              <w:ind w:left="16" w:hanging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20345</wp:posOffset>
                      </wp:positionV>
                      <wp:extent cx="304800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7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วันเด็กแห่งชาต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ใช้จ่ายในการจัดโครงการกิจกรรมวันเด็กแห่งชาติ  โดยเป็นค่าใช้จ่ายในการจัดกิจกรรมส่งเสริมพัฒนาทักษะชีวิตให้เด็กเยาวชน สามารถอยู่ในสังคมได้อย่างมีความสุข  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87325</wp:posOffset>
                      </wp:positionV>
                      <wp:extent cx="304800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ส่งเสริมภูมิปัญญาท้องถิ่นสำหรับเด็กปฐมวั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ใช้จ่ายในการจัด โครงการส่งเสริมภูมิปัญญาท้องถิ่นสำหรับเด็กปฐมวัย  เป็นค่าใช้จ่ายในการจัดกิจกรรมส่งเสริมพัฒนาทักษะชีวิตให้เด็กเยาวชน 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ามารถอยู่ในสังคมได้อย่างมีความสุข  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83515</wp:posOffset>
                      </wp:positionV>
                      <wp:extent cx="304800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4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อาหารกลางวันสำหรับศูนย์พัฒนาเด็กเล็ก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ใช้จ่ายการบริหารสถานศึกษาของศูนย์พัฒนาเด็กเล็ก 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ศพด</w:t>
            </w:r>
            <w:r>
              <w:rPr>
                <w:rFonts w:cs="TH SarabunIT๙" w:ascii="TH SarabunIT๙" w:hAnsi="TH SarabunIT๙"/>
                <w:color w:val="000000"/>
              </w:rPr>
              <w:t>.) </w:t>
            </w:r>
            <w:r>
              <w:rPr>
                <w:rFonts w:ascii="TH SarabunIT๙" w:hAnsi="TH SarabunIT๙" w:cs="TH SarabunIT๙"/>
                <w:color w:val="000000"/>
              </w:rPr>
              <w:t>ในสังกัด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หรับ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าหารกลางวันให้เด็กเล็กของศูนย์พัฒนาเด็กเล็ก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ศพด</w:t>
            </w:r>
            <w:r>
              <w:rPr>
                <w:rFonts w:cs="TH SarabunIT๙" w:ascii="TH SarabunIT๙" w:hAnsi="TH SarabunIT๙"/>
                <w:color w:val="000000"/>
              </w:rPr>
              <w:t>.) </w:t>
            </w:r>
            <w:r>
              <w:rPr>
                <w:rFonts w:ascii="TH SarabunIT๙" w:hAnsi="TH SarabunIT๙" w:cs="TH SarabunIT๙"/>
                <w:color w:val="000000"/>
              </w:rPr>
              <w:t>ในสังกัด 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  จ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วน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0 </w:t>
            </w:r>
            <w:r>
              <w:rPr>
                <w:rFonts w:ascii="TH SarabunIT๙" w:hAnsi="TH SarabunIT๙" w:cs="TH SarabunIT๙"/>
                <w:color w:val="000000"/>
              </w:rPr>
              <w:t>คน อัตรามื้</w:t>
            </w:r>
            <w:r>
              <w:rPr>
                <w:rFonts w:ascii="TH SarabunIT๙" w:hAnsi="TH SarabunIT๙" w:cs="TH SarabunIT๙"/>
                <w:color w:val="000000"/>
              </w:rPr>
              <w:t>อ</w:t>
            </w:r>
            <w:r>
              <w:rPr>
                <w:rFonts w:ascii="TH SarabunIT๙" w:hAnsi="TH SarabunIT๙" w:cs="TH SarabunIT๙"/>
                <w:color w:val="000000"/>
              </w:rPr>
              <w:t>ละ</w:t>
            </w:r>
            <w:r>
              <w:rPr>
                <w:rFonts w:cs="TH SarabunIT๙" w:ascii="TH SarabunIT๙" w:hAnsi="TH SarabunIT๙"/>
                <w:color w:val="000000"/>
              </w:rPr>
              <w:t>20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คน จ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วน </w:t>
            </w:r>
            <w:r>
              <w:rPr>
                <w:rFonts w:cs="TH SarabunIT๙" w:ascii="TH SarabunIT๙" w:hAnsi="TH SarabunIT๙"/>
                <w:color w:val="000000"/>
              </w:rPr>
              <w:t>245 </w:t>
            </w:r>
            <w:r>
              <w:rPr>
                <w:rFonts w:ascii="TH SarabunIT๙" w:hAnsi="TH SarabunIT๙" w:cs="TH SarabunIT๙"/>
                <w:color w:val="000000"/>
              </w:rPr>
              <w:t>วัน  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637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1295</wp:posOffset>
                      </wp:positionV>
                      <wp:extent cx="304800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15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10820</wp:posOffset>
                      </wp:positionV>
                      <wp:extent cx="304800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16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48920</wp:posOffset>
                      </wp:positionV>
                      <wp:extent cx="304800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58445</wp:posOffset>
                      </wp:positionV>
                      <wp:extent cx="304800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20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นม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จัดซื้ออาหารเสริม 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นม</w:t>
            </w:r>
            <w:r>
              <w:rPr>
                <w:rFonts w:cs="TH SarabunIT๙" w:ascii="TH SarabunIT๙" w:hAnsi="TH SarabunIT๙"/>
                <w:color w:val="000000"/>
              </w:rPr>
              <w:t>) </w:t>
            </w:r>
            <w:r>
              <w:rPr>
                <w:rFonts w:ascii="TH SarabunIT๙" w:hAnsi="TH SarabunIT๙" w:cs="TH SarabunIT๙"/>
                <w:color w:val="000000"/>
              </w:rPr>
              <w:t>ให้แก่เด็กนักเรียนสังกัด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ักงาน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พฐ</w:t>
            </w:r>
            <w:r>
              <w:rPr>
                <w:rFonts w:cs="TH SarabunIT๙" w:ascii="TH SarabunIT๙" w:hAnsi="TH SarabunIT๙"/>
                <w:color w:val="000000"/>
              </w:rPr>
              <w:t>)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วน ๒๖๐ วัน 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1,015,596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72415</wp:posOffset>
                      </wp:positionV>
                      <wp:extent cx="4371975" cy="1841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21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อุดหนุนค่าอาหารกลางวันสำหรับโรงเรียนบ้านนาส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เงินอุดหนุน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หรับสนับสนุนอาหารกลางวัน ให้เด็กอนุบาล และเด็ก ป</w:t>
            </w:r>
            <w:r>
              <w:rPr>
                <w:rFonts w:cs="TH SarabunIT๙" w:ascii="TH SarabunIT๙" w:hAnsi="TH SarabunIT๙"/>
                <w:color w:val="000000"/>
              </w:rPr>
              <w:t>.1 – </w:t>
            </w:r>
            <w:r>
              <w:rPr>
                <w:rFonts w:ascii="TH SarabunIT๙" w:hAnsi="TH SarabunIT๙" w:cs="TH SarabunIT๙"/>
                <w:color w:val="000000"/>
              </w:rPr>
              <w:t>ป</w:t>
            </w:r>
            <w:r>
              <w:rPr>
                <w:rFonts w:cs="TH SarabunIT๙" w:ascii="TH SarabunIT๙" w:hAnsi="TH SarabunIT๙"/>
                <w:color w:val="000000"/>
              </w:rPr>
              <w:t>.6  (</w:t>
            </w:r>
            <w:r>
              <w:rPr>
                <w:rFonts w:ascii="TH SarabunIT๙" w:hAnsi="TH SarabunIT๙" w:cs="TH SarabunIT๙"/>
                <w:color w:val="000000"/>
              </w:rPr>
              <w:t>สพฐ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หรับโรงเรียนบ้านนาสี  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400,000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70510</wp:posOffset>
                      </wp:positionV>
                      <wp:extent cx="304800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89560</wp:posOffset>
                      </wp:positionV>
                      <wp:extent cx="304800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22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อุดหนุนค่าอาหารกลางวันสำหรับโรงเรียนบ้านหินฮาวน้ำกงวิทย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เงินอุดหนุน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หรับสนับสนุนอาหารกลางวันให้เด็กอนุบาล และเด็กป</w:t>
            </w:r>
            <w:r>
              <w:rPr>
                <w:rFonts w:cs="TH SarabunIT๙" w:ascii="TH SarabunIT๙" w:hAnsi="TH SarabunIT๙"/>
                <w:color w:val="000000"/>
              </w:rPr>
              <w:t>.1–</w:t>
            </w:r>
            <w:r>
              <w:rPr>
                <w:rFonts w:ascii="TH SarabunIT๙" w:hAnsi="TH SarabunIT๙" w:cs="TH SarabunIT๙"/>
                <w:color w:val="000000"/>
              </w:rPr>
              <w:t>ป</w:t>
            </w:r>
            <w:r>
              <w:rPr>
                <w:rFonts w:cs="TH SarabunIT๙" w:ascii="TH SarabunIT๙" w:hAnsi="TH SarabunIT๙"/>
                <w:color w:val="000000"/>
              </w:rPr>
              <w:t>.6 </w:t>
            </w:r>
            <w:r>
              <w:rPr>
                <w:rFonts w:ascii="TH SarabunIT๙" w:hAnsi="TH SarabunIT๙" w:cs="TH SarabunIT๙"/>
                <w:color w:val="000000"/>
              </w:rPr>
              <w:t>สังกัด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สพฐ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ร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้านหินฮาวน้ำกงวิทยา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  <w:u w:val="single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Cs w:val="24"/>
                <w:u w:val="single"/>
              </w:rPr>
              <w:t>1,200,000</w:t>
            </w:r>
            <w:r>
              <w:rPr>
                <w:rFonts w:ascii="TH SarabunIT๙" w:hAnsi="TH SarabunIT๙" w:cs="TH SarabunIT๙"/>
                <w:color w:val="000000"/>
                <w:szCs w:val="24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72720</wp:posOffset>
                      </wp:positionV>
                      <wp:extent cx="304800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13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63195</wp:posOffset>
                      </wp:positionV>
                      <wp:extent cx="304800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2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ุดหนุนโรงเรียนบ้านนาสี ตามโคงการต่อต้านยาเสพติ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อุดหนุน</w:t>
            </w:r>
            <w:r>
              <w:rPr>
                <w:rFonts w:ascii="TH SarabunIT๙" w:hAnsi="TH SarabunIT๙" w:cs="TH SarabunIT๙"/>
                <w:color w:val="000000"/>
              </w:rPr>
              <w:t>โรงเรียน</w:t>
            </w:r>
            <w:r>
              <w:rPr>
                <w:rFonts w:ascii="TH SarabunIT๙" w:hAnsi="TH SarabunIT๙" w:cs="TH SarabunIT๙"/>
                <w:color w:val="000000"/>
              </w:rPr>
              <w:t>บ้านนาสี ตามโคงการต่อต้านยาเสพติด เพื่อห่างไกลจากสิ่งเสพติดและอบายมุข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3195</wp:posOffset>
                      </wp:positionV>
                      <wp:extent cx="304800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12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ุดหนุนโรงเรียนบ้านนาสี ตามโครงการแข่งขันทักษะทางวิชาการ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อุดหนุนตามโครงการแข่งขันทักษะทางวิชาการสำหรับ</w:t>
            </w:r>
            <w:r>
              <w:rPr>
                <w:rFonts w:ascii="TH SarabunIT๙" w:hAnsi="TH SarabunIT๙" w:cs="TH SarabunIT๙"/>
                <w:color w:val="000000"/>
              </w:rPr>
              <w:t>ร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ร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้านนาสี 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ส่งเสริมสนับสนุนให้นักเรียนมีความรู้ พัฒนาการ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กิจกรรมการเรียนการสอน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2875</wp:posOffset>
                      </wp:positionV>
                      <wp:extent cx="304800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1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ุดหนุนโรงเรียนบ้านหินฮาวน้ำกงวิทยา ตามโครงการแข่งขันกีฬาภายใน โรงเรียนบ้านหินฮาวน้ำกงวิทย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อุดหนุนโรงเรียนบ้านหินฮาวน้ำกงวิทยา ตามโครงการแข่งขันกีฬาภายใน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ร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้านหินฮาวน้ำกงวิทยา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ฝึกทักษะ ปลูกฝังการเล่นกีฬาและออกกำลังกาย ให้ห่างไกลจากสิ่งเสพติด</w:t>
            </w:r>
          </w:p>
          <w:p>
            <w:pPr>
              <w:pStyle w:val="Normal"/>
              <w:ind w:firstLine="16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8750</wp:posOffset>
                      </wp:positionV>
                      <wp:extent cx="304800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12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ุดหนุนโรงเรียนบ้านหินฮาวน้ำกงวิทยา ตามโครงการยกระดับคุณภาพผลสัมฤทธิ์การทดสอบทางการศึกษาระดับชาติของนักเรียนใน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ร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้านหินฮาวน้ำกงวิทย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อุดหนุนโรงเรียนบ้านหินฮาวน้ำกงวิทยา ตามโครงการยกระดับคุณภาพผลสัมฤทธิ์การทดสอบทางการศึกษาระดับชาติ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10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93040</wp:posOffset>
                      </wp:positionV>
                      <wp:extent cx="304800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15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งานสังคมสงเคราะห์</w:t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ส่งเสริมอาชีพและฝึกอบรมให้ความรู้ผู้สูงวัยใส่ใจสุขภาพ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ใช้จ่ายในการอบรมโครงการฝึกอบร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ascii="TH SarabunIT๙" w:hAnsi="TH SarabunIT๙" w:cs="TH SarabunIT๙"/>
                <w:color w:val="000000"/>
              </w:rPr>
              <w:t>อาชีพให้แก่ผู้ พิการ ผู้ป่วยเอดส์ และผู้ด้อยโอกาส  เป็นการอบรมให้ความรู้เพื่อ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 ให้มีทางเลือกในการประกอบอาชีพ และมีรายได้เลี้ยงตนและครอบคร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50,000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71450</wp:posOffset>
                      </wp:positionV>
                      <wp:extent cx="304800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13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จ้างเหมาบริการบุคคลภายนอก สำหรับรถรับส่งนักเรียนของ ศพ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</w:t>
            </w:r>
            <w:r>
              <w:rPr>
                <w:rFonts w:ascii="TH SarabunIT๙" w:hAnsi="TH SarabunIT๙" w:cs="TH SarabunIT๙"/>
                <w:color w:val="000000"/>
              </w:rPr>
              <w:t>่</w:t>
            </w:r>
            <w:r>
              <w:rPr>
                <w:rFonts w:ascii="TH SarabunIT๙" w:hAnsi="TH SarabunIT๙" w:cs="TH SarabunIT๙"/>
                <w:color w:val="000000"/>
              </w:rPr>
              <w:t>อจ่ายเป็น ค่าจ้างเหมาบริการบุคคลภายนอก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ascii="TH SarabunIT๙" w:hAnsi="TH SarabunIT๙" w:cs="TH SarabunIT๙"/>
                <w:color w:val="000000"/>
              </w:rPr>
              <w:t>สำหรับรับส่งนักเรียนของศพ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 เพื่อเป็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ช่วยเหลือนักเรียน ในการเดินทางของศพ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72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67640</wp:posOffset>
                      </wp:positionV>
                      <wp:extent cx="4352925" cy="3746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13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ุภัณฑ์คอมพิวเตอร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จัดซื้อเครื่องคอมพิวเตอร์โน๊ตบุ๊กสำหรับประมวลผล จำนวน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เครื่อง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22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1930</wp:posOffset>
                      </wp:positionV>
                      <wp:extent cx="304800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5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ซ่อมแซมปรับปรุงที่อยู่อาศัยให้กับผู้พิการ ผู้สูงอายุ ผู้ด้อยโอกาส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ใช้จ่ายในโครง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ซ่อมแซมปรับปรุงที่อยู่อาศัยให้กับผู้พิการผู้สูงอายุ ผู้ด้อยโอกาส เพื่อช่วยเหลือประชาชนผู้อยากไร้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ด้อยโอกาส ผู้พิการ ผู้สูงอายุ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ที่อยู่อาศัยที่ดีขึ้น  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6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1770</wp:posOffset>
                      </wp:positionV>
                      <wp:extent cx="3295650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5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อุดหนุนกิจกรรมของเหล่ากาชาดจังหวัดหนองบัวลำภ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เงินอุดหนุนเหล่ากาชาดจังหวัดหนองบัวล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ภู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สนับสนุนกิจกรรมของเหล่ากาชาด</w:t>
            </w:r>
            <w:r>
              <w:rPr>
                <w:rFonts w:ascii="TH SarabunIT๙" w:hAnsi="TH SarabunIT๙" w:cs="TH SarabunIT๙"/>
                <w:color w:val="000000"/>
              </w:rPr>
              <w:t>จ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หนองบัวล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ภู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ในการด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เนินกิจกรรมอันเป็นสาธารณกุศล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เพื่อช่วยเหลือราษฎรชาว</w:t>
            </w:r>
            <w:r>
              <w:rPr>
                <w:rFonts w:ascii="TH SarabunIT๙" w:hAnsi="TH SarabunIT๙" w:cs="TH SarabunIT๙"/>
                <w:color w:val="000000"/>
              </w:rPr>
              <w:t>จ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หนองบัวลำภู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77800</wp:posOffset>
                      </wp:positionV>
                      <wp:extent cx="304800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บี้ยยังชีพผู้สูงอาย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เงินค่าใช้จ่าย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หรับ โครงการสร้างหลัก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กันด้านรายได้แก่ผู้สูงอายุ 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หรับสนับสนุน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สงเคราะห์เบี้ยยังชีพผู้สูงอายุ  จ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วน </w:t>
            </w:r>
            <w:r>
              <w:rPr>
                <w:rFonts w:cs="TH SarabunIT๙" w:ascii="TH SarabunIT๙" w:hAnsi="TH SarabunIT๙"/>
                <w:color w:val="000000"/>
              </w:rPr>
              <w:t>715 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ascii="TH SarabunIT๙" w:hAnsi="TH SarabunIT๙" w:cs="TH SarabunIT๙"/>
                <w:color w:val="000000"/>
              </w:rPr>
              <w:t>น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u w:val="single"/>
              </w:rPr>
              <w:t xml:space="preserve">6,733,20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03200</wp:posOffset>
                      </wp:positionV>
                      <wp:extent cx="4305300" cy="2794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1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บี้ยยังชีพคนพิการ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เงินค่าใช้จ่าย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หรับ โครงการเสริมสร้างสวัสดิการทางสังคม ให้แก่ผู้พิการหรือทุพพลภาพ 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หรับ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นับสนุนสงเคราะห์เบี้ยความพิการ  จ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วน </w:t>
            </w:r>
            <w:r>
              <w:rPr>
                <w:rFonts w:cs="TH SarabunIT๙" w:ascii="TH SarabunIT๙" w:hAnsi="TH SarabunIT๙"/>
                <w:color w:val="000000"/>
              </w:rPr>
              <w:t>200 </w:t>
            </w:r>
            <w:r>
              <w:rPr>
                <w:rFonts w:ascii="TH SarabunIT๙" w:hAnsi="TH SarabunIT๙" w:cs="TH SarabunIT๙"/>
                <w:color w:val="000000"/>
              </w:rPr>
              <w:t>คน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u w:val="single"/>
              </w:rPr>
              <w:t xml:space="preserve">1,920,00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63830</wp:posOffset>
                      </wp:positionV>
                      <wp:extent cx="4305300" cy="27940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1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บี้ยยังชีพผู้ป่วยเอดส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เงินค่าใช้จ่าย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หรับ โครงการสนับสนุนการจัดสวัสดิการทางสังคม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แก่ผู้ด้อยโอกาสทางสังค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หรับสนับสนุนการสงเคราะห์เบี้ยยังชีพ ผู้ป่วยเอดส์  จ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วน </w:t>
            </w:r>
            <w:r>
              <w:rPr>
                <w:rFonts w:cs="TH SarabunIT๙" w:ascii="TH SarabunIT๙" w:hAnsi="TH SarabunIT๙"/>
                <w:color w:val="000000"/>
              </w:rPr>
              <w:t>25 </w:t>
            </w:r>
            <w:r>
              <w:rPr>
                <w:rFonts w:ascii="TH SarabunIT๙" w:hAnsi="TH SarabunIT๙" w:cs="TH SarabunIT๙"/>
                <w:color w:val="000000"/>
              </w:rPr>
              <w:t>ค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15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93675</wp:posOffset>
                      </wp:positionV>
                      <wp:extent cx="4305300" cy="27940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15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สาธารณสุข</w:t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งินสมทบเข้าระบบหลักประกันสุขภาพ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เงินสมทบระบบหลักประกันสุขภาพ 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 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ปสช</w:t>
            </w:r>
            <w:r>
              <w:rPr>
                <w:rFonts w:cs="TH SarabunIT๙" w:ascii="TH SarabunIT๙" w:hAnsi="TH SarabunIT๙"/>
                <w:color w:val="000000"/>
              </w:rPr>
              <w:t>.) </w:t>
            </w:r>
            <w:r>
              <w:rPr>
                <w:rFonts w:ascii="TH SarabunIT๙" w:hAnsi="TH SarabunIT๙" w:cs="TH SarabunIT๙"/>
                <w:color w:val="000000"/>
              </w:rPr>
              <w:t>โดยมีวัตถุประสงค์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การดูแลสุขภาพของประชาชนในหมู่บ้านให้มีสุขภาพดีถ้วนหน้า 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u w:val="single"/>
              </w:rPr>
              <w:t xml:space="preserve">98,55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81610</wp:posOffset>
                      </wp:positionV>
                      <wp:extent cx="971550" cy="1841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4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จ้างเหมาบริการบุคคล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ภายนอก สำหรับค่าสำรวจข้อมูลจำนวนสัตว์และขึ้นทะเบียนสัตว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จ้างเหมาบริการคคลภายนอก 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หรับค่า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รวจข้อมูล จ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วนสัตว์และขึ้นทะเบียนสัตว์สุนัข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ละแมว และอยู่ในความรับผิดชอบของ อบต</w:t>
            </w:r>
            <w:r>
              <w:rPr>
                <w:rFonts w:cs="TH SarabunIT๙" w:ascii="TH SarabunIT๙" w:hAnsi="TH SarabunIT๙"/>
                <w:color w:val="000000"/>
              </w:rPr>
              <w:t>. </w:t>
            </w:r>
            <w:r>
              <w:rPr>
                <w:rFonts w:ascii="TH SarabunIT๙" w:hAnsi="TH SarabunIT๙" w:cs="TH SarabunIT๙"/>
                <w:color w:val="000000"/>
              </w:rPr>
              <w:t>ตามโครงการสัตว์ปลอดโรคคนปลอดภัยจากโรคพิษสุนัขบ้า 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u w:val="single"/>
              </w:rPr>
              <w:t xml:space="preserve">9,00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3670</wp:posOffset>
                      </wp:positionV>
                      <wp:extent cx="304800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12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จ้างเหมาบริการบุคคลภายนอกในระบบหน่วยบริการการแพทย์ฉุกเฉิ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จ้างเหมาบริการบุคคลภายนอกได้แก่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้างเหมาบริการบุคคลภาย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อกการปฏิบัติงานของผู้ปฏิบัติงาการแพทย์ฉุกเฉิน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กู้ชีพ</w:t>
            </w:r>
            <w:r>
              <w:rPr>
                <w:rFonts w:cs="TH SarabunIT๙" w:ascii="TH SarabunIT๙" w:hAnsi="TH SarabunIT๙"/>
                <w:color w:val="000000"/>
              </w:rPr>
              <w:t>)EMS </w:t>
            </w:r>
            <w:r>
              <w:rPr>
                <w:rFonts w:ascii="TH SarabunIT๙" w:hAnsi="TH SarabunIT๙" w:cs="TH SarabunIT๙"/>
                <w:color w:val="000000"/>
              </w:rPr>
              <w:t>ของ 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สี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216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01295</wp:posOffset>
                      </wp:positionV>
                      <wp:extent cx="4305300" cy="27940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15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ใช้จ่ายในการป้องกันโรคพิษสุนัขบ้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ดำเนินการตามโครงการป้องกันโรคพิษสุนัขบ้า ตามโครงการสัตว์ปลอดโรค คนปลอดภัยจากพิษสุนัขบ้า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35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07645</wp:posOffset>
                      </wp:positionV>
                      <wp:extent cx="314325" cy="63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6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รณรงค์ป้องกันโรคไข้เลือดออก</w:t>
            </w:r>
            <w:r>
              <w:rPr>
                <w:rFonts w:cs="TH SarabunIT๙" w:ascii="TH SarabunIT๙" w:hAnsi="TH SarabunIT๙"/>
                <w:color w:val="000000"/>
              </w:rPr>
              <w:tab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 ค่าใช้จ่ายในการด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เนินงานตามโครงการรณรงค์ป้องกันโรคไข้เลือดออก 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3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47955</wp:posOffset>
                      </wp:positionV>
                      <wp:extent cx="314325" cy="6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1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สดุวิทยาศาสตร์หรือการแพทย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จัดซื้</w:t>
            </w:r>
            <w:r>
              <w:rPr>
                <w:rFonts w:ascii="TH SarabunIT๙" w:hAnsi="TH SarabunIT๙" w:cs="TH SarabunIT๙"/>
                <w:color w:val="000000"/>
              </w:rPr>
              <w:t>อ</w:t>
            </w:r>
            <w:r>
              <w:rPr>
                <w:rFonts w:ascii="TH SarabunIT๙" w:hAnsi="TH SarabunIT๙" w:cs="TH SarabunIT๙"/>
                <w:color w:val="000000"/>
              </w:rPr>
              <w:t>เครื่องมือวัสดุอุปกรณ์และเคมีภัณฑ์ต่างๆเช่น เข็มฉีดยา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ะบอกฉีดยา ยาและเวชภัณฑ์ ตู้ยาพร้อม วัสดุทางการแพทย์  น</w:t>
            </w:r>
            <w:r>
              <w:rPr>
                <w:rFonts w:ascii="TH SarabunIT๙" w:hAnsi="TH SarabunIT๙" w:cs="TH SarabunIT๙"/>
                <w:color w:val="000000"/>
              </w:rPr>
              <w:t>้ำ</w:t>
            </w:r>
            <w:r>
              <w:rPr>
                <w:rFonts w:ascii="TH SarabunIT๙" w:hAnsi="TH SarabunIT๙" w:cs="TH SarabunIT๙"/>
                <w:color w:val="000000"/>
              </w:rPr>
              <w:t>ยาฆ่าเชื้อ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รายก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จัดลูกน้ำยุงลาย 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น้ำยาพ่นหมอกควัน ถุงมือ </w:t>
            </w:r>
            <w:r>
              <w:rPr>
                <w:rFonts w:ascii="TH SarabunIT๙" w:hAnsi="TH SarabunIT๙" w:cs="TH SarabunIT๙"/>
                <w:color w:val="000000"/>
              </w:rPr>
              <w:t>ฯ</w:t>
            </w:r>
            <w:r>
              <w:rPr>
                <w:rFonts w:ascii="TH SarabunIT๙" w:hAnsi="TH SarabunIT๙" w:cs="TH SarabunIT๙"/>
                <w:color w:val="000000"/>
              </w:rPr>
              <w:t> </w:t>
            </w:r>
          </w:p>
          <w:p>
            <w:pPr>
              <w:pStyle w:val="Normal"/>
              <w:ind w:left="16" w:hanging="16"/>
              <w:textAlignment w:val="center"/>
              <w:rPr>
                <w:rFonts w:ascii="TH SarabunIT๙" w:hAnsi="TH SarabunIT๙" w:cs="TH SarabunIT๙"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u w:val="single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u w:val="single"/>
              </w:rPr>
              <w:t xml:space="preserve">,00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01295</wp:posOffset>
                      </wp:positionV>
                      <wp:extent cx="314325" cy="6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15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28"/>
        </w:rPr>
        <w:t xml:space="preserve">7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แหล่งท่องเที่ยวและกีฬ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7.1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งานการศาสนาวัฒนธรรมและนันทนาการ</w:t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2"/>
        <w:gridCol w:w="2354"/>
        <w:gridCol w:w="632"/>
        <w:gridCol w:w="1245"/>
        <w:gridCol w:w="571"/>
        <w:gridCol w:w="583"/>
        <w:gridCol w:w="553"/>
        <w:gridCol w:w="574"/>
        <w:gridCol w:w="587"/>
        <w:gridCol w:w="587"/>
        <w:gridCol w:w="633"/>
        <w:gridCol w:w="589"/>
        <w:gridCol w:w="587"/>
        <w:gridCol w:w="587"/>
        <w:gridCol w:w="587"/>
        <w:gridCol w:w="5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ง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แข่งขันเรือพื้นบ้านเพื่อความสามัคคีปรองดอง ประจำปีงบประมาณ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3</w:t>
            </w:r>
            <w:r>
              <w:rPr>
                <w:rFonts w:cs="TH SarabunIT๙" w:ascii="TH SarabunIT๙" w:hAnsi="TH SarabunIT๙"/>
                <w:color w:val="000000"/>
              </w:rPr>
              <w:t xml:space="preserve">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เป็นค่าใช้จ่ายตาม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แข่งขันเรือพื้นบ้าน 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ความสามัคคีปรองดองประจำปีงบประมาณ 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2563  </w:t>
            </w:r>
            <w:r>
              <w:rPr>
                <w:rFonts w:ascii="TH SarabunIT๙" w:hAnsi="TH SarabunIT๙" w:cs="TH SarabunIT๙"/>
                <w:color w:val="000000"/>
              </w:rPr>
              <w:t>เพื่อส่งเสริมการท่องเที่ยวการสืบสานประเพณีท้องถิ่นและส่งเสริม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วามรักความสามัคคีปรอง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องของคนภายในชุมชน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100,000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53035</wp:posOffset>
                      </wp:positionV>
                      <wp:extent cx="314325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ส่งเสริมการท่องเที่ยว เดิน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วิ่ง มินิมาราธอน อ่างเก็บน้ำหินฮาว </w:t>
            </w:r>
            <w:r>
              <w:rPr>
                <w:rFonts w:cs="TH SarabunIT๙" w:ascii="TH SarabunIT๙" w:hAnsi="TH SarabunIT๙"/>
                <w:color w:val="000000"/>
              </w:rPr>
              <w:t>"</w:t>
            </w:r>
            <w:r>
              <w:rPr>
                <w:rFonts w:ascii="TH SarabunIT๙" w:hAnsi="TH SarabunIT๙" w:cs="TH SarabunIT๙"/>
                <w:color w:val="000000"/>
              </w:rPr>
              <w:t>ภูงามน้ำใสเกมส์</w:t>
            </w:r>
            <w:r>
              <w:rPr>
                <w:rFonts w:cs="TH SarabunIT๙" w:ascii="TH SarabunIT๙" w:hAnsi="TH SarabunIT๙"/>
                <w:color w:val="000000"/>
              </w:rPr>
              <w:t>"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ใช้จ่ายตามโครงการส่งเสริมการท่องเที่ยว เดิน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วิ่ง มินิมาราธอน อ่างเก็บน้ำหินฮาว </w:t>
            </w:r>
            <w:r>
              <w:rPr>
                <w:rFonts w:cs="TH SarabunIT๙" w:ascii="TH SarabunIT๙" w:hAnsi="TH SarabunIT๙"/>
                <w:color w:val="000000"/>
              </w:rPr>
              <w:t>"</w:t>
            </w:r>
            <w:r>
              <w:rPr>
                <w:rFonts w:ascii="TH SarabunIT๙" w:hAnsi="TH SarabunIT๙" w:cs="TH SarabunIT๙"/>
                <w:color w:val="000000"/>
              </w:rPr>
              <w:t>ภูงามน้ำใสเกมส์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จ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ปีงบประมาณ 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63  </w:t>
            </w:r>
            <w:r>
              <w:rPr>
                <w:rFonts w:ascii="TH SarabunIT๙" w:hAnsi="TH SarabunIT๙" w:cs="TH SarabunIT๙"/>
                <w:color w:val="000000"/>
              </w:rPr>
              <w:t>เพื่อส่งเสริมการท่องเที่ยว  พัฒนาสุขภาพพลานามัยทั้งทางร่างกายและจิตใจส่งเสริมความรักความสามัคคีของคนภายในชุมชน 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44780</wp:posOffset>
                      </wp:positionV>
                      <wp:extent cx="314325" cy="63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1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ผด</w:t>
      </w:r>
      <w:r>
        <w:rPr>
          <w:rFonts w:cs="TH SarabunIT๙" w:ascii="TH SarabunIT๙" w:hAnsi="TH SarabunIT๙"/>
          <w:b/>
          <w:bCs/>
          <w:sz w:val="28"/>
        </w:rPr>
        <w:t>.02/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จำนวนครุภัณฑ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สี  อำเภอสุวรรณคูหา 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ทั่วไป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1275"/>
        <w:gridCol w:w="993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ละเอียดของกิจกรร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จาก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2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ุภัณฑ์สำนักง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ซื้อครุภัณฑ์ส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นักงานที่จ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ป็นและเหมาะสมในการใช้งาน เช่น เก้าอี้ท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งาน โต๊ะท</w:t>
            </w:r>
            <w:r>
              <w:rPr>
                <w:rFonts w:ascii="TH SarabunIT๙" w:hAnsi="TH SarabunIT๙" w:cs="TH SarabunIT๙"/>
                <w:color w:val="000000"/>
              </w:rPr>
              <w:t>ำ</w:t>
            </w:r>
            <w:r>
              <w:rPr>
                <w:rFonts w:ascii="TH SarabunIT๙" w:hAnsi="TH SarabunIT๙" w:cs="TH SarabunIT๙"/>
                <w:color w:val="000000"/>
              </w:rPr>
              <w:t>งาน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ascii="TH SarabunIT๙" w:hAnsi="TH SarabunIT๙" w:cs="TH SarabunIT๙"/>
                <w:color w:val="000000"/>
              </w:rPr>
              <w:t>ตู้เหล็ก ตู</w:t>
            </w:r>
            <w:r>
              <w:rPr>
                <w:rFonts w:ascii="TH SarabunIT๙" w:hAnsi="TH SarabunIT๙" w:cs="TH SarabunIT๙"/>
                <w:color w:val="000000"/>
              </w:rPr>
              <w:t>้</w:t>
            </w:r>
            <w:r>
              <w:rPr>
                <w:rFonts w:ascii="TH SarabunIT๙" w:hAnsi="TH SarabunIT๙" w:cs="TH SarabunIT๙"/>
                <w:color w:val="000000"/>
              </w:rPr>
              <w:t>ไม้ เก้าอี้พลาสติก ตู้เอกสารบานเลื่อนกระจก  </w:t>
            </w:r>
            <w:r>
              <w:rPr>
                <w:rFonts w:ascii="TH SarabunIT๙" w:hAnsi="TH SarabunIT๙" w:cs="TH SarabunIT๙"/>
                <w:color w:val="000000"/>
              </w:rPr>
              <w:t>ฯลฯ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ามเกณฑ์ราคากลางและคุณลักษณะพื้นฐานครุภัณฑ์</w:t>
            </w:r>
            <w:r>
              <w:rPr>
                <w:rFonts w:ascii="TH SarabunIT๙" w:hAnsi="TH SarabunIT๙" w:cs="TH SarabunIT๙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53035</wp:posOffset>
                      </wp:positionV>
                      <wp:extent cx="314325" cy="6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ุภัณฑ์คอมพิวเตอร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จัดซื้อเครื่องคอมพิวเตอร์โน๊ตบุ๊ก สำหรับงาน</w:t>
            </w:r>
            <w:r>
              <w:rPr>
                <w:rFonts w:ascii="TH SarabunIT๙" w:hAnsi="TH SarabunIT๙" w:cs="TH SarabunIT๙"/>
                <w:color w:val="000000"/>
              </w:rPr>
              <w:t>ป</w:t>
            </w:r>
            <w:r>
              <w:rPr>
                <w:rFonts w:ascii="TH SarabunIT๙" w:hAnsi="TH SarabunIT๙" w:cs="TH SarabunIT๙"/>
                <w:color w:val="000000"/>
              </w:rPr>
              <w:t>ระมวลผลราคา </w:t>
            </w:r>
            <w:r>
              <w:rPr>
                <w:rFonts w:cs="TH SarabunIT๙" w:ascii="TH SarabunIT๙" w:hAnsi="TH SarabunIT๙"/>
                <w:color w:val="000000"/>
              </w:rPr>
              <w:t>22,000 </w:t>
            </w:r>
            <w:r>
              <w:rPr>
                <w:rFonts w:ascii="TH SarabunIT๙" w:hAnsi="TH SarabunIT๙" w:cs="TH SarabunIT๙"/>
                <w:color w:val="000000"/>
              </w:rPr>
              <w:t>บาท 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เครื่อง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จัดซื้อเครื่องพิมพ์แบบฉีดหมึกพร้อมติดตั้งถังหมึกพิมพ์ 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Ink Tank Printer) </w:t>
            </w:r>
            <w:r>
              <w:rPr>
                <w:rFonts w:ascii="TH SarabunIT๙" w:hAnsi="TH SarabunIT๙" w:cs="TH SarabunIT๙"/>
                <w:color w:val="000000"/>
              </w:rPr>
              <w:t>ราคา </w:t>
            </w:r>
            <w:r>
              <w:rPr>
                <w:rFonts w:cs="TH SarabunIT๙" w:ascii="TH SarabunIT๙" w:hAnsi="TH SarabunIT๙"/>
                <w:color w:val="000000"/>
              </w:rPr>
              <w:t>4,300 </w:t>
            </w:r>
            <w:r>
              <w:rPr>
                <w:rFonts w:ascii="TH SarabunIT๙" w:hAnsi="TH SarabunIT๙" w:cs="TH SarabunIT๙"/>
                <w:color w:val="000000"/>
              </w:rPr>
              <w:t>บาท จำนวน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เครื่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ามเกณฑ์ราคากลางและคุณลักษณะพื้นฐานครุภัณฑ์คอมพิวเตอ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09220</wp:posOffset>
                      </wp:positionV>
                      <wp:extent cx="314325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77"/>
        <w:gridCol w:w="1276"/>
        <w:gridCol w:w="992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ละเอียดของกิจกรร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2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ุภัณฑ์คอมพิวเตอ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ซื้อเครื่องคอมพิวเตอร์โน๊ตบุ๊ก สำหรับงาน</w:t>
            </w:r>
            <w:r>
              <w:rPr>
                <w:rFonts w:ascii="TH SarabunIT๙" w:hAnsi="TH SarabunIT๙" w:cs="TH SarabunIT๙"/>
                <w:color w:val="000000"/>
              </w:rPr>
              <w:t>ป</w:t>
            </w:r>
            <w:r>
              <w:rPr>
                <w:rFonts w:ascii="TH SarabunIT๙" w:hAnsi="TH SarabunIT๙" w:cs="TH SarabunIT๙"/>
                <w:color w:val="000000"/>
              </w:rPr>
              <w:t>ระมวลผลราคา </w:t>
            </w:r>
            <w:r>
              <w:rPr>
                <w:rFonts w:cs="TH SarabunIT๙" w:ascii="TH SarabunIT๙" w:hAnsi="TH SarabunIT๙"/>
                <w:color w:val="000000"/>
              </w:rPr>
              <w:t>22,000 </w:t>
            </w:r>
            <w:r>
              <w:rPr>
                <w:rFonts w:ascii="TH SarabunIT๙" w:hAnsi="TH SarabunIT๙" w:cs="TH SarabunIT๙"/>
                <w:color w:val="000000"/>
              </w:rPr>
              <w:t>บาท 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เครื่อง </w:t>
            </w:r>
          </w:p>
          <w:p>
            <w:pPr>
              <w:pStyle w:val="Normal"/>
              <w:textAlignment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ามเกณฑ์ราคากลางและคุณลักษณะพื้นฐานครุภัณฑ์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5730</wp:posOffset>
                      </wp:positionV>
                      <wp:extent cx="314325" cy="6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9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ังคมสงเคราะห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77"/>
        <w:gridCol w:w="1276"/>
        <w:gridCol w:w="992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ละเอียดของกิจกรร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2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ุภัณฑ์คอมพิวเตอ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ซื้อเครื่องคอมพิวเตอร์โน๊ตบุ๊ก สำหรับงานประมวลผล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คา </w:t>
            </w:r>
            <w:r>
              <w:rPr>
                <w:rFonts w:cs="TH SarabunIT๙" w:ascii="TH SarabunIT๙" w:hAnsi="TH SarabunIT๙"/>
                <w:color w:val="000000"/>
              </w:rPr>
              <w:t>22,000 </w:t>
            </w:r>
            <w:r>
              <w:rPr>
                <w:rFonts w:ascii="TH SarabunIT๙" w:hAnsi="TH SarabunIT๙" w:cs="TH SarabunIT๙"/>
                <w:color w:val="000000"/>
              </w:rPr>
              <w:t>บาท จำนวน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เครื่อง </w:t>
            </w:r>
            <w:r>
              <w:rPr>
                <w:rFonts w:ascii="TH SarabunIT๙" w:hAnsi="TH SarabunIT๙" w:cs="TH SarabunIT๙"/>
                <w:color w:val="000000"/>
              </w:rPr>
              <w:t xml:space="preserve"> ตามเกณฑ์ราคากลางและคุณลักษณะพื้นฐานครุภัณฑ์คอมพิวเตอร์</w:t>
            </w:r>
            <w:r>
              <w:rPr>
                <w:rFonts w:ascii="TH SarabunIT๙" w:hAnsi="TH SarabunIT๙" w:cs="TH SarabunIT๙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41605</wp:posOffset>
                      </wp:positionV>
                      <wp:extent cx="314325" cy="63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1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77"/>
        <w:gridCol w:w="1276"/>
        <w:gridCol w:w="992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ละเอียดของกิจกรร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2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ุภัณฑ์คอมพิวเตอ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ซื้อเครื่องคอมพิวเตอร์โน๊ตบุ๊ก สำหรับงานประมวลผล</w:t>
            </w:r>
          </w:p>
          <w:p>
            <w:pPr>
              <w:pStyle w:val="Normal"/>
              <w:ind w:left="16" w:hanging="0"/>
              <w:textAlignment w:val="center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คา </w:t>
            </w:r>
            <w:r>
              <w:rPr>
                <w:rFonts w:cs="TH SarabunIT๙" w:ascii="TH SarabunIT๙" w:hAnsi="TH SarabunIT๙"/>
                <w:color w:val="000000"/>
              </w:rPr>
              <w:t>22,000 </w:t>
            </w:r>
            <w:r>
              <w:rPr>
                <w:rFonts w:ascii="TH SarabunIT๙" w:hAnsi="TH SarabunIT๙" w:cs="TH SarabunIT๙"/>
                <w:color w:val="000000"/>
              </w:rPr>
              <w:t>บาท จำนวน </w:t>
            </w:r>
            <w:r>
              <w:rPr>
                <w:rFonts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cs="TH SarabunIT๙"/>
                <w:color w:val="000000"/>
              </w:rPr>
              <w:t>เครื่อง </w:t>
            </w:r>
            <w:r>
              <w:rPr>
                <w:rFonts w:ascii="TH SarabunIT๙" w:hAnsi="TH SarabunIT๙" w:cs="TH SarabunIT๙"/>
                <w:color w:val="000000"/>
              </w:rPr>
              <w:t xml:space="preserve"> ตามเกณฑ์ราคากลางและคุณลักษณะพื้นฐานครุภัณฑ์คอมพิวเตอร์</w:t>
            </w:r>
            <w:r>
              <w:rPr>
                <w:rFonts w:ascii="TH SarabunIT๙" w:hAnsi="TH SarabunIT๙" w:cs="TH SarabunIT๙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53035</wp:posOffset>
                      </wp:positionV>
                      <wp:extent cx="314325" cy="63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character" w:styleId="WW8Num1z0">
    <w:name w:val="WW8Num1z0"/>
    <w:qFormat/>
    <w:rPr>
      <w:rFonts w:ascii="TH SarabunIT๙" w:hAnsi="TH SarabunIT๙" w:eastAsia="Times New Roman" w:cs="TH SarabunIT๙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5">
    <w:name w:val="ไม่มีการเว้นระยะห่าง อักขระ"/>
    <w:qFormat/>
    <w:rPr>
      <w:rFonts w:ascii="Angsana New" w:hAnsi="Angsana New" w:cs="Angsana New"/>
      <w:sz w:val="32"/>
      <w:szCs w:val="40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56:00Z</dcterms:created>
  <dc:creator>HomeUser</dc:creator>
  <dc:description/>
  <cp:keywords/>
  <dc:language>en-US</dc:language>
  <cp:lastModifiedBy>ccs_win10_17</cp:lastModifiedBy>
  <cp:lastPrinted>2019-10-21T16:29:00Z</cp:lastPrinted>
  <dcterms:modified xsi:type="dcterms:W3CDTF">2020-02-25T02:57:00Z</dcterms:modified>
  <cp:revision>3</cp:revision>
  <dc:subject/>
  <dc:title>แผนการดำเนินงาน</dc:title>
</cp:coreProperties>
</file>