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Calibri" w:hAnsi="Calibri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913890" cy="18484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บริหารความเสี่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Risk Management Plan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การบริหารสวนตํา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ํา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ุวรรณคูหา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2331" w:dyaOrig="130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1pt;margin-top:-44.55pt;width:85.8pt;height:89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85143152" r:id="rId3"/>
        </w:objec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การบริหารสวนตํา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นโยบายการบริหารความเสี่ย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ําเภอ</w:t>
      </w:r>
      <w:r>
        <w:rPr>
          <w:rFonts w:ascii="TH SarabunIT๙" w:hAnsi="TH SarabunIT๙" w:cs="TH SarabunIT๙"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ดําเนินการบริหารความเสี่ยงมาอยางตอเนื่องตามมาตรการควบคุมภายในครบทุกสวนราชการเปนประจําทุกป ดังนั้น เพื่อให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ในการบริหารความเสี่ยงที่เปนรูปธรรม โดยการบริหารปจจัย ควบคุมกระบวนการและกิจกรรม 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ปจจัยเสี่ยงที่จะสงผลกระทบตอความสําเร็จ ขององคการใหอยูในระดับที่ยอมรับได โดยคํานึงถึงการบรรลุวิสัยทัศน พันธกิจ ของหนวยงานฯ เพื่อมุง ใหบริการพี่นองประชาชนตามภารกิจและอํานาจหนาที่ขององคการบริหารสวนตําบลบานเอื้อม จึงกําหนด นโยบายการบริหารความเสี่ยง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วยงานในสังกัดสวนราชการใน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องดําเนินการบริหารความเสี่ยง โดยใหการดําเนินการบริหารความเสี่ยงเปนสวนหนึ่งของการปฏิบัติงานปกติ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ใหมีกระบวนการบริหารความเสี่ยงเปนมาตรฐานเดียวกันทั่วทั้งองคก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มีการบริหารความเสี่ยงทั่วทั้งองคกรแบบบูรณาการ โดยมีการจัดการและดําเนินการอยางเปน ระบบและตอเนื่อง สอดคลองกับการบรรลุตัวชี้วัด ยุทธศาสตร ของหนวยงาน เปาหมายการพัฒนาตามแผน ยุทธศาสตร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มีการติดตาม ประเมิน และรายงานผลการบริหารความเสี่ยง รวมทั้งมีการทบทวนปรับปรุง อยางสม่ําเสมอ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มีการนําเทคโนโลยีในทุกๆดาน รวมทั้งการจัดการขอมูลระบบสารสนเทศมาใชเพื่อการบริหารจัดการที่ด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การบริหารความเสี่ย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ําเนินการบริหารความเสี่ยง โดยกําหนดเปนนโยบายใหสวน ราช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ําเนินการทั้งนี้มีวัตถุประสงค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บริหารความเสี่ยงทั่วทั้งองคการ สามารถลด มูลเหตุของโอกาสหรือลดขนาดของความเสียหายที่จะเกิดขึ้นในอนาคตใหอยูในระดับความเสี่ยงที่ยอมรับได ควบคุมไดและตรวจสอบได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การบริหารงานและการปฏิบัติงาน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นไปอยางมี ประสิทธิภาพประสิทธิผลบรรลุตามเปาหมาย ยุทธศาสตร และวิสัยทัศน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ประกอบของการบริหารความเสี่ยงทั่วทั้งองคก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ําเนินการบริหารความเสี่ยงขององคกรอยางเปนระบบ โดยมี องคประกอบ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ลงรวมกันในกรอบและวิธีการที่จําไปใช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หนวยงานและผู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กอบรมความรู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วนการจัดความเสี่ย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รายงา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บริหารความเสี่ยง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กําหนดแนวทางการบริหารความเสี่ยงเพื่อใหหนวยงานใน สังกัดใชเปนกรอบในการดําเนินงาน ดังนี้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ตางๆ มีการดําเนินการตามมาตรการควบคุมภายในครบทุกสวนราชการ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าราชการทุกคนรับทราบประกาศนโยบายหรือแนวทางในการบริหารความเสี่ยง เพื่อเปน กรอบแนวทางในการดําเนินงาน โดยเปนสวนหนึ่งของกระบวนการปฏิบัติงานปกติ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กระบวนการ กิจกรรม โครงการ ที่สนับสนุนใหกองบรรลุผลสําเร็จตามเปาหมายหรือ ยุทธศาสตร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สี่ยงจากการดําเนินงานตามกระบวนการ กิจกรรม โครงการ ตอการบรรลุผลสําเร็จตามเปาหมาย หรือยุทธศาสตร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หลักธรร มาภิบาลและการบริหารจัดการที่ดี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จัดลําดับความสําคัญของปจจัยเสี่ยงจากการดําเนินงาน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มาตรการควบคุมปจจัยเสี่ยงที่อยูในระดับสูง และสูงมาก โดยใชหลักการวิธี เชน การหลีกเลี่ยงความเสี่ยง การลดการสูญเสีย การรับความเสี่ยงไวเอง และการถายโอนความเสี่ยง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ควบคุมความเสี่ยงตามมาตรการที่กําหนด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ควบคุมความเสี่ยง วิเคราะหขอดีขอเสีย ปญหา อุปสรรค และทบทวนปรับปรุงการ ดําเนินการอยางตอเนื่อง พรอมรายงานใหผูบริหารทราบ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ความสําเร็จการดําเนินการบริหารความเสี่ยงเสนอผูบริหาร และหนวยงานที่ เกี่ยวของตามระยะเวลาที่กําหนดตามระเบียบ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58" w:firstLine="10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  พูดเพราะ</w:t>
      </w:r>
    </w:p>
    <w:p>
      <w:pPr>
        <w:pStyle w:val="Normal"/>
        <w:ind w:left="2880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การบริหารความเสี่ยงองค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Enterprise Risk Management Policy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ํ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การบริหารความเสี่ยงองคกร </w:t>
      </w:r>
      <w:r>
        <w:rPr>
          <w:rFonts w:cs="TH SarabunIT๙" w:ascii="TH SarabunIT๙" w:hAnsi="TH SarabunIT๙"/>
          <w:sz w:val="32"/>
          <w:szCs w:val="32"/>
        </w:rPr>
        <w:t xml:space="preserve">(Enterprise Risk Management Policy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การ 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นี้จัดทําขึ้นเพื่อใหขาราชการ พนักงาน ลูกจา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นําไปใชในการตอบสนองและปฏิบัติงานในสภาวะวิกฤติหรือเกิดเหตุการณฉุกเฉินต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ซึ่งสงผลให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สามารถปฏิบัติงานไดอยาง ตอเนื่อง ใหสามารถ ปฏิบัติงานใน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การหลักที่มีความสํา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ไดอยางตอเนื่อง เปนระบบ และมีประสิทธิภาพ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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การบริหารความเสี่ยงองคกร </w:t>
      </w:r>
      <w:r>
        <w:rPr>
          <w:rFonts w:cs="TH SarabunIT๙" w:ascii="TH SarabunIT๙" w:hAnsi="TH SarabunIT๙"/>
          <w:sz w:val="32"/>
          <w:szCs w:val="32"/>
        </w:rPr>
        <w:t xml:space="preserve">(Enterprise Risk Management Policy) </w:t>
      </w:r>
      <w:r>
        <w:rPr>
          <w:rFonts w:ascii="TH SarabunIT๙" w:hAnsi="TH SarabunIT๙" w:cs="TH SarabunIT๙"/>
          <w:sz w:val="32"/>
          <w:sz w:val="32"/>
          <w:szCs w:val="32"/>
        </w:rPr>
        <w:t>ของ จัดทําขึ้น โดยมี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สําคัญ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เปนแนวทางในการบริหารความตอเนื่อง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ภาวะวิกฤ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องคการบริหารสวนตําบลบานเอื้อม มีการเตรียมความพรอมในการรับมือกับสภาวะวิกฤตหรือเหตุการณฉุกเฉินตางๆ ที่เกิด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ผลกระทบจากการชะงักในการปฏิบัติงานหรือการให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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เทาความเสียหายใหอยูในสภาพที่ยอมรับไดและลดระดับความรุนแรงของผลกระทบ 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ประชาชนและผูมีสวนไดสวนเสีย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ชื่อมั่นในศักยภาพ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ตองเผชิญกับเหตุการณรายแรงและสงผลกระทบจนทําใหการดําเนินงาน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อง</w:t>
      </w:r>
      <w:r>
        <w:rPr>
          <w:rFonts w:ascii="TH SarabunIT๙" w:hAnsi="TH SarabunIT๙" w:cs="TH SarabunIT๙"/>
          <w:sz w:val="32"/>
          <w:sz w:val="32"/>
          <w:szCs w:val="32"/>
        </w:rPr>
        <w:t>หยุดชะงัก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พื้นฐานใน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สภาวการณในปจจุบัน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ผชิญกับการเปลี่ยนแปลงอยูตลอดเวลา ไมวาจะเปน จากปจจัยภายนอก เชน การเปลี่ยนแปลงสภาวะเศรษฐกิจ การเม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คโนโลยีสารสนเทศ หรือปจจัยภายใน เชน การกําหนดแผนยุทธศาสตร การกําหนดแผ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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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อมูล เปนตน ประกอบกับคณะผูบริหารของ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ที่ตระหนักถึงความสําคัญของการบริหารความเสี่ยงองคกร ซึ่งถือเปน องคประกอบที่สําคัญของการกาวไปสูระบบการกํากับดูแลกิจการที่ดี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อมทั้งเปนการสรางมูลคาเพิ่มใหกับผูที่เกี่ยวของ โดยเชื่อมั่นวาการบริหารความเสี่ยงองคกรเปน กระบวนการที่ชวยให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บรรลุวัตถุประสงคที่ตั้งไว ใน ขณะเดียวกันก็ลดอุปสรรคหรือสิ่งที่ไมคาดหวังที่อาจจะเกิดขึ้นทั้งในดานผลการ ปฏิบัติงานและความเชื่อถือ จากประชาชนตอองคกร ปองกันความเสียหายตอทรัพยากรขององคกร ตอบสนองตอการ เปลี่ยนแปลงของ สภาพแวดลอมภายนอกและภายในอยางมีประสิทธิภาพ มีระบบจัดการและควบคุมที่ดีนําไปสูการบริหารจัดการที่ดีตอไป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การบริหารความเสี่ยงเปนความรับผิดชอบของพนักงานในทุกระดับชั้นที่ตองตระหนัก ถึงความเสี่ยง ที่มีในการปฏิบัติงานในหนวยงานของตนและองคกร โดยใหความสําคัญในการบริหารความเสี่ยงดานต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ใหอยูในระดับที่เพียงพอและ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มีกระบวนการบริหารความเสี่ยงองคกรที่เปนไปตามมาตรฐานที่ดีตามแนวปฏิบัติสํากล เพื่อใหเกิดการบริหารจัดการความเสี่ยงที่อาจสงผลกระทบกับการดาเนินงาน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>อยางมีประสิทธิภาพ เกิดการพัฒนาและมีการปฏิบัติงานดานการบริหารความเสี่ยงทั่วทั้งองคกร ในทิศทางเดียวกัน โดยนําระบบการบริหารความเสี่ยงมาเปนสวนหนึ่งในการตัดสินใจ การวางแผนกลยุทธ แผนงาน และการดําเนินงานของผูบริหาร ขาราชการ พนักงาน และลูกจา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มุงเน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บรรลุวัตถุประสงคเปาหมาย วิสัยทัศนพันธกิจ กลยุทธที่กําหนดไวเพื่อสราง ความเปนเลิศในการปฏิบัติงานและสรางความเชื่อมั่นของผูเกี่ยวข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ําหนดแนวทางปองกันและบรรเทาความเสี่ยงจากการดําเนินงาน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หลีกเลี่ยงความเสียหาย หรือความสูญเสียที่อาจจะเกิดขึ้น รวมถึงการติดตามและ ประเมินผลการบริหารความเสี่ยงอยาง 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มีการนาระบบเทคโนโลยีสารสนเทศมาใชในกระบวนการ บริหารความเสี่ยง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นับสนุนใหบุคลากรทุกระดับสามารถเขาถึงแหล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มูลขาวสารการบริหารความเสี่ยงอยางทั่วถึง ตลอดจนการจัดระบบการรายงานการบริหารความเสี่ยงใหผูบริหาร ปลัดองคการบริหารสวนตําบล เจาหนาที่ตรวจสอบภายใน เปนไปอยางมีประสิทธิภาพ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ยามความเสี่ยงและการบริหารความเสี่ยงองค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Ris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ที่มีความไมแนนอน หรือสิ่งที่ทําใหแผนงานหรือ การดําเนินการอยู ณ ปจจุบันไมบรรลุวัตถุประสงค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าหมายที่กําหนดไว โดยกอใหเกิดผลกระทบหรือ  ความเสียหายตอองคกรในที่สุด ทั้งในแงของผลกระทบที่เปนตัว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ลกระทบที่มีตอภาพลักษณและชื่อเสียงองคก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ความเสี่ยงองคกร </w:t>
      </w:r>
      <w:r>
        <w:rPr>
          <w:rFonts w:cs="TH SarabunIT๙" w:ascii="TH SarabunIT๙" w:hAnsi="TH SarabunIT๙"/>
          <w:b/>
          <w:bCs/>
          <w:sz w:val="32"/>
          <w:szCs w:val="32"/>
        </w:rPr>
        <w:t>(Enterprise Risk Manage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ระบวนการ ที่ปฏิบัติ โดยคณะกรรมการ ผูบริหารและบุคลากรทุกคนในองคกร เพื่อชวยในการกําหนดกลยุทธและดําเนินงาน โดยกระบวนการบริหารความเสี่ยง ไดรับการออกแบบเพื่อใหสามารถบงชี้เหตุการณที่อาจเกิดขึ้นและมี ผลกระทบตอองคกร และสามารถจัดการความเสี่ยง ใหอยูในระดับที่องคกรยอมรับ เพื่อใหไดรับความมั่นใจ อยางสมเหตุสม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บรรลุวัตถุประสงคที่องคกรกําหนดไว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บริหารความเสี่ยงองค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ําหนดกระบวนการบริหารความเสี่ยง เพื่อใหขั้นตอนและ วิธีการในการบริหารความเสี่ยง เปนไปอยางมีระบบและดําเนินไปในทิศทางเดียวกันทั่วทั้งองค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ั้นตอนสําคัญของกระบวนการบริหารความ เสี่ยงองคกร 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อมภายในองคกร </w:t>
      </w:r>
      <w:r>
        <w:rPr>
          <w:rFonts w:cs="TH SarabunIT๙" w:ascii="TH SarabunIT๙" w:hAnsi="TH SarabunIT๙"/>
          <w:sz w:val="32"/>
          <w:szCs w:val="32"/>
        </w:rPr>
        <w:t xml:space="preserve">(Internal Environment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กําหนดวัตถุประสงค</w:t>
      </w:r>
      <w:r>
        <w:rPr>
          <w:rFonts w:cs="TH SarabunIT๙" w:ascii="TH SarabunIT๙" w:hAnsi="TH SarabunIT๙"/>
          <w:sz w:val="32"/>
          <w:szCs w:val="32"/>
        </w:rPr>
        <w:t xml:space="preserve">(Objective Setting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บงชี้เหตุการณ</w:t>
      </w:r>
      <w:r>
        <w:rPr>
          <w:rFonts w:cs="TH SarabunIT๙" w:ascii="TH SarabunIT๙" w:hAnsi="TH SarabunIT๙"/>
          <w:sz w:val="32"/>
          <w:szCs w:val="32"/>
        </w:rPr>
        <w:t xml:space="preserve">(Event Identification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Assessment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Response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 </w:t>
      </w:r>
      <w:r>
        <w:rPr>
          <w:rFonts w:cs="TH SarabunIT๙" w:ascii="TH SarabunIT๙" w:hAnsi="TH SarabunIT๙"/>
          <w:sz w:val="32"/>
          <w:szCs w:val="32"/>
        </w:rPr>
        <w:t xml:space="preserve">(Control Activitie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อมูลและการติดตอสื่อสาร </w:t>
      </w:r>
      <w:r>
        <w:rPr>
          <w:rFonts w:cs="TH SarabunIT๙" w:ascii="TH SarabunIT๙" w:hAnsi="TH SarabunIT๙"/>
          <w:sz w:val="32"/>
          <w:szCs w:val="32"/>
        </w:rPr>
        <w:t xml:space="preserve">(Information and Communication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z w:val="32"/>
          <w:szCs w:val="32"/>
        </w:rPr>
        <w:t xml:space="preserve">(Monitoring)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อมภายในองค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Internal Environment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แวดลอมภายในองคกรเปนพื้นฐานที่สําคัญสําหรับกรอบการ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ิทธิพลต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ําหนดกลยุทธและเปาหมายขององคกร การกําหนดกิจกรรม การบงชี้ประเมิน และจัดการความ เสี่ยง สภาพแวดลอมภายในองคกร หมายถึง ปจจัยตางๆ เชน จริยธรรม วิธีการทํางานของผูบริหารและ บุคลากร รูปแบบการจัดการของฝายบริหารและวิธีการมอบหมายอํานาจหนาที่และความรับผิดชอบ ซึ่ง ผูบริหารตองมีการ กําหนดรวมกันกับพนักงานในองคกร สงผลใหมีการสรางจิตสํานึก การตระหนักและรับรู เรื่องความเสี่ยง และการควบคุมแกพนักงานทุกคนในองค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ําหนดวัตถุประสงค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bjectives Setting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กรควรมีการกําหนดวัตถุประสงคในการปฏิบัติงานที่ชัดเจน เพื่อใหมั่นใจวาวัตถุประสงคที่กําหนดนั้นมีความสอดคลองกับเปาหมายเชิงกลยุทธและ ความเสี่ยงที่องคกรยอมรับได โดยการบริหารจัดการใหอยูในกรอบของ </w:t>
      </w:r>
      <w:r>
        <w:rPr>
          <w:rFonts w:cs="TH SarabunIT๙" w:ascii="TH SarabunIT๙" w:hAnsi="TH SarabunIT๙"/>
          <w:sz w:val="32"/>
          <w:szCs w:val="32"/>
        </w:rPr>
        <w:t xml:space="preserve">Risk Appet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Risk Tolerance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งชี้เหตุการณ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vent Identification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ะบวนการบงชี้เหตุการณควรตองพิจารณา ปจจัยความเสี่ยงทุกดานที่อาจเกิดขึ้น เช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านกลยุทธ การเงิน บุคลากร การปฏิบัติงาน กฎหมาย ภาษีอากร ระบบงานสิ่งแวดลอม ความสัมพันธระหวางเหตุการณที่อาจเกิดขึ้น แหลงความเสี่ยง ทั้งจากสภาพแวดลอมภายในและภายนอกองคกร สภาพแวดลอมภายนอกองคกร เปนองคประกอบตางๆ ที่อยูภายนอกองคกรซึ่งมีอิทธิพลตอวัตถุประสงค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าหมายขององคกร ยกตัวอยางเชน วัฒนธรรม การเมือง กฎหมาย ขอบังคับ การเงิน เทคโนโลยีเศรษฐกิจ สภาพแวดลอมในการแขงขันทั้งภายในประเทศ และตางประเทศ ตัวขับเคลื่อนหลักและแนวโนมที่สงผลกระทบตอ วัตถุประสงคขององคกร การยอมรับและ คุณคาของผูมีสวนไดเสียภายนอกองค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อมภายในองคกร เปนสิ่งตางๆ ที่อยูภายในองคกรและมีอิทธิพลตอเปาหมายขององคกร ยกตัวอยางเชน ขีดความสามารถขององคกร ในแงของทรัพยากรและความรู เชน เงินทุน เวลา บุคลากร กระบวนการ ระบบและเทคโนโลยีระบบสารสนเทศ การ </w:t>
      </w:r>
      <w:r>
        <w:rPr>
          <w:rFonts w:cs="TH SarabunIT๙" w:ascii="TH SarabunIT๙" w:hAnsi="TH SarabunIT๙"/>
          <w:sz w:val="32"/>
          <w:szCs w:val="32"/>
        </w:rPr>
        <w:t xml:space="preserve">Flo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อมูล และกระบวนการ ตัดสินใจทั้งที่เปนทางการและไมเปนทางการ ผูมีสวนไดเสียภายในองคกร นโยบาย วัตถุประสงคและกล ยุทธองคกร การรับรูคุณคา และวัฒนธรรมองคกร มาตรฐานและแบบจําลองที่พัฒนาโดยองคกร โครงสราง เชน ระบบการจัดการ บทบาทหนาที่ และความรับผิด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ุเหตุการณอาจดําเนินการโดยการสัมภาษณผูบริหารระดับสูงหรือฝายจัดการที่รับผิดชอบ ในแผนงาน หรือการดําเนินการนั้น และรวบรวมประเด็นความเสี่ยงสําคัญที่ไดรับความสนใจหรือเปน ประเด็นที่กังวล เพื่อนํามาจัดทําภาพรวมความเสี่ยงขององคกร </w:t>
      </w:r>
      <w:r>
        <w:rPr>
          <w:rFonts w:cs="TH SarabunIT๙" w:ascii="TH SarabunIT๙" w:hAnsi="TH SarabunIT๙"/>
          <w:sz w:val="32"/>
          <w:szCs w:val="32"/>
        </w:rPr>
        <w:t xml:space="preserve">(Corporate Risk Profile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จําแนกประเภทของความ เสี่ยงออกเป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ไดแก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านกลยุทธ </w:t>
      </w:r>
      <w:r>
        <w:rPr>
          <w:rFonts w:cs="TH SarabunIT๙" w:ascii="TH SarabunIT๙" w:hAnsi="TH SarabunIT๙"/>
          <w:sz w:val="32"/>
          <w:szCs w:val="32"/>
        </w:rPr>
        <w:t xml:space="preserve">(Strategic R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เกี่ยวของกับการกําหนดแผนกลยุทธ แผนการ ดําเนินงาน และการนาแผนดังกลาวไปปฏิบัติอยางไมเหมาะสม นอกจากนี้ความเสี่ยงดานกลยุทธ ยังรวมถึงการเปลี่ยนแปลงจากปจจัยภายนอกและปจจัยภายใน อันสงผลกระทบตอการกําหนดกลยุทธหรือ การดําเนินงานเพื่อใหบรรลุวัตถุประสงคหลัก เปาหมาย และแนวทางการดําเนินงานขององค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า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Operational R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เกี่ยวของกับการปฏิบัติงานของ แตละกระบวนการ หรือกิจกรรมภายในองคกร รวมทั้งความเสี่ยงที่เกี่ยวของกับการบริหารจัดการขอมูลดาน เทคโนโลยีสารสนเทศ และขอมูลความรูตาง ๆ เพื่อใหการปฏิบัติงานบรรลุเปาหมายที่กําหนด ซึ่งความเสี่ย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านปฏิบัติการจะสงผลกระทบตอประสิทธิภาพของกระบวนการทํางาน และการบรรลุวัตถุประสงคหลัก ขององคกรในภาพรว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เกี่ยวของกับการบริหารจัดการทางการเงิน </w:t>
      </w:r>
      <w:r>
        <w:rPr>
          <w:rFonts w:cs="TH SarabunIT๙" w:ascii="TH SarabunIT๙" w:hAnsi="TH SarabunIT๙"/>
          <w:sz w:val="32"/>
          <w:szCs w:val="32"/>
        </w:rPr>
        <w:t xml:space="preserve">(Financial R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เปนความเสี่ยงที่เกิดจากปจจัยภายใน เชน การบริหารจัดการดานการวางแผนการใชจายเงินตามขอบัญญัติหรือจาก ปจจัยภายนอก เชน การจัดสรรเงินงบประมาณ หรือความเสี่ยงที่คูสัญญาไมสามารถปฏิบัติตามภาระผูกพัน ที่ตกลงไวอันสงผลกระทบตอการดํารงอยู รวมถึงสงผลใหเกิดความเสียหายตอองคก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เกี่ยวของกับการปฏิบัติตามกฎระเบียบ </w:t>
      </w:r>
      <w:r>
        <w:rPr>
          <w:rFonts w:cs="TH SarabunIT๙" w:ascii="TH SarabunIT๙" w:hAnsi="TH SarabunIT๙"/>
          <w:sz w:val="32"/>
          <w:szCs w:val="32"/>
        </w:rPr>
        <w:t xml:space="preserve">(Compliance Risk) </w:t>
      </w:r>
      <w:r>
        <w:rPr>
          <w:rFonts w:ascii="TH SarabunIT๙" w:hAnsi="TH SarabunIT๙" w:cs="TH SarabunIT๙"/>
          <w:sz w:val="32"/>
          <w:sz w:val="32"/>
          <w:szCs w:val="32"/>
        </w:rPr>
        <w:t>ขอบังคับของ หนวยงานกํากับดูแล เชน กรมสงเสริมการปกครองสวนทองถิ่น มติ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ตน รวมทั้งความเสี่ยง ที่เกี่ยวกับกฎหมายตางๆ ที่เกี่ยวของกับการปฏิบัติราชการองคการบริหารสวนตําบลบานเอื้อม ซึ่งเมื่อมี ความเสี่ยงดานนี้เกิดขึ้น จะสงผลกระทบตอชื่อเสียงและภาพลักษณขององคกรโดยรวม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isk Assessment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การประเมินความเสี่ยงเปนขั้นตอนที่จะตองดําเนินการตอจากการระบุความเสี่ยง โดยการประเมินความเสี่ยง 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หลัก ไดแก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ความเสี่ยง จะพิจารณาสาเหตุและแหลงที่มาของความเสี่ยง ผลกระทบที่ตามมา ทั้งในทางบวก และทางลบ รวมทั้งโอกาสที่อาจเกิดขึ้นของผลกระทบที่อาจตามมา โดยจะตองมีการระบุถึง ปจจัยที่มีผลตอผลกระทบและโอกาสที่จะเกิดขึ้น ทั้งนี้เหตุการณหรือสถานการณหนึ่ง ๆ อาจจะเกิดผลที่ ตามมาและกระทบตอวัตถุประสงค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าหมายหลายดาน นอกจากนั้นในการวิเคราะหควรพิจารณาถึง มาตรการจัดการความเสี่ยงที่ดําเนินการอยู ณ ปจจุบัน รวมถึงประสิทธิผลของมาตรการดังกลาวดว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 การประเมินความเสี่ยงจะเปรียบเทียบระหวางระดับของความเสี่ยงที่ ไดจากการ วิเคราะหความเสี่ยง เทียบกับระดับความเสี่ยงที่ยอมรับได</w:t>
      </w:r>
      <w:r>
        <w:rPr>
          <w:rFonts w:cs="TH SarabunIT๙" w:ascii="TH SarabunIT๙" w:hAnsi="TH SarabunIT๙"/>
          <w:sz w:val="32"/>
          <w:szCs w:val="32"/>
        </w:rPr>
        <w:t xml:space="preserve">(Risk Appeti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ระดับของ ความเสี่ยงไมอยูใน ระดับที่ยอมรับไดของเกณฑการยอมรับความเสี่ยง ความเสี่ยงดังกลาวจะไดรับการจัดการทันที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ําหนดเกณฑความเสี่ย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ที่ใชในการประเมินความเสี่ยงควรสะทอนถึงคุณคา วัตถุประสงคและทรัพยากรขององคกร โดยเกณฑ บางประเภทอาจพัฒนาไดจากขอกําหนดทางกฎหมายหรือขอบังคับของหนวยงานกากับดูแล ซึ่งเกณฑที่ กําหนดตอง สอดคลองกับนโยบายความเสี่ยงขององคกรและมีการทบทวนอยางตอเนื่อ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จจัยที่นํามาพิจารณาเพื่อประกอบการกําหนดเกณฑความเสี่ยง ไดแก ลักษณะและประเภทของ ผลกระทบที่ สามารถเกิดขึ้นและแนวทางในการประเมินผลกระทบ แนวทางในการระบุโอกาสในการเกิดขึ้น กรอบเวลาของโอกาส และผลกระทบที่เกิดขึ้น แนวทางในการกําหนดระดับความเสี่ยง ระดับของความเสี่ยง ที่สํามารถยอมรับไดระดับของ ความเสี่ยงที่จะตองจัดการ โอกาสที่จะเกิดเหตุการณ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ของโอกาสที่จะเกิดเหตุการณความเสี่ยงและระดับ ของความเสียหาย แบงเป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โดยกําหนดนิยามในแตละระดับ 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อนขางแนนอ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าจะเกิด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ไปไดที่จะเกิด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นาจะเกิด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กที่จะเกิ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ของความเสียหาย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ของความเสียหายจากเหตุการณความเสี่ยง แบงเป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าน 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ดานการเงิ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ดานชื่อเสียงและภาพลักษณองคก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ตอการไมปฏิบัติตามกฎ ระเบียบ ขอบังคับ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ตอบุคลากรสําคัญของ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ตอความลาชาในการดาเนินงานโครงการสําคัญ แตละดานแบงเป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โดยกําหนดนิยามในแตละระดับ 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กฤต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ัยสําคัญ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อ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มีนัยสําคัญ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isk Response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ําหนดแผนจัดการความเสี่ยงจะมีการนําเสนอแผนจัดการความเสี่ยงที่จะดําเนินการตอที่ ประชุมคณะผูบริหารเพื่อพิจารณาและขออนุมัติการจัดสรรทรัพยากรที่จาเปนตองใชดํา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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ในการคัดเลือกแนวทาง ในการจัดการความเสี่ยงที่เหมาะสมที่สุดจะคํานึงถึงความเสี่ยงที่ยอมรับได </w:t>
      </w:r>
      <w:r>
        <w:rPr>
          <w:rFonts w:cs="TH SarabunIT๙" w:ascii="TH SarabunIT๙" w:hAnsi="TH SarabunIT๙"/>
          <w:sz w:val="32"/>
          <w:szCs w:val="32"/>
        </w:rPr>
        <w:t xml:space="preserve">(Risk Appetite) </w:t>
      </w:r>
      <w:r>
        <w:rPr>
          <w:rFonts w:ascii="TH SarabunIT๙" w:hAnsi="TH SarabunIT๙" w:cs="TH SarabunIT๙"/>
          <w:sz w:val="32"/>
          <w:sz w:val="32"/>
          <w:szCs w:val="32"/>
        </w:rPr>
        <w:t>กับตนทุนที่เกิดขึ้น เปรียบเทียบกับประโยชนที่จะไดรับ รวมถึงขอกฎหมายและขอกําหนดอื่นๆ ที่เกี่ยวของ ความรับผิดชอบที่มีตอสังคม ระดับความเสี่ยงที่ยอมรับไดคือ ระดับความเสี่ยงที่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อมรับได โดยยังคงใหองคกรสํามารถ ดําเนินงาน และบรรลุเปาหมายหรือ วัตถุประสงคที่วางไวทั้งนี้ในการตัดสินใจเลือกแนวทางในการจัดการความเสี่ยงอาจตองคํานึงถึงความเสี่ยง ที่อาจเกิดขึ้นหากไมมีการจัดการ ซึ่งอาจไมสมเหตุสมผลในแงมุมเศรษฐศาสตร เชน ความเสี่ยงที่สงผล กระทบในทางลบอยางมีสาระสําคัญ แตโอกาสที่จะเกิดขึ้นนอยมาก แนวทางในการจัดการความเสี่ยงอาจ พิจารณาดําเนินการเปนกรณีๆ ไป หรืออาจ ดําเนินการไปพรอมๆ กับความเสี่ยงอื่นๆ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ในการจัดก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ลีกเลี่ยง </w:t>
      </w:r>
      <w:r>
        <w:rPr>
          <w:rFonts w:cs="TH SarabunIT๙" w:ascii="TH SarabunIT๙" w:hAnsi="TH SarabunIT๙"/>
          <w:sz w:val="32"/>
          <w:szCs w:val="32"/>
        </w:rPr>
        <w:t xml:space="preserve">(Avoid) </w:t>
      </w:r>
      <w:r>
        <w:rPr>
          <w:rFonts w:ascii="TH SarabunIT๙" w:hAnsi="TH SarabunIT๙" w:cs="TH SarabunIT๙"/>
          <w:sz w:val="32"/>
          <w:sz w:val="32"/>
          <w:szCs w:val="32"/>
        </w:rPr>
        <w:t>เปนการดาเนินการเพื่อหลีกเลี่ยงเหตุการณที่กอใหเกิดความเสี่ยง มักใช ใน กรณีที่ความเสี่ยงมีความรุนแรงสูง ไมสามารถหาวิธีล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อยูในระดับที่ยอมรับได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 </w:t>
      </w:r>
      <w:r>
        <w:rPr>
          <w:rFonts w:cs="TH SarabunIT๙" w:ascii="TH SarabunIT๙" w:hAnsi="TH SarabunIT๙"/>
          <w:sz w:val="32"/>
          <w:szCs w:val="32"/>
        </w:rPr>
        <w:t xml:space="preserve">(Redu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การจัดหามาตรการจัดการ เพื่อลดโอกาสการเกิดเหตุการณความเสี่ยง หรือลด ผลกระทบที่อาจเกิดขึ้น ใหอยูในระดับที่ยอมรับไดเชน การเตรียมแผนฉุกเฉิน </w:t>
      </w:r>
      <w:r>
        <w:rPr>
          <w:rFonts w:cs="TH SarabunIT๙" w:ascii="TH SarabunIT๙" w:hAnsi="TH SarabunIT๙"/>
          <w:sz w:val="32"/>
          <w:szCs w:val="32"/>
        </w:rPr>
        <w:t xml:space="preserve">(Contingency plan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อมรับ </w:t>
      </w:r>
      <w:r>
        <w:rPr>
          <w:rFonts w:cs="TH SarabunIT๙" w:ascii="TH SarabunIT๙" w:hAnsi="TH SarabunIT๙"/>
          <w:sz w:val="32"/>
          <w:szCs w:val="32"/>
        </w:rPr>
        <w:t xml:space="preserve">(Accep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เหลือในปจจุบันอยูในระดับที่ยอมรับได โดยไมตอง ดําเนินการใดๆ เพื่อลด โอกาสหรือผลกระทบที่อาจเกิดขึ้นอีก มักใชกับความเสี่ยงที่ตนทุนของมาตรการ จัดการสูงไมคุมกับประโยชนที่ไดรั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ควบค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ntrol Activitie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 คือ นโยบายและกระบวนการปฏิบัติงาน เพื่อใหมั่นใจวาไดมีการจัดการ ความเสี่ยงใหอยู ในระดับที่สามารถยอมรับไดเพื่อปองกันไมใหเกิดผลกระทบตอเปาหมายขององคกร เนื่องจากแตละองคกรมีการกําหนด วัตถุประสงคและเทคนิคการนําไปปฏิบัติเปนของเฉพาะองคกร ดังนั้น กิจกรรมการควบคุมจึงมีความแตกตางกัน ซึ่งอาจ แบงไดเป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เพื่อการปองกัน </w:t>
      </w:r>
      <w:r>
        <w:rPr>
          <w:rFonts w:cs="TH SarabunIT๙" w:ascii="TH SarabunIT๙" w:hAnsi="TH SarabunIT๙"/>
          <w:sz w:val="32"/>
          <w:szCs w:val="32"/>
        </w:rPr>
        <w:t xml:space="preserve">(Preventive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วิธีการควบคุมที่กําหนดขึ้นเพื่อ ปองกันไมใหเกิดความเสี่ยงและขอผิดพลาดตั้งแตแร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เพื่อใหตรวจพบ </w:t>
      </w:r>
      <w:r>
        <w:rPr>
          <w:rFonts w:cs="TH SarabunIT๙" w:ascii="TH SarabunIT๙" w:hAnsi="TH SarabunIT๙"/>
          <w:sz w:val="32"/>
          <w:szCs w:val="32"/>
        </w:rPr>
        <w:t xml:space="preserve">(Detective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วิธีการควบคุมเพื่อใหคนพบ ขอผิดพลาดที่ไดเกิดขึ้นแล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โดยการชี้แนะ </w:t>
      </w:r>
      <w:r>
        <w:rPr>
          <w:rFonts w:cs="TH SarabunIT๙" w:ascii="TH SarabunIT๙" w:hAnsi="TH SarabunIT๙"/>
          <w:sz w:val="32"/>
          <w:szCs w:val="32"/>
        </w:rPr>
        <w:t xml:space="preserve">(Directive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วิธีการควบคุมที่สงเสริมหรือกระตุนให เกิดความสําเร็จ ตามวัตถุประสงคที่ตอง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เพื่อการแกไข </w:t>
      </w:r>
      <w:r>
        <w:rPr>
          <w:rFonts w:cs="TH SarabunIT๙" w:ascii="TH SarabunIT๙" w:hAnsi="TH SarabunIT๙"/>
          <w:sz w:val="32"/>
          <w:szCs w:val="32"/>
        </w:rPr>
        <w:t xml:space="preserve">(Corrective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วิธีการควบคุมที่กําหนดขึ้นเพื่อแกไข ขอผิดพลาดที่ เกิดขึ้น และปองกันไมใหเกิดซ้ําอีกในอนาคต ทั้งนี้ในการดําเนินกิจกรรมการควบคุมควรตอง คํานึงถึงความคุมคาในดานคาใชจายและตนทุน กับผลประโยชนที่คาดวาจะไดรับดวย โดยกิจกรรมการควบคุมควรมีองคประกอบ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ดํา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ําหนดบุคลากรภายในองคกรเพื่อรับผิดชอบการควบคุมนั้น ซึ่งควรมีความรับผิดชอบ ดังนี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ประสิทธิผลของการจัดการความเสี่ยงที่ไดดําเนินการอยูในปจจุบั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การปฏิบัติเพิ่มเติมที่จําเปน เพื่อเพิ่มประสิทธิผลของการจัดก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ระยะเวลาแลวเสร็จของงา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การติดตอสื่อ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 and Communication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เปนสิ่งจําเปนสําหรับองคกรในการบงชี้ ประเมิน และจัดการความเสี่ยง ขอมูล สารสนเทศที่ เกี่ยวของกับองคกรทั้งจากแหลงขอมูลภายในและภายนอกองคกรควรไดรับการบันทึกและ สื่อสารไปยังบุคลากรในองคกรอยางเหมาะสมทั้งในดานรูปแบบและเวลา เพื่อใหสามารถปฏิบัติงานตาม หนาที่และความรับผิดชอบไดรวมถึง เปนการรายงานการบริหารจัดการความเสี่ยง เพื่อใหทุกคนในองคกร ไดรับทราบถึงความเสี่ยงที่เกิดขึ้น และผลของการ บริหารจัดการความเสี่ยงเหลานั้น การสื่อสารที่มี ประสิทธิภาพยังคลอบคลุมถึงการสื่อสารจากระดับบนลงลาง ระดับ ลางไปสูบน และการสื่อสารระหวาง หนวย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ควรใชทั้งขอมูลในอดีตและปจจุบัน ขอมูลในอดีตจะแสดงแนวโนมของเหตุการณและ ชวยคาดการณการปฏิบัติงานในอนาคต สวนขอมูลปจจุบันมีประโยชนตอผูบริหารในการพิจารณาความ เสี่ยงที่เกิดขึ้นใน กระบวนการ สายงาน หรือหนวยงานซึ่งชวยใหองคกรสามารถปรับเปลี่ยนกิจกรรมการ ควบคุมตามความจําเปนเพื่อใหความเสี่ยงอยูในระดับที่ยอมรับได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onitoring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ความเสี่ยงที่ดําเนินการภายใน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ตองไดรับการสื่อสารถึง การประเมินความเสี่ยงและการควบคุม ความคืบหนาในการบริหารความเสี่ยง การดูแลติดตามแนวโนมของความเสี่ยง หลัก รวมถึงการเกิดเหตุการณผิดปกติอยางตอเนื่อง เพื่อใหมั่นใจว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าของ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Own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าม ประเมินสถานการณวิเคราะหและบริหาร ความเสี่ยงที่อยู ภายใตความรับผิดชอบของตนอยางสม่ําเสมอ และ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มีผลกระทบสําคัญตอการบรรลุวัตถุประสงคขององคกร ไดรับการรายงานถึง ความคืบหนาใน การบริหารความเสี่ยง และแนวโนมของความเสี่ยงตอผูบริหารที่รับผิดชอบและ คณะอนุกรรม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ที่วางไวมีความเพียงพอ เหมาะสม มีประสิทธิผล และมีการนามา ปฏิบัติใชจริงเพื่อ ปองกัน หรือลดความเสี่ยงที่อาจเกิดขึ้น รวมทั้งมีการปรับปรุงแกไขการควบคุมภายในอยู เสมอเพ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สอดคลองกับ สถานการณหรือความเสี่ยงที่เปลี่ยนไป เจาหนาที่ที่รับผิดชอบความเสี่ยงรายงาน สถานะความเสี่ยง รวมถึงกระบวนการ บริหารความเสี่ยงใหหัวหนาไดทราบ และนาความเสี่ยงเขาเสนอในที่ ประชุมผูบริหาร เพื่อ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ตอไป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าง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การบริหารความเสี่ยง 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นาไปปฏิบัติได อยางมีประสิทธิภาพและเกิด ประสิทธิผล จึงกําหนดใหมี“คณะกรรมการพิจารณาความเสี่ยงระดับองคกร” 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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น หัวหนาคณะ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น รองหัวหนาคณะ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สํานักงานปลัด เปน ผูประสานงานคณะ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การบริหารสวนตําบล เปน คณะกรรม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อํานวยการกองคลัง เปน คณะกรรม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อํานวยการกองชาง เปน คณะกรรม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อํานวยการกอ</w:t>
      </w:r>
      <w:r>
        <w:rPr>
          <w:rFonts w:ascii="TH SarabunIT๙" w:hAnsi="TH SarabunIT๙" w:cs="TH SarabunIT๙"/>
          <w:sz w:val="32"/>
          <w:sz w:val="32"/>
          <w:szCs w:val="32"/>
        </w:rPr>
        <w:t>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น คณะกรรม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นโยบายและแผน เปน เลขานุการคณะกรรม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หนวยงานบริหารความเสี่ยง ซึ่งประกอบดวย หัวหนาหนวยงาน และทีมงาน ประกอบด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วยงาน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การบริหารสวนตําบ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ธุร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การเจาหนาที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แผนและงบประมาณ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ปองกันและบรรเทาสาธารณภ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บริหารงาน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บริหารการศึกษา ศาสนา และวัฒน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สงเสริมกิจการศาสนา ศิลปวัฒนธรรม จารีตประเพณ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สงเสริมกีฬาและนันทนา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ศูนยพัฒนาเด็กเล็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อํานวยการกองคลั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การเงินและบัญช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การคลั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พัสดุและทรัพยสิ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พัฒนาและจัดเก็บรายได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อํานวยการกองชา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อาคาร สถานที่และไฟฟาสาธารณ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บริหารงานทั่ว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ผูอํา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บริหารงานทั่ว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สวัสดิการ พัฒนาชุมชน และสังคมสงเคราะห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ส</w:t>
      </w:r>
      <w:r>
        <w:rPr>
          <w:rFonts w:ascii="TH SarabunIT๙" w:hAnsi="TH SarabunIT๙" w:cs="TH SarabunIT๙"/>
          <w:sz w:val="32"/>
          <w:sz w:val="32"/>
          <w:szCs w:val="32"/>
        </w:rPr>
        <w:t>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าที่ความรับผิดชอบ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วยงานบริหารความเสี่ยง มีหนาที่ความรับผิดชอบโดยรวม ในการกํากับดูแลการบริหารความเสี่ยงภายใน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ประสานงานคณะบริหา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าที่ตรวจสอบและชวยสนับสนุนคณะกรรมการ พิจารณาความ เสี่ยงระดับองคกรในการปฏิบัติหนาที่ดานการบริหารความเสี่ยง โดยสอบทานใหมั่นใจวา ระบบการบริหารความเสี่ยงมีความเหมาะสมและมีประสิทธิ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ความเสี่ยง มีหนาที่ความรับผิดชอบในการพิจารณาและสอบทานการ บริหารความเสี่ยงและระบบควบคุมภายในของ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 มีหนาที่ความรับผิดชอบในการดําเนินงานตามนโยบายการบริหารความเสี่ยงของ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ํากับดูแลใหมีการปฏิบัติตํามอยางตอเนื่อง ผานคณะกรรมการบริหารความเสี่ยง ซึ่งประกอบดวย หัวหนาหนวยงานหลักของแตละ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โดยมีหัวหนา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เปนประธานคณะกรรมการบริหารความเสี่ยง ระดับหนวยงานยอ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บริหารความเสี่ยงระดับหนวยงานย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หนา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เชื่อมั่นไดวา ความเสี่ยง ภายใน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ําคัญ ไดรับการระบุและประเมินอย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รวมทั้งไดมีการกําหนดมาตรการจัดการ ความเสี่ยงที่มีประสิทธิผลไวโดยรับผิดชอบในเรื่องตางๆ ด</w:t>
      </w:r>
      <w:r>
        <w:rPr>
          <w:rFonts w:ascii="TH SarabunIT๙" w:hAnsi="TH SarabunIT๙" w:cs="TH SarabunIT๙"/>
          <w:sz w:val="32"/>
          <w:sz w:val="32"/>
          <w:szCs w:val="32"/>
        </w:rPr>
        <w:t>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นโยบายบริหาร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และหลักเกณฑในการบริหารความเสี่ยง เพื่อเสนอให นายกองคการบริหารสวน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ะอนุมัติ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สอบทานความเสี่ยง และแนวทางการจัดการความเสี่ยง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หนวยงานเจาของความเสี่ยงไดประเมินไวรวมทั้งขอเสนอแนะ เพื่อปรับปรุงแกไข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ํากับดูแลความมีประสิทธิผลของกระบวนการบริหารความเสี่ยง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ติดตามและสอบทานอยางตอเนื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เสี่ยงที่มีระดับความเสี่ยงสูง และสูงมากใหนายก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าหนาที่ตรวจสอบภายใน และหัวหนา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รับทรา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นวยตรวจสอบภายใน มีหนาที่ความรับผิดชอบในการสอบทานประสิทธิผลของการควบคุม ภายในผาน การตรวจสอบภายในประจําป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นการตรวจสอบกระบวนการปฏิบัติงานที่สําคัญตามปจจัย เสี่ยง รวมทั้งติดตามการ ปรับปรุงแกไขขอบกพรองที่ตรวจพ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บริหารและพนักงานทุกคนมีหนาที่ความรับผิดชอบในการระบุ วิเคราะห ประเมิน และ จัดลําดับความเสี่ยงของหนวยงานที่ตนเองรับผิดชอบ รวมถึงกําหนดมาตรการที่เหมาะสมในการจัดการความเสี่ยง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นําการบริหารความเสี่ยงที่สอดคลองกับการจัดวางระบบ ควบคุมภายใน ตามระเบียบ คณะกรรมการตรวจเงินแผนดิน วาดวยการกําหนดมาตรฐานการควบคุม 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ําหนดวิธีปฏิบัติในแตละขั้นตอนของการบริหารความเสี่ยง มาปรับใชในการพัฒนา กระบวนการบริหารความเสี่ยงของ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ําแผนบริหารความเสี่ยง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ารนํากลยุทธ มาตรการ หรือแผนงาน มาใชปฏิบัติในทุกหน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โอกาสที่จะเกิดความเสี่ยง หรือลดความเสียหายของผลกระทบที่อาจเกิดขึ้นจากความเสี่ยง ในการดําเนินงานตามภารกิจตางๆ รวม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ยังไมมีกิจกรรมควบคุมความเสี่ยง หรือที่มีอยูแตยังไมเพียงพอ และนํามาวางแผนจัดการความเสี่ยง  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ปาหมาย การวางแผนจัดการความเสี่ยง คือ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ดโอกาสที่จะเกิดความเสี่ยง 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ความรุนแรงของผลกระทบจากความเสี่ยงนั้น ในกรณีที่ความเสี่ยงนั้นเกิดขึ้น  </w:t>
      </w:r>
    </w:p>
    <w:p>
      <w:pPr>
        <w:pStyle w:val="TextBodyIndent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เปลี่ยนลักษณะของผลลัพธที่จะเกิดขึ้นของความเสี่ยงใหเปนไปในรูปที่องคกรหรือหนวย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องการหรือยอมรับได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เลือกใน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จัดการความเสี่ยงมีหลายวิธี และสามารถปรับเปลี่ยนใหเหมาะสมกับสถานการณ ขึ้นอยูกับดุลยพินิจของผูรับผิดชอบ แตอยางไรก็ตามแนวทางการบริหารจัดการความเสี่ยงตองคุมคากับการลดระดับผลกระทบความเสี่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ใช้สำหรับจัดการแต่ละความเสี่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Calibri" w:ascii="Calibri" w:hAnsi="Calibri"/>
          <w:b/>
          <w:bCs/>
          <w:sz w:val="32"/>
          <w:szCs w:val="32"/>
        </w:rPr>
        <w:t>α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หลีกเลี่ยง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ฏิเสธและหลีกเลี่ยงโอกาสที่จะเกิดความเสี่ยง โดยการหยุด ยกเลิก หรือเปลี่ยนแปลงกิจกรรมหรือโครงการที่จะนำไปสู่เหตุการณ์ที่เป็น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Calibri" w:ascii="Calibri" w:hAnsi="Calibri"/>
          <w:b/>
          <w:bCs/>
          <w:sz w:val="32"/>
          <w:szCs w:val="32"/>
        </w:rPr>
        <w:t>α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ความ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ยามลดความเสี่ยงโดยการเพิ่มเติม หรือเปลี่ยนแปลงขั้นตอนบางส่วนของกิจกรรมหรือโครงการที่นำไปสู่เหตุการณ์ที่เป็นความเสี่ยง รวมถึงลดความน่าจะเป็นที่เหตุการณ์ที่เป็นความเสี่ยงจะ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Calibri" w:ascii="Calibri" w:hAnsi="Calibri"/>
          <w:b/>
          <w:bCs/>
          <w:sz w:val="32"/>
          <w:szCs w:val="32"/>
        </w:rPr>
        <w:t>α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ความเสี่ยงไว้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ากทำการวิเคราะห์แล้วเห็นว่าไม่มีวิธีการจัดการความเสี่ยงใดเลยที่เหมาะสมเนื่องจากต้นทุนการจัดการความเสี่ยงสูงกว่าประโยชน์ที่จะได้รับ อาจต้องยอมรับความเสี่ยง แต่ควรมีมาตรการติดตามอย่างใกล้ชิดเพื่อรองรับผลที่จะเกิดขึ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Calibri" w:ascii="Calibri" w:hAnsi="Calibri"/>
          <w:b/>
          <w:bCs/>
          <w:sz w:val="32"/>
          <w:szCs w:val="32"/>
        </w:rPr>
        <w:t>α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โอ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กภาระในการเผชิญหน้ากับเหตุการณ์ที่เป็นความเสี่ยงและการจัดการกับความเสี่ยงให้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ําแผนบริหารความเสี่ยงเพื่อกําหนดมาตรการหรือแผนปฏิบัติการในการจัดการและควบคุมความเสี่ยงที่สูง </w:t>
      </w:r>
      <w:r>
        <w:rPr>
          <w:rFonts w:cs="TH SarabunIT๙" w:ascii="TH SarabunIT๙" w:hAnsi="TH SarabunIT๙"/>
          <w:sz w:val="32"/>
          <w:szCs w:val="32"/>
        </w:rPr>
        <w:t xml:space="preserve">(Hig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ูงมาก </w:t>
      </w:r>
      <w:r>
        <w:rPr>
          <w:rFonts w:cs="TH SarabunIT๙" w:ascii="TH SarabunIT๙" w:hAnsi="TH SarabunIT๙"/>
          <w:sz w:val="32"/>
          <w:szCs w:val="32"/>
        </w:rPr>
        <w:t xml:space="preserve">(Extreme) </w:t>
      </w:r>
      <w:r>
        <w:rPr>
          <w:rFonts w:ascii="TH SarabunIT๙" w:hAnsi="TH SarabunIT๙" w:cs="TH SarabunIT๙"/>
          <w:sz w:val="32"/>
          <w:sz w:val="32"/>
          <w:szCs w:val="32"/>
        </w:rPr>
        <w:t>นั้นใหลดลง ใหอยูในระดับที่ยอมรับได สามารถปฏิบัติไดจริงและใหสามารถติดตามและประเมินผลการจัดการความเสี่ยงนั้นได พิจารณาถึงความคุมค่าในดาน คาใชจ่ายและตนทุนที่ตองใชลงทุนในการกําหนดมาตรการหรือแผนปฏิบัติการนั้นกับประโยชน  ที่จะ  ไดรับดว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ํารายงาน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ํารายงานการบริหารความเสี่ยง ใหนําความเสี่ยงที่ประเมินได นําไปประเมินในแบบ รายงานการประเมินผลการควบคุมภายในตามระเบียบคณะกรรมการตรวจเงินแผนดิน วาดวยการกํา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ทํารูปแบบตามหนังสือแนวทางฉบับใหม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สํานักงานตรวจ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นดิน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บริหารความเสี่ยงระดับสวนงานยอย ดําเนินการพิจารณาความเสี่ยง และสอบทานความเสี่ยง ตามแบบประเมินรายงานผล และสงแบบรายงานใหเลขาคณะกรรมการบริหารความเสี่ยง ระดับองคกร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องคประกอบของการควบคุมภายใน – แบบ ปย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และการปรับปรุงการควบคุมภายใน – แบบ ปย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คณะกรรมการบริหารความเสี่ยง นําแบบรายงานการสอบทานความเสี่ยงตามแบบ ประเมินที่ ไดรับมาดําเนินการจัดทํา รวบรวม ประเมินผลในระดับองคกร ตามแบบรายงานประเมินผล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ประเมินผลการควบคุมภายใน – แบบ ปอ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องคประกอบของการควบคุมภายใน – แบบ ปอ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ผนการปรับปรุงการควบคุมภายใน – แบบ ปอ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ยงานประเมินผลความเสี่ยง เพื่อใหผูตรวจสอบภายในสอบทานระบบการบริหารความ เสี่ยง วามีความเพียงพอแล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ยงานการสอบทานระบบการบริหารความเสี่ยงตอหัวหนาคณะผู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ตอคณะกรรมการตรวจเงินแผนดิน และผูกากับดูแล ใหสงเฉพาะหนังสือรับรองการ 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ฉบับเดียว สําหรับแบบรายงานอื่นใหจัดเก็บไวที่หนวยรับ ตรวจ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บทวนนโยบ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ความเสี่ยง ตองทบทวนนโยบายการบริหารความเสี่ยงเปนประจําทุกปและ เสนอให นายก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และพิจารณาอนุมัติหากมีการเปลี่ยนแปลง ทั้งนี้ใหมีผลตั้งแต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  พูดเพร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43815</wp:posOffset>
                </wp:positionV>
                <wp:extent cx="5010785" cy="262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76525" cy="418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05" r="-1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tbl>
                            <w:tblPr>
                              <w:tblW w:w="2121" w:type="dxa"/>
                              <w:jc w:val="left"/>
                              <w:tblInd w:w="17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4"/>
                              <w:gridCol w:w="434"/>
                              <w:gridCol w:w="434"/>
                              <w:gridCol w:w="3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5pt;height:206.3pt;mso-wrap-distance-left:9.05pt;mso-wrap-distance-right:9.05pt;mso-wrap-distance-top:3.6pt;mso-wrap-distance-bottom:3.6pt;margin-top:3.4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2676525" cy="418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05" r="-1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tbl>
                      <w:tblPr>
                        <w:tblW w:w="2121" w:type="dxa"/>
                        <w:jc w:val="left"/>
                        <w:tblInd w:w="17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4"/>
                        <w:gridCol w:w="434"/>
                        <w:gridCol w:w="434"/>
                        <w:gridCol w:w="3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18455</wp:posOffset>
                </wp:positionH>
                <wp:positionV relativeFrom="paragraph">
                  <wp:posOffset>-276860</wp:posOffset>
                </wp:positionV>
                <wp:extent cx="1332865" cy="438785"/>
                <wp:effectExtent l="0" t="0" r="1117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272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กระทบของความเสี่ย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6.7pt;margin-top:-21.85pt;width:104.9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กระทบของความเสี่ย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6400</wp:posOffset>
                </wp:positionH>
                <wp:positionV relativeFrom="paragraph">
                  <wp:posOffset>168910</wp:posOffset>
                </wp:positionV>
                <wp:extent cx="171450" cy="18097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32pt;margin-top:13.3pt;width:13.45pt;height:14.2pt;mso-wrap-style:none;v-text-anchor:middle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0</wp:posOffset>
                </wp:positionH>
                <wp:positionV relativeFrom="paragraph">
                  <wp:posOffset>64135</wp:posOffset>
                </wp:positionV>
                <wp:extent cx="1552575" cy="1238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ความเสี่ยงสูงม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ความเสี่ยงสู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ความเสี่ยงปานกล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ความเสี่ยงต่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97.5pt;mso-wrap-distance-left:9.05pt;mso-wrap-distance-right:9.05pt;mso-wrap-distance-top:0pt;mso-wrap-distance-bottom:0pt;margin-top:5.05pt;mso-position-vertical-relative:text;margin-left:-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ความเสี่ยงสูงมาก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ความเสี่ยงสู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/>
                        <w:t>ความเสี่ยงปานกล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/>
                        <w:t>ความเสี่ยงต่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84345</wp:posOffset>
                </wp:positionH>
                <wp:positionV relativeFrom="paragraph">
                  <wp:posOffset>197485</wp:posOffset>
                </wp:positionV>
                <wp:extent cx="238125" cy="1019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80.25pt;mso-wrap-distance-left:9.05pt;mso-wrap-distance-right:9.05pt;mso-wrap-distance-top:0pt;mso-wrap-distance-bottom:0pt;margin-top:15.55pt;mso-position-vertical-relative:text;margin-left:-3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0</wp:posOffset>
                </wp:positionH>
                <wp:positionV relativeFrom="paragraph">
                  <wp:posOffset>177800</wp:posOffset>
                </wp:positionV>
                <wp:extent cx="180975" cy="16192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-133.5pt;margin-top:14pt;width:14.2pt;height:12.7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5925</wp:posOffset>
                </wp:positionH>
                <wp:positionV relativeFrom="paragraph">
                  <wp:posOffset>167005</wp:posOffset>
                </wp:positionV>
                <wp:extent cx="161925" cy="200025"/>
                <wp:effectExtent l="19050" t="19685" r="3175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32.75pt;margin-top:13.15pt;width:12.7pt;height:15.7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5450</wp:posOffset>
                </wp:positionH>
                <wp:positionV relativeFrom="paragraph">
                  <wp:posOffset>204470</wp:posOffset>
                </wp:positionV>
                <wp:extent cx="190500" cy="1905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33.5pt;margin-top:16.1pt;width:14.95pt;height:14.95pt;mso-wrap-style:none;v-text-anchor:middle">
                <v:fill o:detectmouseclick="t" type="solid" color2="#ff4faf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5725</wp:posOffset>
                </wp:positionH>
                <wp:positionV relativeFrom="paragraph">
                  <wp:posOffset>87630</wp:posOffset>
                </wp:positionV>
                <wp:extent cx="1333500" cy="2654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2     3     4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9pt;mso-wrap-distance-left:9.05pt;mso-wrap-distance-right:9.05pt;mso-wrap-distance-top:0pt;mso-wrap-distance-bottom:0pt;margin-top:6.9pt;mso-position-vertical-relative:text;margin-left:-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2     3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5775</wp:posOffset>
                </wp:positionH>
                <wp:positionV relativeFrom="paragraph">
                  <wp:posOffset>201295</wp:posOffset>
                </wp:positionV>
                <wp:extent cx="2171700" cy="323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อกาสที่จะเกิดความเสี่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5pt;mso-wrap-distance-left:9.05pt;mso-wrap-distance-right:9.05pt;mso-wrap-distance-top:0pt;mso-wrap-distance-bottom:0pt;margin-top:15.85pt;mso-position-vertical-relative:text;margin-left:-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อกาสที่จะเกิด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24150</wp:posOffset>
                </wp:positionH>
                <wp:positionV relativeFrom="paragraph">
                  <wp:posOffset>200025</wp:posOffset>
                </wp:positionV>
                <wp:extent cx="266700" cy="228600"/>
                <wp:effectExtent l="23495" t="5080" r="234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14.5pt;margin-top:15.75pt;width:20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3675</wp:posOffset>
                </wp:positionH>
                <wp:positionV relativeFrom="paragraph">
                  <wp:posOffset>102870</wp:posOffset>
                </wp:positionV>
                <wp:extent cx="561975" cy="304800"/>
                <wp:effectExtent l="35560" t="5080" r="361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5.25pt;margin-top:8.1pt;width:44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127635</wp:posOffset>
                </wp:positionV>
                <wp:extent cx="1270" cy="273431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0.05pt;width:0.05pt;height:21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8903579"/>
      <w:bookmarkStart w:id="1" w:name="_Hlk8903579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132715</wp:posOffset>
                </wp:positionV>
                <wp:extent cx="977900" cy="248793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ความเสี่ยง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ก่อนการ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ควบค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95.9pt;mso-wrap-distance-left:9.05pt;mso-wrap-distance-right:9.05pt;mso-wrap-distance-top:3.6pt;mso-wrap-distance-bottom:3.6pt;margin-top:10.4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ความเสี่ยง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ก่อนการ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ควบค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877695</wp:posOffset>
                </wp:positionH>
                <wp:positionV relativeFrom="paragraph">
                  <wp:posOffset>123190</wp:posOffset>
                </wp:positionV>
                <wp:extent cx="749300" cy="6477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การ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ควบค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51pt;mso-wrap-distance-left:9.05pt;mso-wrap-distance-right:9.05pt;mso-wrap-distance-top:3.6pt;mso-wrap-distance-bottom:3.6pt;margin-top:9.7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การ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ควบค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820670</wp:posOffset>
                </wp:positionH>
                <wp:positionV relativeFrom="paragraph">
                  <wp:posOffset>104140</wp:posOffset>
                </wp:positionV>
                <wp:extent cx="749300" cy="6477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การ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ควบค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51pt;mso-wrap-distance-left:9.05pt;mso-wrap-distance-right:9.05pt;mso-wrap-distance-top:3.6pt;mso-wrap-distance-bottom:3.6pt;margin-top:8.2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การ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ควบค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288155</wp:posOffset>
                </wp:positionH>
                <wp:positionV relativeFrom="paragraph">
                  <wp:posOffset>98425</wp:posOffset>
                </wp:positionV>
                <wp:extent cx="1130300" cy="107188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สูงมา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สู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ต่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84.4pt;mso-wrap-distance-left:9.05pt;mso-wrap-distance-right:9.05pt;mso-wrap-distance-top:3.6pt;mso-wrap-distance-bottom:3.6pt;margin-top:7.7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สูงมา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สู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ปานกล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ต่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830195</wp:posOffset>
                </wp:positionH>
                <wp:positionV relativeFrom="paragraph">
                  <wp:posOffset>177165</wp:posOffset>
                </wp:positionV>
                <wp:extent cx="749300" cy="172212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/>
                              <w:t>แผนจัดการ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/>
                              <w:t>ความเสี่ยง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/>
                              <w:t>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135.6pt;mso-wrap-distance-left:9.05pt;mso-wrap-distance-right:9.05pt;mso-wrap-distance-top:3.6pt;mso-wrap-distance-bottom:3.6pt;margin-top:13.9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/>
                        <w:t>แผนจัดการ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/>
                        <w:t>ความเสี่ยง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/>
                        <w:t>เพิ่มเติ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77060</wp:posOffset>
                </wp:positionH>
                <wp:positionV relativeFrom="paragraph">
                  <wp:posOffset>196215</wp:posOffset>
                </wp:positionV>
                <wp:extent cx="749300" cy="172593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ความเสี่ยง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คงเหลือ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หลัง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มาตรการ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ควบค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135.9pt;mso-wrap-distance-left:9.05pt;mso-wrap-distance-right:9.05pt;mso-wrap-distance-top:3.6pt;mso-wrap-distance-bottom:3.6pt;margin-top:15.45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ความเสี่ยง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คงเหลือ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หลัง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มาตรการ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ควบค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278630</wp:posOffset>
                </wp:positionH>
                <wp:positionV relativeFrom="paragraph">
                  <wp:posOffset>149225</wp:posOffset>
                </wp:positionV>
                <wp:extent cx="1301750" cy="107188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หลีกเลี่ย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กระจา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ล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ควบคุ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ยอมร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84.4pt;mso-wrap-distance-left:9.05pt;mso-wrap-distance-right:9.05pt;mso-wrap-distance-top:3.6pt;mso-wrap-distance-bottom:3.6pt;margin-top:11.75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หลีกเลี่ย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กระจาย</w:t>
                      </w:r>
                      <w:r>
                        <w:rPr/>
                        <w:t>/</w:t>
                      </w:r>
                      <w:r>
                        <w:rPr/>
                        <w:t>โ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ลด</w:t>
                      </w:r>
                      <w:r>
                        <w:rPr/>
                        <w:t>/</w:t>
                      </w:r>
                      <w:r>
                        <w:rPr/>
                        <w:t>ควบคุ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ยอมร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</wp:posOffset>
                </wp:positionH>
                <wp:positionV relativeFrom="paragraph">
                  <wp:posOffset>129540</wp:posOffset>
                </wp:positionV>
                <wp:extent cx="3591560" cy="482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2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0.2pt;width:282.8pt;height:3.7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830195</wp:posOffset>
                </wp:positionH>
                <wp:positionV relativeFrom="paragraph">
                  <wp:posOffset>153670</wp:posOffset>
                </wp:positionV>
                <wp:extent cx="749300" cy="172212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ความเสี่ยง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คงเหลือที่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ยอมร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135.6pt;mso-wrap-distance-left:9.05pt;mso-wrap-distance-right:9.05pt;mso-wrap-distance-top:3.6pt;mso-wrap-distance-bottom:3.6pt;margin-top:12.1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ความเสี่ยง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คงเหลือที่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ยอมรับได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106045</wp:posOffset>
                </wp:positionV>
                <wp:extent cx="3515360" cy="19050"/>
                <wp:effectExtent l="635" t="38100" r="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576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8.35pt;width:276.8pt;height: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กระบวนการบริหารความเสี่ย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257800" cy="1816735"/>
                <wp:effectExtent l="5080" t="5080" r="5080" b="1130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16560"/>
                          <a:chOff x="0" y="0"/>
                          <a:chExt cx="5257800" cy="1816560"/>
                        </a:xfrm>
                      </wpg:grpSpPr>
                      <wps:wsp>
                        <wps:cNvSpPr/>
                        <wps:spPr>
                          <a:xfrm flipV="1">
                            <a:off x="800280" y="7678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กําหนดเป้าหมายการบริหาร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ตถุ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0"/>
                            <a:ext cx="914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การระบุความเส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49760"/>
                            <a:ext cx="125748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 การรายงานและติดตาม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0"/>
                            <a:ext cx="110484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 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ส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748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.การจัดทําแผนบริหารความเส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48320"/>
                            <a:ext cx="13716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7. การทบทวนแผนบริหาร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49760"/>
                            <a:ext cx="148608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. การประเมินผลการบริหารความเส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8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8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6716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406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4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414.05pt;height:143.05pt" coordorigin="180,133" coordsize="8281,2861">
                <v:line id="shape_0" from="1441,1342" to="1441,17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33;width:197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กําหนดเป้าหมายการบริหาร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ตถุประสงค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2;top:133;width:143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การระบุ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786;width:197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 การรายงานและติดตาม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0;top:133;width:173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 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33;width:197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.การจัดทําแผนบริหาร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84;width:215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7. การทบทวนแผนบริหาร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86;width:233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. การประเมินผลการบริหาร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37" to="2520,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737" to="6480,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6,737" to="4355,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341" to="7380,1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348" to="6480,23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61" to="3419,2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กําหนดระดับความเสี่ยง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5"/>
        <w:gridCol w:w="3685"/>
        <w:gridCol w:w="942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ํานักงานปลั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ทั่วไป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ยานพาหนะและการเก็บรักษา และซอมบํารุ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โครงการตาง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งานสารบรร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เจาหนาที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พนัก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ทะเบียนวันลาของพนัก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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นักงานจางทั่วไป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นโยบายและแผ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ําขอบัญญัติงบประมาณ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ายประจําป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ําแผนยุทธศาสตรและการจัดทํา แผนพัฒน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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อนและแกไขเปลี่ยนแปลง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จายงบประมาณหมวด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 ตามงบประมาณรายจายประจําป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องกันและบรรเทาสาธารณภั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แผนปองกันและบรรเทาสาธารณภั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ฝกอบรมหลักสูตรทบทวน เพื่อเพิ่มความรู ความสามารถ และศักยภาพในการปฏิบัติ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องกันและบรรเทาอันตรายจากอุทกภัย วาตภัย และภัยแล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ิจการสภ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ประชุมตาง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งเสริมการเกษต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องกันและรักษาโรคและศัตรูพืช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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ูแลรักษาและการเก็บขนขยะมูลฝอ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สิ่งปฏิก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การศึกษ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บประมาณถายโอน นม อาหาร กลางว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ประเมินผลและตรวจวัดผลของศูนย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งเสริมดานสุขอนามัยและสิ่งแวดลอม ของศูนยพัฒนาเด็กเล็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จายงบประมาณหมวดเงินอุดหนุนฯ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งเสริมการศึกษา ศาสนาและวัฒนธรร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งเสริมประเพณีและวัฒน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จายงบประมาณหมวดเงิน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ผนและโครง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โครงการตาง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เงินและบัญช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เงินและการเก็บรักษาเง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ัญชีและการจัดทํา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นอก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บิกจายเงิน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ยื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ฒนาและจัดเก็บรายได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บิกจายใบเสร็จรับเงินและทะเบียนคุม ใบเสร็จ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เก็บภาษีฯและการนําสงเงินฯ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5"/>
        <w:gridCol w:w="3685"/>
        <w:gridCol w:w="942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และการประเมินภาษ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ใบอนุญาตกิจการ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นอันตราย ตอสุขภาพ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สดุ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ประกันสัญญ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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ทะเบียนวัสดุครุภัณฑ ยานพาหน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ยานพาหนะและการเก็บรักษา และซอมบํารุ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และการบันทึกแบบการใชรถยนต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เกณฑการใชน้ํามันเชื้อเพลิงของ รถสวนกล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คหะ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 ปลูกสรางอาคาร ดัดแปลง และการรื้อถอนอาค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โครงสรางพื้นฐ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การกอสรางสิ่งสาธารณูปโภค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อมบํารุงรักษาอาคาร ถนน รางระบายน้ํา และไฟฟ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5"/>
        <w:gridCol w:w="3685"/>
        <w:gridCol w:w="942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วัสดิการ พัฒนาชุมชน และสังคมสงเคราะห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บิกจายเบี้ยยังชีพผูสูงอายุ ผูพิการ และผูติดเชื้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งเสริมและพัฒนาเด็ก เยาวชน ผูสูงอายุ และผูพิ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ทั่วไปเกี่ยวกับสาธารณสุข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โครงการตาง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าธารณสุข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องกันและควบคุมโรคติดต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องทุนหลักประกันสุขภาพระ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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ปองกันโรคติดตอจากสัตว โรคระบาดสัตวที่สําคัญตามพระราชบัญญัติ โรคระบาดสัตว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4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งเสริมอาชีพและพัฒนาสตร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งเสริมอาชีพและขอมูลแ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นับสนุนกิจกรรมของกลุมสต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มบ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กิจกรร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rFonts w:cs="EucrosiaUPC"/>
      </w:rPr>
    </w:pPr>
    <w:r>
      <w:rPr>
        <w:rFonts w:cs="EucrosiaUP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before="120" w:after="0"/>
      <w:ind w:firstLine="720"/>
    </w:pPr>
    <w:rPr>
      <w:rFonts w:ascii="Angsana New" w:hAnsi="Angsana New" w:cs="Angsana New"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jc w:val="left"/>
    </w:pPr>
    <w:rPr>
      <w:rFonts w:ascii="Cordia New" w:hAnsi="Cordia New" w:cs="Cordia New"/>
      <w:color w:val="000000"/>
      <w:sz w:val="32"/>
      <w:szCs w:val="32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23:00Z</dcterms:created>
  <dc:creator>alro</dc:creator>
  <dc:description/>
  <cp:keywords/>
  <dc:language>en-US</dc:language>
  <cp:lastModifiedBy>ccs_win10_17</cp:lastModifiedBy>
  <cp:lastPrinted>2019-05-17T10:53:00Z</cp:lastPrinted>
  <dcterms:modified xsi:type="dcterms:W3CDTF">2019-05-28T04:23:00Z</dcterms:modified>
  <cp:revision>2</cp:revision>
  <dc:subject/>
  <dc:title>แผนบริหารความเสี่ยง</dc:title>
</cp:coreProperties>
</file>