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สามัญ สมัย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1/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63 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11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มีนาคม พ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2563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09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00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ส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14"/>
        <w:gridCol w:w="2700"/>
        <w:gridCol w:w="27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ชาย  ศรีพุทธ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ชาย  ศรีพุทธ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ันทร์เทียม  บุญฮว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ันทร์เทียม  บุญฮว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ญาณวัฒน์  รักษา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ญาณวัฒน์  รักษาภักด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ควร  รัตน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ควร  รัตนประเสริ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รังสันต์  อำมาตย์ห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ังสันต์  อำมาตย์หิ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พร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พร  กุลโค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งกรานต์  พินิจมน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งกรานต์  พินิจมนตร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ประสิทธิ์  นาม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สิทธิ์  นามโค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เฉลิม  วรรณ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กองจันทร์  จันทร์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องจันทร์  จันทร์ช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ถิตรัฐ  พาไส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ถิตรัฐ  พาไสย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มหวัง  จันทะมณ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หวัง  จันทะมณ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อ้น  บุตร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้น  บุตรกุ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รรณ  แพง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วรรณ  แพงวงษ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ิตติพัฒน์  กองกะม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ิตติพัฒน์  กองกะมุ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ิต  สีห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วิต  สีหอม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เพ็ง  วงษ์ดิ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บุญเพ็ง  วงษ์ดินด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พัชราภรณ์  กิ่งมา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พัชราภรณ์  กิ่งมาล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หลอง  โยธา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บุญหลอง  โยธาวงษ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พิศ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ม่มา</w:t>
            </w:r>
          </w:p>
        </w:tc>
      </w:tr>
    </w:tbl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12"/>
        <w:gridCol w:w="2725"/>
        <w:gridCol w:w="2737"/>
      </w:tblGrid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วิเชียร  พูดเพรา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วิเชียร  พูดเพราะ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อุมาพร  วรรณวงษ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ุมาพร  วรรณวงษ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ัญญา  ดวงแก้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ัญญา  ดวงแก้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นิยดา  จวงโ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  รักษาราชการแทน ปลัด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ิยดา  จวงโส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ศักดิ์ดา  ภาช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ศักดิ์ดา  ภาชู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าวชุติกาญจน์ กันห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ผู้ช่วยนักวิเคราะห์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ชุติกาญจน์ กันหา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 บ้านนาสี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ก้ไขเปลี่ยนแปลงคำชี้แจงงบประมาณ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ต่อเติม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พิจารณาร่างข้อบัญญัติองค์การบริหารส่วนตำบลนาสี 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สามัญ สมัย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1/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63 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11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มีนาคม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2563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09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00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สี</w:t>
      </w:r>
    </w:p>
    <w:p>
      <w:pPr>
        <w:pStyle w:val="Style18"/>
        <w:ind w:left="0" w:right="-472" w:hanging="0"/>
        <w:jc w:val="both"/>
        <w:rPr>
          <w:rFonts w:ascii="TH SarabunIT๙" w:hAnsi="TH SarabunIT๙" w:eastAsia="TH SarabunIT๙" w:cs="TH SarabunIT๙"/>
          <w:b/>
          <w:b/>
          <w:bCs/>
          <w:sz w:val="36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2"/>
        </w:rPr>
      </w:r>
    </w:p>
    <w:p>
      <w:pPr>
        <w:pStyle w:val="Style18"/>
        <w:ind w:left="0" w:right="-472" w:hanging="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Cs w:val="32"/>
        </w:rPr>
        <w:t>09</w:t>
      </w:r>
      <w:r>
        <w:rPr>
          <w:rFonts w:cs="TH SarabunIT๙" w:ascii="TH SarabunIT๙" w:hAnsi="TH SarabunIT๙"/>
          <w:b/>
          <w:bCs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จันทร์เทียม  บุญฮว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องประธาน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 เรียนเชิญ </w:t>
      </w:r>
      <w:r>
        <w:rPr>
          <w:rFonts w:ascii="TH SarabunIT๙" w:hAnsi="TH SarabunIT๙" w:cs="TH SarabunIT๙"/>
        </w:rPr>
        <w:t>นายสมชาย ศรีพุทธทา</w:t>
      </w:r>
      <w:r>
        <w:rPr>
          <w:rFonts w:ascii="TH SarabunIT๙" w:hAnsi="TH SarabunIT๙" w:cs="TH SarabunIT๙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จุดธูปเทียนบูชาพระรัตนตรัย เสร็จแล้วกล่าวเปิดประชุม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ครับท่าน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ท่านสมาชิก</w:t>
      </w:r>
    </w:p>
    <w:p>
      <w:pPr>
        <w:pStyle w:val="TextBody"/>
        <w:tabs>
          <w:tab w:val="clear" w:pos="720"/>
          <w:tab w:val="left" w:pos="2268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 xml:space="preserve">นาสี  </w:t>
      </w:r>
      <w:r>
        <w:rPr>
          <w:rFonts w:ascii="TH SarabunIT๙" w:hAnsi="TH SarabunIT๙" w:cs="TH SarabunIT๙"/>
        </w:rPr>
        <w:t>วันนี้เป็นวันเปิด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ณะนี้มีท่านสมาชิกมาครบองค์ประชุมแล้ว กระผมขอดำเนินการประชุมไปตามวาระ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   ประธานแจ้งให้ที่ประชุมทราบ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ประชุมในวันนี้เป็นการ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Normal"/>
        <w:ind w:left="2127" w:firstLine="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รื่อง การเกิดวาตภัยที่เกิดขึ้น บ้านสุรินทร์พัฒนา 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13 ,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้านดงยาง ม</w:t>
      </w:r>
      <w:r>
        <w:rPr>
          <w:rFonts w:eastAsia="TH SarabunIT๙"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127" w:firstLine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หรือเจ้าหน้าที่ชี้แ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ได้เกิดวาตภัยที่บ้านสุรินทร์พัฒนา 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งยาง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รือนประชาชนได้รับความเสียหายจำนวนหลายหลังคา 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ได้เข้าไปให้การช่วยเหลือ โดยแยกออกเป็นสามระดับ ความเสียหายรุนแร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ปานกลา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และเล็กน้อย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ซึ่ง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ได้ให้ความช่วยเหลือโดยใช้งบประมาณจากงบกลาง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รื่อง การป้องกันโรคติดเชื้อไวรัสโคโรนา </w:t>
      </w:r>
      <w:r>
        <w:rPr>
          <w:rFonts w:cs="TH SarabunIT๙" w:ascii="TH SarabunIT๙" w:hAnsi="TH SarabunIT๙"/>
        </w:rPr>
        <w:t>2019 (</w:t>
      </w:r>
      <w:r>
        <w:rPr>
          <w:rFonts w:cs="TH SarabunIT๙" w:ascii="TH SarabunIT๙" w:hAnsi="TH SarabunIT๙"/>
        </w:rPr>
        <w:t>COVID-19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หรือเจ้าหน้าที่ชี้แ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หนองบัวลำภู แจ้งให้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อบรมเชิงปฏิบัติการให้ความ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ในการป้องกัน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(</w:t>
      </w:r>
      <w:r>
        <w:rPr>
          <w:rFonts w:cs="TH SarabunIT๙" w:ascii="TH SarabunIT๙" w:hAnsi="TH SarabunIT๙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หน้ากากอนามัยเพื่อการป้องกันตนเอง โดยการสร้างทีมวิทยากร หรือครู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ได้ดำเนินการจัดทำโครงการฯ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ณ ห้องประชุม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เพื่อให้ความรู้แก่ประชาชนในการป้องกันการติดเชื้อและการสาธิตการทำหน้ากากอนามัยเพื่อป้องกันตนเองและสามารถนำไปเผยแพร่ต่อประชาชนในพื้นที่ต่อไป  ซึ่งได้รับความร่วมมือเป็นอย่างดี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รื่อง การจัดงานวันท้องถิ่นไทย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หรือเจ้าหน้าที่ชี้แ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มหาดไทย เสนอกำหนด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ของทุกปี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้องถิ่นไทย จังหวัดได้ดำเนินการจัดงานขึ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นาลโย ศาลากลางจังหวัดหนองบัวลำภู  การจัดนิทรรศการเผยแพร่ผล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พานพุ่มดอกไม้สด การแต่งกายด้วยชุดปฏิบัติราชการสีกากี รายละเอียดและกำหนดการจะแจ้งให้ทราบอีกครั้ง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ทราบ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ind w:left="3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  </w:t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ครั้งที่แล้ว 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 </w:t>
        <w:tab/>
      </w:r>
      <w:r>
        <w:rPr>
          <w:rFonts w:ascii="TH SarabunIT๙" w:hAnsi="TH SarabunIT๙" w:cs="TH SarabunIT๙"/>
        </w:rPr>
        <w:t xml:space="preserve">ต่อไปเป็นการรับรองรายงานการประชุมสภาสมัยสามัญ สมัยที่ </w:t>
      </w:r>
      <w:r>
        <w:rPr>
          <w:rFonts w:cs="TH SarabunIT๙" w:ascii="TH SarabunIT๙" w:hAnsi="TH SarabunIT๙"/>
        </w:rPr>
        <w:t>1/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3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ind w:left="2125" w:hanging="212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มีสมาชิกผู้ใดต้องการแก้ไขเพิ่มเติมรายงานการประชุม ถ้าไม่มีกระผมขอให้สมาชิก ให้การรับรองรายงานการ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ขอให้สมาชิกยกม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าชิก ยกมือเป็นเอกฉันท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เอกฉันท์ครับ เป็นอันว่าที่ประชุม แห่งนี้มีมติรับรองรายงานการประชุมเป็นที่เรียบร้อย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ที่ประชุม          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เสนอเพื่อพิจารณ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ระบายน้ำพร้อมบ่อพัก บ้านนาสี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ขอเสนอญัต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 บ้านนาส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127" w:hanging="0"/>
        <w:jc w:val="both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 คุณภาพเปลี่ยนหรือโอนไปตั้งจ่ายเป็นรายการใหม่ 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ค่า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ลักษณะ ปริมาณ คุณภาพเปลี่ยน หรือเปลี่ยนแปลงสถานที่ก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้างให้เป็นอำนาจอนุมัติของสภาท้องถิ่น 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ุมาพร วรรณวงษ์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เพื่อให้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ตั้งจ่าย  แผนงานอุตสาหกรรมและการโยธา งานก่อสร้างโครงสร้างพื้นฐาน  งบลงทุน  ค่าที่ดินและสิ่งก่อสร้าง  ค่าก่อสร้างสิ่งสาธารณูปโภค   โครงการวางท่อระบายน้ำขนาดท่อ </w:t>
      </w:r>
      <w:r>
        <w:rPr>
          <w:rFonts w:cs="TH SarabunIT๙" w:ascii="TH SarabunIT๙" w:hAnsi="TH SarabunIT๙"/>
          <w:sz w:val="32"/>
          <w:szCs w:val="32"/>
        </w:rPr>
        <w:t xml:space="preserve">30*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 ขนาด </w:t>
      </w:r>
      <w:r>
        <w:rPr>
          <w:rFonts w:cs="TH SarabunIT๙" w:ascii="TH SarabunIT๙" w:hAnsi="TH SarabunIT๙"/>
          <w:sz w:val="32"/>
          <w:szCs w:val="32"/>
        </w:rPr>
        <w:t xml:space="preserve">70*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บ้านนาสี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68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ท่อ คสล</w:t>
      </w:r>
      <w:r>
        <w:rPr>
          <w:rFonts w:cs="TH SarabunIT๙" w:ascii="TH SarabunIT๙" w:hAnsi="TH SarabunIT๙"/>
          <w:sz w:val="32"/>
          <w:szCs w:val="32"/>
        </w:rPr>
        <w:t xml:space="preserve">. 30*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บ่อพ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บ่อ 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กำหนด   เนื่องจากประชาชนได้รับความเดือดร้อนน้ำท่วมขัง การเดินทางลำบาก  ไม่สามารถระบายน้ำลงลำคลองได้  ต้องดำเนินการวางท่อระบายน้ำเพิ่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อนล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ผนงานอุตสาหกรรมและการโยธา   งานบริหารทั่วไปเกี่ยวกับอุตสาหกรรมและการโยธา งบบุคลากร  เงินเดื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801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ครั้งนี้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8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ขอได้โปรด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เพื่อ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า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เมื่อคณะผู้บริหารแถลงจบไปแล้วนั้นมีสมาชิกสภาท่านใดจะถามหรื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รัตน์ประเสริฐ เนื่องจากประชาชนได้รับความเดือดร้อนน้ำท่วมขัง การเดินทางลำบาก  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ระบายน้ำลงลำคลองได้  ต้องดำเนินการวางท่อระบายน้ำเพิ่ม เพื่อให้ สามารถระบายน้ำได้ดีขึ้น  โดยเชื่อมจากจุดบ้านศรีวิไล นาสี ลงสู้ลำห้วยกง  จึงขอให้ท่านสมาชิกได้โปรดพิจารณาให้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 บ้านนาสี  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ระชาชนได้รับความเดือดร้อนจากน้ำท่วมขัง ทางสภาไม่มีปัญหาขัดข้องอะไร หากเป็นความจำเป็นและความเรือนร้อนของประชาชน</w:t>
      </w:r>
    </w:p>
    <w:p>
      <w:pPr>
        <w:pStyle w:val="Normal"/>
        <w:spacing w:before="24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หลอง โยธา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ขอโอนงบประมาณ โครงการวางท่อระบายน้ำเพิ่ม ซึ่งในการอนุมัติ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ของ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ห้าแสนบาท ไม่ใช้น้อย ๆน่าจะเพียงพอสำหรับการดำเนินการวางท่อ และได้เริ่มดำเนินการในจุดไหน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พร้อมบ่อพัก ได้เริ่มดำเนินการจากจุดเริ่ม  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ละจุดปลายทางยังขาดอยู่ประมาณสี่ร้อยเมตร  วางท่อระบายน้ำให้เชื่อมต่อกันระหว่างศรีวิไลและนาสี ซึ่งขณะนี้วางท่อถึงกลางหมู่บ้าน ทำให้น้ำท่วมขัง จึงอยากให้แก้ไขปัญหาความเดือดร้อนของประชาชน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พ็ง วงษ์ดิน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พร้อมบ่อพัก บ้านนาสี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ความเดือดร้อนของประชาชน ต้องแก้ไขเป็นการเร่งด่วน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มีสมาชิกสภาท่านใดจะถามหรือเพิ่มเติม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เมื่อไม่มีสมาชิกสภาท่านใดถามหรือเพิ่มเติม จึงขอมติที่ประชุมสภา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พร้อมบ่อพัก บ้านนาส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ความ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แก้ไขเปลี่ยนแปลงคำชี้แจงงบประมาณ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ต่อเติมสำนักงาน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ขอเสนอญัตติโอน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ก้ไขเปลี่ยนแปลงคำชี้แจงงบประมาณ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ต่อเติม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ุมาพร วรรณวงษ์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เพื่อให้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ก้ไขเปลี่ยนแปลงคำชี้แจงงบประมาณ  แผนงานอุตสาหกรรมและการโยธา งานก่อสร้างโครงสร้างพื้นฐาน งบลงทุน  ค่าที่ดินและสิ่งก่อสร้าง  ค่าต่อเติมหรือดัดแปลง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บ้านพัก   โครงการปรับปรุงต่อเติมสำนักงานองค์การบริหารส่วนตำบลนาสี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6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กำหน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ก้ไขเปลี่ยนแปล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ปรับปรุงต่อเติมสำนักงานองค์การบริหารส่วนตำบลนาสี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3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กำหนด  เนื่องจากพื้นที่ใช้สอยไม่เพียงพอสำหรับบริการประชาชน ต้องขยายห้องเพิ่มเติม   จึงขออนุมัติโอนลด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อุตสาหกรรมและการโยธา  งานบริหารทั่วไปเกี่ยวกับอุตสาหกรรมและการโยธา งบบุคลากร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801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ลดครั้งนี้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1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และขอได้โปรด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เพื่อพิจารณา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เมื่อคณะผู้บริหารแถลงจบไปแล้วนั้นมีสมาชิกสภาท่านใดจะถามหรื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</w:t>
      </w:r>
    </w:p>
    <w:p>
      <w:pPr>
        <w:pStyle w:val="Normal"/>
        <w:spacing w:before="24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ก้ไข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  โครงการปรับปรุงต่อเติมสำนักงานองค์การบริหารส่วนตำบลนาสี โดยมีวัตถุประสงค์เพื่อใช้เป็นห้องกองสวัสดิการสังคม เพื่อสำหรับบริการประชาชนที่มาติดต่อราชการได้สะกวดเพิ่มขึ้น  และเพื่อก่อสร้างเพิ่มพื้นที่ให้กว้างขึ้น สามารถรองรับประชาชนที่มาติดต่อได้  โดยเชื่อมต่อกับอาคารสำนักงาน  ตามรายละเอียดในแบบแปลนที่แนบพร้อมนี้  เพื่อให้ท่านสมาชิกสภาฯได้โปรดพิจารณา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ได้เสนอขอเพิ่มเติมและเปลี่ยนแปลงงบประมาณ โครงการปรับปรุง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ติมสำ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เนื่องจากพื้นที่การใช้ประโยชน์ไม่เพียงพอ สำหรับให้บริการประชาชนผู้มาติดต่อรอรับบริการ เช่น ผู้สูงอายุ ผู้พิการ เด็กแรกเกิด ฯ  เพื่อขยายพื้นที่ใช้สอยให้มากขึ้น เห็นสมควรอนุมัติ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พ็ง วงษ์ดิน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ได้เสนอขอเพิ่มเติมและเปลี่ยนแปลงงบประมาณ โครงการปรับปรุง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ติมสำ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เพื่อบริการประชาชนผู้มาติดต่องาน และขอชื่นชมการให้บริการของเจ้าหน้าที่ และไม่ขัดข้องในการโอนงบประมาณในครั้งนี้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มีสมาชิกสภาท่านใดจะถามหรือเพิ่มเติม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เมื่อไม่มีสมาชิกสภาท่านใดถามหรือเพิ่มเติม จึงขอมติที่ประชุมสภา</w:t>
      </w:r>
    </w:p>
    <w:p>
      <w:pPr>
        <w:pStyle w:val="Normal"/>
        <w:ind w:left="21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ก้ไขเปลี่ยนแปลงคำชี้แจงงบประมาณ  โครงการปรับปรุงต่อเติมสำ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ความ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ศรีพุท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ข้าวาระการประชุมครั้งต่อไป กระผมขอพ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ประทานอาหารหนึ่งชั่วโมง  โดยจะเริ่มประชุม ใ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รับประทานอาห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-  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ศรีพุทธา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 ได้เข้าร่วมประชุมพร้อมแล้ว ผมขอเปิดประชุ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               ในระเบียบวาระต่อไป</w:t>
      </w:r>
    </w:p>
    <w:p>
      <w:pPr>
        <w:pStyle w:val="Normal"/>
        <w:numPr>
          <w:ilvl w:val="0"/>
          <w:numId w:val="5"/>
        </w:numPr>
        <w:spacing w:before="240" w:after="0"/>
        <w:ind w:left="2552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นาสี  เรื่องการควบคุมการเลี้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ผู้บริหาร ชี้แจงรายละเอียดร่างข้อบัญญัติองค์การบริหาร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ุมาพร วรรณ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 ร่างข้อบัญญัติองค์การบริหารส่วนตำบล ต่อไป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 เรื่อง 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การปฏิบัติ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7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หน้าที่ต้องทำในการป้องกันโรคและระวังโรคติดต่อ และ องค์การบริหารส่วนตำบลอาจออกข้อบัญญัติองค์การบริหารส่วนตำบล เพื่อใช้บังคับในเขตพื้นที่เท่าที่ไม่ขัดหรือแย้งต่อกฎหมาย เพื่อปฏิบัติการให้เป็นไปตามอำนาจหน้าที่ จึงให้มีข้อบัญญัติว่าด้วยการ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รักษาสภาวะความเป็นอยู่ที่เหมาะสมกับการดำรงชีพของประชาชนในท้องถิ่น หรือเพื่อป้องกันอันตรายจากเชื้อโรคที่เกิดจากสัตว์ในเขตองค์การบริหารส่วนตำบลนาสี ซึ่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โดยตราเป็นข้อบัญญัติ จึงตราข้อบัญญัติ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ร่างข้อบัญญัติองค์การบริหารส่วนตำบล เรื่อง การ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ู่ในมือของผู้เข้าร่วมประชุมทุกท่านแล้ว ซึ่ง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ข้อ เพื่อเสนอสภาฯพิจารณาต่อไป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ผู้บริหารได้ชี้แจงรายละเอียดร่างข้อบัญญัตินี้ครบถ้วนแล้ว  ในวาระรับหลัก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 ขอเชิญสมาชิกได้อภิปร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ยังมิได้ตราข้อบัญญัติดังกล่าวออกมาบังคับใช้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ภาย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ได้มีปัญหาเรื่องการเลี้ยงสัตว์ในสถานที่ที่ไม่ เหมาะสมเป็นจำนวนมาก  ดังนั้น   เพื่อกำหนดมาตรการควบคุมการเลี้ยงสัตว์และปล่อยสัตว์ภายในพื้น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จึง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ตราข้อบัญญัติองค์การบริหารส่วนตำบลนาสี  เรื่อง 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งคับใช้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ั่งการของสำนักส่งเสริมการปกครองท้องถิ่นจังหวัดสงขลา แจ้งให้ทุกท้องถิ่นจัดทำข้อบัญญัติ หรือเทศบัญญัติเพื่อประโยชน์ด้านการสาธารณสุขเป็นหลักการควบคุม ตามข้อกฎหมายก็ดังที่ได้นำเรียนไปแล้ว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หลักการและเหตุผลของข้อ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ี  เรื่อง 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เห็นควรเสนอให้ พิจารณาสามวาระรวดเดียวหรือมีความเห็นเป็นอย่างอื่นหรือไม่ครับ 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พิจารณาสามวาระรวด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ับมีสมาชิกท่านใดเสนอเพิ่มเติมไหมครับ ถ้าไม่มีขอให้สมาชิกเห็นชอบพิจารณา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วาระรวดเดียวของข้อ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ชอบเห็นชอบ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รวดเดียว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หลักการและเหตุผลของข้อ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ควรรับหลักการ ขอให้ยกมือข</w:t>
      </w:r>
      <w:r>
        <w:rPr>
          <w:rFonts w:ascii="TH SarabunIT๙" w:hAnsi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ับ 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รับหลักการ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1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ปรบัญญัติ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สภาท้องถิ่นจะอนุมัติให้พิจารณาสามวาระรวมเดียวก็ได้ ในการพิจารณาสามวาระ รวดเดียว ผู้บริหารท้องถิ่นหรือสมาชิกสภาท้องถิ่นอนุมัติให้พิจารณาสามวาระรวดเดียวแล้ว การพิจารณาวาระที่สอ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้น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สภาท้องถิ่นเป็นกรรมการแปรญัตติ จึงสอบถามที่ประชุมว่ามีผู้ใดประสงค์ที่แปรญัตติหรือไม่ครับ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</w:p>
    <w:p>
      <w:pPr>
        <w:pStyle w:val="Normal"/>
        <w:spacing w:before="240" w:after="0"/>
        <w:ind w:left="21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งมติ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ประสงค์แปรญัตติการพิจารณาอนุมัติ ขอให้สมาชิกยกมือให้ความ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ารพิจารณาร่างข้อ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นาสี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งคับใช้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spacing w:before="24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อกฉันท์เห็นชอบให้ประกาศใช้ข้อบัญญัติ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การเลี้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240" w:after="0"/>
        <w:ind w:left="25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ขอ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ัชราภรณ์ กิ่งมาลา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เพื่อให้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 ค่าที่ดินและสิ่งก่อสร้าง  ค่าต่อเติมหรือดัดแปลงอาคารบ้านพัก   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้าย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ปลี่ยนแปลง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  </w:t>
      </w:r>
      <w:r>
        <w:rPr>
          <w:rFonts w:cs="TH SarabunIT๙" w:ascii="TH SarabunIT๙" w:hAnsi="TH SarabunIT๙"/>
          <w:sz w:val="32"/>
          <w:szCs w:val="32"/>
        </w:rPr>
        <w:t xml:space="preserve">8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้าย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เรียนมาเพื่อโปรดพิจารณาและขอได้โปรด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  เพื่อพิจารณา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มีสมาชิกสภาท่านใดจะถามหรือเพิ่มเติม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มื่อไม่มีสมาชิกสภาท่านใดถามหรือเพิ่มเติม </w:t>
      </w:r>
    </w:p>
    <w:p>
      <w:pPr>
        <w:pStyle w:val="Normal"/>
        <w:ind w:left="2160" w:hanging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มติที่ประชุมสภาสมาชิกสภา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สุรินทร์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ห้ความ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ขอความอนุเคราะห์ซ่อมแซมฝายน้ำล้น บ้านศรีวิไล ไปแล้วนั้น และทาง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8</w:t>
        <w:tab/>
      </w:r>
      <w:r>
        <w:rPr>
          <w:rFonts w:ascii="TH SarabunIT๙" w:hAnsi="TH SarabunIT๙" w:cs="TH SarabunIT๙"/>
        </w:rPr>
        <w:t xml:space="preserve">ช่างก็ได้ออกไปสำรวจความเสียหาย  จึงขอฝากทางผู้บริหารได้พิจารณาดำเนินการ อนุมัติงบประมาณในการซ่อมแซมฝายน้ำล้นให้อย่างเร่งด่วนด้วย  เนื่องจากชาวบ้านได้รับความเดือดร้อนน้ำไม่พอใช้ เพื่อที่จะได้กักเก็บน้ำไว้ใช้เพื่อการเกษตร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พ็ง วงษ์ดิน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ไฟฟ้าส่องสว่างเสียหายจำนวน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หน้ากองทุนร้านค้าชุมชน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จ้งปัญหาฝุ่นละออง ขอความอนุเคราะห์ให้รถน้ำไปดำเนินการด้วย ปัญหาเรื่อง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ยะตกค้าง เนื่องจากสัปดาห์ที่แล้วมีขยะตกค้างจำนวนมาก ส่งกลิ่นเหม็น ให้ดำเนินการเก็บขนขยะด้วย และขอเสนอในการเก็บขนขยะ ให้กำหนดวันเวลาที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ดเจน เช่นรถขยะจะไปจัดเก็บขยะบ้านพิทักษ์วันไหน  ฝากผู้บริหารดำเนินการและแก้ไขปัญหาด้วย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มควร รัตนประเสริฐ </w:t>
      </w:r>
      <w:r>
        <w:rPr>
          <w:rFonts w:ascii="TH SarabunIT๙" w:hAnsi="TH SarabunIT๙" w:cs="TH SarabunIT๙"/>
        </w:rPr>
        <w:t xml:space="preserve"> แจ้งเรื่องไฟฟ้าส่องสว่าง บ้านนาสี ชำรุด 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จุด ซึ่งได้สำรวจมาดังนี้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 xml:space="preserve">จุดดอนตาปู่ สามแยกนาสี  ซอยบ้านผู้ใหญ่พีรพงษ์ ซอยสาวัตรศรีจันทร์ ซอยบ้านกำนันบุญเติม ซอยบ้านนายกสิริศักดิ์ </w:t>
      </w:r>
      <w:r>
        <w:rPr>
          <w:rFonts w:ascii="TH SarabunIT๙" w:hAnsi="TH SarabunIT๙" w:cs="TH SarabunIT๙"/>
        </w:rPr>
        <w:t xml:space="preserve">  จึงขอฝากให้ท่าน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ดำเนินการซ่อมแซม</w:t>
      </w:r>
      <w:r>
        <w:rPr>
          <w:rFonts w:ascii="TH SarabunIT๙" w:hAnsi="TH SarabunIT๙" w:cs="TH SarabunIT๙"/>
        </w:rPr>
        <w:t>ด้วย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าภรณ์ กิ่งมาลา  เห็นด้วยกับ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กำหนดวันเวลาในการเก็บขนขยะที่ชัดเจนขึ้น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ขอขอบคุณคณะผู้บริหาร เจ้าหน้า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ี ที่ได้เข้าไปดูแลและให้ความช่วยเหลือประชาชนชาวบ้านสุรินทร์พัฒนา ที่ได้รับผลกระทบจากวาตะภัยที่ผ่านมา</w:t>
      </w:r>
    </w:p>
    <w:p>
      <w:pPr>
        <w:pStyle w:val="Normal"/>
        <w:spacing w:before="24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หลอง โยธาวงษ์  ขอฝากเรื่องโครงการพัฒนาในข้อบัญญัติ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่งดำเนินการ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แก้ไขปัญหาความเดือดร้องของประชาชน ในจุดที่มีความเสียหายมาก ฝากทางผู้บริหารเร่งดำเนินการ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นการแก้ไขปัญหาขยะตกค้าง ขอเสนอให้ดำเนินการจัดเก็บขนขยะทั้ง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8</w:t>
        <w:tab/>
      </w:r>
      <w:r>
        <w:rPr>
          <w:rFonts w:ascii="TH SarabunIT๙" w:hAnsi="TH SarabunIT๙" w:cs="TH SarabunIT๙"/>
        </w:rPr>
        <w:t>จะไม่มีขยะตกค้าง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ขยะ ทุกหมู่บ้านได้รับความเดือดร้อน ให้ดำเนินการเก็บขนขยะวันละ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8</w:t>
        <w:tab/>
      </w:r>
      <w:r>
        <w:rPr>
          <w:rFonts w:ascii="TH SarabunIT๙" w:hAnsi="TH SarabunIT๙" w:cs="TH SarabunIT๙"/>
        </w:rPr>
        <w:t>สองรอบ ตอนนี้มีขยะล้นตกค้างจำนวนมาก ฝากผู้บริหารจัดระบบการบริหารจัดการขยะ กำชับให้ผู้ปฏิบัติงานให้มีประสิทธิภาพมากขึ้น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ิ์ดา ภาชู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ทา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ี ได้ออกข้อบัญญัติเรื่องหลักเกณฑ์การคัดแยกมูลฝอ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พื่อเป็นการลดและคัดแยกขยะจากต้นทาง ทำให้ปริมาณขยะลดลง ซึ่งทา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าสี จะดำเนินการเพื่อสร้างความตระหนักและความรู้แก่ประชาชนในการคัดแยกขยะ ให้ประชาชนมีส่วนรับผิดชอบในการจัดการขยะ ณ แหล่งกำเนิดมูลฝอย จะช่วยลดปัญหาขยะตกค้างและเน่าเหม็นได้  และจะกำหนดวันเวลาการปฏิบัติงานให้ชัดเจนขึ้น  ซึงจะได้ดำเนินการในโอกาสต่อไป   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ารซ่อมแซมไฟฟ้าส่องสว่างทางผู้บริหารได้กำชับให้เจ้าหน้าที่ได้ปฏิบัติงานอย่างมีประสิทธิภาพ และแก้ไข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หรับโครงการพัฒนาในข้อบัญญัติที่อนุมัติงบประมาณนั้น ได้ดำเนินไปหลายโครงการแล้ว ส่วนที่เหลือเมื่อได้รับงบประมาณจัดสรร จะเร่งดำเนินการ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ถ้าไม่มี ผมขอนำเรื่องดังกล่าวเสนอคณะผู้บริหารเพื่อพิจารณาแก้ไขปัญหา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ความเดือดร้อนให้ประชาชนในตำบลนาสีต่อไป  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มขอปิดการประชุม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ิดการประชุม    เวลา  </w:t>
      </w:r>
      <w:r>
        <w:rPr>
          <w:rFonts w:cs="TH SarabunIT๙" w:ascii="TH SarabunIT๙" w:hAnsi="TH SarabunIT๙"/>
          <w:b/>
          <w:bCs/>
        </w:rPr>
        <w:t xml:space="preserve">1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พัชราภรณ์ </w:t>
      </w:r>
      <w:r>
        <w:rPr>
          <w:rFonts w:ascii="TH SarabunIT๙" w:hAnsi="TH SarabunIT๙" w:cs="TH SarabunIT๙"/>
        </w:rPr>
        <w:t>กิ่งมาลา</w:t>
      </w:r>
      <w:r>
        <w:rPr>
          <w:rFonts w:ascii="TH SarabunIT๙" w:hAnsi="TH SarabunIT๙" w:cs="TH SarabunIT๙"/>
        </w:rPr>
        <w:t xml:space="preserve">      ผู้จดรายงานการประชุม</w:t>
      </w:r>
    </w:p>
    <w:p>
      <w:pPr>
        <w:pStyle w:val="TextBody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พัชราภรณ์  กิ่งมาลา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72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ศรีพุทธา     ผู้รับรองรายงานการประชุม</w:t>
      </w:r>
    </w:p>
    <w:p>
      <w:pPr>
        <w:pStyle w:val="Normal"/>
        <w:ind w:left="360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ี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นาสี   ได้ตรวจรายงา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1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1........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ถูกต้องครบถ้วนแล้ว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รัฐ  พาไสย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้น  บุตร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  พินิจมนตรี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ถิตรัฐ  พาไสย์ 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น  บุ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งกรานต์  พินิจมนตร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กรรมการฯ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ชาย  ศรีพุทธา   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ศรีพุทธ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>.....1.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1........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991" w:gutter="0" w:header="0" w:top="3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600"/>
      <w:szCs w:val="600"/>
    </w:rPr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3:00Z</dcterms:created>
  <dc:creator>com</dc:creator>
  <dc:description/>
  <cp:keywords/>
  <dc:language>en-US</dc:language>
  <cp:lastModifiedBy>chutikan.kh2940@gmail.com</cp:lastModifiedBy>
  <cp:lastPrinted>2020-03-16T10:21:00Z</cp:lastPrinted>
  <dcterms:modified xsi:type="dcterms:W3CDTF">2021-07-16T06:27:00Z</dcterms:modified>
  <cp:revision>3</cp:revision>
  <dc:subject/>
  <dc:title>1</dc:title>
</cp:coreProperties>
</file>