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DSN MonTaNa;Browallia New" w:hAnsi="DSN MonTaNa;Browallia New" w:cs="DSN MonTaNa;Browallia New"/>
          <w:sz w:val="32"/>
          <w:szCs w:val="32"/>
        </w:rPr>
      </w:pPr>
      <w:r>
        <w:rPr>
          <w:rFonts w:eastAsia="DSN MonTaNa;Browallia New" w:cs="DSN MonTaNa;Browallia New" w:ascii="DSN MonTaNa;Browallia New" w:hAnsi="DSN MonTaNa;Browalli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paragraph">
                  <wp:posOffset>-195580</wp:posOffset>
                </wp:positionV>
                <wp:extent cx="92329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4.15pt;mso-wrap-distance-left:9.05pt;mso-wrap-distance-right:9.05pt;mso-wrap-distance-top:0pt;mso-wrap-distance-bottom:0pt;margin-top:-15.4pt;mso-position-vertical-relative:text;margin-left:2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DSN MonTaNa;Browallia New" w:hAnsi="DSN MonTaNa;Browallia New" w:cs="DSN MonTaNa;Browallia New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71015" cy="18484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4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(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2561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4 )</w:t>
      </w:r>
    </w:p>
    <w:p>
      <w:pPr>
        <w:pStyle w:val="Default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1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าสี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นองบัวลำภู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นาส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ได้แจ้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พัฒนาท้องถิ่นมีระยะเวลาสี่ปี เพื่อให้สอดคล้องกับแผนพัฒนาจังหวัดที่กำหนดไว้ให้มีระยะเวลาสี่ปี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ายละเอียด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ซึ่งในแผนพัฒนาท้องถิ่นสี่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ทบทวน เพิ่มเติม หรือเปลี่ยนแปลง โดยได้ผ่านกระบวนการประชาคมท้องถิ่นเพื่อสร้างกระบวนการมีส่วนร่วมของประชาชน และชุมชน โดยองค์กรปกครองส่วนท้องถิ่นได้ทบทวนโครงการที่บรรจุไว้ในแผนพัฒนาท้องถิ่นให้เป็นปัจจุบัน เพื่อการนำไปเป็นกรอบและแนวทางในการของบประมาณรายจ่ายประจำปี งบประมาณรายจ่ายเพิ่มเติม งบประมาณจากเงินสะสมในแต่ละปีงบประมาณในช่วงของแผนนั้น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สี่ปี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ขอบคุณผู้แทนประชาคมหมู่บ้าน ชุมชน และตำบล คณะกรรมการสนับสนุนการจัดทำ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นำชุมชน ส่วนราชการ หน่วยงานรัฐวิสาหกิจ และทุกภาคส่วนในประชาสังคม ตลอดจนหัวหน้าส่วนการงานทุกท่านที่ได้ให้ข้อมูลและเสนอความคิดเห็น และแนวทางใน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 ในครั้งนี้เป็น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8"/>
        <w:ind w:left="79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ของการแก้ไขเพิ่มเติม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4)</w:t>
        <w:tab/>
        <w:tab/>
        <w:t xml:space="preserve">  </w:t>
      </w:r>
    </w:p>
    <w:p>
      <w:pPr>
        <w:pStyle w:val="Style19"/>
        <w:spacing w:lineRule="auto" w:line="360"/>
        <w:ind w:left="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แก้ไขเพิ่มเติม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Style19"/>
        <w:spacing w:lineRule="auto" w:line="360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 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sz w:val="32"/>
          <w:szCs w:val="32"/>
        </w:rPr>
        <w:t>07)</w:t>
      </w:r>
    </w:p>
    <w:p>
      <w:pPr>
        <w:pStyle w:val="Default"/>
        <w:spacing w:before="24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 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  <w:tab/>
        <w:tab/>
        <w:tab/>
        <w:tab/>
        <w:t xml:space="preserve">  9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  <w:tab/>
        <w:tab/>
        <w:tab/>
        <w:t xml:space="preserve"> </w:t>
        <w:tab/>
        <w:tab/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143510</wp:posOffset>
                </wp:positionV>
                <wp:extent cx="6381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11.3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19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บ้านกุ่มได้ยก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 ที่ มท</w:t>
      </w:r>
      <w:r>
        <w:rPr>
          <w:rFonts w:cs="TH SarabunIT๙" w:ascii="TH SarabunIT๙" w:hAnsi="TH SarabunIT๙"/>
          <w:sz w:val="32"/>
          <w:szCs w:val="32"/>
        </w:rPr>
        <w:t>.0810.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7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ทศบาลหรือองค์การบริหารส่วนตำบล เมืองพัทยา ให้จัดทำแผนพัฒนาท้องถิ่นสี่ปีให้แล้วเสร็จในเดือน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ารบริหารส่วนจังหวัด ให้จัดทำแผนพัฒนาท้องถิ่นสี่ปีให้แล้วเสร็จภายในเดือน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และได้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แนวทางการจัดทำ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นั้น</w:t>
      </w:r>
    </w:p>
    <w:p>
      <w:pPr>
        <w:pStyle w:val="Style19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ตลอดจนสถานการณ์ทางการเงิน การคลั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อีกทั้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วัสดุอุปกรณ์ครุภัณฑ์ ที่ต้องใช้ในการปฏิบัติงานประจำ 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สภาพพื้นที่และสถานการณ์ในปัจจุบันมากที่สุ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 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121285</wp:posOffset>
                </wp:positionV>
                <wp:extent cx="6381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9.5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ในด้านการจัดหา วัสดุ ครุภัณฑ์ อุปกรณ์และเครื่องมือที่ใช้ในการปฏิบัติงาน รวมทั้งโครงสร้างด้าน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เปลี่ยนแปลงอยู่ตลอดเวลาจึงต้องมีการจัดหาเครื่องมือเครื่องใช้ให้มีเพียงพอต่อจำนวนผู้ปฏิบัติงาน ประชาชนในพื้นที่ และชุมชนที่เพิ่มขึ้น เช่น ด้านสาธารณสุข ด้านความปลอดภัยในชีวิตและทรัพย์สิน การป้องกันภัยต่างๆ ด้านการศึกษา การบริการสาธารณะ และโครงสร้างพื้นฐาน สำหรับบริการประชาช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ำบลหรือพื้นที่ใกล้เคียง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นี้ “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การจัดทำแผนพัฒนาขององค์กรปกครองส่วนท้องถิ่นอาจเพิ่มเติมหรือเปลี่ยนแปลงแผนพัฒนาท้องถิ่นสี่ปีได้ โดยดำเนินการดังนี้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ปีที่เพิ่มเติมหรือเปลี่ยนแปลงเพื่อเสนอผู้บริหารท้องถิ่น</w:t>
      </w:r>
    </w:p>
    <w:p>
      <w:pPr>
        <w:pStyle w:val="Style19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Style19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กล่าวมาข้างต้นครบทุกขั้นตอนที่กำหนดไว้ และผู้บริหารท้องถิ่นได้พิจารณาอนุมัติและ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จ้ง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จ้ง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ใช้เป็นกรอบในการติดตามแผนพัฒนาท้องถิ่นสี่ปีต่อไป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 - 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และเปลี่ยนแปลง  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ในการจัดทำแผนพัฒนาท้องถิ่นสี่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9"/>
        <w:spacing w:lineRule="auto" w:line="240" w:before="0" w:after="12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นาสี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 ได้อนุมัติประกาศใช้แผนพัฒนาท้องถิ่นสี่ป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ดังปรากฏในแผนพัฒนา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 -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ครอบคลุมและมีความจำเป็นเร่งด่วนในการให้บริการสาธารณะแก่ประชาชนในพื้นที่เป็นไปอย่างมีประสิทธิภาพ  ประสิทธิผล จึงมีความจำเป็นต้องเพิ่มเติมแก้ไขเปลี่ยนแปลงแผ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สอดคล้องกับข้อเท็จจริงและสถานการณ์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ห้เกิดประโยชน์สูงสุดต่อประชาชนโดยส่วนรวมและเพื่อตอบสนอง แก้ไขปัญหาความเดือดร้อ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 เพื่อให้ถูกต้องและ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 องค์กรปกครองส่วนท้องถิ่นอาจเพิ่มเติมหรือเปลี่ยนแปลงแผนพัฒนาท้องถิ่นสี่ปีได้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นี้  โดยมีขั้นตอนดำเนินการดังนี้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Style19"/>
        <w:numPr>
          <w:ilvl w:val="0"/>
          <w:numId w:val="2"/>
        </w:numPr>
        <w:spacing w:lineRule="auto" w:line="240" w:before="0" w:after="120"/>
        <w:ind w:left="1077" w:hanging="357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Style19"/>
        <w:spacing w:lineRule="auto" w:line="240" w:before="0" w:after="120"/>
        <w:ind w:left="1077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12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กฎหมายว่าด้วยสภาตำบลและองค์การบริหารส่วนตำบล  สำหรับองค์การบริหารส่วนตำบล 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  แล้วผู้บริหารท้องถิ่นจึงพิจารณาอนุมัติและประกาศใช้ต่อไป </w:t>
      </w:r>
    </w:p>
    <w:p>
      <w:pPr>
        <w:pStyle w:val="Style19"/>
        <w:spacing w:lineRule="auto" w:line="240" w:before="240" w:after="12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   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 อีกทั้งใช้เป็นกรอบในการพิจารณาจัดสรรงบประมาณต่อไป</w:t>
      </w:r>
      <w:r>
        <w:rPr>
          <w:rFonts w:ascii="TH Baijam" w:hAnsi="TH Baijam" w:cs="TH Baijam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พิ่มเติมและเปลี่ยนแปลง แผนพัฒนาพัฒนา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 จะเกิดประโยชน์สูงสุดแก่ประชาชนและองค์กรเป็นสำคัญ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b/>
          <w:bCs/>
          <w:sz w:val="32"/>
          <w:szCs w:val="32"/>
        </w:rPr>
        <w:t>01)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/>
      </w:pPr>
      <w:r>
        <w:rPr/>
        <w:t>สำหรับองค์กรปกครองส่วนท้องถิ่นดำเนินการเ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3544"/>
        <w:gridCol w:w="3686"/>
      </w:tblGrid>
      <w:tr>
        <w:trPr>
          <w:trHeight w:val="7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 ยุทธศาสตร์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อุตสาหกรรมการผลิต การค้าและการบริการให้เป็นมิตรกับ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 ยุทธศาสตร์การพัฒนาองค์กรปกครองส่วนท้องถิ่นในเขต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 การพัฒนาด้านโครงสร้างพื้นฐ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เพิ่มเติ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ำเป็นที่ต้องการเพิ่มเติ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็ก  จำนวน 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ินฮาว หมู่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ตู้ตั้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ศรีมงคล 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ยอองชัย นนทะราช 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ยสมศักดิ์  ภักดี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่อสร้างถนนคอนกรีตเสริมเหล็ก ซอยปู่ตา  บ้านขาม หมู่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่อสร้างถนนคอนกรีตเสริมเหล็ก ซอยปู่ตา  บ้านนาสี หมู่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</w:tbl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3544"/>
        <w:gridCol w:w="3686"/>
      </w:tblGrid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เพิ่มเติ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ำเป็นที่ต้องการเพิ่มเติ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 สายบ้านพิทักษ์พัฒ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นองน้ำขุ่น บ้านพิทักษ์พัฒนา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ซอยข้างบ้านนายจันดา บ้านน้ำกง  หมู่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ดงยา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ลูกรังโดยการลงหินคลุกบดอัดแน่น หลังวัดศิริมงคล บ้านห้วยหันพัฒ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นื่องจากโครงการดังกล่าว  ไม่ปรากฏในแผนพัฒนาขององค์การบริหารส่วนตำบลนาสี แต่มีความจำเป็นที่จะดำเนินการและเพื่อให้ประชาชนในพื้นที่มีถนนสัญจรสะดวกมากขึ้น</w:t>
            </w:r>
          </w:p>
        </w:tc>
      </w:tr>
    </w:tbl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 </w:t>
      </w:r>
      <w:r>
        <w:rPr>
          <w:rFonts w:cs="TH SarabunIT๙" w:ascii="TH SarabunIT๙" w:hAnsi="TH SarabunIT๙"/>
          <w:b/>
          <w:bCs/>
          <w:sz w:val="32"/>
          <w:szCs w:val="32"/>
        </w:rPr>
        <w:t>01)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2564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9"/>
        <w:gridCol w:w="2654"/>
        <w:gridCol w:w="39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 ยุทธศาสตร์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สังคม ความมั่นคงภายใน สิ่งแวดล้อม และพลังงานสู่ความยั่งยื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 ยุทธศาสตร์การพัฒนาองค์กรปกครองส่วนท้องถิ่นในเขต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 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การเดิมหรือรายละเอียดเดิ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การเพิ่มเติ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หตุผลหรือความจำเป็นที่ต้องการเพิ่มเติ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ุดขยายสระเก็บน้ำสาธารณะและนำดินขุดมาปรับพื้นที่  บ้านสุรินทร์พัฒนา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นื่องจากโครงการดังกล่าว  ไม่ปรากฏในแผนพัฒนาขององค์การบริหารส่วนตำบลนาสี  แต่มีความจำเป็นที่จะดำเนินการและเพื่อต้อง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ประชาชนมีน้ำใช้สำหรับการอุปโภค  บริโภค  </w:t>
            </w:r>
          </w:p>
          <w:p>
            <w:pPr>
              <w:pStyle w:val="Normal"/>
              <w:spacing w:before="0" w:after="1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ะอาดและเพียงพอ</w:t>
            </w:r>
          </w:p>
        </w:tc>
      </w:tr>
    </w:tbl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0170</wp:posOffset>
                </wp:positionH>
                <wp:positionV relativeFrom="paragraph">
                  <wp:posOffset>-68580</wp:posOffset>
                </wp:positionV>
                <wp:extent cx="63817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5.4pt;mso-position-vertical-relative:text;margin-left:7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พัฒนาท้องถิ่นสี่ปี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)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สี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องบัวลำภู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0570</wp:posOffset>
                </wp:positionH>
                <wp:positionV relativeFrom="paragraph">
                  <wp:posOffset>245110</wp:posOffset>
                </wp:positionV>
                <wp:extent cx="1303020" cy="461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19.3pt;mso-position-vertical-relative:text;margin-left:65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9235</wp:posOffset>
                </wp:positionH>
                <wp:positionV relativeFrom="paragraph">
                  <wp:posOffset>-488950</wp:posOffset>
                </wp:positionV>
                <wp:extent cx="63817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38.5pt;mso-position-vertical-relative:text;margin-left:7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02"/>
        <w:gridCol w:w="1207"/>
        <w:gridCol w:w="1105"/>
        <w:gridCol w:w="1207"/>
        <w:gridCol w:w="1105"/>
        <w:gridCol w:w="1265"/>
        <w:gridCol w:w="1105"/>
        <w:gridCol w:w="1207"/>
        <w:gridCol w:w="1094"/>
        <w:gridCol w:w="1334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 การพัฒนาด้านโครงสร้างพื้นฐา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ตสาหกรรมและการโยธ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4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4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</w:tr>
      <w:tr>
        <w:trPr>
          <w:trHeight w:val="16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 การพัฒนาด้านการบริหารจัดการและอนุรักษ์ทรัพยากรธรรมชาติและสิ่งแวดล้อมอย่างยั่งยื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</w:tr>
      <w:tr>
        <w:trPr>
          <w:trHeight w:val="92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การพัฒนาคนและสังคม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0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70,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,0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270,0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635</wp:posOffset>
                </wp:positionH>
                <wp:positionV relativeFrom="paragraph">
                  <wp:posOffset>-39370</wp:posOffset>
                </wp:positionV>
                <wp:extent cx="638175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3.1pt;mso-position-vertical-relative:text;margin-left:7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สี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ุวรรณคูห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องบัวลำภู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3680</wp:posOffset>
                </wp:positionH>
                <wp:positionV relativeFrom="paragraph">
                  <wp:posOffset>-446405</wp:posOffset>
                </wp:positionV>
                <wp:extent cx="638175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35.15pt;mso-position-vertical-relative:text;margin-left:7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2625</wp:posOffset>
                </wp:positionH>
                <wp:positionV relativeFrom="paragraph">
                  <wp:posOffset>-4445</wp:posOffset>
                </wp:positionV>
                <wp:extent cx="1303020" cy="461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0.35pt;mso-position-vertical-relative:text;margin-left:65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ยุทธศาสตร์การพัฒนา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การพัฒนาด้านโครงสร้างพื้นฐา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993"/>
        <w:gridCol w:w="1728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  จำนวน 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 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ินฮาว หมู่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 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งนี้  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 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ตู้ตั้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ศรีมงคล  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 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ยอองชัย นนทะราช  </w:t>
            </w:r>
          </w:p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ที่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ยสมศักดิ์  ภักดี</w:t>
            </w: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ความ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ก่อสร้างถนนคอนกรีตเสริมเหล็ก ซอยปู่ตา  บ้านขาม หมู่ที่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นาดความ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77325</wp:posOffset>
                </wp:positionH>
                <wp:positionV relativeFrom="paragraph">
                  <wp:posOffset>-379095</wp:posOffset>
                </wp:positionV>
                <wp:extent cx="638175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29.85pt;mso-position-vertical-relative:text;margin-left:7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4380</wp:posOffset>
                </wp:positionH>
                <wp:positionV relativeFrom="paragraph">
                  <wp:posOffset>6985</wp:posOffset>
                </wp:positionV>
                <wp:extent cx="1303020" cy="4616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0.55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ยุทธศาสตร์การพัฒนา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การพัฒนาด้านโครงสร้างพื้นฐา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993"/>
        <w:gridCol w:w="1728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่อสร้างถนนคอนกรีตเสริมเหล็ก ซอยปู่ตา  บ้านนาสี หมู่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ความ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 สายบ้านพิทักษ์พัฒ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นองน้ำขุ่น บ้านพิทักษ์พัฒนา  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ความ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3345</wp:posOffset>
                </wp:positionH>
                <wp:positionV relativeFrom="paragraph">
                  <wp:posOffset>-379730</wp:posOffset>
                </wp:positionV>
                <wp:extent cx="638175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29.9pt;mso-position-vertical-relative:text;margin-left:7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1665</wp:posOffset>
                </wp:positionH>
                <wp:positionV relativeFrom="paragraph">
                  <wp:posOffset>99060</wp:posOffset>
                </wp:positionV>
                <wp:extent cx="1303020" cy="461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7.8pt;mso-position-vertical-relative:text;margin-left:64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ยุทธศาสตร์การพัฒนา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การพัฒนาด้านโครงสร้างพื้นฐา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993"/>
        <w:gridCol w:w="1728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ซอยข้างบ้านนายจันดา บ้านน้ำกง  หมู่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ความ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5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ดงยา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ความ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ไหล่ทางข้าง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5745</wp:posOffset>
                </wp:positionH>
                <wp:positionV relativeFrom="paragraph">
                  <wp:posOffset>-227330</wp:posOffset>
                </wp:positionV>
                <wp:extent cx="638175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17.9pt;mso-position-vertical-relative:text;margin-left:7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94065</wp:posOffset>
                </wp:positionH>
                <wp:positionV relativeFrom="paragraph">
                  <wp:posOffset>251460</wp:posOffset>
                </wp:positionV>
                <wp:extent cx="1303020" cy="461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19.8pt;mso-position-vertical-relative:text;margin-left:660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สี  อำเภอสุวรรณคูหา  จังหวัดหนองบัวลำภู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อุตสาหกรรมการผลิต การค้าและการบริการให้เป็นมิตรกับสิ่งแวดล้อ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ยุทธศาสตร์การพัฒนา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การพัฒนาด้านโครงสร้างพื้นฐา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21"/>
        <w:gridCol w:w="993"/>
        <w:gridCol w:w="1728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ซ่อมแซมถนนลูกรังโดยการลงหินคลุกบดอัดแน่น หลังวัดศิริมงคล บ้านห้วยหันพัฒน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ี่อให้ประชาชนได้รับความสะดวกในการสัญจ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ความ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 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ปริมาณหินคลุกบดอัดแน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ผู้สัญจร ร้อยล่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สะดวก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สะดวกปลอดภัยในการสัญจ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462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4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0830</wp:posOffset>
                </wp:positionH>
                <wp:positionV relativeFrom="paragraph">
                  <wp:posOffset>-376555</wp:posOffset>
                </wp:positionV>
                <wp:extent cx="638175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29.65pt;mso-position-vertical-relative:text;margin-left:7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3305</wp:posOffset>
                </wp:positionH>
                <wp:positionV relativeFrom="paragraph">
                  <wp:posOffset>635</wp:posOffset>
                </wp:positionV>
                <wp:extent cx="1303020" cy="4616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0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ยุทธศาสตร์การพัฒนาองค์กรปกครองส่วนท้องถิ่นในเขต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อนุรักษ์ทรัพยากรธรรมชาติและสิ่งแวดล้อ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การพัฒนาด้านการบริหารจัดการและอนุรักษ์ทรัพยากรธรรมชาติและสิ่งแวดล้อม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ขุดขยายสระเก็บน้ำสาธารณะและนำดินขุดมาปรับพื้นที่  บ้านสุรินทร์พัฒนา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ักเก็บน้ำไว้ใช้ในการเกษต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ขุดขยายสระเก็บน้ำสาธารณะและนำดินขุดมาปรับพื้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ิมาณดินขุด </w:t>
            </w:r>
            <w:r>
              <w:rPr>
                <w:rFonts w:cs="TH SarabunIT๙" w:ascii="TH SarabunIT๙" w:hAnsi="TH SarabunIT๙"/>
                <w:sz w:val="28"/>
              </w:rPr>
              <w:t xml:space="preserve">4,974.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ิมาณน้ำที่กักเก็บมากขึ้น ร้อยล่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น้ำมี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462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0170</wp:posOffset>
                </wp:positionH>
                <wp:positionV relativeFrom="paragraph">
                  <wp:posOffset>-448310</wp:posOffset>
                </wp:positionV>
                <wp:extent cx="638175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35.3pt;mso-position-vertical-relative:text;margin-left:7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6270</wp:posOffset>
                </wp:positionH>
                <wp:positionV relativeFrom="paragraph">
                  <wp:posOffset>-4445</wp:posOffset>
                </wp:positionV>
                <wp:extent cx="1303020" cy="4616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0.35pt;mso-position-vertical-relative:text;margin-left:65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ังคม ความมั่นคงภายใน สิ่งแวดล้อม และพลังงานสู่ความยั่งยื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พัฒนาคุณภาพชีวิต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0"/>
        <w:gridCol w:w="1552"/>
        <w:gridCol w:w="1770"/>
        <w:gridCol w:w="1248"/>
        <w:gridCol w:w="1276"/>
        <w:gridCol w:w="1276"/>
        <w:gridCol w:w="1276"/>
        <w:gridCol w:w="1417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ำรวจข้อมูลจำนวน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และขึ้นทะเบียนสัตว์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สำรวจข้อมูลจำนวนสัตว์ 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 และขึ้น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บียนสัตว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นัขและแมวที่อยู่ในพื้นที่ตำบลบ้านกุ่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วจข้อมูลจำนวนสัตว์ และขึ้นทะเบียน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รู้จำนวนประชากรสุนั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วทั้งที่มีเจ้าของและไม่มีเจ้า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ุดหนุนสำหรับ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ตามแนวทาง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พระราชดำริด้าน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สุข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ตอบสนองการดำเนินงานตามแนวทางโครงการพระราชดำริด้านสาธารณสุ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รณรงค์และป้องกันด้านสาธารณสุ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ุขภาพประชาชน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สุขภาพ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ind w:right="-18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9385</wp:posOffset>
                </wp:positionH>
                <wp:positionV relativeFrom="paragraph">
                  <wp:posOffset>-356870</wp:posOffset>
                </wp:positionV>
                <wp:extent cx="638175" cy="381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pt;mso-wrap-distance-left:9.05pt;mso-wrap-distance-right:9.05pt;mso-wrap-distance-top:0pt;mso-wrap-distance-bottom:0pt;margin-top:-28.1pt;mso-position-vertical-relative:text;margin-left:7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SN MonTaNa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2E74B5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color w:val="1F4E79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1F4E79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ชื่อเรื่อง อักขระ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คำอ้างอิง อักขระ"/>
    <w:qFormat/>
    <w:rPr>
      <w:i/>
      <w:iCs/>
      <w:color w:val="404040"/>
    </w:rPr>
  </w:style>
  <w:style w:type="character" w:styleId="Style12">
    <w:name w:val="ทำให้คำอ้างอิงเป็นสีเข้มขึ้น อักขระ"/>
    <w:qFormat/>
    <w:rPr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404040"/>
    </w:rPr>
  </w:style>
  <w:style w:type="character" w:styleId="Style14">
    <w:name w:val="ทำให้ตัวเน้นเป็นสีเข้มขึ้น"/>
    <w:qFormat/>
    <w:rPr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404040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color w:val="000000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Cordia New"/>
      <w:szCs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tyle23">
    <w:name w:val="คำอ้างอิ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4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5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3:00Z</dcterms:created>
  <dc:creator>HomeUser</dc:creator>
  <dc:description/>
  <cp:keywords/>
  <dc:language>en-US</dc:language>
  <cp:lastModifiedBy>ccs_win10_17</cp:lastModifiedBy>
  <cp:lastPrinted>2018-09-20T10:05:00Z</cp:lastPrinted>
  <dcterms:modified xsi:type="dcterms:W3CDTF">2019-05-27T02:43:00Z</dcterms:modified>
  <cp:revision>2</cp:revision>
  <dc:subject/>
  <dc:title/>
</cp:coreProperties>
</file>