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นาสี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09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สนอเพื่อพิจารณ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พิจารณา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ซุ้มเฉลิมพระเกียรติ 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ตำบลนาสี เรื่อง การควบคุมการเลี้ยง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สามัญ สมัยที่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1/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62 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8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 มีนาคม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eastAsia="TH SarabunIT๙" w:cs="TH SarabunIT๙" w:ascii="TH SarabunIT๙" w:hAnsi="TH SarabunIT๙"/>
          <w:bCs/>
          <w:sz w:val="36"/>
          <w:szCs w:val="36"/>
        </w:rPr>
        <w:t>09</w:t>
      </w:r>
      <w:r>
        <w:rPr>
          <w:rFonts w:eastAsia="TH SarabunIT๙" w:cs="TH SarabunIT๙" w:ascii="TH SarabunIT๙" w:hAnsi="TH SarabunIT๙"/>
          <w:bCs/>
          <w:sz w:val="36"/>
          <w:szCs w:val="36"/>
        </w:rPr>
        <w:t>.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00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นาสี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14"/>
        <w:gridCol w:w="2700"/>
        <w:gridCol w:w="270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ชาย  ศรีพุทธ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ชาย  ศรีพุทธ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จันทร์เทียม  บุญฮว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จันทร์เทียม  บุญฮวด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ญาณวัฒน์  รักษาภัก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ญาณวัฒน์  รักษาภักด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ควร  รัตนประเสริ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ควร  รัตนประเสริฐ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รังสันต์  อำมาตย์ห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ังสันต์  อำมาตย์หิ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พร  กุลโค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พร  กุลโคตร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งกรานต์  พินิจมน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งกรานต์  พินิจมนตร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ประสิทธิ์  นามโค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ไม่ม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เฉลิม  วรรณประเสริ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เฉลิม  วรรณประเสริฐ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กองจันทร์  จันทร์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กองจันทร์  จันทร์ช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ถิตรัฐ  พาไส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ถิตรัฐ  พาไสย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มหวัง  จันทะมณ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หวัง  จันทะมณ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อ้น  บุตร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อ้น  บุตรกุล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ปาลิชาด  ลาดสีส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าลิชาด  ลาดสีสม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วรรณ  แพงว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ุวรรณ  แพงวงษ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จิตติพัฒน์  กองกะมุ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จิตติพัฒน์  กองกะมุด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วิต  สีหอ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ุวิต  สีหอม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บุญเพ็ง  วงษ์ดินด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ไม่ม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พัชราภรณ์  กิ่งมา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พัชราภรณ์  กิ่งมาล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บุญหลอง  โยธาว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บุญหลอง  โยธาวงษ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พิศ  กุลโค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ุพิศ  กุลโคตร</w:t>
            </w:r>
          </w:p>
        </w:tc>
      </w:tr>
    </w:tbl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3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12"/>
        <w:gridCol w:w="2725"/>
        <w:gridCol w:w="2737"/>
      </w:tblGrid>
      <w:tr>
        <w:trPr>
          <w:trHeight w:val="2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ดวงศรี  ทิพย์สุวรร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ดวงศรี  ทิพย์สุวรรณ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ัญญา  ดวงแก้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ัญญา  ดวงแก้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อุมาพร  วรรณวงษ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อุมาพร  วรรณวงษ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ศักดิ์ดา  ภาช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ศักดิ์ดา  ภาชู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าวชุติกาญจน์ กันห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ผู้ช่วยนักวิเคราะห์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ชุติกาญจน์ กันหา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าวปลิดา  มณีมภัสส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ลิดา  มณีมภัสสร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วราภรณ์  ชาติคำด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การเงินและบัญชี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วราภรณ์  ชาติคำดี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จ่าเอกสมคิด  จันทะวงษ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คิด  จันทะวงษ์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สามัญ สมัยที่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1/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62 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8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 มีนาคม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eastAsia="TH SarabunIT๙" w:cs="TH SarabunIT๙" w:ascii="TH SarabunIT๙" w:hAnsi="TH SarabunIT๙"/>
          <w:bCs/>
          <w:sz w:val="36"/>
          <w:szCs w:val="36"/>
        </w:rPr>
        <w:t>09</w:t>
      </w:r>
      <w:r>
        <w:rPr>
          <w:rFonts w:eastAsia="TH SarabunIT๙" w:cs="TH SarabunIT๙" w:ascii="TH SarabunIT๙" w:hAnsi="TH SarabunIT๙"/>
          <w:bCs/>
          <w:sz w:val="36"/>
          <w:szCs w:val="36"/>
        </w:rPr>
        <w:t>.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00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นาสี</w:t>
      </w:r>
    </w:p>
    <w:p>
      <w:pPr>
        <w:pStyle w:val="Style18"/>
        <w:ind w:left="0" w:right="-472" w:hanging="0"/>
        <w:jc w:val="both"/>
        <w:rPr>
          <w:rFonts w:ascii="TH SarabunIT๙" w:hAnsi="TH SarabunIT๙" w:eastAsia="TH SarabunIT๙" w:cs="TH SarabunIT๙"/>
          <w:b/>
          <w:b/>
          <w:bCs/>
          <w:sz w:val="36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2"/>
        </w:rPr>
      </w:r>
    </w:p>
    <w:p>
      <w:pPr>
        <w:pStyle w:val="Style18"/>
        <w:ind w:left="0" w:right="-472" w:hanging="0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Cs w:val="32"/>
        </w:rPr>
        <w:t>09</w:t>
      </w:r>
      <w:r>
        <w:rPr>
          <w:rFonts w:cs="TH SarabunIT๙" w:ascii="TH SarabunIT๙" w:hAnsi="TH SarabunIT๙"/>
          <w:b/>
          <w:bCs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Cs w:val="32"/>
        </w:rPr>
        <w:t>น</w:t>
      </w:r>
      <w:r>
        <w:rPr>
          <w:rFonts w:cs="TH SarabunIT๙" w:ascii="TH SarabunIT๙" w:hAnsi="TH SarabunIT๙"/>
          <w:b/>
          <w:bCs/>
          <w:szCs w:val="32"/>
        </w:rPr>
        <w:t>.</w:t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เวลา 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จันทร์เทียม  บุญฮว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องประธาน</w:t>
      </w:r>
      <w:r>
        <w:rPr>
          <w:rFonts w:ascii="TH SarabunIT๙" w:hAnsi="TH SarabunIT๙" w:cs="TH SarabunIT๙"/>
        </w:rPr>
        <w:t>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 เรียนเชิญ </w:t>
      </w:r>
      <w:r>
        <w:rPr>
          <w:rFonts w:ascii="TH SarabunIT๙" w:hAnsi="TH SarabunIT๙" w:cs="TH SarabunIT๙"/>
        </w:rPr>
        <w:t>นายสมชาย ศรีพุทธทา</w:t>
      </w:r>
      <w:r>
        <w:rPr>
          <w:rFonts w:ascii="TH SarabunIT๙" w:hAnsi="TH SarabunIT๙" w:cs="TH SarabunIT๙"/>
        </w:rPr>
        <w:t xml:space="preserve">  ประธาน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จุดธูปเทียนบูชาพระรัตนตรัย เสร็จแล้วกล่าวเปิดประชุม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วัสดีครับท่าน</w:t>
      </w:r>
      <w:r>
        <w:rPr>
          <w:rFonts w:ascii="TH SarabunIT๙" w:hAnsi="TH SarabunIT๙" w:cs="TH SarabunIT๙"/>
        </w:rPr>
        <w:t>คณะผู้บริหาร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ท่านสมาชิก</w:t>
      </w:r>
    </w:p>
    <w:p>
      <w:pPr>
        <w:pStyle w:val="TextBody"/>
        <w:tabs>
          <w:tab w:val="clear" w:pos="720"/>
          <w:tab w:val="left" w:pos="2268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องค์การบริหารส่วนตำบล</w:t>
      </w:r>
      <w:r>
        <w:rPr>
          <w:rFonts w:ascii="TH SarabunIT๙" w:hAnsi="TH SarabunIT๙" w:cs="TH SarabunIT๙"/>
        </w:rPr>
        <w:t xml:space="preserve">นาสี  </w:t>
      </w:r>
      <w:r>
        <w:rPr>
          <w:rFonts w:ascii="TH SarabunIT๙" w:hAnsi="TH SarabunIT๙" w:cs="TH SarabunIT๙"/>
        </w:rPr>
        <w:t>วันนี้เป็นวันเปิดประชุม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ณะนี้มีท่านสมาชิกมาครบองค์ประชุมแล้ว กระผมขอดำเนินการประชุมไปตามวาระ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>เรื่อง   ประธานแจ้งให้ที่ประชุมทราบ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ประชุมในวันนี้เป็นการประชุมสภา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จำปี</w:t>
      </w:r>
    </w:p>
    <w:p>
      <w:pPr>
        <w:pStyle w:val="TextBody"/>
        <w:tabs>
          <w:tab w:val="clear" w:pos="720"/>
          <w:tab w:val="left" w:pos="2127" w:leader="none"/>
          <w:tab w:val="left" w:pos="26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 xml:space="preserve">)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</w:p>
    <w:p>
      <w:pPr>
        <w:pStyle w:val="Normal"/>
        <w:ind w:left="2127" w:firstLine="3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เรื่อง การจัดงานโครงการคุณธรรมนำความรู้สู่องค์กรธรรมาภิบาล ประจำปี  งบประมาณ พ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 2562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ฮมฮั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Home Hug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้ รัก สามัคคี ปี</w:t>
      </w:r>
      <w:r>
        <w:rPr>
          <w:rFonts w:cs="TH SarabunIT๙" w:ascii="TH SarabunIT๙" w:hAnsi="TH SarabunIT๙"/>
          <w:b/>
          <w:bCs/>
          <w:sz w:val="32"/>
          <w:szCs w:val="32"/>
        </w:rPr>
        <w:t>2”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2127" w:leader="none"/>
          <w:tab w:val="left" w:pos="2694" w:leader="none"/>
        </w:tabs>
        <w:ind w:left="212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บริหารหรือเจ้าหน้าที่ชี้แจงในรายละเอียดการจัดงาน</w:t>
      </w:r>
    </w:p>
    <w:p>
      <w:pPr>
        <w:pStyle w:val="TextBody"/>
        <w:tabs>
          <w:tab w:val="clear" w:pos="720"/>
          <w:tab w:val="left" w:pos="2127" w:leader="none"/>
          <w:tab w:val="left" w:pos="2694" w:leader="none"/>
        </w:tabs>
        <w:spacing w:before="240" w:after="0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่าเอกสมคิด จันทะวง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ได้จัดทำโครงการคุณธรรมนำความรู้สู้องค์กรธรรมาภิบาล ประจำปี</w:t>
      </w:r>
    </w:p>
    <w:p>
      <w:pPr>
        <w:pStyle w:val="TextBody"/>
        <w:tabs>
          <w:tab w:val="clear" w:pos="720"/>
          <w:tab w:val="left" w:pos="2127" w:leader="none"/>
          <w:tab w:val="left" w:pos="2694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2562 “</w:t>
      </w:r>
      <w:r>
        <w:rPr>
          <w:rFonts w:ascii="TH SarabunIT๙" w:hAnsi="TH SarabunIT๙" w:cs="TH SarabunIT๙"/>
        </w:rPr>
        <w:t>โฮมฮัก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Home Hu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ู้ รัก สามัคคี ปี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ในวันพฤหัสบดี  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ณ องค์การบริหารสวนตำบลนาสี  โดยมีผู้เข้าร่วมโครงการ คือ คณะผู้บริหาร สมาชิกสนภาฯ ข้าราชการพนักงานส่วนตำบล ผู้นำชุมชน กลุ่มอาสาสมัครต่าง ๆ ส่วนราชการในเขตพื้นที่ตำบลนาสี   เพื่อพัฒนาความสัมพันธ์ของบุคลากร ทำให้รู้จักและเข้าใจกันมากขึ้น มีทัศนคติที่ดี มีการติดต่อสื่อสาร มีการประสานงานและร่วมมือกันมากขึ้น เพื่อความสามัคคีปรองดอง  โดยจะจัดกิจกรรม ตั้งเวลา </w:t>
      </w:r>
      <w:r>
        <w:rPr>
          <w:rFonts w:cs="TH SarabunIT๙" w:ascii="TH SarabunIT๙" w:hAnsi="TH SarabunIT๙"/>
        </w:rPr>
        <w:t xml:space="preserve">08.00 </w:t>
      </w:r>
      <w:r>
        <w:rPr>
          <w:rFonts w:ascii="TH SarabunIT๙" w:hAnsi="TH SarabunIT๙" w:cs="TH SarabunIT๙"/>
        </w:rPr>
        <w:t xml:space="preserve">เป็นต้นไป รายละเอียดโครงการพร้อมกำหนดการตามเอกสาร  จึงขอเชิญทุกท่านเข้าร่วมโครงการในครั้งนี้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รับทราบ 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ind w:left="3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   </w:t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</w:rPr>
        <w:t xml:space="preserve">ครั้งที่แล้ว  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-   </w:t>
        <w:tab/>
      </w:r>
      <w:r>
        <w:rPr>
          <w:rFonts w:ascii="TH SarabunIT๙" w:hAnsi="TH SarabunIT๙" w:cs="TH SarabunIT๙"/>
        </w:rPr>
        <w:t xml:space="preserve">ต่อไปเป็นการรับรองรายงานการประชุมสภาสมัยสามัญ สมัยที่ </w:t>
      </w:r>
      <w:r>
        <w:rPr>
          <w:rFonts w:cs="TH SarabunIT๙" w:ascii="TH SarabunIT๙" w:hAnsi="TH SarabunIT๙"/>
        </w:rPr>
        <w:t>1/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ind w:left="2125" w:hanging="212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 xml:space="preserve">)           </w:t>
      </w:r>
      <w:r>
        <w:rPr>
          <w:rFonts w:ascii="TH SarabunIT๙" w:hAnsi="TH SarabunIT๙" w:cs="TH SarabunIT๙"/>
        </w:rPr>
        <w:t>มีสมาชิกผู้ใดต้องการแก้ไขเพิ่มเติมรายงานการประชุม ถ้าไม่มีกระผมขอให้สมาชิก ให้การรับรองรายงานการประชุม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ขอให้สมาชิกยกม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าชิก ยกมือเป็นเอกฉันท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เอกฉันท์ครับ เป็นอันว่าที่ประชุม แห่งนี้มีมติรับรองรายงานการประชุมเป็นที่เรียบร้อย 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ติที่ประชุม          </w:t>
      </w:r>
      <w:r>
        <w:rPr>
          <w:rFonts w:cs="TH SarabunIT๙" w:ascii="TH SarabunIT๙" w:hAnsi="TH SarabunIT๙"/>
          <w:b/>
          <w:bCs/>
        </w:rPr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รับรองรายงานการประชุม สมัยสามัญ สมัย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2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เสนอเพื่อพิจารณา</w:t>
      </w:r>
    </w:p>
    <w:p>
      <w:pPr>
        <w:pStyle w:val="Normal"/>
        <w:numPr>
          <w:ilvl w:val="0"/>
          <w:numId w:val="3"/>
        </w:numPr>
        <w:ind w:left="2410" w:hanging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พิจารณาการ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ซุ้มเฉลิมพระเกียรติ ในหลวงรัชกาล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ขอเสนอญัตติ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ได้แถลงต่อสภาฯ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ดวงศรี ทิพย์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ถลงว่าข้าพเจ้าขอเสนอญัตติ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อนไป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รายการให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กฎหมาย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4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 ไม่ได้ตั้งงบประมาณรายจ่ายเพื่อการนี้ไว้ จึงต้องโอนงบประมาณ เพื่อตั้งจ่ายเป็นรายการให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มีความจำเป็นต้องขออนุมัติการโอนงบประมาณ ดังกล่าวเพื่อตั้งจ่ายเป็นรายการใหม่ เนื่องจากไม่ได้ตั้งงบประมาณไว้ เป็นค่าจัดซื้อครุภัณฑ์ ซุ้มเฉลิมพระเกียรติ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ขอโอ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การโอ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 แผนงานบริหารงานทั่วไป  งานบริหารทั่วไป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,328,9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ลดจำนวน  </w:t>
      </w:r>
      <w:r>
        <w:rPr>
          <w:rFonts w:cs="TH SarabunIT๙" w:ascii="TH SarabunIT๙" w:hAnsi="TH SarabunIT๙"/>
          <w:sz w:val="32"/>
          <w:szCs w:val="32"/>
        </w:rPr>
        <w:t xml:space="preserve">29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ตั้งจ่ายเป็น รายการใหม่  ในหมวดครุภัณฑ์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เป็นรายการใหม่ สำนักปลัด หมวดค่าครุภัณฑ์  ประเภทครุภัณฑ์สำนักง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เฉลิมพระเกียรติ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29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รายละเอียด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โอ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ตามข้อบัญญัติ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ไปตั้งจ่ายเป็นรายการใหม่และโอนเพิ่ม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9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ก้า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ฯ รายละเอียดตามความข้างต้น  จึงเรียนมาเพื่อโปรดพิจารณาและขอได้โปรดนำเสนอต่อที่ประชุม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  เพื่อพิจารณาต่อ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มที่ประชุม เมื่อคณะผู้บริหารแถลงจบไปแล้วนั้นมีสมาชิกสภาท่านใดจะถามหรือ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ถิตรัฐ พาไส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ด้วยกับคณะผู้บริหารที่นำเสนอ เพื่อจัดทำซุ้มเฉลิมพระเกียรติ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จะ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ที่พึ่งพระบารมีของราษฎรชาวตำบลนา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อกาส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ทราบรายละเอียด ราคาและรูปแบบของซุ้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ซุ้ม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หลอง โยธา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ด้วยในการจัดทำซุ้มเฉลิมพระเกียรติ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าจะ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</w:t>
      </w:r>
      <w:r>
        <w:rPr>
          <w:rFonts w:cs="TH SarabunIT๙" w:ascii="TH SarabunIT๙" w:hAnsi="TH SarabunIT๙"/>
          <w:sz w:val="32"/>
          <w:szCs w:val="32"/>
        </w:rPr>
        <w:t>.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ว้ตรงใหน จึงมีความเหมาะสม 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ทรงเกียรติให้กับ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ชี้แจงให้สภาทราบด้วย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ภา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ถลงว่าการติดตั้งซุ้มเฉลิมพระเกียรติ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าไว้ที่เดิมค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ด้านหน้าที่ทำก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จะต้องทำทุกหน่วย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รายละเอียดรูปแบบซุ้มตามเอกส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เมื่อไม่มีสมาชิกสภาท่านใดถามหรือเพิ่มเติม จึงขอมติที่ประชุม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่านใดเห็นว่าการโอนงบประมาณและไปตั้งจ่ายเป็นรายการใหม่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ซุ้มเฉลิมพระเกียรติ รัชกาล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 ให้ความ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ศรีพุท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ณะนี้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ข้าวาระการประชุมครั้งต่อไป กระผมขอพ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ประทานอาหารหนึ่งชั่วโมง  โดยจะเริ่มประชุม ใน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กรับประทานอาหาร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-  13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ศรีพุทธา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 ได้เข้าร่วมประชุมพร้อมแล้ว ผมขอเปิดประชุม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               ในระเบียบวาระต่อไป</w:t>
      </w:r>
    </w:p>
    <w:p>
      <w:pPr>
        <w:pStyle w:val="Normal"/>
        <w:numPr>
          <w:ilvl w:val="0"/>
          <w:numId w:val="3"/>
        </w:numPr>
        <w:spacing w:before="240" w:after="0"/>
        <w:ind w:left="2552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้อบัญญัติตำบลนาสี  เรื่องการควบคุมการเลี้ยงหรือปล่อยสัตว์ </w:t>
      </w:r>
    </w:p>
    <w:p>
      <w:pPr>
        <w:pStyle w:val="Normal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ผู้บริหาร ชี้แจงรายละเอียดร่างข้อบัญญัติองค์การบริหารส่วน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ควบคุมการเลี้ยง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ดวงศรี ทิพย์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 ร่างข้อบัญญัติองค์การบริหารส่วนตำบล ต่อไปนะ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องค์การบริหารส่วนตำบล เรื่อง ควบคุมการเลี้ยง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การปฏิบัติ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7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หน้าที่ต้องทำในการป้องกันโรคและระวังโรคติดต่อ และ องค์การบริหารส่วนตำบลอาจออกข้อบัญญัติองค์การบริหารส่วนตำบล เพื่อใช้บังคับในเขตพื้นที่เท่าที่ไม่ขัดหรือแย้งต่อกฎหมาย เพื่อปฏิบัติการให้เป็นไปตามอำนาจหน้าที่ จึงให้มีข้อบัญญัติว่าด้วยการควบคุมการเลี้ยงหรือปล่อยสัตว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รักษาสภาวะความเป็นอยู่ที่เหมาะสมกับการดำรงชีพของประชาชนในท้องถิ่น หรือเพื่อป้องกันอันตรายจากเชื้อโรคที่เกิดจากสัตว์ในเขตองค์การบริหารส่วนตำบลนาสี ซึ่ง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โดยตราเป็นข้อบัญญัติ จึงตราข้อบัญญัติ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ร่างข้อบัญญัติองค์การบริหารส่วนตำบล เรื่อง การควบคุมการเลี้ยง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ู่ในมือของผู้เข้าร่วมประชุมทุกท่านแล้วนะครับ ซึ่ง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ข้อ เพื่อเสนอสภาฯพิจารณา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ลิดา มณีนภัสร  เนื่องจากปัจจุบั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ยังมิได้ตราข้อบัญญัติดังกล่าวออกมาบังคับใช้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ภาย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  ได้มีปัญหาเรื่องการเลี้ยงสัตว์ในสถานที่ที่ไม่ เหมาะสมเป็นจำนวนมาก  ดังนั้น   เพื่อกำหนดมาตรการควบคุมการเลี้ยงสัตว์และปล่อยสัตว์ภายในพื้น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จึง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ตราข้อบัญญัติองค์การบริหารส่วนตำบลนาสี  เรื่อง ควบคุมการเลี้ยง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ังคับใช้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ั่งการของสำนักส่งเสริมการปกครองท้องถิ่นจังหวัดสงขลา แจ้งให้ทุกท้องถิ่นจัดทำข้อบัญญัติ หรือเทศบัญญัติเพื่อประโยชน์ด้านการสาธารณสุขเป็นหลักการควบคุม ตามข้อกฎหมายก็ดังที่ได้นำเรียนไปแล้ว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ผู้บริหารได้ชี้แจงรายละเอียดร่างข้อบัญญัตินี้ครบถ้วนแล้ว  ในวาระรับหลัก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ี้ ขอเชิญสมาชิกได้อภิปราย</w:t>
      </w:r>
    </w:p>
    <w:p>
      <w:pPr>
        <w:pStyle w:val="Normal"/>
        <w:spacing w:before="24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ถิตรัฐ พาไสย์         จากการได้ศึกษารายละเอียดของร่างข้อบัญญัติดังกล่าว ถือว่าเป็นเรื่องของ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 xml:space="preserve">.8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ศรษฐกิจการเลี้ยงสัตว์ ซึ่งสัตว์ก็มีหลายชนิด ในเมื่อออกข้อกฎหมายไปแล้ว </w:t>
      </w:r>
    </w:p>
    <w:p>
      <w:pPr>
        <w:pStyle w:val="Normal"/>
        <w:ind w:left="360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ปฏิบัติได้ตามข้อกฎหมายนี้ได้หรือไม่ ที่สำคัญเรื่องการถ่ายของมูลสัตว์ เรื่องนี้</w:t>
      </w:r>
    </w:p>
    <w:p>
      <w:pPr>
        <w:pStyle w:val="Normal"/>
        <w:ind w:left="212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การให้เข้าระบบของการปล่อยปละละเลยของพี่น้องประชาชน จะส่ง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12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ของประชาชน จึงไม่เห็นชอบกับร่างข้อบัญญัติฯนี้</w:t>
      </w:r>
    </w:p>
    <w:p>
      <w:pPr>
        <w:pStyle w:val="Normal"/>
        <w:spacing w:before="24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หลอง โยธาวงษ์    มีข้อห่วงใยต่อจากการที่กฎหมายข้อนี้ออกไปแล้วเรื่องการ รับรู้ของพี่น้อง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 xml:space="preserve">.14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จะไม่เข้าใจ เมื่อผ่านข้อกฎหมายนี้ไปแล้วเกิดมีปัญหา เช่น ในกรณี วัว </w:t>
      </w:r>
    </w:p>
    <w:p>
      <w:pPr>
        <w:pStyle w:val="Normal"/>
        <w:ind w:left="360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ย จะส่งผลกระทบต่อชีวิตความเป็นอยู่ประชาชน จึงไม่เห็นชอบกับร่างฯนี้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      เมื่อไม่ปรากฏว่ามีผู้ใดจะอภิปรายเพิ่มเติม ขอมติในที่ประชุม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</w:t>
      </w:r>
    </w:p>
    <w:p>
      <w:pPr>
        <w:pStyle w:val="Normal"/>
        <w:spacing w:before="24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             รับหลัก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รับหลัก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ind w:left="360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ว่าสภาแห่งนี้มีมติไม่รับหลักการเป็นเอกฉันท์ </w:t>
      </w:r>
    </w:p>
    <w:p>
      <w:pPr>
        <w:pStyle w:val="Normal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 ๆ 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มีท่านใดจะเสนอเรื่องอื่น ๆ หรือไม่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มควร รัตนประเสริฐ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ขอเสนอผ่านไปทางผู้บริหารในการพิจารณาการใช้จ่ายเงินสะสม เพื่อแก้ไข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ปัญหาบรรเทาความเดือดร้อนของประชาชน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ขอเสนอให้ทางท่านผู้บริหารได้พิจารณาโครงการไปศึกษาดูงานเพื่อให้ได้รับความรู้ในการบริหารจัดการบ้านเมืองที่ดี และทา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ราได้ตั้งงบประมาณในการศึกษาดูงานไว้  จึงขอฝากให้ท่านพิจารณาด้วย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มีท่านใดจะเสนอเรื่องอื่น ๆ หรือไม่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>ไม่มี</w:t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ถ้าไม่มี ผมขอนำเรื่องดังกล่าวเสนอคณะผู้บริหารเพื่อพิจารณาแก้ไขปัญหา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ความเดือดร้อนให้ประชาชนในตำบลนาสีต่อไป  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มขอปิดการประชุม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ิดการประชุม    เวลา  </w:t>
      </w:r>
      <w:r>
        <w:rPr>
          <w:rFonts w:cs="TH SarabunIT๙" w:ascii="TH SarabunIT๙" w:hAnsi="TH SarabunIT๙"/>
          <w:b/>
          <w:bCs/>
        </w:rPr>
        <w:t xml:space="preserve">16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พัชราภรณ์ </w:t>
      </w:r>
      <w:r>
        <w:rPr>
          <w:rFonts w:ascii="TH SarabunIT๙" w:hAnsi="TH SarabunIT๙" w:cs="TH SarabunIT๙"/>
        </w:rPr>
        <w:t>กิ่งมาลา</w:t>
      </w:r>
      <w:r>
        <w:rPr>
          <w:rFonts w:ascii="TH SarabunIT๙" w:hAnsi="TH SarabunIT๙" w:cs="TH SarabunIT๙"/>
        </w:rPr>
        <w:t xml:space="preserve">      ผู้จดรายงานการประชุม</w:t>
      </w:r>
    </w:p>
    <w:p>
      <w:pPr>
        <w:pStyle w:val="TextBody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พัชราภรณ์  กิ่งมาลา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ลขานุการสภา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left="72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ศรีพุทธา     ผู้รับรองรายงานการประชุม</w:t>
      </w:r>
    </w:p>
    <w:p>
      <w:pPr>
        <w:pStyle w:val="Normal"/>
        <w:ind w:left="360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ี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องค์การบริหารส่วนตำบลนาสี   ได้ตรวจรายงานการ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1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1........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 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ถูกต้องครบถ้วนแล้ว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 .......................................</w:t>
        <w:tab/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ถิตรัฐ  พาไสย์ 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ริชาติ  ลาดสีสม </w:t>
      </w:r>
      <w:r>
        <w:rPr>
          <w:rFonts w:cs="TH SarabunIT๙" w:ascii="TH SarabunIT๙" w:hAnsi="TH SarabunIT๙"/>
          <w:sz w:val="32"/>
          <w:szCs w:val="32"/>
        </w:rPr>
        <w:t xml:space="preserve">)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งกรานต์  พินิจมนตร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ฯ               กรรมการและเลขานุการ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ชาย  ศรีพุทธา   </w:t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ศรีพุทธ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>.....1./2562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1........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 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985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254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jc w:val="center"/>
      <w:outlineLvl w:val="2"/>
    </w:pPr>
    <w:rPr>
      <w:rFonts w:ascii="Angsana New" w:hAnsi="Angsana New" w:eastAsia="Angsana New" w:cs="Angsana Ne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jc w:val="center"/>
      <w:outlineLvl w:val="3"/>
    </w:pPr>
    <w:rPr>
      <w:rFonts w:ascii="Angsana New" w:hAnsi="Angsana New" w:eastAsia="Angsana New" w:cs="Angsana New"/>
      <w:b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jc w:val="center"/>
      <w:outlineLvl w:val="4"/>
    </w:pPr>
    <w:rPr>
      <w:rFonts w:ascii="Calibri" w:hAnsi="Calibri" w:eastAsia="Calibri" w:cs="Calibri"/>
      <w:b/>
      <w:i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jc w:val="center"/>
      <w:outlineLvl w:val="5"/>
    </w:pPr>
    <w:rPr>
      <w:rFonts w:ascii="Angsana New" w:hAnsi="Angsana New" w:eastAsia="Angsana New" w:cs="Angsana New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8">
    <w:name w:val="ชื่อเรื่อง อักขระ"/>
    <w:qFormat/>
    <w:rPr>
      <w:rFonts w:ascii="CordiaUPC" w:hAnsi="CordiaUPC" w:eastAsia="Cordia New" w:cs="CordiaUPC"/>
      <w:b/>
      <w:bCs/>
      <w:sz w:val="52"/>
      <w:szCs w:val="52"/>
    </w:rPr>
  </w:style>
  <w:style w:type="character" w:styleId="Style9">
    <w:name w:val="หัวกระดาษ อักขระ"/>
    <w:qFormat/>
    <w:rPr>
      <w:sz w:val="24"/>
      <w:szCs w:val="28"/>
      <w:lang w:eastAsia="zh-CN"/>
    </w:rPr>
  </w:style>
  <w:style w:type="character" w:styleId="Style10">
    <w:name w:val="ท้ายกระดาษ อักขระ"/>
    <w:qFormat/>
    <w:rPr>
      <w:sz w:val="24"/>
      <w:szCs w:val="28"/>
      <w:lang w:eastAsia="zh-CN"/>
    </w:rPr>
  </w:style>
  <w:style w:type="character" w:styleId="3">
    <w:name w:val="หัวเรื่อง 3 อักขระ"/>
    <w:qFormat/>
    <w:rPr>
      <w:rFonts w:ascii="Angsana New" w:hAnsi="Angsana New" w:eastAsia="Angsana New" w:cs="Angsana New"/>
      <w:b/>
      <w:color w:val="000000"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Angsana New" w:cs="Angsana New"/>
      <w:b/>
      <w:color w:val="000000"/>
      <w:sz w:val="24"/>
      <w:szCs w:val="24"/>
    </w:rPr>
  </w:style>
  <w:style w:type="character" w:styleId="5">
    <w:name w:val="หัวเรื่อง 5 อักขระ"/>
    <w:qFormat/>
    <w:rPr>
      <w:rFonts w:ascii="Calibri" w:hAnsi="Calibri" w:eastAsia="Calibri" w:cs="Calibri"/>
      <w:b/>
      <w:i/>
      <w:color w:val="000000"/>
      <w:sz w:val="26"/>
      <w:szCs w:val="26"/>
    </w:rPr>
  </w:style>
  <w:style w:type="character" w:styleId="6">
    <w:name w:val="หัวเรื่อง 6 อักขระ"/>
    <w:qFormat/>
    <w:rPr>
      <w:rFonts w:ascii="Angsana New" w:hAnsi="Angsana New" w:eastAsia="Angsana New" w:cs="Angsana New"/>
      <w:b/>
      <w:color w:val="00000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Style11">
    <w:name w:val="ชื่อเรื่องรอง อักขระ"/>
    <w:qFormat/>
    <w:rPr>
      <w:rFonts w:ascii="Angsana New" w:hAnsi="Angsana New" w:eastAsia="Angsana New" w:cs="Angsana New"/>
      <w:b/>
      <w:color w:val="000000"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ไม่มีการเว้นระยะห่าง อักขระ"/>
    <w:qFormat/>
    <w:rPr>
      <w:sz w:val="24"/>
      <w:szCs w:val="28"/>
      <w:lang w:eastAsia="zh-CN"/>
    </w:rPr>
  </w:style>
  <w:style w:type="character" w:styleId="Shorttext">
    <w:name w:val="short_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pBdr/>
      <w:jc w:val="center"/>
    </w:pPr>
    <w:rPr>
      <w:rFonts w:ascii="Angsana New" w:hAnsi="Angsana New" w:eastAsia="Angsana New" w:cs="Angsana New"/>
      <w:b/>
      <w:color w:val="000000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44:00Z</dcterms:created>
  <dc:creator>com</dc:creator>
  <dc:description/>
  <cp:keywords/>
  <dc:language>en-US</dc:language>
  <cp:lastModifiedBy>ccs_win10_17</cp:lastModifiedBy>
  <cp:lastPrinted>2020-02-20T10:29:00Z</cp:lastPrinted>
  <dcterms:modified xsi:type="dcterms:W3CDTF">2020-02-24T04:45:00Z</dcterms:modified>
  <cp:revision>3</cp:revision>
  <dc:subject/>
  <dc:title>1</dc:title>
</cp:coreProperties>
</file>