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157226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Cs w:val="40"/>
        </w:rPr>
      </w:pPr>
      <w:r>
        <w:rPr>
          <w:rFonts w:eastAsia="TH SarabunPSK"/>
          <w:b/>
          <w:bCs/>
          <w:color w:val="000000"/>
          <w:sz w:val="40"/>
          <w:szCs w:val="40"/>
        </w:rPr>
        <w:t xml:space="preserve">           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</w:rPr>
        <w:t>คู่มือสำหรับประชาชน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</w:rPr>
        <w:t>การขออนุญาตก่อสร้างรื้อถอน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</w:rPr>
        <w:t>ดัดแปลงอาคาร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</w:rPr>
        <w:t>ตามพระราชบัญญัติควบคุมอาคาร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ENG;TH SarabunIT๙" w:ascii="TH SarabunENG;TH SarabunIT๙" w:hAnsi="TH SarabunENG;TH SarabunIT๙"/>
          <w:b/>
          <w:bCs/>
          <w:color w:val="000000"/>
          <w:sz w:val="40"/>
          <w:szCs w:val="40"/>
        </w:rPr>
        <w:t>.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ENG;TH SarabunIT๙" w:ascii="TH SarabunENG;TH SarabunIT๙" w:hAnsi="TH SarabunENG;TH SarabunIT๙"/>
          <w:b/>
          <w:bCs/>
          <w:color w:val="000000"/>
          <w:sz w:val="40"/>
          <w:szCs w:val="40"/>
        </w:rPr>
        <w:t>. 2522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07665" cy="21653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กองช่างองค์การบริหารส่วนต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ลนาสี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วันท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 xml:space="preserve">การ วันจันทร์– </w:t>
      </w:r>
      <w:r>
        <w:rPr>
          <w:rFonts w:cs="TH SarabunENG;TH SarabunIT๙" w:ascii="TH SarabunENG;TH SarabunIT๙" w:hAnsi="TH SarabunENG;TH SarabunIT๙"/>
          <w:b/>
          <w:bCs/>
          <w:color w:val="000000"/>
          <w:sz w:val="36"/>
          <w:szCs w:val="36"/>
        </w:rPr>
        <w:t xml:space="preserve">- 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</w:rPr>
        <w:t>วันศุกร์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  <w:u w:val="single"/>
        </w:rPr>
      </w:pPr>
      <w:r>
        <w:rPr>
          <w:rFonts w:cs="TH SarabunENG;TH SarabunIT๙" w:ascii="TH SarabunENG;TH SarabunIT๙" w:hAnsi="TH SarabunENG;TH SarabunIT๙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36"/>
          <w:sz w:val="36"/>
          <w:szCs w:val="36"/>
          <w:u w:val="single"/>
        </w:rPr>
        <w:t>ยกเว้นวันหยุดราชการการกำหนด</w:t>
      </w:r>
      <w:r>
        <w:rPr>
          <w:rFonts w:cs="TH SarabunENG;TH SarabunIT๙" w:ascii="TH SarabunENG;TH SarabunIT๙" w:hAnsi="TH SarabunENG;TH SarabunIT๙"/>
          <w:b/>
          <w:bCs/>
          <w:color w:val="000000"/>
          <w:sz w:val="36"/>
          <w:szCs w:val="36"/>
          <w:u w:val="single"/>
        </w:rPr>
        <w:t>)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30480</wp:posOffset>
            </wp:positionV>
            <wp:extent cx="167005" cy="18097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36"/>
          <w:szCs w:val="36"/>
        </w:rPr>
        <w:t xml:space="preserve">    </w:t>
      </w:r>
      <w:r>
        <w:rPr>
          <w:rFonts w:ascii="TH SarabunENG;TH SarabunIT๙" w:hAnsi="TH SarabunENG;TH SarabunIT๙" w:cs="TH SarabunENG;TH SarabunIT๙"/>
          <w:color w:val="000000"/>
          <w:sz w:val="36"/>
          <w:sz w:val="36"/>
          <w:szCs w:val="36"/>
        </w:rPr>
        <w:t>โทรศัพท์</w:t>
      </w: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  <w:t>. 042-109994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eastAsia="TH SarabunENG;TH SarabunIT๙" w:cs="TH SarabunENG;TH SarabunIT๙" w:ascii="TH SarabunENG;TH SarabunIT๙" w:hAnsi="TH SarabunENG;TH SarabunIT๙"/>
          <w:color w:val="000000"/>
          <w:sz w:val="36"/>
          <w:szCs w:val="36"/>
        </w:rPr>
        <w:t xml:space="preserve">   </w:t>
      </w:r>
      <w:r>
        <w:rPr>
          <w:rFonts w:ascii="TH SarabunENG;TH SarabunIT๙" w:hAnsi="TH SarabunENG;TH SarabunIT๙" w:cs="TH SarabunENG;TH SarabunIT๙"/>
          <w:color w:val="000000"/>
          <w:sz w:val="36"/>
          <w:sz w:val="36"/>
          <w:szCs w:val="36"/>
        </w:rPr>
        <w:t xml:space="preserve">เวลา </w:t>
      </w: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  <w:t xml:space="preserve">08.30 - 16.30 </w:t>
      </w:r>
      <w:r>
        <w:rPr>
          <w:rFonts w:ascii="TH SarabunENG;TH SarabunIT๙" w:hAnsi="TH SarabunENG;TH SarabunIT๙" w:cs="TH SarabunENG;TH SarabunIT๙"/>
          <w:color w:val="000000"/>
          <w:sz w:val="36"/>
          <w:sz w:val="36"/>
          <w:szCs w:val="36"/>
        </w:rPr>
        <w:t>น</w:t>
      </w: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  <w:t>.</w:t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40"/>
          <w:szCs w:val="40"/>
          <w:u w:val="single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  <w:u w:val="single"/>
        </w:rPr>
        <w:t>หลักเกณฑ์ วิธีการ และเงื่อนไขในการยื่นค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  <w:u w:val="single"/>
        </w:rPr>
        <w:t>ำ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  <w:u w:val="single"/>
        </w:rPr>
        <w:t>ร้อง</w:t>
      </w:r>
    </w:p>
    <w:p>
      <w:pPr>
        <w:pStyle w:val="Default"/>
        <w:jc w:val="left"/>
        <w:rPr/>
      </w:pP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อาคารตามกฎหมายควบคุมอาคาร ตึก บ้านเรือน  โรง  แพ  คลังสินค้า ส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นักงาน และที่สร้างขึ้นอย่างอื่นซึ่งบุคคลอาจเข้ามาอยู่หรือเข้าใช้สอยได้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หรือสิ่งที่สร้างขึ้นอื่นอย่างอื่น  เพื่อใช้เป็นที่ชุมนุมของประชาชน เขื่อน  สะพาน  อุโมงค์  ท่อหรือทางระบายน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้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รั้ว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ก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แพง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หรือประตู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    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ที่สร้างติดต่อหรือใกล้เคียงกับที่สาธารณะที่สร้างให้บุคคลทั่วไปใช้สอย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ป้าย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หรือสิ่งที่สร้างส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หรับติด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หรือตั้งป้าย   ที่ติดหรือที่ตั้งไว้เหนือที่สาธารณะและมีขนาดเกิน   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 xml:space="preserve">1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ตารางเมตรหรือน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้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หนักรวมทั้งโครงสร้างเกิน 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 xml:space="preserve">10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กิโลกรัม หรือตั้งไว้ในระยะห่างจากที่สาธารณะ ซึ่งเมื่อวัดในทางราบแล้ว           มีระยะห่างจากที่สาธารณะน้อยกว่าความสูงของป้ายเมื่อวัดจากพื้นดิน  และมีขนาด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หรือน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้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หนักเกินกว่าที่กฎกระทรวงทั้งนี้     ให้หมายความรวมถึงส่วนต่างๆของอาคาร 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ENG;TH SarabunIT๙" w:hAnsi="TH SarabunENG;TH SarabunIT๙" w:cs="TH SarabunENG;TH SarabunIT๙"/>
          <w:color w:val="000000"/>
          <w:sz w:val="40"/>
          <w:szCs w:val="40"/>
          <w:u w:val="single"/>
        </w:rPr>
      </w:pP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  <w:u w:val="single"/>
        </w:rPr>
        <w:t>ขั้นตอนการขออนุญาตก่อสร้างรื้อถอ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  <w:u w:val="single"/>
        </w:rPr>
        <w:t>น</w:t>
      </w:r>
      <w:r>
        <w:rPr>
          <w:rFonts w:ascii="TH SarabunENG;TH SarabunIT๙" w:hAnsi="TH SarabunENG;TH SarabunIT๙" w:cs="TH SarabunENG;TH SarabunIT๙"/>
          <w:b/>
          <w:b/>
          <w:bCs/>
          <w:color w:val="000000"/>
          <w:sz w:val="40"/>
          <w:sz w:val="40"/>
          <w:szCs w:val="40"/>
          <w:u w:val="single"/>
        </w:rPr>
        <w:t>ดัดแปลงอาคาร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36"/>
          <w:szCs w:val="36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ยื่นขออนุญาตยื่นแบบพร้อมเอกสาร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เจ้าหน้าที่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ตรวจสอบเอกสาร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แจ้งผู้ขออนุญาตส่งเอกสารให้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 </w:t>
      </w:r>
    </w:p>
    <w:p>
      <w:pPr>
        <w:pStyle w:val="Default"/>
        <w:rPr/>
      </w:pP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  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ครบถ้วน </w:t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นายช่างตรวจแบบแปลน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>/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สถานที่ </w:t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ผอ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>.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กอง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ทานตรวจ </w:t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แจ้งผู้ขออนุญาตแก้ไขแบบแปลน 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   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ให้ถูกต้อง</w:t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ปลัด อบต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 xml:space="preserve">.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ทาน ตรวจ เห็นชอบ </w:t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นายก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อบต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>.</w:t>
      </w:r>
      <w:r>
        <w:rPr>
          <w:rFonts w:cs="TH SarabunENG;TH SarabunIT๙" w:ascii="TH SarabunENG;TH SarabunIT๙" w:hAnsi="TH SarabunENG;TH SarabunIT๙"/>
          <w:color w:val="000000"/>
          <w:sz w:val="40"/>
          <w:szCs w:val="40"/>
        </w:rPr>
        <w:t xml:space="preserve">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พิจารณาอนุมัติ 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เจ้าหน้าที่โทรแจ้งผู้ยื่นขอเพื่อช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ระ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  </w:t>
      </w:r>
    </w:p>
    <w:p>
      <w:pPr>
        <w:pStyle w:val="Default"/>
        <w:rPr/>
      </w:pP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  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ค่าธรรมเนียมใบอนุญาต </w:t>
      </w:r>
    </w:p>
    <w:p>
      <w:pPr>
        <w:pStyle w:val="Default"/>
        <w:rPr/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ชำ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 xml:space="preserve">ระค่าธรรมเนียม </w:t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</w:rPr>
      </w:pPr>
      <w:r>
        <w:rPr>
          <w:rFonts w:eastAsia="TH SarabunENG;TH SarabunIT๙" w:cs="TH SarabunENG;TH SarabunIT๙" w:ascii="TH SarabunENG;TH SarabunIT๙" w:hAnsi="TH SarabunENG;TH SarabunIT๙"/>
          <w:color w:val="000000"/>
          <w:sz w:val="40"/>
          <w:szCs w:val="40"/>
        </w:rPr>
        <w:t xml:space="preserve">      </w:t>
      </w:r>
      <w:r>
        <w:rPr>
          <w:rFonts w:ascii="TH SarabunENG;TH SarabunIT๙" w:hAnsi="TH SarabunENG;TH SarabunIT๙" w:cs="TH SarabunENG;TH SarabunIT๙"/>
          <w:color w:val="000000"/>
          <w:sz w:val="40"/>
          <w:sz w:val="40"/>
          <w:szCs w:val="40"/>
        </w:rPr>
        <w:t>และรับใบอนุญาต</w:t>
      </w:r>
    </w:p>
    <w:p>
      <w:pPr>
        <w:sectPr>
          <w:type w:val="nextPage"/>
          <w:pgSz w:orient="landscape" w:w="16838" w:h="12406"/>
          <w:pgMar w:left="930" w:right="1179" w:gutter="0" w:header="0" w:top="1004" w:footer="0" w:bottom="35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Default"/>
        <w:rPr>
          <w:rFonts w:ascii="TH SarabunENG;TH SarabunIT๙" w:hAnsi="TH SarabunENG;TH SarabunIT๙" w:cs="TH SarabunENG;TH SarabunIT๙"/>
          <w:color w:val="000000"/>
          <w:sz w:val="40"/>
          <w:szCs w:val="40"/>
          <w:lang w:val="en-US" w:eastAsia="en-US"/>
        </w:rPr>
      </w:pPr>
      <w:r>
        <w:rPr>
          <w:rFonts w:cs="TH SarabunENG;TH SarabunIT๙" w:ascii="TH SarabunENG;TH SarabunIT๙" w:hAnsi="TH SarabunENG;TH SarabunIT๙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144780</wp:posOffset>
            </wp:positionV>
            <wp:extent cx="3369310" cy="155257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ENG;TH SarabunIT๙" w:hAnsi="TH SarabunENG;TH SarabunIT๙" w:cs="TH SarabunENG;TH SarabunIT๙"/>
          <w:color w:val="000000"/>
          <w:sz w:val="36"/>
          <w:szCs w:val="36"/>
        </w:rPr>
      </w:pPr>
      <w:r>
        <w:rPr>
          <w:rFonts w:cs="TH SarabunENG;TH SarabunIT๙" w:ascii="TH SarabunENG;TH SarabunIT๙" w:hAnsi="TH SarabunENG;TH SarabunIT๙"/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เอกสารหลักฐานประกอบ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color w:val="000000"/>
          <w:sz w:val="36"/>
          <w:sz w:val="36"/>
          <w:szCs w:val="36"/>
        </w:rPr>
        <w:t>คำ</w:t>
      </w:r>
      <w:r>
        <w:rPr>
          <w:color w:val="000000"/>
          <w:sz w:val="36"/>
          <w:sz w:val="36"/>
          <w:szCs w:val="36"/>
        </w:rPr>
        <w:t>ขออนุญาตก่อสร้าง ดัดแปลง รื้อถอนอาคาร ใบ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ข</w:t>
      </w:r>
      <w:r>
        <w:rPr>
          <w:color w:val="000000"/>
          <w:sz w:val="36"/>
          <w:szCs w:val="36"/>
        </w:rPr>
        <w:t xml:space="preserve">.1) 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color w:val="000000"/>
          <w:sz w:val="36"/>
          <w:sz w:val="36"/>
          <w:szCs w:val="36"/>
        </w:rPr>
        <w:t>สำ</w:t>
      </w:r>
      <w:r>
        <w:rPr>
          <w:color w:val="000000"/>
          <w:sz w:val="36"/>
          <w:sz w:val="36"/>
          <w:szCs w:val="36"/>
        </w:rPr>
        <w:t>เนาบัตรประจำตัวและทะเบียนบ้านของ</w:t>
      </w:r>
      <w:r>
        <w:rPr>
          <w:color w:val="000000"/>
          <w:sz w:val="36"/>
          <w:sz w:val="36"/>
          <w:szCs w:val="36"/>
        </w:rPr>
        <w:t xml:space="preserve">    </w:t>
      </w:r>
      <w:r>
        <w:rPr>
          <w:color w:val="000000"/>
          <w:sz w:val="36"/>
          <w:sz w:val="36"/>
          <w:szCs w:val="36"/>
        </w:rPr>
        <w:t xml:space="preserve">ผู้ขออนุญาต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>เนาภาพถ่ายโฉนดที่ดินของอาคารที่ขอ</w:t>
      </w:r>
    </w:p>
    <w:p>
      <w:pPr>
        <w:pStyle w:val="Default"/>
        <w:ind w:left="720" w:hanging="0"/>
        <w:jc w:val="left"/>
        <w:rPr/>
      </w:pPr>
      <w:r>
        <w:rPr>
          <w:color w:val="000000"/>
          <w:sz w:val="36"/>
          <w:sz w:val="36"/>
          <w:szCs w:val="36"/>
        </w:rPr>
        <w:t xml:space="preserve">อนุญาต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เท่าฉบับจริง</w:t>
      </w:r>
      <w:r>
        <w:rPr>
          <w:color w:val="000000"/>
          <w:sz w:val="36"/>
          <w:szCs w:val="36"/>
        </w:rPr>
        <w:t xml:space="preserve">) 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color w:val="000000"/>
          <w:sz w:val="36"/>
          <w:sz w:val="36"/>
          <w:szCs w:val="36"/>
        </w:rPr>
        <w:t xml:space="preserve">หนังสือยินยอมให้ก่อสร้างในอาคารที่ดิน    </w:t>
      </w:r>
    </w:p>
    <w:p>
      <w:pPr>
        <w:pStyle w:val="Default"/>
        <w:ind w:left="720" w:hanging="0"/>
        <w:jc w:val="left"/>
        <w:rPr/>
      </w:pP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ชุด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กรณีก่อสร้างในที่ดินผู้อื่น</w:t>
      </w:r>
      <w:r>
        <w:rPr>
          <w:color w:val="000000"/>
          <w:sz w:val="36"/>
          <w:szCs w:val="36"/>
        </w:rPr>
        <w:t xml:space="preserve">) 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</w:t>
      </w:r>
      <w:r>
        <w:rPr>
          <w:color w:val="000000"/>
          <w:sz w:val="36"/>
          <w:sz w:val="36"/>
          <w:szCs w:val="36"/>
        </w:rPr>
        <w:t xml:space="preserve">นังสือยินยอมให้ก่อสร้างชิดแนวเขตที่ดินจากเจ้าของที่ดินข้างเคียง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</w:rPr>
        <w:t xml:space="preserve">ชุด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กรณีก่อสร้างชิดแนวเขตที่ดินผู้อื่น</w:t>
      </w:r>
      <w:r>
        <w:rPr>
          <w:color w:val="000000"/>
          <w:sz w:val="36"/>
          <w:szCs w:val="36"/>
        </w:rPr>
        <w:t xml:space="preserve">) 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color w:val="000000"/>
          <w:sz w:val="36"/>
          <w:sz w:val="36"/>
          <w:szCs w:val="36"/>
        </w:rPr>
        <w:t>หนังสือรับรองของผู้ประกอบวิชาชีพ วิศวกรรมผู้ท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>รายการค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>นวณ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ind w:left="360" w:firstLine="37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กรณีที่อาคารมีขนาดอยู่ในประเภทวิชาชีพ</w:t>
      </w:r>
      <w:r>
        <w:rPr>
          <w:color w:val="000000"/>
          <w:sz w:val="36"/>
          <w:sz w:val="36"/>
          <w:szCs w:val="36"/>
        </w:rPr>
        <w:t xml:space="preserve">    </w:t>
      </w:r>
    </w:p>
    <w:p>
      <w:pPr>
        <w:pStyle w:val="Default"/>
        <w:ind w:left="720" w:firstLine="15"/>
        <w:jc w:val="left"/>
        <w:rPr/>
      </w:pPr>
      <w:r>
        <w:rPr>
          <w:color w:val="000000"/>
          <w:sz w:val="36"/>
          <w:sz w:val="36"/>
          <w:szCs w:val="36"/>
        </w:rPr>
        <w:t>วิศวกรรมหรือสถาปัตยกรรมควบคุมแล้วแต่กรณีพร้อมภาพถ่ายใบอนุญาต</w:t>
      </w:r>
      <w:r>
        <w:rPr>
          <w:color w:val="000000"/>
          <w:sz w:val="36"/>
          <w:szCs w:val="36"/>
        </w:rPr>
        <w:t xml:space="preserve">) 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หนังสือรับรองของผู้ประกอบวิชาชีพ</w:t>
      </w:r>
    </w:p>
    <w:p>
      <w:pPr>
        <w:pStyle w:val="Default"/>
        <w:ind w:left="720" w:hanging="0"/>
        <w:jc w:val="left"/>
        <w:rPr/>
      </w:pPr>
      <w:r>
        <w:rPr>
          <w:color w:val="000000"/>
          <w:sz w:val="36"/>
          <w:sz w:val="36"/>
          <w:szCs w:val="36"/>
        </w:rPr>
        <w:t>สถาปัตยกรรม ผู้ท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>การออกแบบ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หนังสือแสดงความยินยอมของวิศวกรผู้</w:t>
      </w:r>
      <w:r>
        <w:rPr>
          <w:color w:val="000000"/>
          <w:sz w:val="36"/>
          <w:sz w:val="36"/>
          <w:szCs w:val="36"/>
        </w:rPr>
        <w:t xml:space="preserve">    </w:t>
      </w:r>
    </w:p>
    <w:p>
      <w:pPr>
        <w:pStyle w:val="Default"/>
        <w:ind w:left="720" w:hanging="0"/>
        <w:jc w:val="left"/>
        <w:rPr/>
      </w:pPr>
      <w:r>
        <w:rPr>
          <w:color w:val="000000"/>
          <w:sz w:val="36"/>
          <w:sz w:val="36"/>
          <w:szCs w:val="36"/>
        </w:rPr>
        <w:t xml:space="preserve">ควบคุมงาน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แบบ น</w:t>
      </w:r>
      <w:r>
        <w:rPr>
          <w:color w:val="000000"/>
          <w:sz w:val="36"/>
          <w:szCs w:val="36"/>
        </w:rPr>
        <w:t xml:space="preserve">.4) 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rFonts w:eastAsia="TH SarabunPSK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9.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หนังสือยินยอมของสถาปนิกผู้ควบคุมงาน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ab/>
        <w:t>(</w:t>
      </w:r>
      <w:r>
        <w:rPr>
          <w:color w:val="000000"/>
          <w:sz w:val="36"/>
          <w:sz w:val="36"/>
          <w:szCs w:val="36"/>
        </w:rPr>
        <w:t>น</w:t>
      </w:r>
      <w:r>
        <w:rPr>
          <w:color w:val="000000"/>
          <w:sz w:val="36"/>
          <w:szCs w:val="36"/>
        </w:rPr>
        <w:t xml:space="preserve">.4) 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10. </w:t>
      </w:r>
      <w:r>
        <w:rPr>
          <w:color w:val="000000"/>
          <w:sz w:val="36"/>
          <w:sz w:val="36"/>
          <w:szCs w:val="36"/>
        </w:rPr>
        <w:t xml:space="preserve">ใบอนุญาตผู้ประกอบวิชาชีพวิศวกรรมควบคุม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1. </w:t>
      </w:r>
      <w:r>
        <w:rPr>
          <w:color w:val="000000"/>
          <w:sz w:val="36"/>
          <w:sz w:val="36"/>
          <w:szCs w:val="36"/>
        </w:rPr>
        <w:t>ใบอนุญาตผู้ประกอบวิชาชีพสถาปัตยกรรม</w:t>
      </w:r>
      <w:r>
        <w:rPr>
          <w:color w:val="000000"/>
          <w:sz w:val="36"/>
          <w:sz w:val="36"/>
          <w:szCs w:val="36"/>
        </w:rPr>
        <w:t xml:space="preserve"> 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 w:val="36"/>
          <w:szCs w:val="36"/>
        </w:rPr>
        <w:t xml:space="preserve">ควบคุม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2. </w:t>
      </w:r>
      <w:r>
        <w:rPr>
          <w:color w:val="000000"/>
          <w:sz w:val="36"/>
          <w:sz w:val="36"/>
          <w:szCs w:val="36"/>
        </w:rPr>
        <w:t>รายการประกอบแบบ แบบแปลนแผนผังบริเวณ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 w:val="36"/>
          <w:szCs w:val="36"/>
        </w:rPr>
        <w:t xml:space="preserve">ก่อสร้าง </w: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3. </w:t>
      </w:r>
      <w:r>
        <w:rPr>
          <w:color w:val="000000"/>
          <w:sz w:val="36"/>
          <w:sz w:val="36"/>
          <w:szCs w:val="36"/>
        </w:rPr>
        <w:t>รายการค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นวณ 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3810</wp:posOffset>
            </wp:positionV>
            <wp:extent cx="2571750" cy="225679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เอกสารเพิ่มเติมกรณีมอบอ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ำ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นาจหรือนิติบุคคล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 w:val="36"/>
          <w:szCs w:val="36"/>
        </w:rPr>
        <w:t>หนังสือมอบอ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นาจ 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 xml:space="preserve">ปิดอากรแสตมป์ </w:t>
      </w:r>
      <w:r>
        <w:rPr>
          <w:color w:val="000000"/>
          <w:sz w:val="36"/>
          <w:szCs w:val="36"/>
        </w:rPr>
        <w:t xml:space="preserve">30 </w:t>
      </w:r>
      <w:r>
        <w:rPr>
          <w:color w:val="000000"/>
          <w:sz w:val="36"/>
          <w:sz w:val="36"/>
          <w:szCs w:val="36"/>
        </w:rPr>
        <w:t>บาท</w:t>
      </w:r>
      <w:r>
        <w:rPr>
          <w:color w:val="000000"/>
          <w:sz w:val="36"/>
          <w:szCs w:val="36"/>
        </w:rPr>
        <w:t xml:space="preserve">)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ส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เนาบัตรประจาตัวประชาชนผู้รับมอบ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 w:val="36"/>
          <w:szCs w:val="36"/>
        </w:rPr>
        <w:t>หนังสือยินยอมให้ปลูกสร้างในที่ดิน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ชุด </w:t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color w:val="000000"/>
          <w:sz w:val="36"/>
          <w:sz w:val="36"/>
          <w:szCs w:val="36"/>
        </w:rPr>
        <w:t xml:space="preserve">หนังสือรับรองการจดทะเบียนบริษัท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ชุด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ค่าธรรมเนียมการออกใบอนุญาตต่างๆ ดังนี้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1.  </w:t>
      </w:r>
      <w:r>
        <w:rPr>
          <w:color w:val="000000"/>
          <w:sz w:val="36"/>
          <w:sz w:val="36"/>
          <w:szCs w:val="36"/>
        </w:rPr>
        <w:t xml:space="preserve">ใบอนุญาตก่อสร้าง ฉบับละ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 xml:space="preserve">ใบอนุญาตดัดแปลง ฉบับละ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ใบอนุญาตรื้อถอน ฉบับละ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4.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ใบอนุญาตเคลื่อนย้าย ฉบับละ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5.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ใบอนุญาตเปลี่ยนการใช้ ฉบับละ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6.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ใบรับรอง ฉบับละ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left"/>
        <w:rPr/>
      </w:pPr>
      <w:r>
        <w:rPr>
          <w:color w:val="000000"/>
          <w:sz w:val="36"/>
          <w:szCs w:val="36"/>
        </w:rPr>
        <w:t xml:space="preserve">7.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ใบแทนใบอนุญาตหรือใบแทนใบรับรอง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 w:val="36"/>
          <w:szCs w:val="36"/>
        </w:rPr>
        <w:t xml:space="preserve">ฉบับละ </w:t>
      </w:r>
      <w:r>
        <w:rPr>
          <w:color w:val="000000"/>
          <w:sz w:val="36"/>
          <w:szCs w:val="36"/>
        </w:rPr>
        <w:t xml:space="preserve">5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ค่าธรรมเนียมการต่ออายุใบอนุญาตต่างๆ ดังนี้</w:t>
      </w:r>
    </w:p>
    <w:p>
      <w:pPr>
        <w:pStyle w:val="Default"/>
        <w:spacing w:before="0" w:after="38"/>
        <w:rPr/>
      </w:pPr>
      <w:r>
        <w:rPr>
          <w:color w:val="000000"/>
          <w:sz w:val="36"/>
          <w:szCs w:val="36"/>
        </w:rPr>
        <w:t xml:space="preserve">1.  </w:t>
      </w:r>
      <w:r>
        <w:rPr>
          <w:color w:val="000000"/>
          <w:sz w:val="36"/>
          <w:sz w:val="36"/>
          <w:szCs w:val="36"/>
        </w:rPr>
        <w:t xml:space="preserve">ใบอนุญาตก่อสร้าง ฉบับละ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spacing w:before="0" w:after="38"/>
        <w:rPr/>
      </w:pPr>
      <w:r>
        <w:rPr>
          <w:color w:val="000000"/>
          <w:sz w:val="36"/>
          <w:szCs w:val="36"/>
        </w:rPr>
        <w:t xml:space="preserve">2.  </w:t>
      </w:r>
      <w:r>
        <w:rPr>
          <w:color w:val="000000"/>
          <w:sz w:val="36"/>
          <w:sz w:val="36"/>
          <w:szCs w:val="36"/>
        </w:rPr>
        <w:t xml:space="preserve">ใบอนุญาตดัดแปลง ฉบับละ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spacing w:before="0" w:after="38"/>
        <w:rPr/>
      </w:pPr>
      <w:r>
        <w:rPr>
          <w:color w:val="000000"/>
          <w:sz w:val="36"/>
          <w:szCs w:val="36"/>
        </w:rPr>
        <w:t xml:space="preserve">3.  </w:t>
      </w:r>
      <w:r>
        <w:rPr>
          <w:color w:val="000000"/>
          <w:sz w:val="36"/>
          <w:sz w:val="36"/>
          <w:szCs w:val="36"/>
        </w:rPr>
        <w:t xml:space="preserve">ใบอนุญาตรื้อถอน ฉบับละ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rPr/>
      </w:pPr>
      <w:r>
        <w:rPr>
          <w:color w:val="000000"/>
          <w:sz w:val="36"/>
          <w:szCs w:val="36"/>
        </w:rPr>
        <w:t xml:space="preserve">4.  </w:t>
      </w:r>
      <w:r>
        <w:rPr>
          <w:color w:val="000000"/>
          <w:sz w:val="36"/>
          <w:sz w:val="36"/>
          <w:szCs w:val="36"/>
        </w:rPr>
        <w:t xml:space="preserve">ใบอนุญาตเคลื่อนย้าย ฉบับละ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บาท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่าตรวจสอบแบบ แล้วแต่ขนาด พื้นที่</w:t>
      </w:r>
      <w:r>
        <w:rPr>
          <w:sz w:val="36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ของอาคารก่อสร้าง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ragraph">
              <wp:posOffset>191770</wp:posOffset>
            </wp:positionV>
            <wp:extent cx="2143125" cy="2143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ENG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2:00Z</dcterms:created>
  <dc:creator>ACER</dc:creator>
  <dc:description/>
  <cp:keywords/>
  <dc:language>en-US</dc:language>
  <cp:lastModifiedBy>AdviceSW</cp:lastModifiedBy>
  <cp:lastPrinted>2019-03-08T10:32:00Z</cp:lastPrinted>
  <dcterms:modified xsi:type="dcterms:W3CDTF">2023-06-16T05:32:00Z</dcterms:modified>
  <cp:revision>2</cp:revision>
  <dc:subject/>
  <dc:title/>
</cp:coreProperties>
</file>