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สรุปผลการปฏิบัติงานตามแผนปฏิบัติการด้านการป้องกันปราบปรามการทุจริตและประพฤติมิชอบ ประ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3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ระหว่า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4536"/>
        <w:gridCol w:w="5245"/>
        <w:gridCol w:w="9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เกิดขึ้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ต่อต้านทุจริ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กองค์การบริหารส่วนตำบลนาสี และผู้ปฏิบัติงานกล่าวปฏิญาณตนการ เป็นผู้ปฏิบัติงานที่ดี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ผู้ปฏิบัติงานแสดงพลังไม่ ทนต่อการทุจริต ตามวิสัยทัศน์ “ประเทศไทย ใสสะอาด ไทยทั้งชาติ ต้านทุจริต”เนื่องในวันต่อต้านคอร์รัปชันสาก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ปฏิบัติงานขององค์การบริหารส่วนตำบลนาสี ตื่นตัวตระหนักรู้ และร่วมมือกันก่อให้เกิดพลังในการ ป้องกันและปราบปรามการทุจริตอย่างเป็นรูปธรรม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ภาพลักษณ์ให้สถาบันเป็นองค์กรที่มีธรรมาภิบาล โดยมีการประกาศเจตจำนงในการบริหารงาน และกล่าวปฏิญาณตนของผู้บริหารและเจ้าหน้าที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คณ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 จัดการเรื่องร้องเรียนและการ บริหารจัดการเรื่องร้องเรียน อย่างมีธรรมาภิบา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งานของ คณะท างานก ากับดูติดตามเรื่อง ร้องเรียนเพื่อให้การด าเนินงาน เกี่ยวกับเรื่องร้องเรียนมีการติดตาม และตรวจสอบเรื่องร้องเรียนให้ เป็นไปตามกระบวนการขั้นตอนทุกสอง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นายทะเบียนเรื่องร้องเรียน ให้มีความรู้เข้าใจในการจัดการเรื่อง ร้องเรียนที่ถูกต้องและสามารถ ตรวจสอบติดตามการด าเนินกับ เจ้าหน้าที่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กิจกรรมอบรมนายทะเบียน เรื่องร้องเรีย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บติดตาม และตรวจสอบเรื่องร้องเรียน อย่างเป้นกระบวนการขั้นตอนที่ถูกต้องตามระเบียบ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ข้อเสนอแนะการจัดการเรื่องร้องเรียนต่อส่วนงาน ที่เกี่ยวข้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ปฏิบัติที่ได้รับมอบหมายให้เป็นผู้รับผิดชอบหรือ ได้รับการแต่งตั้งให้เป็นนายทะเบียนเรื่องร้องเรียนมี ความรู้ความเข้าใจในการบิหารจัดการเรื่องร้องเรียน ตามระเบียบและกฎหมายที่เกี่ยวข้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ับเรื่องร้องเรียนและ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การ จัดการเรื่องร้องเรียนได้มีการปฏิบัติตามขั้นตอนการ ปฏิบัติงานที่สอดคล้องกับข้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ด ระเบียบ หลักเกณฑ์เกี่ยวกับการรับเรื่อง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การจัดการเรื่องร้องเรียนที่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ดไว้อย่าง ครบถ้วนและมีประสิทธิภาพ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ฏิบัติงานที่รับผิดชอบด้าน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การจัดการ เรื่องร้องเรียนมีแนวทางในการปฏิบัติงานและ 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การแก้ไขปัญหาตามเรื่องร้องเรียนที่ได้รับจาก ช่องทางการร้องเรียนต่างๆโดยกระบวนการและ วิธี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งานต้องเป็นไปในทิศทางเดียวกั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ความรู้เกี่ยวกับ ข้อมูลข่าวสารของราชการและ การปฏิบัติหน้าที่ในการ ให้บริการข้อมูลข่าวสารตาม บทบัญญัติของกฎหมายให้แก่ ผู้ปฏิบัติงานขององค์ก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การเสนอโครงการเพื่อจัด กิจกรรมพัฒนาความรู้เกี่ยวกับข้อมูล ข่าวสารของราชการและการปฏิบัติ หน้าที่ในการให้บริการข้อมู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ปฏิบัติงานมีความรู้ความเข้าใจ และมีศักยภาพใน การปฏิบัติตามกฎหมายว่าด้วยข้อมูลข่าวสารของ 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รับผิดชอบข้อมูลข่าวสารที่อยู่ในการดูแล สามารถ ด าเนินการพิจารณาข้อมูลข่าวสารที่ประชาชนขอรับ บริการอย่างถูกต้องและมีประสิทธิ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ารพัฒนาและส่งเสริมการด าเนินงานด้านข้อมูล ข่าวสารขององค์กรให้มีประสิทธิภาพ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ถ่ายทอดและติดตาม ตัวชี้วัดการประเมินคุณธรรม และความโปร่งใสขององค์ก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เรื่อง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ของ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การพัฒนาระบบการติดตามและการรายงาน การประเมินคุณธรรมและความโปร่งใสขององค์ก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ผู้ปฏิบัติงานมีความเข้าใจรายละเอียด และแนวทางขับเคลื่อนการประเมินคุณธรรมและความโปร่งใสใน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นินงานของหน่วยงานภาครัฐ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มีการรายงานผลการประเมินคุณธรรมและ ความโปร่งใสใน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งานขององค์กรเป็นไป ตามเกณฑ์การวัดผลเป็นเครื่องมือในการบริหารจัดการองค์กร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คุณธรรมและความโปร่งใสในการ 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งานขององค์กรมีคะแนนดีขึ้นกว่าปีที่ผ่านม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ค่านิยมและ วัฒนธรรมองค์ก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ได้จัดโครงการสัมมนาปฏิบัติงา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ปฏิบัติงานเกิดการเรียนรู้และการจัดการความรู้ อย่างมีประสิทธิภาพ และมีคุณธร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ปฏิบัติงานเข้าใจในอัตลักษณ์ ภาพลักษณ์ วัฒนธรรมองค์กร และแนวปฏิบัติตามค่านิย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ฏิบัติงานมีแรงจูงใจในการ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ให้กับองค์กร และเกิดความรัก ความผูกพันต่อองค์กร และการสร้างความสัมพันธ์อันดีต่อกั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ยดา  จวงโส</w:t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นิยดา  จวงโส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องปลัดองค์การบริหารส่วนตำบลนาสี  </w:t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 ปลัดองค์การบริหารส่วนตำบลนาสี</w:t>
      </w:r>
    </w:p>
    <w:p>
      <w:pPr>
        <w:pStyle w:val="Normal"/>
        <w:ind w:left="4320" w:firstLine="72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63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2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ผังเอกสาร อักขระ"/>
    <w:qFormat/>
    <w:rPr>
      <w:rFonts w:ascii="Tahoma" w:hAnsi="Tahoma" w:cs="Tahoma"/>
      <w:sz w:val="16"/>
    </w:rPr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28"/>
      <w:szCs w:val="28"/>
    </w:rPr>
  </w:style>
  <w:style w:type="character" w:styleId="Style16">
    <w:name w:val="การเยื้องเนื้อความ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Style18">
    <w:name w:val="หัวกระดาษ อักขระ"/>
    <w:qFormat/>
    <w:rPr>
      <w:sz w:val="24"/>
      <w:szCs w:val="28"/>
    </w:rPr>
  </w:style>
  <w:style w:type="character" w:styleId="Style19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Style20">
    <w:name w:val="ผังเอกสาร"/>
    <w:basedOn w:val="Normal"/>
    <w:qFormat/>
    <w:pPr/>
    <w:rPr>
      <w:rFonts w:ascii="Tahoma" w:hAnsi="Tahoma" w:cs="Tahoma"/>
      <w:sz w:val="16"/>
      <w:szCs w:val="20"/>
    </w:rPr>
  </w:style>
  <w:style w:type="paragraph" w:styleId="Style21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3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43:00Z</dcterms:created>
  <dc:creator>Bill Gates</dc:creator>
  <dc:description/>
  <cp:keywords/>
  <dc:language>en-US</dc:language>
  <cp:lastModifiedBy>ccs_win10_17</cp:lastModifiedBy>
  <cp:lastPrinted>2009-09-11T07:54:00Z</cp:lastPrinted>
  <dcterms:modified xsi:type="dcterms:W3CDTF">2020-06-30T05:57:00Z</dcterms:modified>
  <cp:revision>5</cp:revision>
  <dc:subject/>
  <dc:title>แผนปฏิบัติการป้องกันและปราบปรามการทุจริตภาครัฐ ของเทศบาลเมืองเขลางค์นคร</dc:title>
</cp:coreProperties>
</file>