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Cordia New" w:ascii="Calibri" w:hAnsi="Calibri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038350" cy="21247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และปราบปรามการทุจริตและประพฤติมิชอบ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2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งค์การบริหารส่วนตำบลนาสี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ำเภอสุวรรณคูหา  จังหวัดหนองบัวลำภู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-88900</wp:posOffset>
            </wp:positionV>
            <wp:extent cx="986790" cy="1062990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และปราบปรามการทุจริตและประพฤติมิชอ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 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 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 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หน้าที่ในทางทุจริตประพฤติมิ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สริมสร้าง จิตสำนึกและค่านิยม ให้ทุก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การรณรงค์ เผยแพร่ 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 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การดังกล่าว  บรรลุผลได้อย่างเป็นรูปธรรม  งานบริหารทั่วไป  สำนักงานปลัด องค์การบริหารส่วนตำบลนาสี  จึงได้จัดทำแผนปฏิบัติการป้องกันและปราบปราม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นาสี  ให้บรรลุเป้าหมายและผลสัมฤทธิ์ตาม  วิสัยทัศน์กำหนด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เอกสารแนบท้ายประกาศฉบับ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 ระบบสังคม  ระบบการเมือง  การปกครองและการบริหารราชการเป็นอย่าง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ก้ปัญหา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ที่จะต้องประสานความร่วมมือทั้งภาคเอกชนและภาคประชาสังคม  เพื่อร่วมกันพัฒนาปรับปรุงระบบ  การบริหารจัดการ  และการพัฒนาคนควบคู่ไปพร้อมๆกัน  โดยการปลูกฝังความซื่อสัตว์สุจริต  รับผิดชอบ  มีวินัย  ตลอดจนค่านิยมอื่นๆที่ถูกต้อง  รวมทั้งเข้าใจวิถีดำเนินชีวิตที่สมควรและมีคุณค่า  ประกอบกับคณะรักษาความสงบแห่งชาติ  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การดังกล่าว  บรรลุผลได้อย่างเป็นรูปธรรม  งานบริหารทั่วไป  สำนักงานปลัด องค์การบริหารส่วนตำบลนาสี  จึงได้จัดทำแผนปฏิบัติการป้องกันและปราบปราม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นาสี ให้บรรลุเป้าหมายและผลสัมฤทธิ์ตาม  วิสัยทัศน์กำหนดไว้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สี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2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2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2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</w:t>
        <w:tab/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ใช้แผน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</w:t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1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3355</wp:posOffset>
                </wp:positionV>
                <wp:extent cx="602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ต้องการบ่งชี้ 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 หน่วยงานที่อาจเกี่ยวข้องกับ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 เพื่อพิจารณาว่าการควบคุมและการป้องกันการทุจริตที่มีอยู่ในปัจจุบันมี ประสิทธิภาพและประสิทธิผลหรือไม่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ลงสู่องค์กรปกครองส่วนท้องถิ่น แม้ว่าโดยหลักการแล้วการกระจายอำนาจมีวัตถุประสงค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ให้บริการต่างๆ ของรัฐสามารถตอบสนองต่อความต้องการของชุมชนมากขึ้น มีประสิทธิภาพมากขึ้น แต่ในทางปฏิบัติ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แนวโน้มของการทุจริตในท้องถิ่นเพิ่มมากยิ่งขึ้นเช่นเดียวกั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 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เงิ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เกิดจากการละเลย ของ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จริยธรรม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 ภาคส่วนต่างๆ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บารมีและอิทธิพลท้องถิ่น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สู่การทุจริตขององค์กรปกครองส่วนท้องถิ่นสามารถสรุปเป็นประเด็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แม้ว่าในปัจจุบันมีหน่วยงานและกฎหมายที่เกี่ยวข้องกับการป้องกันและปราบปรามการทุจริตแต่ พบว่า ยังคงมีช่องว่า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โดยเฉพาะข้าราชการระดับสูงก็เป็นอีก โอกาสหนึ่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ารทุจริต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จูงใจเป็นที่ยอมรับว่าสภาวะทางเศรษฐกิจที่มุ่งเน้นเรื่องของวัตถุนิยม สังคมทุนนิยม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คนในปัจจุบัน มุ่งเน้นที่การสร้างความร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ย ด้วยเหตุนี้จึงเป็นแรงจูงใจให้เจ้าหน้าที่มีแนวโน้ม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ทุจริตมากยิ่งขึ้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 โดยเฉพาะการ ทุจริตในเชิงนโยบ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ทุจริตกลายเป็นความชอบธรรมในสายตาของประชาชนขาดกลไกการตรวจสอบความ โปร่งใส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จึงเป็นการยากที่จะเข้าไปตรวจสอบการทุจริตของบุคคลเหล่า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ในบางกรณ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 ผูกขาด ดังนั้น 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 สิทธิ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โครงการของภาครัฐรูปแบบของการผูกขาด ได้แก่ การผูกขาดในโครงการก่อสร้างและโครงสร้าง พื้นฐานภาครัฐ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-2-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ค่าตอบแทนที่ไม่เหมาะสม รายได้ไม่เพียงพอต่อรายจ่าย ความยากจนถือเป็นปัจจัยหนึ่ง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 ข้าราชการมีพฤติกรรมการทุจริตเพราะความต้องการที่จะมีสภาพความเป็นอยู่ที่ดีขึ้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ต้องแสวงหาช่องทางเพื่อเพิ่ม “รายได้พิเศษ” ให้กับตนเองและครอบครัว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ดจริยธรรม คุณธรรม ในสมัยโบราณ ความซื่อสัตย์สุจริตเป็นคุณธรรมที่ได้รับการเน้นเป็น พิเศษถือว่า 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 แก่ตัวมากยิ่งขึ้น มองแต่ประโยชน์ส่วนตนเป็นที่ตั้งมากกว่าที่จะยึดผลประโยชน์ส่วนรวม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สุจริตเป็น ยกย่องคน ที่มีเงิน คนที่เป็นเศรษฐี มหาเศรษฐี คนที่ม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การงานสูง ด้วยเหตุนี้ ผู้ที่มีค่านิยมที่ผิด เห็นว่าการทุจริตเป็น วิถีชีวิตเป็นเรื่องปกติธรรมดา เห็นคนซื่อเป็นคนเซ่อ เห็นคนโกงเป็นคนฉลาด ย่อม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เป็นปัญหา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ต้นๆ ที่ขัดขวางการพัฒนาประเทศทั้งในด้านเศรษฐกิจ สังคมและการเมือง แม้ว่าในช่วงระยะที่ผ่านมา ประเทศไทยได้แสดง ให้เห็นถึงความพยายามในการปราบปรามการป้องกัน การทุจริต ไม่ว่าจะเป็น การเป็นประเทศภาคีภายใต้อนุสัญญา 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ตาม รัฐธรรมนูญ โดยเฉพาะอย่างยิ่งคณะกรรมการป้องกันปราบปรามการทุจริตแห่งชาติได้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่ปัญหาการทุจริตในประเทศไทย ไม่ได้มีแนวโน้ม ที่ลดน้อยถอยลง สาเหตุ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ทุจริตเป็นปัญห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สังคมไทยประกอบด้วยปัจจัยทางด้าน 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พื้นฐานของสังคมอุปถัมภ์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คนไทยบางส่วน มองว่าการทุจริต คอรัปชั่นเป็นเรื่องปกติที่ยอมรับได้ ซึ่งนับได้ว่าเป็นปัญหาที่ฝังรากลึกในสังคมไทยมาตั้งแต่อดีต หรือกล่าวได้ว่าเป็นส่วน หนึ่งของค่านิยมและวัฒนธรรมไทยไปแล้ว ผนวกกับปัจจัยทางด้านการท างานที่ไม่ได้บูรณาการความร่วมมือของทุกภาค ส่วนไว้ด้วยกัน จึงส่งผลให้การท างานของกลไกหรือความพยายามที่ได้กล่าวมา ข้างต้นไม่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เต็ม ศักยภาพ ขาดความเข้มแข็ง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 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 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 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หน้าที่ในทางทุจริตประพฤติมิชอบ โดย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ยุทธศาสตร์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-3-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ค่านิยม ให้ทุกหน่วย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 ตามหลักธรรม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สริมสร้าง จิตสำนึกและค่านิยม ให้ทุก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การรณรงค์ เผยแพร่ 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1.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แก่ผู้บริหาร เจ้าหน้าที่และประชาชน ให้ปฏิบัติงานและ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แก่ทุกหน่วย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ความเข้าใจ รวมทั้งมีการฝึกอบรมเพื่อให้ปฏิบัติงา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2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การปฏิบัติงาน การประพฤติปฏิบัติตนของ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 โดยให้ยึดถือเป็นค่านิยมกระแสหลักของชา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ด้วยความซื่อสัตย์สุจริตเสียสละ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ผยแพร่ประชาสัมพันธ์ให้สังคมมี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ชิดชูหน่วยงานหรือบุคคลที่มีผลงานดีเด่นด้าน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ทุกหน่วยงานร่วมกันสร้างค่านิยมใน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ระหว่าง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เสริมบทบาทและการมีส่วนร่วมของภาคประชาชนในการติดตาม ตรวจสอบการทุจริต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ริมสร้างและพัฒนาเครือข่ายภาคประชาชนให้เป็นกลไ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4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รวจสอบถ่วงดุล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ภายใน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รทุกภาคส่วนในการ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การทุจริตและประพฤติมิชอบ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ตั้ง “ศูนย์การข่าวกลาง” เพื่อดำเนินการจัดระบบการข่าว เก็บรวบรวมข้อมูลที่เกี่ยวกับ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ารเชื่อมโยง แลกเปลี่ยนข้อมูลข่าวสารด้านการทุจริต 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ทุกหน่วยงาน เพื่อนำไปประมวลวิเคราะห์เพื่อใช้ในการป้องกันและปราบปรามการทุจริต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 องค์กรและบุคลากรทางด้านสื่อสารมวลชน ให้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 มีระบบอินเทอร์เน็ตเพื่อทำการเผยแพร่ ประชาสัมพันธ์ในการป้องกันและปราบปรามการทุจริต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มีเว็บบอร์ดเพื่อติดต่อสื่อสารระหว่างกั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ภาคประชาชนในการติดตามตรวจสอบการทุจริต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2.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2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ช่องทางในการรับแจ้งข้อมูลหรือเบาะแสให้มีความสะดวกหลากหลาย  รวมทั้งสร้างหลักประกันความปลอดภัยให้แก่บุคคลหน่วยงานหรือข้อมูล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ิทธิในการรับรู้และการเข้าถึงข้อมูลข่าวส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ในการป้องกันและแก้ไขปัญหาการทุจริตและประพฤติมิชอบของ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ระบบและกลไกในการตรวจสอบ  ควบคุม  และถ่วงดุลการใช้อำนาจให้เหมาะสม ชัดเจน  และมีประสิทธิภาพ  ส่งเสริมการกระจายอำนาจสู่ระดับกอง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 ปรับปร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ในการตรวจสอบควบคุมและถ่วงดุลการใช้อำนาจให้เหมาะสม ชัดเจน และมีประสิทธิภาพ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ตะด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พันธกิจด้านการป้องกันและปราบปรามการทุจริต  มีโครงสร้างของหน่วยงานอัตรากำลังการบริหารงานบุคคลและงบประมาณที่เหมาะสมสอดคล้องกับภารกิจและความรับผิดชอบ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-5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ตรวจสอบ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1.3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ุกหน่วยงานควบคุม  กำกับ  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ความร่วมมือระหว่า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2.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นวทางและส่งเสริมบทบาทความร่วมมือระหว่า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ชนหรือหน่วยงานตรวจสอบภายนอกในการป้องกันและ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จ้าหน้าที่ของรัฐ ในการป้องกันและแก้ไขปัญหาการทุจริตและประพฤติมิชอบ 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</w:t>
      </w:r>
      <w:r>
        <w:rPr>
          <w:rFonts w:ascii="TH SarabunIT๙" w:hAnsi="TH SarabunIT๙" w:cs="TH SarabunIT๙"/>
          <w:sz w:val="32"/>
          <w:sz w:val="32"/>
          <w:szCs w:val="32"/>
        </w:rPr>
        <w:t>ทุ</w:t>
      </w:r>
      <w:r>
        <w:rPr>
          <w:rFonts w:ascii="TH SarabunIT๙" w:hAnsi="TH SarabunIT๙" w:cs="TH SarabunIT๙"/>
          <w:sz w:val="32"/>
          <w:sz w:val="32"/>
          <w:szCs w:val="32"/>
        </w:rPr>
        <w:t>จริต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จ้าหน้าที่ของรัฐต้องรับการฝึกอบรมหลักสูตรด้านการป้องกัน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ความรู้ทางวิชาการเพื่อให้มีกระบวนการเรียนรู้ และการถ่ายทอดความรู้    ตลอดจนให้มีการศึกษาตัวอย่างกรณี </w:t>
      </w:r>
      <w:r>
        <w:rPr>
          <w:rFonts w:cs="TH SarabunIT๙" w:ascii="TH SarabunIT๙" w:hAnsi="TH SarabunIT๙"/>
          <w:sz w:val="32"/>
          <w:szCs w:val="32"/>
        </w:rPr>
        <w:t>(case study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ขับเคลื่อนด้านการป้องกันและปราบปรามการทุจริตบังเกิดผลเป็นรูปธรรมในทาง 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ตะด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ตระหนักและ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บริหาร จัดการที่มีความโปร่งใส สร้างค่านิยม วัฒนธรรมสุจริตให้เกิดในสังคมอย่างยั่งยืน 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เพื่อ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 รูปธรรมอย่างชัดเจน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่อต้านการทุจริตของผู้บริหาร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รับผิดชอบในผลประโยชน์ของสาธารณะของข้าราชการฝ่ายการเม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 บริหาร บุคล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ประชาชนใ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-6-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 ประชาชนในการบริหารกิจ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บุคล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รวมถ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 แสวงหาประโยชน์โดย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มิชอบ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 ปฏิบัติหรือบริหาร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เข้มแข็งในการตรวจสอบ ควบคุมและถ่วงดุล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อย่างเหมาะสม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งานที่มีประสิทธิภาพ ลดโอกาส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และ ประพฤติมิชอบ จนเป็นที่ยอมรับจากทุกภาคส่วน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รักท้องถิ่นของตนเอง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ซึ่งการสร้างค่านิยม และอุดมการณ์ในการ ต่อต้านการ 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 เศรษฐกิจพอเพียง ที่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ยุกต์ใช้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ัดสินใจรวมถึงร่วมตรวจสอบในฐานะพลเมืองที่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รักท้องถิ่น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เครือข่ายในการตรวจสอบการปฏิบัติ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นวทางการบริหารราชการที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ในการกร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 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 เฝ้าระวังการทุจริตที่เข้มแข็งอย่าง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134" w:right="746" w:gutter="0" w:header="708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ป้องกันและปราบปราม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209550</wp:posOffset>
                </wp:positionV>
                <wp:extent cx="9191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 ค่านิยมให้ทุกหน่วยงานขององค์การบริหารส่วนตำบลนาสี 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  เพื่อส่งเสริม  เสริมสร้าง  จิตสำนึกและค่านิยม  ให้ทุกหน่วยขององค์การบริหารส่วนตำบลนาสี บริหารงาน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ระเบียบกฎหมายท้องถิ่น  ผู้บริหารท้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ิ่นและสมาชิกสภ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</w:t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 ความซื่อสัตว์สุจริ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ดุลยพินิจในการบริหารงานบุคคลอย่างโปร่งใสและเป็นธรรม  โดยมีหลักเกณฑ์และแนวทางในการพิจารณาอย่าง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การป้องกัน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ู้ 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เว็บไซต์  แจ้งเหตุ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าว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ู้รับฟังความคิดเห็นและแจ้งเหตุทุจริ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และองค์การบริหารส่วนตำบลนาส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แต่งตั้งประชาชนร่วมเป็นคณะกรรมการในการดำเนินงานต่างๆขององค์การบริหารส่วนตำบลนาส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9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นาสี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062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กิจกรรมตรวจสอบ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กิจกรรมลดความเสี่ยงในการจัดซื้อจัด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ดทำเผยแพร่ข้อมูลข่าวสาร ราคากลาง ทางประกาศและเว็บไซ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ัดทำแผนการจัดซื้อจัดจ้าง แผนการใช้จ่ายเงิน และเผยแพร่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ลความร่วมมือระหว่างหน่วยงานกับภาคเอก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10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เจ้าหน้าที่ของรัฐ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นาส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126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โครงการอบรมให้ความรู้ ปลูกจิตสำนึกในการป้องกันและปราบปรามการทุจริต “ข้าราชการไทยไร้ทุจริต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 จริยธรรม คณะบริหาร  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พนักงานจ้าง  ในสังก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อบรมเกี่ยวกับหลักสูตรการป้องกันและปราบปรามการทุจริตภาครัฐ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ภาคผนวก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9:00Z</dcterms:created>
  <dc:creator>Bill Gates</dc:creator>
  <dc:description/>
  <cp:keywords/>
  <dc:language>en-US</dc:language>
  <cp:lastModifiedBy>ccs_win10_17</cp:lastModifiedBy>
  <cp:lastPrinted>2009-09-11T07:54:00Z</cp:lastPrinted>
  <dcterms:modified xsi:type="dcterms:W3CDTF">2019-05-28T04:13:00Z</dcterms:modified>
  <cp:revision>6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