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w:rPr>
          <w:rFonts w:cs="Angsan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7940</wp:posOffset>
                </wp:positionV>
                <wp:extent cx="6143625" cy="1202055"/>
                <wp:effectExtent l="20320" t="19685" r="3175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595d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 xml:space="preserve">  จดหมายข่าว  องค์การบริหารส่วนตำบลน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595d3" stroked="t" o:allowincell="f" style="position:absolute;margin-left:35.25pt;margin-top:2.2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 xml:space="preserve">  จดหมายข่าว  องค์การบริหารส่วนตำบลนาสี</w:t>
                      </w:r>
                    </w:p>
                  </w:txbxContent>
                </v:textbox>
                <v:fill o:detectmouseclick="t" type="solid" color2="#0a6a2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95950</wp:posOffset>
            </wp:positionH>
            <wp:positionV relativeFrom="paragraph">
              <wp:posOffset>40005</wp:posOffset>
            </wp:positionV>
            <wp:extent cx="84201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49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7030A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7030A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7030A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7030A0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color w:val="7030A0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7030A0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7030A0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7030A0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7030A0"/>
          <w:sz w:val="36"/>
          <w:szCs w:val="36"/>
        </w:rPr>
        <w:t>62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color w:val="0D0D0D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D0D0D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>งานพัฒนาและจัดเก็บรายได้ องค์การบริหารส่วนตำบลนาส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C30D9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  <w:u w:val="single"/>
        </w:rPr>
        <w:t>การจัดเก็บภาษีโรงเรือนและที่ดิ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เสียภาษีโรงเรือนและที่ดิน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๒ ตรวจสอบเอกสารกับข้อมูลใน ผ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๔ และ ผ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ผู้มีหน้าที่เสียภาษีโรงเรือนและที่ดินชำระเงิน และรับใบเสร็จรับเงินค่าภาษีโรงเรือนและที่ดิน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กรณีผู้ชำระภาษียื่นแบบ 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๒ แล้วยังไม่ชำระทันที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ต้องชำระภายใน ๓๐ วัน นับถัดจากวันที่ได้รับแจ้งการประเมินหากชำระเกินกำหนดต้องเสียเงินเพิ่ม ดังนี้ ไม่เกิน ๑ เดือน เงินเพิ่ม ๒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เกิน ๑ เดือนแต่ไม่เกิน ๒ เดือน เงินเพิ่ม ๕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เกิน ๒ เดือนแต่ไม่เกิน ๓ เดือน เงินเพิ่ม ๗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เกิน ๓ เดือนแต่ไม่เกิน ๔ เดือน เงินเพิ่ม ๑๐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%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เกิน ๔ เดือน ต้องดำเนินคด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ได้รับแจ้งการประเมินแล้วไม่พอใจในการประเมินต้องอุทธรณ์ภายใน ๑๕ วัน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790575" cy="257175"/>
                <wp:effectExtent l="571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25pt;margin-top:11.6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     ค่าภาษ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่นแบบ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ง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ใบเสร็จรับเงิ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รื่องคืนประชาชนผู้รับ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 xml:space="preserve">องค์การบริหารส่วนตำบลนาสี อำเภอสุวรรณคูหา จังหวัดหนองบัวลำภู  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39270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42-109994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595d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 xml:space="preserve"> จดหมายข่าว  องค์การบริหารส่วนตำบลน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95d3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 xml:space="preserve"> จดหมายข่าว  องค์การบริหารส่วนตำบลนาสี</w:t>
                      </w:r>
                    </w:p>
                  </w:txbxContent>
                </v:textbox>
                <v:fill o:detectmouseclick="t" type="solid" color2="#0a6a2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95950</wp:posOffset>
            </wp:positionH>
            <wp:positionV relativeFrom="paragraph">
              <wp:posOffset>220345</wp:posOffset>
            </wp:positionV>
            <wp:extent cx="842010" cy="803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49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62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color w:val="333399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333399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>งานพัฒนาและจัดเก็บรายได้ องค์การบริหารส่วนตำบลนาส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 ตรวจสอบเอกสารกับข้อมูล ผ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๔ และ ผ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790575" cy="25717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8.7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ชาชนผู้รับบริก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ab/>
        <w:t xml:space="preserve">                                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ับเรื่อง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ตรวจสอบเอกส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เมินภาษี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ับเงิน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ยื่นเอกสารแบบ 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                                                        จ่ายเรื่องคืนประชาชนผู้รับบริการ 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๓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ารเก็บ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ประกอบกิจการที่เป็นอันตรายต่อสุข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มีหน้าที่เสีย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นวณ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มีหน้าที่เสีย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ำระเงินและรับ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38112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1.75pt;margin-top:13.3pt;width:108.7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668655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54635</wp:posOffset>
                </wp:positionV>
                <wp:extent cx="1362075" cy="668655"/>
                <wp:effectExtent l="12700" t="1206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0.05pt;width:107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8.6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6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ชาชนผู้รับบริการ                                   รับเรื่อง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ตรวจสอบเอกสาร                               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ยื่นเอกส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ab/>
        <w:t xml:space="preserve">              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๓ นาที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  <w:tab/>
        <w:t xml:space="preserve">                      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524510"/>
                <wp:effectExtent l="1524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452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9.75pt;margin-top:12.9pt;width:27.7pt;height:4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607060"/>
                <wp:effectExtent l="12700" t="1143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>รับเงิน/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>รับเงิน/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607060"/>
                <wp:effectExtent l="12700" t="12065" r="1143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866775" cy="342900"/>
                <wp:effectExtent l="8890" t="10160" r="50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5pt;margin-top:6.2pt;width:68.2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 xml:space="preserve">องค์การบริหารส่วนตำบลนาสี อำเภอสุวรรณคูหา จังหวัดหนองบัวลำภู  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39270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42-109994</w:t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eastAsia="Calibri" w:cs="Angsana New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595d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 xml:space="preserve"> จดหมายข่าว  องค์การบริหารส่วนตำบลน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95d3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 xml:space="preserve"> จดหมายข่าว  องค์การบริหารส่วนตำบลนาสี</w:t>
                      </w:r>
                    </w:p>
                  </w:txbxContent>
                </v:textbox>
                <v:fill o:detectmouseclick="t" type="solid" color2="#0a6a2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82615</wp:posOffset>
            </wp:positionH>
            <wp:positionV relativeFrom="paragraph">
              <wp:posOffset>237490</wp:posOffset>
            </wp:positionV>
            <wp:extent cx="842010" cy="8032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49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. 2562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color w:val="FF6600"/>
          <w:sz w:val="32"/>
          <w:szCs w:val="32"/>
        </w:rPr>
      </w:pPr>
      <w:r>
        <w:rPr>
          <w:rFonts w:eastAsia="Calibri" w:cs="Angsana New" w:ascii="Angsana New" w:hAnsi="Angsana New"/>
          <w:color w:val="FF6600"/>
          <w:sz w:val="32"/>
          <w:szCs w:val="32"/>
        </w:rPr>
        <w:t>***************************************************************************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Calibri" w:ascii="Calibri" w:hAnsi="Calibri"/>
          <w:color w:val="FF6600"/>
          <w:sz w:val="22"/>
        </w:rPr>
        <w:t xml:space="preserve"> </w:t>
      </w:r>
      <w:r>
        <w:rPr>
          <w:rFonts w:eastAsia="Calibri" w:cs="Cordia New" w:ascii="Calibri" w:hAnsi="Calibri"/>
          <w:color w:val="FF6600"/>
          <w:sz w:val="22"/>
        </w:rPr>
        <w:tab/>
      </w:r>
      <w:r>
        <w:rPr>
          <w:rFonts w:ascii="Angsana New" w:hAnsi="Angsana New" w:eastAsia="Calibri"/>
          <w:color w:val="FF6600"/>
          <w:sz w:val="32"/>
          <w:sz w:val="32"/>
          <w:szCs w:val="32"/>
        </w:rPr>
        <w:t>ที่ดินที่ต้องเสียภาษีบำรุงท้องที่ คือ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 ที่ดินทุกประเภทไม่ว่าจะมีเอกสารสิทธิ์หรือไม่มีเอกสารสิทธิ์เป็นที่ว่าง เปล่า หรือสิ่งปลูก  สร้างอยู่หรือไม่และไม่ว่าจะใช้เพาะปลูก เลี้ยงสัตว์ หรืออยู่อาศัย ให้ผู้อื่นเช่าหรือใช้ประโยชน์เองก็ตาม ที่ดินที่ต้องเสียภาษี บำรุงท้องที่นั้น นอกจากพื้นที่ที่ดินทั่วๆ ไปแล้ว ยังหมายความรวมถึง พื้นที่ที่เป็นภูเขาและแม่น้ำด้วย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</w:t>
      </w:r>
      <w:r>
        <w:rPr>
          <w:rFonts w:ascii="Angsana New" w:hAnsi="Angsana New" w:eastAsia="Calibri"/>
          <w:color w:val="FF0000"/>
          <w:sz w:val="32"/>
          <w:sz w:val="32"/>
          <w:szCs w:val="32"/>
        </w:rPr>
        <w:t>ขั้นตอนการชำระภาษีบำรุงท้องที่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1)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  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ภ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บ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ท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ณ งานผลประโยชน์ กองคลัง องค์การบริหารส่วนตำบลเมืองราชบุรี ทุกรอบระยะเวลา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4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ป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> </w:t>
      </w:r>
      <w:r>
        <w:rPr>
          <w:rFonts w:ascii="Angsana New" w:hAnsi="Angsana New" w:eastAsia="Calibri"/>
          <w:color w:val="008000"/>
          <w:sz w:val="32"/>
          <w:sz w:val="32"/>
          <w:szCs w:val="32"/>
        </w:rPr>
        <w:t xml:space="preserve">กรณี บุคคลใดเป็นเจ้าของที่ดินขึ้นใหม่หรือจำนวนเนื้อที่ดินเดิมเปลี่ยนแปลงให้ เจ้าของที่ดิน ยื่นแบบแสดงรายการ ที่ดิน ภายใน </w:t>
      </w:r>
      <w:r>
        <w:rPr>
          <w:rFonts w:eastAsia="Calibri" w:cs="Angsana New" w:ascii="Angsana New" w:hAnsi="Angsana New"/>
          <w:color w:val="008000"/>
          <w:sz w:val="32"/>
          <w:szCs w:val="32"/>
        </w:rPr>
        <w:t xml:space="preserve">30 </w:t>
      </w:r>
      <w:r>
        <w:rPr>
          <w:rFonts w:ascii="Angsana New" w:hAnsi="Angsana New" w:eastAsia="Calibri"/>
          <w:color w:val="008000"/>
          <w:sz w:val="32"/>
          <w:sz w:val="32"/>
          <w:szCs w:val="32"/>
        </w:rPr>
        <w:t>วัน นับจากวันที่เป็นเจ้าของที่ดินขึ้นใหม่ หรือจำนวนเนื้อที่ดินได้มีการเปลี่ยนแปลง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2)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ารชำระเงินค่าภาษ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   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เมษายน ของทุกป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3)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   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ของจำนว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   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เงินค่าภาษ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> </w:t>
      </w:r>
      <w:r>
        <w:rPr>
          <w:rFonts w:ascii="Angsana New" w:hAnsi="Angsana New" w:eastAsia="Calibri"/>
          <w:color w:val="008000"/>
          <w:sz w:val="32"/>
          <w:sz w:val="32"/>
          <w:szCs w:val="32"/>
        </w:rPr>
        <w:t xml:space="preserve">กรณีที่ผู้มีหน้าที่เสียภาษีไม่ชำระภาษีภายในระยะเวลาที่กฎหมายกำหนด จะต้องเสียเงินเพิ่มอีกร้อยละ </w:t>
      </w:r>
      <w:r>
        <w:rPr>
          <w:rFonts w:eastAsia="Calibri" w:cs="Angsana New" w:ascii="Angsana New" w:hAnsi="Angsana New"/>
          <w:color w:val="008000"/>
          <w:sz w:val="32"/>
          <w:szCs w:val="32"/>
        </w:rPr>
        <w:t xml:space="preserve">2 </w:t>
      </w:r>
      <w:r>
        <w:rPr>
          <w:rFonts w:ascii="Angsana New" w:hAnsi="Angsana New" w:eastAsia="Calibri"/>
          <w:color w:val="008000"/>
          <w:sz w:val="32"/>
          <w:sz w:val="32"/>
          <w:szCs w:val="32"/>
        </w:rPr>
        <w:t>ของจำนวน เงินค่าภาษ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Calibri"/>
          <w:color w:val="FF0000"/>
          <w:sz w:val="32"/>
          <w:sz w:val="32"/>
          <w:szCs w:val="32"/>
        </w:rPr>
        <w:t>หลักฐานที่ต้องนำไปชำระภาษีท้องถิ่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1.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 -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โฉนดที่ดิน 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ส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.3 ,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ส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.2,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ส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.1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หรืออื่นๆ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)</w:t>
        <w:br/>
        <w:t xml:space="preserve">             -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ใบอนุญาตปลูกสร้าง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ถ้าม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หรือหลักฐานอื่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       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แสดงความเป็นเจ้าของกรรมสิทธิ์ในสิ่งปลูกสร้าง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)</w:t>
        <w:br/>
        <w:t xml:space="preserve">                -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กรณีเสียภาษีป้าย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)</w:t>
        <w:br/>
        <w:t xml:space="preserve">            2.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3.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Angsana New" w:ascii="Angsana New" w:hAnsi="Angsana New"/>
          <w:color w:val="0000FF"/>
          <w:sz w:val="32"/>
          <w:szCs w:val="32"/>
        </w:rPr>
        <w:br/>
        <w:t xml:space="preserve">            4. 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 xml:space="preserve">หนังสือแจ้งจากสำนักงานองค์การบริหารส่วนตำบลเมืองราชบุรี 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Calibri"/>
          <w:color w:val="0000FF"/>
          <w:sz w:val="32"/>
          <w:sz w:val="32"/>
          <w:szCs w:val="32"/>
        </w:rPr>
        <w:t>ถ้ามี</w:t>
      </w:r>
      <w:r>
        <w:rPr>
          <w:rFonts w:eastAsia="Calibri"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 xml:space="preserve">องค์การบริหารส่วนตำบลนาสี อำเภอสุวรรณคูหา จังหวัดหนองบัวลำภู  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39270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7030A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7030A0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i/>
          <w:iCs/>
          <w:color w:val="7030A0"/>
          <w:sz w:val="32"/>
          <w:szCs w:val="32"/>
        </w:rPr>
        <w:t>42-109994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595d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 xml:space="preserve"> จดหมายข่าว  องค์การบริหารส่วนตำบลน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95d3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 xml:space="preserve"> จดหมายข่าว  องค์การบริหารส่วนตำบลนาสี</w:t>
                      </w:r>
                    </w:p>
                  </w:txbxContent>
                </v:textbox>
                <v:fill o:detectmouseclick="t" type="solid" color2="#0a6a2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92140</wp:posOffset>
            </wp:positionH>
            <wp:positionV relativeFrom="paragraph">
              <wp:posOffset>12700</wp:posOffset>
            </wp:positionV>
            <wp:extent cx="842010" cy="8032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49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333399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62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color w:val="FF6600"/>
          <w:sz w:val="32"/>
          <w:szCs w:val="32"/>
        </w:rPr>
      </w:pPr>
      <w:r>
        <w:rPr>
          <w:rFonts w:eastAsia="Calibri" w:cs="Angsana New" w:ascii="Angsana New" w:hAnsi="Angsana New"/>
          <w:color w:val="FF6600"/>
          <w:sz w:val="32"/>
          <w:szCs w:val="32"/>
        </w:rPr>
        <w:t>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อบการพาณิชย์ยื่นคำขอ และกรอก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กแบบคำขอจดทะเบ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ะเบียนพิจารณาคำขอ และจดทะเบียนพาณิช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ะเงินค่าธรรมเนียมและรับใบทะเบียน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1362075" cy="668655"/>
                <wp:effectExtent l="12700" t="1206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.7pt;width:107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10490</wp:posOffset>
                </wp:positionV>
                <wp:extent cx="1485900" cy="668655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8.7pt;width:116.9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381125" cy="668655"/>
                <wp:effectExtent l="12700" t="1206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8.7pt;width:108.7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3.0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0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เอก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ประเมิน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่นแบบ 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ถาม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</wp:posOffset>
                </wp:positionV>
                <wp:extent cx="295275" cy="524510"/>
                <wp:effectExtent l="13335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4520"/>
                        </a:xfrm>
                        <a:prstGeom prst="downArrow">
                          <a:avLst>
                            <a:gd name="adj1" fmla="val 50000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3.2pt;width:23.2pt;height:4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172720</wp:posOffset>
                </wp:positionV>
                <wp:extent cx="1666875" cy="668655"/>
                <wp:effectExtent l="12700" t="1206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3.6pt;width:131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55905</wp:posOffset>
                </wp:positionV>
                <wp:extent cx="1504950" cy="66167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20.15pt;width:118.45pt;height:5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79705</wp:posOffset>
                </wp:positionV>
                <wp:extent cx="1438275" cy="661670"/>
                <wp:effectExtent l="12700" t="1143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4.15pt;width:113.2pt;height:5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866775" cy="342900"/>
                <wp:effectExtent l="8890" t="10160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2pt;width:68.2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25400</wp:posOffset>
                </wp:positionV>
                <wp:extent cx="885825" cy="295275"/>
                <wp:effectExtent l="9525" t="10160" r="508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left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pt;width:69.7pt;height:2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รื่องคืน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ง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ใบเสร็จรับ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ออกเลข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ทะเบียนพาณิช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ประจำตัวประชาชน และสำเนาทะเบียนบ้าน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สร็จรับเงินค่าภาษีบำรุงท้องที่ปีที่ผ่านม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52500" cy="10960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33450" cy="11436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548DD4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548DD4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33CC"/>
          <w:sz w:val="32"/>
          <w:szCs w:val="32"/>
        </w:rPr>
      </w:pP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ที่ทำการ</w:t>
      </w:r>
      <w:r>
        <w:rPr>
          <w:rFonts w:ascii="TH SarabunIT๙" w:hAnsi="TH SarabunIT๙" w:eastAsia="Calibri" w:cs="TH SarabunIT๙"/>
          <w:b/>
          <w:b/>
          <w:bCs/>
          <w:color w:val="FF33CC"/>
          <w:sz w:val="32"/>
          <w:sz w:val="32"/>
          <w:szCs w:val="32"/>
        </w:rPr>
        <w:t xml:space="preserve">องค์การบริหารส่วนตำบลนาสี อำเภอสุวรรณคูหา จังหวัดหนองบัวลำภู  </w:t>
      </w:r>
      <w:r>
        <w:rPr>
          <w:rFonts w:eastAsia="Calibri" w:cs="TH SarabunIT๙" w:ascii="TH SarabunIT๙" w:hAnsi="TH SarabunIT๙"/>
          <w:b/>
          <w:bCs/>
          <w:color w:val="FF33CC"/>
          <w:sz w:val="32"/>
          <w:szCs w:val="32"/>
        </w:rPr>
        <w:t>39270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33CC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FF33CC"/>
          <w:sz w:val="36"/>
          <w:sz w:val="36"/>
          <w:szCs w:val="36"/>
        </w:rPr>
        <w:t>โทร</w:t>
      </w:r>
      <w:r>
        <w:rPr>
          <w:rFonts w:eastAsia="Calibri" w:cs="TH SarabunIT๙" w:ascii="TH SarabunIT๙" w:hAnsi="TH SarabunIT๙"/>
          <w:b/>
          <w:bCs/>
          <w:color w:val="FF33CC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FF33CC"/>
          <w:sz w:val="36"/>
          <w:sz w:val="36"/>
          <w:szCs w:val="36"/>
        </w:rPr>
        <w:t>๐</w:t>
      </w:r>
      <w:r>
        <w:rPr>
          <w:rFonts w:eastAsia="Calibri" w:cs="TH SarabunIT๙" w:ascii="TH SarabunIT๙" w:hAnsi="TH SarabunIT๙"/>
          <w:b/>
          <w:bCs/>
          <w:color w:val="FF33CC"/>
          <w:sz w:val="36"/>
          <w:szCs w:val="36"/>
        </w:rPr>
        <w:t>42-109994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FF00FF"/>
          <w:sz w:val="30"/>
          <w:szCs w:val="30"/>
        </w:rPr>
      </w:pPr>
      <w:r>
        <w:rPr>
          <w:rFonts w:eastAsia="Calibri" w:cs="Angsana New" w:ascii="Angsana New" w:hAnsi="Angsana New"/>
          <w:b/>
          <w:bCs/>
          <w:color w:val="FF00FF"/>
          <w:sz w:val="30"/>
          <w:szCs w:val="30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Mali Grade 6">
    <w:charset w:val="00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8:00Z</dcterms:created>
  <dc:creator>อบต.พนมทวน</dc:creator>
  <dc:description/>
  <cp:keywords/>
  <dc:language>en-US</dc:language>
  <cp:lastModifiedBy>Mr.KKD</cp:lastModifiedBy>
  <cp:lastPrinted>2015-06-17T11:58:00Z</cp:lastPrinted>
  <dcterms:modified xsi:type="dcterms:W3CDTF">2018-11-19T08:01:00Z</dcterms:modified>
  <cp:revision>8</cp:revision>
  <dc:subject/>
  <dc:title>จดหมายข่าว</dc:title>
</cp:coreProperties>
</file>