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ข้อบัญญัติองค์การบริหารส่วนตำบลนาส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ใช้ทรัพยากรจำนวนมากเพื่อการดำรงชีพของมนุษย์  ส่งผลกระทบต่อสิ่งแวดล้อม  ก่อให้เกิดมลพิษ  และนำมาซึ่งโรคภัยไข้เจ็บ  และส่งผลกระทบต่อสุขภาพอนามัยของมนุษย์  จากกระบวนการผลิต  ด้วยเหตุนี้การบังคับให้การประกอบกิจการต่าง ๆ  ต้องปฏิบัติให้ถูกต้องตามเกณฑ์  มาตรฐานของวิชาการ          เพื่อต้องการคุ้มครองสิ่งแวดล้อมมิให้ก่อให้เกิดผลกระทบต่อสุขภาพอนามัยของมนุษย์  จึงเป็นเรื่องจำเป็นสำหรับสังคม  ซึ่งก็คือการควบคุมพฤติกรรมการปฏิบัติของมนุษย์ที่เกี่ยวข้อง  หมายรวมทั้งผู้ประกอบกิจการ  คนงานและประชาชนในการนำเอาทรัพยากรธรรมชาติมาใช้อย่างเหมาะสม  และการใช้เทคโนโลยีในกระบวนการผลิตที่ถูกต้องได้มาตรฐานทางวิชาการ  มาตรการด้านกฎหมาย  โดยเฉพาะหมวด  ๗  ว่าด้วยกิจการที่เป็นอันตรายต่อสุขภาพ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ในการกำกับดูแลการประกอบกิจการที่เป็นอันตรายต่อสุขภาพที่ต้องการควบคุม     ในเขตพื้นที่องค์การบริหารส่วนตำบลนาสี  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จึงจำเป็นต้องตราเป็นข้อบัญญัตินี้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ข้อบัญญัติองค์การบริหารส่วนตำบล  ว่าด้วยการควบคุม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กฎหมายแม่บท  และเหมาะสมกับสภาวการณ์ปัจจุบั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๖๗  และมาตรา  ๗๑  แห่ง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ที่แก้ไขเพิ่มเติม  ฉบับที่  ๖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ประกอบกับ  หมวด  ๗  มาตรา  ๓๑  มาตรา  ๓๒  มาตรา  ๕๓  มาตรา  ๕๔  มาตรา  ๕๘  มาตรา  ๖๕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  บัญญัติให้กระทำได้โดยอาศัยอำนาจตามบทบัญญัติแห่งกฎหมาย  โดยได้รับความเห็นชอบจากสภาองค์การบริหารส่วนตำบลนาสี และ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สุวรรณคู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ตราข้อบัญญัติไว้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เรียกว่า  “ข้อบัญญัติองค์การบริหารส่วนตำบลนาสี  เรื่อง  การควบคุมกิจการที่เป็นอันตรายต่อสุขภาพ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”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ในเขตองค์การบริหารส่วนตำบลนาสี  นับตั้งแต่วันที่ได้ประกาศไว้โดยเปิดเผย  ณ  สำนักงานองค์การบริหารส่วนตำบลนาสี  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ิจการ” หมายความว่า ผู้เป็นเจ้าของหรือบุคคลที่เรียกชื่ออย่างอื่นซึ่งรับผิดชอบดำเนินการสถานประกอบกิจการนั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นงาน” หมายความว่า ผู้ปฏิบัติงานในสถานประกอบกิจ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เสียง” หมายความว่า สภาวะของเสียง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ความสั่นสะเทือน” หมายความว่า สภาวะของความสั่นสะเทือนอันเกิดจากการประกอบกิจการของสถานประกอบ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อากาศ” หมายความว่า สภาวะของอากาศอันเกิดจากการ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ลพิษทางน้ำ” หมายความว่า สภาวะของน้ำอันเกิดจากการประกอบกิจการของสถานประกอบกิจการที่ทำให้มีผลกระทบหรืออาจมีผลกระทบต่อสุขภาพอนามัย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คาร”  หมายความว่า  ตึก  บ้าน  เรือน  โรง  ร้าน  แพ  คลังสินค้า  สำนักงาน  หรือสิ่งที่สร้างขึ้นอย่างอื่น  ซึ่งบุคคลเข้าอยู่หรือเข้าใช้สอย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นาสีหรือผู้ซึ่งได้รับการแต่งตั้งจากนายก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นายก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ิจการที่เป็นอันตรายต่อสุขภาพดังต่อไปนี้  เป็นกิจการที่ต้องมีการควบคุม  ในเขต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ลี้ยงสัตว์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บก  สัตว์ปีก  สัตว์น้ำ  สัตว์เลื้อยคลานหรือแมล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ข้องกับสัตว์  และผลิต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ฆ่าสัตว์  ยกเว้นในสถานที่จำหน่ายอาหาร  การเร่ขาย  การขายในตลาด  และการฆ่าเพื่อบริโภค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โม่  การป่น  การบด  การผสม  การบรรจุ  การสะสม  หรือการกระทำอื่นใด  ฆ่าสัตว์หรือพืช  หรือส่วนหนึ่งส่วนใดของสัตว์หรือพืช  เพื่อเป็นอาหารสัตว์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อาหาร  เครื่องดื่ม  น้ำดื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ะปิ  น้ำพริกแกง  น้ำพริกเผา  น้ำปลา  น้ำเคย  น้ำบูดู  ไตปลา  เต้าเจี้ยว  ซีอิ้ว  หรือซอสปรุงรสอื่น ๆ  ยกเว้นการผลิตเพื่อบริโภค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ึ่ง  การต้ม  การเคี่ยว  การตาก  หรือวิธีอื่นใดในการผลิตอาหารจากสัตว์  พืช  ยกเว้นในสถานที่จำหน่ายอาหาร  การเร่ขาย  การขายในตลาด  และการผลิตเพื่อบริโภค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เส้นหมี่  ขนมจีน  ก๋วยเตี๋ยว  เต้าฮวย  เต้าหู้  วุ้นเส้น  เกี้ยมอี๋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ะ  การล้างสัตว์น้ำ  ที่ไม่ใช่ส่วนหนึ่งของกิจการห้องเย็น  ยกเว้นการผลิตเพื่อบริโภค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ลูกชิ้น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กลั่น  น้ำบริโภค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น้ำแข็ง  ยกเว้นการผลิตเพื่อใช้ในสถานที่จำหน่ายและเพื่อการบริโภค        ในครัวเรือน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 การอบ  การรม  การสะสมยางดิ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ีข้าว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  การกะเทาะ  การบดเมล็ดพืช  การนวดข้าว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ารสะสมปุ๋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โลหะหรือแ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ลึง  การเจาะ  การเชื่อม  การตี  การตัด  การประสาน  การรีด  การอัดโลหะด้วยเครื่องจักร  หรือก๊าช  หรือไฟฟ้า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หมืองแร่  การสะสม  การแยก  การคัดเลือกหรือการล้างแร่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ยานยนต์  เครื่องจักร  หรือเครื่อง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  การประกอบ  การเคาะ  การปะผุ  การพ่นสี  การพ่นสารกันสนิมยานย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ศูนย์ถ่วงล้อ  การซ่อม  การปรับแต่ง  ระบบปรับอากาศหรืออุปกรณ์ที่เป็นส่วนประกอบของยานยนต์เครื่องจักรหรือเครื่อง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ธุรกิจเกี่ยวกับยานยนต์  เครื่องจักร  หรือเครื่องกล  ซึ่งมีไว้บริการ  หรือจำหน่ายและในการประกอบธุรกิจนั้น  มีการซ่อมหรือปรับปรุงยานยนต์  เครื่องจักร  หรือเครื่องจักรกล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  การอัดฉีดยานยนต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ซ่อม  การอัดแบตเตอร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ะ  การเชื่อมยา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ัดผ้าเบรค  ผ้าคลัช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ไม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ย  การซอย  การขัด  การไส  การเจาะ  การขุดร่อง  การทำคิ้ว  หรือการตัดไม้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ดิษฐ์ไม้  หวาย  เป็นสิ่งของด้วยเครื่องจักร  หรือการพ่น  การทาสารเคลือบเงาสีหรือการตกแต่งสำเร็จผลิตภัณฑ์จากไม้หรือหวา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ผาถ่าน  หรือการสะสมถ่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ารกิจการหอพัก    ห้องพัก  อาคารชุดให้เช่า  ห้องเช่า  คาราโอเกะ  หรือกิจการอื่น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แสดงดนตรี    เต้นรำ  รำวง  ดิสโก้เทค  คาราโอเกะ  หรือการแสดงอื่น ๆ  ในทำนองเดียวกัน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เสริมสวยหรือแต่งผม  เว้นแต่กิจการที่อยู่ในบังคับตามกฎหมายว่าด้วยการประกอบวิชาชีพเวชกรรม</w:t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สิ่งท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ย็บผ้าด้วยเครื่องจักรตั้งแต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ขึ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ซัก  การอบ  การรีด  การอับกลีบผ้าด้วยเครื่องจัก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้อม  การกัดสีผ้าหรือสิ่งทออื่น ๆ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หิน  ดิน  ทราย  ซีเมนต์ 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  การผสมซีเมนต์  หิน  กระจก  หรือวัตถุที่คล้ายคลึ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เกี่ยวกับปิโตรเลียม  ถ่านหิน  สารเค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ก๊าช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กลั่น  การสะสม  การขนส่งน้ำมันปิโตรเลียมหรือผลิตภัณฑ์ปิโตรเลียม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ถ่านหิน  ถ่านโค้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พ่น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ม่  การบดช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สารเคมีดับ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สะสม  การขนส่งดอกไม้เพลิงหรือสารเคมีอันเป็นส่วนประกอบในการผลิตดอกไม้เพล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  การบรรจุ  การสะสม  การขนส่งสารกำจัดศัตรูพืชหรือพาหะนำโรค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ผลิตการซ่อมเครื่องอีเลคโทรนิคส์  เครื่องไฟฟ้า  อุปกรณ์อีเลคโทรนิคส์  อุปกรณ์ไฟฟ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ะสมวัตถุหรือสิ่งของที่ชำรุด  ใช้แล้วหรือเหลือ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กิจการโกดังสิ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ขวด  ภาชนะหรือบรรจุภัณฑ์ที่ใช้แล้ว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วิธีการและเงื่อนไขในการขอและออก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ที่เป็นอันตรายต่อสุขภาพตามที่กำหนดในข้อ  ๔  ต้องปฏิบัติตามหลักเกณฑ์และเงื่อนไขเกี่ยวกับเกี่ยวกับการดูแลสุขภาพหรือสุขลักษณะของสถานที่  ที่ใช้ประกอบการและมาตรการป้องกันอันตรายต่อสุขภาพตามที่กำหนดในข้อ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  เก้าสิบวัน  นับตั้งแต่วันที่ข้อบัญญัตินี้มีผลใช้บังคับ  ห้ามมิให้ผู้ใดดำเนินกิจการตามประเภทที่ระบุไว้ในข้อ  ๔  ในเขตองค์การบริหารส่วนตำบลนาสี  ในลักษณะที่เป็นการค้า  เว้นแต่จะได้รับใบอนุญาตจาก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ประสงค์ที่จะประกอบกิจการที่เป็นอันตรายต่อสุขภาพ  ซึ่งต้องควบคุมตามข้อบัญญัติตำบลนี้ให้ยื่นคำขอรับใบอนุญาต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๑  ต่อเจ้าพนักงานท้องถิ่นพร้อมหลักฐานต่าง ๆ  ตามที่องค์การบริหารส่วนตำบลนาสีกำหนด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ที่เป็นอันตรายต่อสุขภาพตามที่กำหนดในข้อ  ๔  ต้องปฏิบัติเกี่ยวกับการดูแลสุขภาพหรือสุขลักษณะของสถานที่ที่ใช้ประกอบกิจการ  ให้เป็นไปตามเงื่อนไขอันเกี่ยวด้วยสุขลักษณะ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นั้นต้องตั้งอยู่ในทำเลที่จะมีรางระบายน้ำรับน้ำโสโครกได้อย่างเหมาะสม     ตามคำแนะนำของเจ้าพนักงา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ทำรางระบายน้ำ  หรือบ่อรับน้ำโสโครกด้วยวัตถุถาวร  เรียบไม่ซึม  ไม่รั่ว  ระบายน้ำได้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ต้องไม่ให้เป็นที่เดือดร้อนแก่ผู้ใช้น้ำในทางน้ำสาธารณะหรือผู้อาศัยใกล้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บำบัดน้ำเสีย  ตามคำแนะนำของ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พนักงานสาธารณสุขเห็นว่า  สถานที่ใดสมควรจะต้องทำพื้นด้วยวัตถุถาวร  เพื่อป้องกันมิให้น้ำซึม  รั่วไหลหรือขังอยู่ได้  หรือเห็นว่าควรมีบ่อพักน้ำโสโครกหรือการกำจัดน้ำโสโครก  ไขมัน      ให้ถูกต้องตามหลักวิชาการสุขาภิบาลและสิ่งแวดล้อม หรือต้องมีเครื่องระบายน้ำ  เครื่องป้องกันกลิ่น  ไอเสีย        ความกระเทือน  ฝุ่น  ละออง  เขม่า  เถ้า  หรือสิ่งอื่นใด  อันอาจเป็นเหตุรำคาญแก่ผู้ที่อยู่ข้างเคียง  ข้อกำหนดดังกล่าวผู้ขอรับใบอนุญาตต้องปฏิบัติให้เป็นไปตามคำแนะนำของ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มีแสงสว่าง  และการระบายอากาศเพียงพอ  และต้องจัดสถานที่มิให้เป็นที่อยู่อาศัยของสัตว์นำ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น้ำสะอาดเพียงพอแก่กิจการนั้น ๆ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ที่รองรับมูลฝอย  และสิ่งปฏิกูลอันได้สุขลักษณะจำนวน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ส้วมอันได้สุขลักษณะ  จำนวนเพียงพอกับจำนวนคนที่ทำการอยู่ในสถานที่นั้น  และต้องตั้งอยู่ในทำเลที่เหมาะสม  รวมทั้งการกำจัดสิ่งปฏิกูลด้วยวิธีถูกต้องตามหลักวิชาการสุขาภิบาลและสิ่งแวดล้อม  ตามคำแนะนำของ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ลี้ยงสัตว์ที่ขัง  และที่ปล่อยสัตว์กว้างขวางเพียงพอ  และต้องจัดให้ได้สุขลักษณะ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กี่ยวกับการตากหรือผึ่งสินค้า  ต้องมีที่สำหรับตากหรือผึ่งสินค้าตามที่     เจ้าพนักงานสาธารณสุขเห็นชอบ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เกี่ยวด้วยสุขลักษณะ  ตามคำแนะนำของเจ้าพนักงานสาธารณสุข  และคำสั่งเจ้าพนักงานท้องถิ่น  รวมทั้งระเบียบข้อบังคับและประกาศของ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 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พนักงานท้องถิ่น  ได้พิจารณาแล้วเห็นว่า  ผู้ขอใบอนุญาต  ได้ปฏิบัติการครบถ้วนตามความในข้อ  ๘  และการอนุญาตนั้นไม่เป็นเหตุกระทบกระเทือนต่อสุขภาพอนามัยของประชาชน  ก็ให้ออกใบอนุญาตให้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ที่เป็นอันตรายต่อสุขภาพต้องมารับใบอนุญาตพร้อมกับชำระค่าธรรมเนียมตามอัตราท้ายข้อบัญญัตินี้  ภายในกำหนดสิบห้าวัน  นับตั้งแต่วันที่ที่ได้รับหนังสือแจ้งจากเจ้าพนักงานท้องถิ่น  หากมิได้มารับใบอนุญาตและชำระค่าธรรมเนียมภายในระยะเวลาที่กำหนดจะถือว่าสละสิทธิ์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ิจการที่เป็นอันตรายต่อสุขภาพต้องปฏิบัติตามเงื่อนไขอันเกี่ยวด้วยสุขลักษณะของการประกอบการและมาตรการป้องกันอันตรายต่อสุขภาพ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เครื่องมือเครื่องใช้  ในการประกอบการค้าทุกอย่างให้สะอาดอยู่เสมอ     ถ้าวัตถุแห่งการค้านั้นจะใช้เป็นอาหารต้องป้องกันวัตถุนั้น  ให้พ้นจากฝุ่นละออง  และสัตว์พาหะนำโร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ดูแลรักษาความสะอาดที่รองรับขยะมูลฝอยและสิ่งปฏิกูลไม่ให้เป็นที่เพาะพันธุ์แมลงและสัตว์พาหะนำโรคได้  และต้องมีการกำจัดมูลฝอยและสิ่งปฏิกูลให้ถูกต้องด้วยสุขลักษ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้าจะเปลี่ยนแปลง  แก้ไข  หรือเพิ่มเติมสถานที่  ต้องได้รับอนุญาตจากเจ้าพนักงานท้องถิ่นก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อมให้เจ้าพนักงานท้องถิ่น  หรือเจ้าพนักงานสาธารณสุข  หรือผู้ที่ได้รับการแต่งตั้งจากเจ้าพนักงานท้องถิ่น  เข้าตรวจสถานที่  เครื่องมือ  เครื่องใช้  ตลอดจนวิธีประกอบการค้านั้นได้ในเวลาอันสมควร  เมื่อได้รับแจ้งความประสงค์ให้ทราบแล้ว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เกี่ยวด้วยสุขลักษณะตามคำแนะนำของเจ้าพนักงานสาธารณสุข  และคำสั่งของเจ้าพนักงานท้องถิ่น  รวมทั้งระเบียบ  ข้อบังคับ  และประกาศของ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กำหนดเงื่อนไข  โดยเฉพาะระบุไว้ในใบอนุญาตให้ผู้รับใบอนุญาตปฏิบัติ  เพื่อป้องกันอันตรายต่อสุขภาพของสาธารณช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  เรียกเก็บค่าธรรมเนียมการออกใบอนุญาตให้ประกอบกิจการค้า  ซึ่งกำหนดให้ควบคุมตามอัตราท้ายข้อบัญญัติ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หนึ่ง  ใช้สำหรับกิจการค้าประเภทเดียว  และสำหรับสถานที่แห่งเดียว                ถ้าประกอบกิจการค้า  ซึ่งกำหนดให้ควบคุมหลายประเภทในขณะและสถานที่เดียวกันให้เรียกเก็บค่าธรรมเนียมในประเภทที่มีอัตราสูงเต็มอัตราแต่ประเภทเดียว  ประเภทอื่นให้เก็บเพียงกึ่งอัตรา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ให้มีอายุหนึ่งปีนับตั้งแต่วันที่ออกใบอนุญาตและให้ใช้เพียงในเขต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ใบอนุญาตจะต้องยื่นคำขอ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๓           ก่อนใบอนุญาตสิ้นอายุ  เมื่อได้ยื่นคำขอพร้อมกับชำระค่าธรรมเนียมแล้วให้ประกอบกิจการต่อไปได้จนกว่า               เจ้าพนักงานท้องถิ่นจะสั่งไม่ให้ต่อใบอนุญาต  หากมิได้ชำระค่าธรรมเนียมก่อนใบอนุญาตสิ้นอายุ  จะต้องชำระค่าปรับเพิ่มขึ้นอีกร้อยละยี่สิบของจำนวนค่าธรรมเนียมที่ค้างชำระ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ใบอนุญาต  ไม่ประสงค์จะแก้ไขรายการในใบอนุญาต  ให้ยื่นคำร้องบอกเลิกกิจการค้า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รับใบอนุญาต  ประสงค์จะแก้ไขรายการในใบอนุญาต  ให้ยื่นคำขอ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ใบอนุญาตสูญหาย  ถูกทำลาย  หรือชำรุด  ในสาระที่สำคัญให้ผู้รับใบอนุญาต  ยื่นคำขอรับใบแทนใบอนุญาตต่อเจ้าพนักงานท้องถิ่น  ตาม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๔  ภายในสิบห้าวัน  นับตั้งแต่วันที่ได้รับทราบถึงการสูญหาย  ถูกทำลายหรือชำรุด  ในสาระที่สำคัญแล้วแต่กรณี  พร้อมหลักฐา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แจ้งความต่อสถานีตำรวจ  กรณีการสูญหายหรือถูกทำลา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เดิม  กรณีชำรุดในสาระสำคัญ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ใบแทนใบอนุญาต  ให้เจ้าพนักงานท้องถิ่น  ดำเนินการตามหลักเกณฑ์  วิธีการและเงื่อนไข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ใบแทนใบอนุญาต ให้ใช้แบบ กอ</w:t>
      </w:r>
      <w:r>
        <w:rPr>
          <w:rFonts w:cs="TH SarabunIT๙" w:ascii="TH SarabunIT๙" w:hAnsi="TH SarabunIT๙"/>
          <w:sz w:val="32"/>
          <w:szCs w:val="32"/>
        </w:rPr>
        <w:t xml:space="preserve">. 2  </w:t>
      </w:r>
      <w:r>
        <w:rPr>
          <w:rFonts w:ascii="TH SarabunIT๙" w:hAnsi="TH SarabunIT๙" w:cs="TH SarabunIT๙"/>
          <w:sz w:val="32"/>
          <w:sz w:val="32"/>
          <w:szCs w:val="32"/>
        </w:rPr>
        <w:t>โดยประทับตราสีแดงคำว่า  “ใบแทน”   กำกับไว้ด้วย  และให้มี  วัน  เดือน  ปี  ที่ออกใบแทน  พร้อมทั้งลงลายมือชื่อเจ้าพนักงานท้องถิ่น  หรือผู้ที่ได้รับมอบหมายเจ้าพนักงานท้องถิ่น  ในใบแทนและต้นขั้วใบ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บแทนใบอนุญาตได้เท่ากับเวลาที่เหลือของอายุใบอนุญาตเดิมนั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ด้านหลังต้นขั้วใบอนุญาตเดิม  ระบุสาเหตุการสูญหาย  ถูกทำลาย  หรือชำรุด  ในสาระสำคัญของใบอนุญาตเดิมแล้วแต่กรณี   และลง  เล่มที่  เลขที่  ปี  ของใบแทนใบอนุญาต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ตามข้อบัญญัติตำบลนี้  ต้องแสดงใบอนุญาตไว้โดยเปิดเผยและเห็นได้ง่าย  ณ  สถานที่ประกอบกิจการตลอดเวลาที่ประกอบกิจก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กำหนดตามหลักเกณฑ์  วิธีการ  เงื่อนไข  หรือรายละเอียดใด ๆ  ให้ผู้ประกอบกิจการที่เป็นอันตรายต่อสุขภาพซึ่งต้องควบคุมตามข้อบัญญัตินี้ถือปฏิบัติเพิ่มเติมนอกเหนือจากที่กำหนดไว้ในข้อบัญญัตินี้  เป็นการเฉพาะกิจหรือเฉพาะราย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แบบพิมพ์ต่าง ๆ  ตามที่กำหนดไว้ท้ายข้อบัญญัติตำบลนี้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รับใบอนุญาตประกอบกิจการที่เป็นอันตรายต่อสุขภาพให้ใช้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กิจการที่เป็นอันตรายต่อสุขภาพให้ใช้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ต่อใบอนุญาตประกอบกิจการที่เป็นอันตรายต่อสุขภาพให้ใช้แบบ  กอ  ๓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ำขออนุญาตต่าง ๆ  ให้ใช้แบบ  กอ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ให้ประกอบกิจการ  ซึ่งกำหนดให้ควบคุมตามข้อบัญญัติตำบลนี้           ไม่ปฏิบัติหรือปฏิบัติไม่ถูกต้องตามข้อบัญญัติตำบลนี้  หรือเงื่อนไข  โดยเฉพาะที่ระบุไว้ในใบอนุญาต  เจ้าพนักงานท้องถิ่นมีอำนาจสั่งพักใช้ใบอนุญาตได้ภายในเวลาที่สมควรครั้งละไม่เกินสิบห้าวั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ถูกสั่งพักใช้ใบอนุญาตมาแล้วสองครั้ง  และมีเหตุผลที่จะต้องถูกสั่งพักใบอนุญาตอีก         เจ้าพนักงานท้องถิ่นมีอำนาจออกคำสั่งเพิกถอนใบอนุญาตเสียก็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ก้าสิบวันนับแต่วันที่ข้อบัญญัตินี้บังคับใช้  ผู้ดำเนินการตามประเภท      ที่ข้อบัญญัตินี้กำหนดเป็นกิจการที่ต้องมีการควบคุมตามข้อ  ๔  ในลักษณะที่เป็นการค้าโดยไม่ได้รับอนุญาตจาก    เจ้าพนักงานท้องถิ่นตามข้อ  ๙  มีความผิดต้องระวางโทษปรับไม่เกินหนึ่งพันบาทถ้ว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ิจกรรมที่ต้องมีการควบคุมตามข้อบัญญัตินี้  ผู้ใดฝ่าฝืน  ไม่ปฏิบัติตามหลักเกณฑ์และเงื่อนไขทั่วไปที่กำหนดไว้ในข้อ  ๕  ข้อ  ๘  และข้อ  ๑๑  มีความผิดต้องระวางโทษปรับไม่เกิน     หนึ่งพันบาทถ้ว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ให้ประกอบกิจการซึ่งกำหนดให้ควบคุมตามข้อบัญญัตินี้ไม่ปฏิบัติหรือปฏิบัติไม่ถูกต้องตามข้อบัญญัตินี้หรือเงื่อนไข  โดยเฉพาะที่ระบุไว้ในใบอนุญาต  เจ้าพนักงานท้องถิ่นมีอำนาจสั่งพักใช้ใบอนุญาตได้ภายในเวลาที่สมควรครั้งละไม่เกินสิบห้าวั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ถูกสั่งพักใช้ใบอนุญาตมาแล้วสองครั้ง  และมีเหตุผลที่จะต้องถูกสั่งพักใบอนุญาตอีก        เจ้าพนักงานท้องถิ่นมีอำนาจออกคำสั่งเพิกถอนใบอนุญาตเสียก็ได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ความผิดซึ่งผู้ใดฝ่าฝืนตามข้อบัญญัตินี้  หากได้ชำระค่าปรับเต็มจำนวนตามอัตรา  ที่กำหนดไว้ภายในสามสิบวันนับแต่วันที่ได้รับแจ้งเป็นหนังสือให้ถือว่าได้ปฏิบัติตามข้อบัญญัตินี้แล้ว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  ผู้ใดไม่ปฏิบัติตามเงื่อนไขที่เจ้าพนักงานท้องถิ่นกำหนดไว้ในใบอนุญาตตามข้อ  ๒๑  มีความผิดระวางโทษปรับไม่เกินหนึ่งพันบาทถ้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นาสี  รักษาการให้เป็นไปตามข้อบัญญัตินี้  และให้มีอำนาจออกประกาศ  ระเบียบ  หรือคำสั่งเพื่อปฏิบัติการให้เป็นไปตามข้อ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ประกอบกิจการตามลักษณะในข้อ ๔  อยู่ในวันที่ข้อบัญญัตินี้มีผลใช้บังคับเป็นกิจการ</w:t>
      </w:r>
      <w:r>
        <w:rPr>
          <w:rFonts w:ascii="TH SarabunIT๙" w:hAnsi="TH SarabunIT๙" w:cs="TH SarabunIT๙"/>
          <w:sz w:val="10"/>
          <w:sz w:val="10"/>
          <w:szCs w:val="1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ควบคุมในเขต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กิจการตามความในวรรคหนึ่ง  ดำเนินการแจ้งขออนุญาตต่อเจ้าพนักงานท้องถิ่นภายในสามสิบวัน  นับแต่วันที่ข้อบัญญัตินี้มีผลบังคับ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 เดือน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พูดเพร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จรูญ  วิริยะสัง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สุวรรณคูห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รับใบอนุญา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ุขาภิ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ยื่นคำขอรับใบอนุญาต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ำหน่ายอาหารหรือสะสมอาหาร  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ที่มีเป็นอันตรายต่อสุขภาพ  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ีค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ใช้เครื่องจักรขนา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จำหน่ายสินค้าใ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างสาธารณะ  จำหน่ายสินค้า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ณ  บริเว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ับทำการเก็บ  ขนหรือกำจัดสิ่งปฏิกูลมูลฝอยโดยทำเป็นธุรกิจ  ประเภ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สิ่งปฏิกูลโดยมีแหล่งจำกัด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และกำจัดสิ่งปฏิกูล  โดยมีระบบกำจัดอย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มูลฝอย  โดยมีแหล่งกำจัด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M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็บขนและกำจัดมูลฝอย  โดยมีระบบกำจัดอย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หลักฐานและ  เอกสารมาด้วย  ดังนี้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อนุญาตตามกฎหมายอื่นที่เกี่ยวข้อ  ค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  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  ……………………………………………………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ในแบบคำขอใบอนุญาต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ตรวจสอบสถานประกอ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อนุญาต  และควรกำหนดเงื่อนไข  ดังนี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สมควรไม่อนุญาต  เพรา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/...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ของ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ประกอบกิจการ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ให้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/............./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่มที่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/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ที่เป็นอันตรายต่อสุขภาพ  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  ชื่อสถานประกอบการว่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 ใช้เครื่องจักรที่มีกำลังขนาด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รงม้า  จำนวนคนงา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ทั้งนี้  ได้เสียค่าธรรมเนียม  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เล่ม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อนุญาตต้องปฏิบัติตามสุขลักษณะทั่วไปที่กำหนดไว้ในข้อกำหนดของท้องถิ่น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สุขาภิบา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ญญัติตำบล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กรุงเทพมหานครแล้วแต่กร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อนุญาตต้องปฏิบัติตามเงื่อนไขเฉพาะ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ให้ใช้ได้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ห้  ณ  วันที่              เดือน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การการต่อใบอนุญาตและการเสียค่าธรรมเนี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1626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อนุญาต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หมดอายุ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ลายมือชื่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แสดงใบอนุญาตนี้ไว้ในที่เปิดเผย  ณ  สถานที่ที่ได้รับอนุญาตให้ประกอบกิจ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รับใบอนุญาตประกอบกิจการ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ามใบอนุญาต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/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เมื่อ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 ข้าพเจ้าได้แนบหลักฐานและเอกสารมาด้วย  ดังนี้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ารอนุญาตตามกฎหมายที่เกี่ยวข้อง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ในแบบคำขอใบอนุญาต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(...................................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พนักงานท้องถิ่น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สถานประกอบการ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ประกอบกิจการได้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ต่อใบอนุญาต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ให้ประกอบกิจการ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ไม่อนุญาต  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/............/............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/.............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ก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หนังสือรับรองการแจ้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หนังสือรับรองการแจ้งเพื่อประกอบกิจการ  ประเภ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ที่ประกอบกิจกา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จะปฏิบัติตามข้อกำหนดด้านสุขลักษณะตามข้อบัญญัติองค์การบริหารส่วนตำบลนาสี  พร้อมคำขอนี้ได้แนบหลักฐานและเอกสารมาด้วยแล้วดังนี้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ในแบบคำขอหนังสือรับรองการแจ้งนี้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หนังสือรับรองการแจ้ง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รับ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องค์การบริหารส่วนตำบลนาสี  โทรศัพท์  ๐  </w:t>
      </w:r>
      <w:r>
        <w:rPr>
          <w:rFonts w:cs="TH SarabunIT๙" w:ascii="TH SarabunIT๙" w:hAnsi="TH SarabunIT๙"/>
          <w:sz w:val="32"/>
          <w:szCs w:val="32"/>
        </w:rPr>
        <w:t>423 725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ำขอหนังสือรับรองการแจ้ง  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/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พนักงานท้องถิ่น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คำขอ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ให้ประกอบกิจการได้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ออกหนังสือรับรองการแจ้งได้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ให้ประกอบกิจการ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ไม่ออกหนังสือรับรองการแจ้ง  เพราะ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)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</w:t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/............/............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/............/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อัตราค่าธรรมเนียมต่อ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9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การเลี้ยงสัตว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  ตัว  แต่ไม่เกิน  ๒๐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๒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ุ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๒๐  ตัว  แต่ไม่เกิน  ๕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๕๐  ตัว  แต่ไม่เกิน  ๑๐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แพะ  แก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  ๕  ตัว  แต่ไม่เกิน  ๑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ห่าน  เป็ด  ไก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๐  ตัว  แต่ไม่เกิน  ๕๐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๕๐๐  ตัว  แต่ไม่เกิ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ตัว  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สัตว์เพื่อรีดเอาน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๕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๕  ตัว  แต่ไม่เกิน  ๑๐  ตั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๐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อาหาร  เครื่องดื่ม  น้ำดื่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ผลิตกะปิ  น้ำพริกแกง  น้ำพริกเผา  น้ำปลา  น้ำเคย  น้ำบูดู  ไตปลา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้าเจี้ยว  ซีอิ้ว  ซอสอื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  และการท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ึ่ง  การต้ม  การเคี่ยว  การตาก  สัตว์  หรือพืช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หรือตากปลาเค็ม  เนื้อเค็ม  เป็ดเค็ม  หนังหมู  กุ้งแห้ง  การเคี่ยวมันกุ้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มันหม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ึ่งปลา  การต้มปลา  ซึ่งใช้แทนการนึ่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กว่า  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เส้นหมี่  ขนมจีน  ก๋วยเตี๋ยว  เต้าฮวย  เต้าหู้  วุ้นเส้น  เกี้ยมอี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ะ  การล้างสัตว์น้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ะกุ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 ๑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  ๑๐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  ๒๐๑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ึ้น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ลูกชิ้น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ลูกชิ้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น้ำกลั่น  น้ำบริโภ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น้ำกลั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น้ำบริโภคบรรจุขว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เจาะน้ำบาดาล  ด้วยเครื่องจักร  เพื่อจำหน่า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น้ำแข็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ผลิตน้ำแข็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้มกลั่นแอลกอฮอล์  สุรา  เบียร์  และน้ำส้มสายช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การเกษ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  การอบ  การรม  การสะสมยางดิ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และการท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ีข้าว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สีข้าวขนาดเล็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กิน  ๑๕  แรงม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สีข้าวขนาดกลา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๑๕  แรงม้าแต่ไม่เกิน  ๔๐  แรงม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สีข้าวขนาดใหญ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  ๔๐  แรงม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ัด  การกะเทาะ  การบดเมล็ดพืช  การนวดข้าว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งานขัด กะเทาะ และบดเมล็ดกาแฟ โกโก้ และเมล็ดพันธ์อื่นนอกจากข้าว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นวดข้าวด้วย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และสะสมปุ๋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การโลหะ  หรือแ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ลึง  การเคาะ  การเชื่อม  การตี  การตัด  การประสาน  การรีด  การอั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ลหะด้วยเครื่องจักร  หรือก๊าชหรือไฟฟ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เหมืองแร่  การสะสม  การแยก  การคัดเลือก  หรือการล้างแ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องการสะสมแร่ยิปซั่ม  ที่มีพื้นที่ไม่เกิน  ๑  ไ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องการสะสม  แร่ยิปซั่ม  ที่มีพื้นที่เกิน  ๑  ไร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ยานยนต์  เครื่องจักร  หรือเครื่องก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่อ  การประกอบ การเคาะ การปะผุ การพ่นสี การพ่นสารกันสนิ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นยนต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ไม่เกิน  ๒๐  ตารางเม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  เกิน  ๒๑  ตารางเมตร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ศูนย์ถ่วงล้อ  การซ่อม  การปรับแต่งระบบปรับอากาศหรืออุปกรณ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ป็นส่วนประกอบของยานยนต์  เครื่องจักร  หรือเครื่องก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ไม่เกิน  ๒๐  ตารางเมต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ที่มีพื้นที่ประกอบการ  เกิน  ๒๑  ตารางเมตร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รถจักรยานยนต์ที่มีบริการซ่อมหรือปรับปรุงด้ว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เครื่องยนต์เรือ  ที่มีบริการซ่อมหรือปรับปรุงด้ว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ที่  ล้าง  อัดฉีด  ยานยนต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ประกอบการที่ผลิต  ซ่อม  และอัดแบตเตอรี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ปะยาง  เชื่อมย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ัดผ้าเบรค  ผ้าคลั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ไม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และซอยไม้  ที่ยังไม่ได้แปรรูป  โดย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ไม่เกิน  ๒  แรงม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จักรที่มีกำลังเกิน  ๒  แรงม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แรงม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จักรที่มีกำลังเกิน  ๕  แรงม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  และซอยไม้ที่ยังไม่ได้แปรรูปโดย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ื่อย  และการซอยไม้ที่แปรรูปแล้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การใช้เครื่องจัก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การบริ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  ห้องพัก  ขนาด  ๑๐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  ห้องพัก  ขนาด  ๒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พัก  ห้องพัก  ขนาด  ๓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พัก  ห้องพัก  เกิน  ๔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ช่า  ขนาด  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เช่า  ขนาด  ๑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ช่า  เกิน  ๒๐  ห้อ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อาหารที่มีดนตรี  หรือคาราโอเก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สริมสวย  หรือห้องแต่งผ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สิ่งท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ย็บผ้าที่มีจักร  ๕  ตัว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ักอบรีด  หรืออัดกลีบผ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ย้อมผ้า  หรือกัดสีผ้า  รวมถึงสิ่งทออื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เกี่ยวกับดิน  หิน  ทราย  ซีเมนต์หรือวัตถุที่คล้ายคลึ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ไม่เกิน  ๑  ต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  ๑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 ต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เกิน  ๕  ต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 ต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มเกินกว่า  ๑๐  ตัน  ขึ้นไป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ที่เกี่ยวกับปิโตรเลียม  ถ่านหิน  สารเคม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งานบรรจุก๊าชหุงต้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น้ำมันเชื้อเพลิ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น้ำมั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บริการจำหน่า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ย่อ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ะสมถ่านหิน  หรือถ่านโค้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โม่หิ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ารอื่น 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่อมเครื่องใช้ไฟฟ้า  และอุปกรณ์ไฟฟ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รับซื้อของเก่า  ขวด  แก้ว  รวมทั้งวัสดุที่เลิกใช้อื่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  เก็บสินค้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ขวด  ภาชนะหรือบรรจุภัณฑ์ที่เลิกใช้แล้ว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ผลิต  การบรรจุ  การสะสมถุงพลาสติก  ฟาง  หลอดกาแฟ  ฯลฯ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งานผลิ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เก็บสินค้าขนาดเล็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เก็บสินค้าขนาดกล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ดังเก็บสินค้าขนาดใหญ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ตึกอาคาร  หรือสิ่งก่อสร้างอื่นที่ก่อให้เกิดฝุ่นละออง  มลพิ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ให้ระคายต่อระบบหายใ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ข้อบัญญัติ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ตำบ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8"/>
          <w:szCs w:val="48"/>
        </w:rPr>
      </w:pPr>
      <w:r>
        <w:rPr>
          <w:rFonts w:cs="TH NiramitIT๙" w:ascii="TH NiramitIT๙" w:hAnsi="TH NiramitIT๙"/>
          <w:b/>
          <w:bCs/>
          <w:sz w:val="2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การควบคุมกิจการที่เป็นอันตรายต่อสุขภาพ พ</w:t>
      </w:r>
      <w:r>
        <w:rPr>
          <w:rFonts w:cs="TH NiramitIT๙" w:ascii="TH NiramitIT๙" w:hAnsi="TH NiramitIT๙"/>
          <w:b/>
          <w:bCs/>
          <w:sz w:val="48"/>
          <w:szCs w:val="48"/>
        </w:rPr>
        <w:t>.</w:t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ศ</w:t>
      </w:r>
      <w:r>
        <w:rPr>
          <w:rFonts w:cs="TH NiramitIT๙" w:ascii="TH NiramitIT๙" w:hAnsi="TH NiramitIT๙"/>
          <w:b/>
          <w:bCs/>
          <w:sz w:val="48"/>
          <w:szCs w:val="48"/>
        </w:rPr>
        <w:t>. 2561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  <w:drawing>
          <wp:inline distT="0" distB="0" distL="0" distR="0">
            <wp:extent cx="2320925" cy="2320925"/>
            <wp:effectExtent l="0" t="0" r="22225" b="2222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99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cs="TH NiramitIT๙" w:ascii="TH NiramitIT๙" w:hAnsi="TH Niramit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องค์การบริหารส่วนตำบลนาสี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อำเภอสุวรรณคูหา  จังหวัดหนองบัวลำภ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งานการประชุมสภาองค์การบริหารส่วนตำบลนาสี</w:t>
      </w:r>
    </w:p>
    <w:sectPr>
      <w:type w:val="nextPage"/>
      <w:pgSz w:w="11906" w:h="16838"/>
      <w:pgMar w:left="1440" w:right="926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00:00Z</dcterms:created>
  <dc:creator>sun</dc:creator>
  <dc:description/>
  <cp:keywords/>
  <dc:language>en-US</dc:language>
  <cp:lastModifiedBy>Mr.KKD</cp:lastModifiedBy>
  <cp:lastPrinted>2018-04-18T15:22:00Z</cp:lastPrinted>
  <dcterms:modified xsi:type="dcterms:W3CDTF">2018-04-18T08:40:00Z</dcterms:modified>
  <cp:revision>14</cp:revision>
  <dc:subject/>
  <dc:title>ร่างข้อบัญญัติองค์การบริหารส่วนตำบล</dc:title>
</cp:coreProperties>
</file>