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3260"/>
        <w:gridCol w:w="135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ใช้รถยนต์ของหน่วยงานได้รับการบำรุงรักษาให้มีสภาพ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ำสั่งมอบหมายงาน ให้เจ้าหน้าที่รับผิดชอบรถยนต์แต่ละคันให้ชัดเ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ฟอร์มการใช้รถยนต์ส่วนกลาง และแบบฟอร์มการขออนุญาตใช้รถยนต์ส่วนกลางไว้ชัดเจ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3260"/>
        <w:gridCol w:w="135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ควบคุมและมอบหมายให้เจ้าพนักงานขับรถยนต์   ทุกคันควบคุมเข็มไมล์ก่อนรถออกและรายงานการควบคุมให้ทราบ เป็นประจำทุกครั้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"/>
        <w:gridCol w:w="2165"/>
        <w:gridCol w:w="1956"/>
        <w:gridCol w:w="1708"/>
        <w:gridCol w:w="2438"/>
        <w:gridCol w:w="3258"/>
        <w:gridCol w:w="1353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คิด ร่วมทำ ร่วมแก้ไขปัญหาในท้องถิ่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สนใจในการประชุมประชาคมหมู่บ้านเพื่อจัดทำแผนพัฒนาท้องถิ่น ไม่มีการเสนอแน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 ที่ต้องการแก้ไขปรับปรุงในชุมช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พันธ์ผ่านที่ประชุมสภ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กลุ่มต่าง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หนังสือแจ้งส่วนราชการต่างๆที่เกี่ยวข้องให้ประชาชนทราบและเข้าร่วมกิจกรรม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ชาวบ้านให้ทราบถึงผลเสียโอกาสของการมีส่วนร่วมในการ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ันทึกรายงานการประชุมที่ระบุรายชื่อผู้เข้าร่วมประชุมทุกครั้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ยังไม่ค่อยเข้าใจและเห็นผลดีของการร่วมประชุมประชาค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งโครงการก็อาจเกินศักยภาพอำนาจหน้าที่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"/>
        <w:gridCol w:w="2156"/>
        <w:gridCol w:w="1956"/>
        <w:gridCol w:w="1708"/>
        <w:gridCol w:w="2438"/>
        <w:gridCol w:w="3259"/>
        <w:gridCol w:w="135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 เกิดความเป็นระบบ สามารถสืบค้นได้สะดวก รวด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นที่ประชุมผู้บริหาร พนักงาน เกี่ยวกับการลงเลขหนังสือ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ประกาศ คำสั่งต่างๆ ให้ธุรการกลางเป็นผู้ออกเลขส่ง พร้อมเจ้าของเรื่องนำเอกสารให้ธุรการกลางจัดเก็บไว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 ในการกำกับดูแลอย่างสม่ำเสม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"/>
        <w:gridCol w:w="2151"/>
        <w:gridCol w:w="1956"/>
        <w:gridCol w:w="1708"/>
        <w:gridCol w:w="2439"/>
        <w:gridCol w:w="3259"/>
        <w:gridCol w:w="135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พัฒนาจัดเก็บรายได้มีวิธีการและหลักเกณฑ์ การจัดเก็บรายได้มีประสิทธิภาพเป็นไปตาม แผนพัฒนาและจัดเก็บรายได้ที่ถูกต้อง ครบถ้วน ตามบัญชีลูกหนี้  น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กองคลัง ฝ่ายจัดเก็บราย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ลงพื้นที่ออกไปพบกับประชาชนและชี้แจงทำความเข้าใจให้ความรู้แก่ประชาชนบ่อยขึ้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กิจกรรมการพัฒนาและจัดเก็บรายได้มีการควบคุมที่เพียงพอ บรรลุวัตถุประสงค์ข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จัดเก็บภาษีเพิ่มขึ้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ชับเจ้าหน้าที่เร่งรัดติดตามลูกหนี้ภาษีสม่ำเสม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5"/>
        <w:gridCol w:w="2150"/>
        <w:gridCol w:w="1956"/>
        <w:gridCol w:w="1708"/>
        <w:gridCol w:w="2440"/>
        <w:gridCol w:w="3259"/>
        <w:gridCol w:w="135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มาลงบัญชีครบถ้วน  เร่งรัดการจัดเก็บรายได้และจัดเก็บลูกหนี้ค้างชำระได้ครบถ้วน  ไม่มีลูกหนี้ค้างนาน  สามารถจัดเก็บได้เพิ่ม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ังขาดประสบการณ์ ความใกล้ชิดกับประชาชนในพื้นที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ได้ในระดับหนึ่ง โดยองค์การบริหารส่วนตำบลได้ดำเนินการดังนี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าร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ช่องทางการประชาสัมพันธ์เพิ่มมากขึ้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"/>
        <w:gridCol w:w="2149"/>
        <w:gridCol w:w="1956"/>
        <w:gridCol w:w="1708"/>
        <w:gridCol w:w="2441"/>
        <w:gridCol w:w="3259"/>
        <w:gridCol w:w="135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จัดทำ</w:t>
            </w:r>
          </w:p>
          <w:p>
            <w:pPr>
              <w:pStyle w:val="Style17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ณรงค์ส่งเสริมการจัดเก็บภาษี การควบคุม กิจกรรมการพัฒนาและจัดเก็บรายได้ ยังมีจุดอ่อน คือ ดำเนินการจัดทำแผนที่ภาษีและทะเบียนทรัพย์สินยังไม่ครบถ้ว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"/>
        <w:gridCol w:w="2149"/>
        <w:gridCol w:w="1956"/>
        <w:gridCol w:w="1708"/>
        <w:gridCol w:w="2441"/>
        <w:gridCol w:w="3259"/>
        <w:gridCol w:w="135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ทะเบียนทรัพย์สินและพัสดุ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การพัสดุสอดคล้องกับแผนการใช้จ่ายเงิน และแผนการจัดซื้อจัดจ้าง</w:t>
            </w:r>
          </w:p>
          <w:p>
            <w:pPr>
              <w:pStyle w:val="Style17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การจัดทำ การควบคุม รายรับ – รายจ่าย วัสดุ ครุภัณฑ์ การดูแลรักษาครุภัณฑ์ และการตรวจสอบพัสดุประจำป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ภายในกองคลังแต่งตั้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และผู้บริหารปฏิบัติตามระเบียบอย่างเคร่งครั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ด้านทะเบียนทรัพย์สินและพัสดุมีการควบคุมที่เพียงพอบรรลุตามวัตถ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งค์ของการควบคุมได้ในระดับหนึ่ง โดยได้ ดำเนินการให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ให้ผู้มีหน้าที่รับผิดชอบด้านบุคลากรสรรหาบุคลากรเพื่อบรรจุและแต่งตั้งโดย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"/>
        <w:gridCol w:w="2149"/>
        <w:gridCol w:w="1956"/>
        <w:gridCol w:w="1708"/>
        <w:gridCol w:w="2441"/>
        <w:gridCol w:w="3259"/>
        <w:gridCol w:w="135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ตามระเบียบโดยเคร่งครัด โดยการส่งเจ้าหน้าที่เข้ารับการฝึกอบรมฯ แต่ยังมีจุดอ่อนในการควบคุมด้านการสรรหาบุคลากร เนื่องจากงานพัสดุมี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"/>
        <w:gridCol w:w="2149"/>
        <w:gridCol w:w="1956"/>
        <w:gridCol w:w="1708"/>
        <w:gridCol w:w="2441"/>
        <w:gridCol w:w="3259"/>
        <w:gridCol w:w="135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บริหารพัสดุเป็นไป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๐หนังสือสั่งการและมติคณะรัฐมนตร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บุคลากร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"/>
        <w:gridCol w:w="2150"/>
        <w:gridCol w:w="1956"/>
        <w:gridCol w:w="1708"/>
        <w:gridCol w:w="2441"/>
        <w:gridCol w:w="3259"/>
        <w:gridCol w:w="135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ตรวจฎีกาก่อนอนุมัติเบิกจ่ายเงิ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เงินงบประมาณถูกต้องหน่วยงานผู้เบิกมีงบประมาณเพียงพอในการเบิกจ่ายและมีเอกสารประกอบฎีกาเบิกจ่ายเงิน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ของบุคลาก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 ให้มีการตรวจสอบ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ให้ถูกต้องก่อนการเบิกจ่า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บประมาณก่อนการจัดทำโครงการและวางฎีกา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อกสารประกอบฎีกาให้ครบถ้ว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ประกอบฎีกา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ให้การ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เงินให้เป็นไปตามระเบีย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"/>
        <w:gridCol w:w="2148"/>
        <w:gridCol w:w="1956"/>
        <w:gridCol w:w="1708"/>
        <w:gridCol w:w="2443"/>
        <w:gridCol w:w="3258"/>
        <w:gridCol w:w="1353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เกิดความรับผิดชอบต่องาน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เกิดประสิทธิภาพและประสิทธิผลของงาน และเกิดประโยชน์อย่าง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ั้งงบประมาณในข้อบัญญัติงบประมาณรายจ่ายประจำปีสำหรับจัดซื้อวัสดุอุปกรณ์ไฟฟ้าเพื่อซ่อมแซมไฟฟ้าสาธารณ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รรงบประมาณให้สอดคล้องกับอุปกรณ์ไฟฟ้าที่ทันสมัย มีอายุการใช้งานได้นานยิ่งขึ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 หลักเกณฑ์ของหน่วยงานที่เกี่ยวข้องอยู่เสม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"/>
        <w:gridCol w:w="2142"/>
        <w:gridCol w:w="1956"/>
        <w:gridCol w:w="1708"/>
        <w:gridCol w:w="2445"/>
        <w:gridCol w:w="3257"/>
        <w:gridCol w:w="135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โครงสร้างพื้นฐานมีความมั่นคง แข็งแรง ได้รับการดูแลรักษาและสนองตอบความต้องการของประชาชน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ำสั่งมอบหมายงาน ให้เจ้าหน้าที่ควบคุมงานก่อสร้างเป็นลายลักษณ์อักษ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านก่อสร้างเป็นระยะๆ เป็นขั้นตอ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ของประชาชนในพื้นที่ดีขึ้นสะดวก ปลอดภัยในชีวิต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การสร้างงาน สร้างรายได้ให้กับ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 ให้คำชี้แนะ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หมู่บ้านให้รู้บทบาทหน้าที่ของตนเองในการช่วยสอดส่องดูแลงานก่อสร้างในพื้นที่ของตนเองอีกทางหนึ่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1"/>
        <w:gridCol w:w="2144"/>
        <w:gridCol w:w="1956"/>
        <w:gridCol w:w="1708"/>
        <w:gridCol w:w="2445"/>
        <w:gridCol w:w="3258"/>
        <w:gridCol w:w="1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ด้านการส่งเสริม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บริหารการศึกษา 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าเหต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บุคลากรทางการศึกษาที่ปฏิบัติงานด้านการศึกษาฯ กังวลว่าถ้าทำไปแล้วจะถูกระเบียบ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ส่วนการศึกษาฯ แบ่งหน้าที่ความรับผิดชอบของเจ้าหน้าที่แต่ละคนชัดเจ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าเหต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บุคลากรทางการศึกษาที่ปฏิบัติงาน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หนังสือสั่งการ ระเบียบ และข้อกฎหมายต่าง ๆ จากกรมส่งเสริมการปกครองท้องถิ่นอยู่เสม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65"/>
        <w:gridCol w:w="1956"/>
        <w:gridCol w:w="1708"/>
        <w:gridCol w:w="2445"/>
        <w:gridCol w:w="3259"/>
        <w:gridCol w:w="135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เสร็จ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 เนื่องจากมีระเบียบมีการปรับเปลี่ยนและเพิ่มเติมบ่อย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ฝึกอบรมเพื่อเพิ่มประสิทธิภาพ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งวลว่าถ้าทำไปแล้วจะถูกระเบียบหรือไม่ หรือจะโดนเรียนเงินคืนหรือเปล่า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4:00Z</dcterms:created>
  <dc:creator>TopiT</dc:creator>
  <dc:description/>
  <cp:keywords/>
  <dc:language>en-US</dc:language>
  <cp:lastModifiedBy>ccs_win10_17</cp:lastModifiedBy>
  <cp:lastPrinted>2018-11-06T11:47:00Z</cp:lastPrinted>
  <dcterms:modified xsi:type="dcterms:W3CDTF">2019-10-31T08:04:00Z</dcterms:modified>
  <cp:revision>2</cp:revision>
  <dc:subject/>
  <dc:title/>
</cp:coreProperties>
</file>