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ประเมินผลการปฏิบัติงานของพนักงานจ้าง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5529" w:leader="none"/>
          <w:tab w:val="left" w:pos="5954" w:leader="none"/>
          <w:tab w:val="left" w:pos="8222" w:leader="none"/>
        </w:tabs>
        <w:spacing w:before="240" w:after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b/>
          <w:b/>
          <w:bCs/>
          <w:sz w:val="32"/>
          <w:sz w:val="32"/>
          <w:szCs w:val="32"/>
        </w:rPr>
        <w:t>รอบการประเมิน</w:t>
      </w:r>
      <w:r>
        <w:rPr>
          <w:b/>
          <w:bCs/>
        </w:rPr>
        <w:tab/>
      </w:r>
      <w:r>
        <w:rPr>
          <w:b/>
          <w:bCs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5529" w:leader="none"/>
          <w:tab w:val="left" w:pos="5954" w:leader="none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ab/>
      </w:r>
      <w:r>
        <w:rPr>
          <w:b/>
          <w:bCs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วัติส่วนต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  <w:gridCol w:w="5172"/>
      </w:tblGrid>
      <w:tr>
        <w:trPr>
          <w:trHeight w:val="631" w:hRule="atLeast"/>
        </w:trPr>
        <w:tc>
          <w:tcPr>
            <w:tcW w:w="1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3" w:leader="none"/>
              </w:tabs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ตำแหน่ง 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before="24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8" w:leader="none"/>
              </w:tabs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4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8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65"/>
        <w:gridCol w:w="595"/>
        <w:gridCol w:w="595"/>
        <w:gridCol w:w="374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1275"/>
        <w:gridCol w:w="1081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2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3)</w:t>
            </w:r>
          </w:p>
        </w:tc>
        <w:tc>
          <w:tcPr>
            <w:tcW w:w="7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7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8)+(9)+(10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  <w:t>(2)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  <w:t xml:space="preserve"> x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  <w:t>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13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ช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4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ชิง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5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ชิง</w:t>
            </w:r>
          </w:p>
          <w:p>
            <w:pPr>
              <w:pStyle w:val="Normal"/>
              <w:ind w:left="-108" w:right="-53" w:hanging="0"/>
              <w:jc w:val="center"/>
              <w:rPr>
                <w:rFonts w:ascii="TH SarabunIT๙" w:hAnsi="TH SarabunIT๙" w:cs="TH SarabunIT๙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6)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8)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9)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10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0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ติกรรม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620"/>
        <w:gridCol w:w="1204"/>
        <w:gridCol w:w="1136"/>
        <w:gridCol w:w="1632"/>
        <w:gridCol w:w="481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x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7)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หล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และจริยธรร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องค์กรและระบบงา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ประจำสาย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าย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**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พนักงานจ้างตามภารกิจ แต่ไม่รวมถึงผู้มีทักษะ</w:t>
            </w:r>
            <w:r>
              <w:rPr>
                <w:rFonts w:cs="TH SarabunIT๙" w:ascii="TH SarabunIT๙" w:hAnsi="TH SarabunIT๙"/>
                <w:sz w:val="28"/>
              </w:rPr>
              <w:t>***</w:t>
            </w:r>
          </w:p>
        </w:tc>
      </w:tr>
      <w:tr>
        <w:trPr>
          <w:trHeight w:val="4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79"/>
        <w:gridCol w:w="3879"/>
        <w:gridCol w:w="3013"/>
      </w:tblGrid>
      <w:tr>
        <w:trPr>
          <w:trHeight w:val="8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ติกรรม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ารปฏิบัติงานรายบุคคล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3261"/>
        <w:gridCol w:w="4252"/>
      </w:tblGrid>
      <w:tr>
        <w:trPr>
          <w:trHeight w:val="8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การปฏิบัติง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11057" w:leader="none"/>
          <w:tab w:val="left" w:pos="15309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ข้อตกล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 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11057" w:leader="none"/>
          <w:tab w:val="left" w:pos="153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เลือกตัวชี้วัดผลสัมฤทธิ์ของงานและพฤติกรรมการปฏิบัติงา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ข้อตกล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กำหนดตัวชี้วัด น้ำหนัก และเป้าหมาย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กำหนดน้ำหนักสมรรถนะหลัก และสมรรถนะประจำสายงานในแต่ละสมรรถนะ พร้อมลงชื่อรับทราบข้อตกลงการปฏิบัติงานร่วมกันตั้งแต่เริ่มเริ่มระยะ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844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24"/>
        <w:gridCol w:w="5670"/>
        <w:gridCol w:w="4602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4276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4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4276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4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  <w:gridCol w:w="5172"/>
      </w:tblGrid>
      <w:tr>
        <w:trPr>
          <w:trHeight w:val="340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บุคคล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1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1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17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1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tabs>
                <w:tab w:val="clear" w:pos="720"/>
                <w:tab w:val="left" w:pos="397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397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1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1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17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1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7657"/>
      </w:tblGrid>
      <w:tr>
        <w:trPr>
          <w:trHeight w:val="580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7367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67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97" w:leader="none"/>
                <w:tab w:val="left" w:pos="6516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39" w:leader="none"/>
                <w:tab w:val="left" w:pos="651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97" w:leader="none"/>
                <w:tab w:val="left" w:pos="6516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ปลัดองค์การบริหารส่วนตำบลนาสี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697" w:leader="none"/>
                <w:tab w:val="left" w:pos="651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tabs>
                <w:tab w:val="clear" w:pos="720"/>
                <w:tab w:val="left" w:pos="7367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67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7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ควร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6132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61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6132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ประธานคณะกรรมการกลั่นกรองฯ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61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6132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1"/>
      </w:tblGrid>
      <w:tr>
        <w:trPr>
          <w:trHeight w:val="581" w:hRule="atLeast"/>
        </w:trPr>
        <w:tc>
          <w:tcPr>
            <w:tcW w:w="1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นายกองค์การบริหารส่วนจังหวัด</w:t>
            </w:r>
          </w:p>
        </w:tc>
      </w:tr>
      <w:tr>
        <w:trPr>
          <w:trHeight w:val="3604" w:hRule="atLeast"/>
        </w:trPr>
        <w:tc>
          <w:tcPr>
            <w:tcW w:w="1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ตามมติคณะกรรมการกลั่นกรองการประเมิน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14880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880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ควร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56" w:leader="none"/>
                <w:tab w:val="left" w:pos="8784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56" w:leader="none"/>
                <w:tab w:val="left" w:pos="87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56" w:leader="none"/>
                <w:tab w:val="left" w:pos="87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ยกองค์การบริหารส่วนตำบลนาสี</w:t>
            </w:r>
          </w:p>
          <w:p>
            <w:pPr>
              <w:pStyle w:val="Normal"/>
              <w:tabs>
                <w:tab w:val="clear" w:pos="720"/>
                <w:tab w:val="left" w:pos="3956" w:leader="none"/>
                <w:tab w:val="left" w:pos="87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900" w:right="63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02:00Z</dcterms:created>
  <dc:creator>owner</dc:creator>
  <dc:description/>
  <cp:keywords/>
  <dc:language>en-US</dc:language>
  <cp:lastModifiedBy>KKD Windows8.1 V.9_x64</cp:lastModifiedBy>
  <cp:lastPrinted>2017-01-29T15:58:00Z</cp:lastPrinted>
  <dcterms:modified xsi:type="dcterms:W3CDTF">2020-09-09T02:36:00Z</dcterms:modified>
  <cp:revision>10</cp:revision>
  <dc:subject/>
  <dc:title>แบบประเมินผลการปฏิบัติงานของพนักงานส่วนท้องถิ่น</dc:title>
</cp:coreProperties>
</file>