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sz w:val="40"/>
          <w:szCs w:val="40"/>
        </w:rPr>
      </w:pPr>
      <w:r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10.2pt;width:48.6pt;height:4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421164" r:id="rId2"/>
        </w:objec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  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นาสี</w:t>
      </w:r>
    </w:p>
    <w:p>
      <w:pPr>
        <w:pStyle w:val="Heading7"/>
        <w:spacing w:before="0" w:after="6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  <w:color w:val="FFFFFF"/>
        </w:rPr>
        <w:t>.</w:t>
      </w:r>
      <w:r>
        <w:rPr>
          <w:rFonts w:cs="Angsana New" w:ascii="Angsana New" w:hAnsi="Angsana New"/>
          <w:b/>
          <w:bCs/>
          <w:u w:val="dotted"/>
        </w:rPr>
        <w:t xml:space="preserve">   </w:t>
      </w:r>
    </w:p>
    <w:p>
      <w:pPr>
        <w:pStyle w:val="Heading7"/>
        <w:spacing w:before="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ายงานผลการการฝึกอบรม </w:t>
      </w:r>
    </w:p>
    <w:p>
      <w:pPr>
        <w:pStyle w:val="Heading7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5pt" to="45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เรียน    นายกองค์การบริหารส่วนตำบ</w:t>
      </w:r>
      <w:r>
        <w:rPr>
          <w:rFonts w:ascii="Angsana New" w:hAnsi="Angsana New"/>
          <w:color w:val="000000"/>
          <w:sz w:val="30"/>
          <w:sz w:val="30"/>
          <w:szCs w:val="30"/>
        </w:rPr>
        <w:t>ลนา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ปลัดองค์การบริหารส่วนตำบลนา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ิ่งที่ส่งมาด้วย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รายงานผลการเข้ารับการปฐมนิเทศ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อบร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ศึกษาหรือดูงา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ประชุมเชิงปฏิบัต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การสัมมน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นงาน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ช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 xml:space="preserve">2)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ารและหลักฐานที่ได้จากการอบรมเชิงปฏิบัติการฯ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ช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ามหนังสือ ที่ 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Heading7"/>
        <w:spacing w:before="0" w:after="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ื่อง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ascii="Angsana New" w:hAnsi="Angsana New"/>
          <w:sz w:val="30"/>
          <w:sz w:val="30"/>
          <w:szCs w:val="30"/>
        </w:rPr>
        <w:t xml:space="preserve">แล้วนั้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บัดนี้   </w:t>
      </w:r>
      <w:r>
        <w:rPr>
          <w:rFonts w:ascii="Angsana New" w:hAnsi="Angsana New" w:cs="Angsana New"/>
          <w:sz w:val="30"/>
          <w:sz w:val="30"/>
          <w:szCs w:val="30"/>
        </w:rPr>
        <w:t>ข้าพเจ้าได้เข้าร</w:t>
      </w:r>
      <w:r>
        <w:rPr>
          <w:rFonts w:ascii="Angsana New" w:hAnsi="Angsana New" w:cs="Angsana New"/>
          <w:sz w:val="30"/>
          <w:sz w:val="30"/>
          <w:szCs w:val="30"/>
        </w:rPr>
        <w:t>ับ</w:t>
      </w:r>
      <w:r>
        <w:rPr>
          <w:rFonts w:ascii="Angsana New" w:hAnsi="Angsana New" w:cs="Angsana New"/>
          <w:sz w:val="30"/>
          <w:sz w:val="30"/>
          <w:szCs w:val="30"/>
        </w:rPr>
        <w:t>การอบรมหลักสูตรดังกล่าวข้างต้นเสร็จสิ้นเป็นที่เรียบร้อยแล้ว     จึงขอรายง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การอบรมตามหลักสูตรดังกล่าว</w:t>
      </w:r>
      <w:r>
        <w:rPr>
          <w:rFonts w:ascii="Angsana New" w:hAnsi="Angsana New" w:cs="Angsana New"/>
          <w:sz w:val="30"/>
          <w:sz w:val="30"/>
          <w:szCs w:val="30"/>
        </w:rPr>
        <w:t>มาเพื่อให้นายกองค์การบริหารส่วนตำบลนาสีทราบ</w:t>
      </w:r>
      <w:r>
        <w:rPr>
          <w:rFonts w:ascii="Angsana New" w:hAnsi="Angsana New" w:cs="Angsana New"/>
          <w:sz w:val="30"/>
          <w:sz w:val="30"/>
          <w:szCs w:val="30"/>
        </w:rPr>
        <w:t xml:space="preserve">    รายละเอียดปรากฏตามสิ่งที่ส่งมาด้วย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 xml:space="preserve">) ..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ผู้รายง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(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ปลัดองค์การบริหารส่วนตำบล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นิยดา  จวงโส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องปลัดองค์การบริหารส่วนตำบลนาสี  รักษาราชการแท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ลัดองค์การบริหารส่วนตำบลนาส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นายกองค์การบริหารส่วนตำบล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ิเชียร  พูดเพราะ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นา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7135</wp:posOffset>
            </wp:positionH>
            <wp:positionV relativeFrom="paragraph">
              <wp:posOffset>635</wp:posOffset>
            </wp:positionV>
            <wp:extent cx="1078230" cy="1078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ผลการเข้ารับการ ฝึกอบรม หรือการสัมม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ส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วรรณคู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นื้อหาการปฐมนิ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ฝึกอบร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ศึกษาหรือดู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ชุมเชิงปฏิบัติการหรือการสัมมน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อนงา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ภาคทฤษฏ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หัวข้อการปฐมนิเทศ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อบร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ศึกษาหรือดูงา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ชุมเชิงปฏิบัติการหรือการสัมมน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อนงานและวิทยา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1.2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ภาคปฏิบัต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มีหัวข้อ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ฐมนิเทศ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ฝึกอบร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ศึกษาหรือดูงา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ชุมเชิงปฏิบัติการหรือการสัมมน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อนงานและวิทยา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>ชื่อหัวข้อ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วิทยาก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ธ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ปฐมนิ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ฝึกอบร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ศึกษาหรือดู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ชุมเชิงปฏิบัติการหรือการสัมมน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อนงาน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ดัง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>2.1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>2.2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3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right"/>
        <w:rPr/>
      </w:pPr>
      <w:r>
        <w:rPr>
          <w:rFonts w:cs="Angsana New" w:ascii="Angsana New" w:hAnsi="Angsana New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/2.</w:t>
      </w:r>
      <w:r>
        <w:rPr>
          <w:rFonts w:ascii="Angsana New" w:hAnsi="Angsana New" w:cs="Angsana New"/>
          <w:sz w:val="30"/>
          <w:sz w:val="30"/>
          <w:szCs w:val="30"/>
        </w:rPr>
        <w:t>ผู้เข้ารั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วามรู้ต่าง ๆ ที่ได้รับจากการเข้ารับการปฐมนิ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ฝึกอบร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ศึกษาหรือดู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ชุมเชิงปฏิบัติการหรือการสัมมน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อ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    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รั้งนี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โยชน์ที่ข้าพเจ้าได้รับมี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>3</w:t>
      </w:r>
      <w:r>
        <w:rPr>
          <w:rFonts w:cs="Angsana New" w:ascii="Angsana New" w:hAnsi="Angsana New"/>
          <w:sz w:val="30"/>
          <w:szCs w:val="30"/>
        </w:rPr>
        <w:t>.1.1 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1.2 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1.3 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>3.1.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1.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2  </w:t>
      </w:r>
      <w:r>
        <w:rPr>
          <w:rFonts w:ascii="Angsana New" w:hAnsi="Angsana New" w:cs="Angsana New"/>
          <w:sz w:val="30"/>
          <w:sz w:val="30"/>
          <w:szCs w:val="30"/>
        </w:rPr>
        <w:t>ประโยชน์ที่องค์การบ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โจดม่วง</w:t>
      </w:r>
      <w:r>
        <w:rPr>
          <w:rFonts w:ascii="Angsana New" w:hAnsi="Angsana New" w:cs="Angsana New"/>
          <w:sz w:val="30"/>
          <w:sz w:val="30"/>
          <w:szCs w:val="30"/>
        </w:rPr>
        <w:t>ได้ร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มีดังนี้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1 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2 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3 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Heading1"/>
        <w:jc w:val="left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1 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2 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3 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ind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 xml:space="preserve">) 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ผู้รายงาน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 xml:space="preserve"> 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sectPr>
      <w:headerReference w:type="default" r:id="rId5"/>
      <w:type w:val="nextPage"/>
      <w:pgSz w:w="11906" w:h="16838"/>
      <w:pgMar w:left="1560" w:right="849" w:gutter="0" w:header="720" w:top="776" w:footer="0" w:bottom="142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1460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25pt;mso-wrap-distance-left:0pt;mso-wrap-distance-right:0pt;mso-wrap-distance-top:0pt;mso-wrap-distance-bottom:0pt;margin-top:-8.9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5:00Z</dcterms:created>
  <dc:creator>THAI</dc:creator>
  <dc:description/>
  <dc:language>en-US</dc:language>
  <cp:lastModifiedBy>KKD Windows8.1 V.9_x64</cp:lastModifiedBy>
  <cp:lastPrinted>2009-03-30T10:20:00Z</cp:lastPrinted>
  <dcterms:modified xsi:type="dcterms:W3CDTF">2020-04-17T07:16:00Z</dcterms:modified>
  <cp:revision>4</cp:revision>
  <dc:subject/>
  <dc:title>รายงานผลการฝึกอบรม/สัมมนา</dc:title>
</cp:coreProperties>
</file>