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38350" cy="21247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และ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4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สุวรรณคูหา  จังหวัดหนองบัวลำภู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-88900</wp:posOffset>
            </wp:positionV>
            <wp:extent cx="986790" cy="106299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แผนปฏิบัติการปองกันปราบปรามการทุจริตและประพฤติมิชอ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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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ยุทธ</w:t>
      </w:r>
      <w:r>
        <w:rPr>
          <w:rFonts w:ascii="TH SarabunIT๙" w:hAnsi="TH SarabunIT๙" w:cs="TH SarabunIT๙"/>
          <w:sz w:val="32"/>
          <w:sz w:val="32"/>
          <w:szCs w:val="32"/>
        </w:rPr>
        <w:t>ศา</w:t>
      </w:r>
      <w:r>
        <w:rPr>
          <w:rFonts w:ascii="TH SarabunIT๙" w:hAnsi="TH SarabunIT๙" w:cs="TH SarabunIT๙"/>
          <w:sz w:val="32"/>
          <w:sz w:val="32"/>
          <w:szCs w:val="32"/>
        </w:rPr>
        <w:t>สตร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 การ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หน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านภาครัฐแปลง แนวทางและมาตรการตามยุทธศาสตรชาติ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ส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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 และ แผนปฏิบัติ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ตามที่คณะกรรมการปองกันและปราบปรามการทุจริต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โดยใหหนวยงานภาครัฐดําเนินการโดยคํานึงถึงความสอดคลองกับยุทธศาสตร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และ แผนปฏิรูปประเทศดานตางๆ ซึ่งกลไกการปองกันและแกไขปญหาการทุจริตตามยุทธศาสตรชาติวาดวยการ ปองกันและปราบปรามการทุจริต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อตานการทุจริต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ต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กลไกระดับนโยบาย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อํานวยการตอตานการทุจริตแห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อต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กลไกประสาน การขับเคลื่อนในภาพรวมของประเทศ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ปฏิบัติการตอต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ระทรวง เปนกลไกขับเคลื่อนการปฏิบัติการระดับกระทรวง โดยมี 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ปนกลไกขับเคลื่อนระดับภูมิภาคและ ทองถิ่น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การปฏิบัติเปนไปตามมติคณะรัฐมนตรีดังกลาว และเปนไปตามแนวนโยบายของ ศูนยปฏิบัติการตอตานการทุจริต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ทําแผนปฏิบัติการปองกันปราบปรามการทุจริตและประพฤติมิชอบ 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 เพื่อใชเปนแนวทางในการปองกันปราบปรามการทุจริต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เปนเครื่องมือในการบริหารองคกรใหเปนไปตามหลักธรรมาภิบาล จึงประกาศใชแผนปฏิบัติการดังกลาว รายละเอียดตามเอกสารแนบท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เห็นชอบรางยุทธศาสตรชาติ วาดวยการปองกันและปราม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หนวยงานภาครัฐ แปลงแนวทางมาตรการตามยุทศาสตรชาติฯ ไปสูการปฏิบัติ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และรัฐมนตรีวาการกระทรวงมหาดไทย พลเอกอนุพงษ เผาจินดา ไดใหความสําคัญกับการป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เนนย้ําใหทุกหนวยงานในสังกัด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วยความถูกตองตามระเบียบ ขอกฎหมาย และใหนํามาตรการการปองกันและปรามปรามการทุจริตมาเปนโครงการที่มีประโยชนตอประชาชน และมอบเปนของขวัญปใหมใหแกประชา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องกันปราบปรามการทุจริตและประพฤติมิชอบ 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นํายุทธศาสตรชาติ วาดวยการ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สั่งคณะรักษาความสงบแห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องกัน และแกไขการทุจริตและประพฤติมิชอบ และนโยบายรัฐบาล พลเอกประยุทธ จันทรโอชา นายกรัฐมนตรี ที่ไดแถลงตอสภานิติบัญญัติแห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นกรอบและแนวทางการ ดําเนินการ โดยไดแปลงไปสูการปฏิบัติเปนพันธกิจ “มหาดไทย ใสสะอาด” ซึ่งจะมีการดํา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ไดแก การสงเสริมการบริหารกิจการบานเมืองที่ดีตามหลักธรรมาภิบาลในเชิงปฏิบัติ ปองกัน ปราบปรามการทุจริตอยางเขมขน และสนับสุนนใหมี “จังหวัดใสสะอาด” “อําเภอใสสะอาด” และ “องคกรปกครองสวนทองถิ่นใสสะอาด” ทั่วประเทศ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การปฏิบัติเปนไปตามมติคณะรัฐมนตรีดังกลาว และเปนไปตามแนวนโยบายของ ศูนยปฏิบัติการตอตานการทุจริต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ทําแผนปฏิบัติ การปองกันปราบปรามการทุจริตและประพฤติมิชอบ 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 เพื่อใหสวนงานตางๆ รวมถึงขาราชการ พนักงานเจาหนาที่ทุกระดับไดนําแนวทางและมาตรการดังกลาวไปสูการปฏิบัติงานตอไป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จัดทําแผนปฏิบัติปองกันการทุจริต</w:t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</w:rPr>
        <w:t>กรอบการจัดทําแผนปฏิบัติปองกันการทุจริต</w:t>
      </w:r>
    </w:p>
    <w:p>
      <w:pPr>
        <w:pStyle w:val="Default"/>
        <w:numPr>
          <w:ilvl w:val="0"/>
          <w:numId w:val="4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Fontstyle01"/>
          <w:rFonts w:ascii="TH SarabunIT๙" w:hAnsi="TH SarabunIT๙" w:cs="TH SarabunIT๙"/>
        </w:rPr>
        <w:t xml:space="preserve">ยุทธศาสตรและกรอบมิติแผนปฏิบัติการปองกันการทุจริต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Fontstyle01"/>
          <w:rFonts w:ascii="TH SarabunIT๙" w:hAnsi="TH SarabunIT๙" w:cs="TH SarabunIT๙"/>
        </w:rPr>
        <w:t>ของ</w:t>
      </w:r>
      <w:r>
        <w:rPr>
          <w:rStyle w:val="Fontstyle01"/>
          <w:rFonts w:ascii="TH SarabunIT๙" w:hAnsi="TH SarabunIT๙" w:cs="TH SarabunIT๙"/>
        </w:rPr>
        <w:t>องค์การบริหารส่วนตำบลนาส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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บป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และประพฤติมิชอบ</w:t>
      </w:r>
    </w:p>
    <w:p>
      <w:pPr>
        <w:pStyle w:val="Default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งบประมาณตามแผนปฏิบัติราชการด้านการป้องกันปราบปราม</w:t>
      </w:r>
    </w:p>
    <w:p>
      <w:pPr>
        <w:pStyle w:val="Default"/>
        <w:numPr>
          <w:ilvl w:val="0"/>
          <w:numId w:val="0"/>
        </w:numPr>
        <w:ind w:left="252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Default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ตามแผนปฏิบัติการป้องกัน</w:t>
      </w:r>
    </w:p>
    <w:p>
      <w:pPr>
        <w:pStyle w:val="Default"/>
        <w:numPr>
          <w:ilvl w:val="0"/>
          <w:numId w:val="0"/>
        </w:numPr>
        <w:ind w:left="252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แผนปฏิบัติ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</w:t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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ํา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องกันการทุจริตนับเปนเรื่องสําคัญไมนอยไปกวาการปราบปรามการทุจริต เพราะ เปนการดับปญหาที่สาเหตุ ซึ่งหากปลอยใหมีการทุจริตเกิดขึ้นก็จะสรางปญหาความเสียหายแกสังคมและ ประเทศชาติ โดย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จัดทํายุทธศาสตรชาติวาดวยการปองกันและปราบปรามการ ทุจริตมาแล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จจุบันที่ใชอยูเป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งสูการ เปนประเทศที่มีมาตรฐานทางคุณธรรมจริยธรรม เปนสังคมมิติใหมที่ประชาชนไมเพิกเฉยตอการทุจริตทุกรูปแบบ โดยไดรับความรวมมือจากฝายการเมือง หนวยงานขอรัฐ ตลอดจนประชาชน ในการพิทักษรักษา ผลประโยชนของของชาติและประชาชนเพื่อใหประเทศไทยมีศักดิ์ศรีและเกียรติภูมิในดานความโปรงใส ทัดเทียมนานาอารยประเทศ โดยกําหนดวิสัยทัศน “ประเทศไทยใสสะอาด ไทยทั้งชาติตานทุจริต” มี เปาหมายหลักเพื่อใหประเทศไทยไดรับการประเมินดัชนีการรับรู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นอยกวาร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นั้น การ บริหารงานภาครัฐตองมีระดับธรรมาภิบาลที่สูงขึ้น เจาหนาที่ของรัฐและประชาชนตองมีพฤติกรรม แตกตางจากที่เปนอยูในปจจุบัน ไมใชตําแหนงหนาที่ในทางทุจริตประพฤติมิชอบ โดยไดกําหนด ยุทธศาสตรการดําเนินงานหลักออกเป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ดังนี้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างสังคมที่ไมทนตอการทุจริต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ํานงทางการเมืองในการตอตานการทุจริต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องกันการทุจริตเชิงรุก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การทุจริต</w:t>
      </w:r>
      <w:r>
        <w:rPr>
          <w:rFonts w:cs="TH SarabunIT๙" w:ascii="TH SarabunIT๙" w:hAnsi="TH SarabunIT๙"/>
          <w:sz w:val="28"/>
          <w:szCs w:val="28"/>
        </w:rPr>
        <w:t xml:space="preserve">(Corruption Perceptions Index :   CPI)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รปกครองสวนท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หนวยงานที่มีความสําคัญยิ่งในการขับเคลื่อนยุทธศาสตรชาติ ซึ่งปจจุบันองคกรปกครองสวนทองถิ่น จํานวน </w:t>
      </w:r>
      <w:r>
        <w:rPr>
          <w:rFonts w:cs="TH SarabunIT๙" w:ascii="TH SarabunIT๙" w:hAnsi="TH SarabunIT๙"/>
          <w:sz w:val="32"/>
          <w:szCs w:val="32"/>
        </w:rPr>
        <w:t xml:space="preserve">7,8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งเสริมการปกครองทองถิ่น </w:t>
      </w:r>
      <w:r>
        <w:rPr>
          <w:rFonts w:cs="TH SarabunIT๙" w:ascii="TH SarabunIT๙" w:hAnsi="TH SarabunIT๙"/>
          <w:sz w:val="32"/>
          <w:szCs w:val="32"/>
        </w:rPr>
        <w:t xml:space="preserve">(2559); </w:t>
      </w:r>
      <w:r>
        <w:rPr>
          <w:rFonts w:ascii="TH SarabunIT๙" w:hAnsi="TH SarabunIT๙" w:cs="TH SarabunIT๙"/>
          <w:sz w:val="32"/>
          <w:sz w:val="32"/>
          <w:szCs w:val="32"/>
        </w:rPr>
        <w:t>ข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ล 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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http://www.dla.go.th/work/abt/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กรปกครองสวนทองถิ่นเปนหนวยงานรัฐภายในโครงสราง การจัดระเบียบบริหารราชการตามหลักการกระจายอํานาจ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งเนนการกระจายอํานาจจากสวนกลางลงสูท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นกลไกหนึ่งในการ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งเสริมการปกครองในระบอบประชาธิปไตย เปนหนวยงานหลักในการจัดทําบริการสาธารณะและกิกรรมสาธารณะเพื่อประโยชนของประชาชนในทองถิ่น ถือเปนกลไกสําคัญในการพัฒนาทองถิ่น ซึ่งนําไปสูการพัฒนาทั่งทั้งประเทศ หากองคกรปกครองสวนทองถิ่นปราศจากการทุจริตนําเงินทุกบาททุกสตางคมาพัฒนาทองถิ่นของตนเอง พัฒนาเพื่อประโยชนสุข ของประชาชนอยางแทจริง ประเทศชาติก็จะเจริญกาวหนาทัดเทียมนานาประเทศ การพัฒนาองคกรปกครองสวนทองถิ่นใหเกิดความยั่งยืน รัฐจะตองใหความเปนอิสระแกองคกรปกครองสวนทองถิ่นโดยยึดหลักแหงการปกครองตนเองตามเจตนารมณของประชาชนในทองถิ่น และสงเสริมใหองคกรปกครองสวน ทองถิ่นเปนหนวยงานหลักในการจัดทําบริการสาธารณะ รวมทั้งมีสวนรวมในการตัดสินใจแกไขปญหาใน ระดับ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วนการกํากับดูแลองคกรปกครองสวนทองถิ่นจะทําไดเทาที่จําเป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กฎหมายกําหนดและต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เพื่อการคุมครองประโยชนของประชาชนในทองถิ่น ประกอบกับ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ลงนามบันทึกขอตกลงความรวมมือ เรื่อง การสงเสริมและสนับสนุนให องคกรปกครองสวนทองถิ่นจัดทําแผนปฏิบัติการปองกันการทุจริต กับสมาคมองคการบริหารสวนจังหวัด แหงประเทศไทย สมาคมสันนิบาตเทศบาลแหงประเทศไทย และสมาคมองคการบริหารสวนตําบลแหงประเทศไทย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สมาคมดังกล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หนาที่สงเสริมและสนับสนุนองคกรปกครองสวนทองถิ่นแหงอื่นๆ ใหจัดทําแผนปฏิบัติการปองกันการทุจริตตอไป </w:t>
      </w:r>
    </w:p>
    <w:p>
      <w:pPr>
        <w:pStyle w:val="Default"/>
        <w:numPr>
          <w:ilvl w:val="1"/>
          <w:numId w:val="5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างยุทธศาสตรชาติวาดวยการ 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หนวยงานภาครัฐแปลงแนวทาง มาตรการตามยุทธศาสตรชาติฯ ไปสูการปฏิบัติ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หนวยงานราชการในสังกัดกรมสงเสริมการปกครองทองถิ่น กระทรวงมหาดไทย มีอํานาจหนาที่เกี่ยวกับการบําบัดทุกขบํารุงสุข การรักษาความสงบเรียบรอยของประชาชน การอํานวยความเปนธรรมของสังคม การสงเสริมและพัฒนาการเมืองการปกครอง การพัฒนา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วนภูมิภาค การปกครองทองที่ การสงเสริมการปกครองทองถิ่นและพัฒนาชุมชน การทะเบียน ราษฎรความมั่นคงภายใน กิจการสาธารณภัย การพัฒนาเมือง และราชการอื่นตามที่มีกฎหมายกําหนดให เปนอํานาจหนาที่ของกระทรวงมหาดไทยหรือ สวนราชการที่สังกัดกระทรวงมหาดไทย และรัฐมนตรีวาการ กระทรวงมหาดไทย พลเอกอนุพงษ เผาจินดา ไดใหความสําคัญกับการปองกันและปราบปรามการทุจริต โดย ไดเนนย้ําใหทุกหนวยงานในสังกัดกระทรวงมหาดไทยปฏิบัติงานดวยความถูกตองตามระเบียบ ขอกฎหมาย และใหนํามาตรการการปองกันและปราบปรามการทุจริตมาเปนโครงการที่มีประโยชนตอประชาชน และมอบ เปนของขวัญปใหมใหแกประชา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ปองกัน ปราบปรามการทุจริตและประพฤติ มิชอบ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นํายุทธศาสตรชาติวาดวยการปองกันและปราบปรามการ 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สั่งคณะรักษาความสงบแห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องกันและแกไขปญหาการทุจริตและประพฤติมิชอบ และนโยบาย รัฐบาล พลเอกประยุทธ จันทรโอชา นายกรัฐมนตรี ที่ไดแถลงตอสภานิติบัญญัติแห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นกรอบและแนวทางดําเนินการ โดยไดแปลงไปสูการปฏิบัติเปนพันธกิจ “มหาดไทย ใสสะอาด”ซึ่งจะมีการดํา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ไดแก การสงเสริมการบริหารกิจการบานเมืองที่ดีตามหลักธรรมาภิบาลในเชิงปฏิบัติปองกันปราบปรามการทุจริตอยางเขมขน และสนับสนุนใหมี “จังหวัดใสสะอาด” “อําเภอใสสะอาด” และ “องคกรปกครองสวนทองถิ่นใสสะอาด” ทั่วประเทศ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ําหนดนโยบายคุณธรรมและความโปรงใส เพื่อเปนมาตรฐาน แนวทางปฏิบัติ และคานิยมสําหรับขาราชการและบุคลากรขององคกรใหยึดถือ และปฏิบัติควบคูกับกฎ ระเบียบ และขอบังคับ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ุงมั่นที่จะนําหนวยงานใหดําเนินงานตามภารกิจดวยความโปรงใส บริหารงานดวยความซื่อสัตยสุจริต มีคุณธรรม ปราศจากการทุจริต เพื่อใหบรรลุเจตนารมณดังกลาว จึงกําหนดแนวทางใหส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ปฏิบัติและการดําเนินการ ดังนี้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และปฏิบัติงานตามหลักธรรมาภิบาล โดยมุงตอบสนองความตองการของ ประชาชนดวยการบริการที่รวดเร็ว ถูกตอง เสมอภาค โปรงใส และเปนธรรม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งคานิยมและทัศนคติใหบุคลากรในสังกัด มีความรูความเขาใจ ยึดหลักคุณธรรม จริยธรรม นําหลักปรัชญาของเศรษฐกิจพอเพียงมาใชในการปฏิบัติงานและการดําเนินชีวิต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ซื้อ จัดจาง สงเสริมการดําเนินการใหเกิดความโปรงใสในทุกขั้นตอน และเปด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ใหภาคเอกชน ภาคประชาสังคม และภาคประชาชนเขามามีสวนรวมในการตรวจสอบการ ปฏิบัติงาน โดยเปดเผยขอมูลขาวสารในการดําเนินกิจกรรมทุกรูปแบบ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ใหประชาชนแจงขอมูลขาวสาร เบาะแสการทุจริต รองเรียนรองทุกข ผานศูนยดํา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ําเนินการสอบสวนและลงโทษขั้นสูงกับผูที่ทุจริตอยางจริงจัง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ของการจัดทําแผน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เทศบาลตําบลตากฟาใชเปนกรอบและแนวทางในการขับเคลื่อนมาตรการปองกันและปราบปรามการทุจริตและประพฤติมิชอบ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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างใหบุคลากร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โดยยึด หลักธรรมาภิบาลมาตรฐานทางคุณธรรม จริยธรรม และการบริหารกิจการบานเมืองที่ดี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งเสริมบทบาทการมีสวนรวมของภาคประชาชนในการติดตามตรวจสอบการทุจริต ประพฤติมิชอบในภาครัฐ เสริมสรางและพัฒนาเครือขายในการติดตามและตรวจสอบการทุจริตและ ประพฤติมิชอบในภาครัฐใหมีความเขมแข็ง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ระบบ และกลไกในการปองกันและตรวจสอบมิใหเกิดการทุจริต หรือการปฏิบัติ หนาที่โดยมิชอบใ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ทุกภาคสวนรูเทากัน รวมคิดการปองกันการทุจริต โดยมีการพัฒนาศักยภาพและ คุณธรรม จริยธรรมของบุคลากรดานการปองกันและปราบปรามการทุจริตอยางทั่วถึง</w:t>
      </w:r>
    </w:p>
    <w:p>
      <w:pPr>
        <w:pStyle w:val="Default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าหมาย </w:t>
      </w:r>
    </w:p>
    <w:p>
      <w:pPr>
        <w:pStyle w:val="Default"/>
        <w:numPr>
          <w:ilvl w:val="0"/>
          <w:numId w:val="0"/>
        </w:numPr>
        <w:spacing w:before="240" w:after="0"/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าราชการทั้งฝายการเมืองและฝายประจํ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 ประชาชน มีจิตสํานึกในเรื่องความซื่อสัตยสุจริต โปรงใส เปนธรรม ไมใชตําแหนงหนาที่ไปในทางที่มิชอบ ทุกฝาย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ฏิบัติงานที่สามารถปองกันปญหาเกี่ยวกับการทุจริต และประพฤติมิชอบของราชการ และเจาที่ และสามารถจัดการกับกรณีการทุจริตและประพฤติมิชอบอยาง รวดเร็ว โปรงใส มิใหขาราชการอื่นใชเปนเยี่ยงอยาง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งานสามารถประสานความรวมมือในองคกรและภายนอกองคกรในการปองกัน และปราบปรามการทุจริตภาครัฐ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และกลไกในการตรวจสอบ ควบคุม และ ถวงดุลการใชอํานาจใหเหมาะสม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ผูปฏิบัติหนาที่ในการปองกันและปราบปรามการทุจริต </w:t>
      </w:r>
    </w:p>
    <w:p>
      <w:pPr>
        <w:pStyle w:val="Default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ของการจัดทําแผน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ขาราชการและเจาหน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ําสํานึกในการปฏิบัติงานเพื่อประชาชนมีความซื่อสัตยสุจริต ปฏิบัติงานดวยความ โปรงใส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ํานึกในการเห็นประโยชนของชุมชนและเฝาระวัง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ควบคุมและตรวจสอบการปฏิบัติงาน เพื่อใหงานมีประสิทธิภาพและลดโอกาสในการกระทํา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างระบบในการจัดการกับการทุจริตใหเปนไปดวยความรวดเร็ว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สริมสรางบุคลากรและหนวยงานในการตอตานและปราบปรามการทุจริต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ไดรับการยอมรับจากทุกภาคสวนราชการ ประชาชนในการ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องกันการทุจริต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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จัดทําแผนปฏิบัติปองกันการทุจริต</w:t>
      </w:r>
    </w:p>
    <w:p>
      <w:pPr>
        <w:pStyle w:val="Default"/>
        <w:numPr>
          <w:ilvl w:val="0"/>
          <w:numId w:val="0"/>
        </w:numPr>
        <w:spacing w:before="240" w:after="0"/>
        <w:ind w:firstLine="85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สํา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พิจารณากําหนดใหมีกรอบการจัดท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แผนปฏิบัติการปองกันการทุจริต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ใหองคกรปกครองสวนทองถิ่นนําไปปฏิบัติ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Default"/>
        <w:numPr>
          <w:ilvl w:val="0"/>
          <w:numId w:val="0"/>
        </w:numPr>
        <w:ind w:left="851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างสังคมที่ไมทนตอ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องกั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งเสริมบทบาทและการมีสวนรวมของภาค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างและปรับปรุงกลไกในการตรวจสอบการปฏิบัติราชการขององคกร</w:t>
      </w:r>
      <w:r>
        <w:rPr>
          <w:rFonts w:cs="TH SarabunIT๙" w:ascii="TH SarabunIT๙" w:hAnsi="TH SarabunIT๙"/>
          <w:sz w:val="32"/>
          <w:szCs w:val="32"/>
        </w:rPr>
        <w:t>-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วนทองถิ่น</w:t>
      </w:r>
    </w:p>
    <w:p>
      <w:pPr>
        <w:pStyle w:val="Default"/>
        <w:numPr>
          <w:ilvl w:val="0"/>
          <w:numId w:val="0"/>
        </w:numPr>
        <w:ind w:left="720" w:firstLine="13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างสังคมที่ไมทนตอการทุจริต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Default"/>
        <w:numPr>
          <w:ilvl w:val="0"/>
          <w:numId w:val="0"/>
        </w:numPr>
        <w:ind w:firstLine="85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างจิตสํานึกและความตระหนักแกบุคลากรทั้งขาราชการการเมืองฝาย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าราชการการเมืองฝายสภาทองถิ่น และฝายประจําขององคกรปกครองสวนท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ใน ๓ 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numPr>
          <w:ilvl w:val="0"/>
          <w:numId w:val="0"/>
        </w:numPr>
        <w:ind w:firstLine="851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ปฏิบัติราชการตามอํานาจหนาที่ใหบังเกิดประโยชนสุขแกประชาชนในทองถิ่น</w:t>
      </w:r>
    </w:p>
    <w:p>
      <w:pPr>
        <w:pStyle w:val="Default"/>
        <w:numPr>
          <w:ilvl w:val="0"/>
          <w:numId w:val="0"/>
        </w:numPr>
        <w:ind w:left="720" w:firstLine="135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ประพฤติตามประมวลจริย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 1.1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ที่จะไมกระทําการอันเปนการขัดกันแหงผลประโยชนหรือการมีผลประโยชนทับซ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;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างจิตสํานึกและความตระหนักแกประชาชนทุกภาคสวนในท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 ๓ ลักษณะ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ตอตา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รักษาประโยชนสาธารณะ</w:t>
      </w:r>
      <w:r>
        <w:rPr>
          <w:rFonts w:cs="TH SarabunIT๙" w:ascii="TH SarabunIT๙" w:hAnsi="TH SarabunIT๙"/>
          <w:sz w:val="32"/>
          <w:szCs w:val="32"/>
        </w:rPr>
        <w:br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ปฏิบัติตนตามหลัก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างจิตสํานึกและความตระหนักแกเด็กและ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ใน ๓ ลักษณะ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ความซื่อสัตยส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นการตอตา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จิตสํานึกและความตระหนักใหมีจิตสาธาร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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องกั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องกันปราบปรามการทุจริตและประพฤติมิชอบ ประจํา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>]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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ํานงทางการเมืองในการตอตานการทุจริตของผู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างความโปรงใส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ไดแก</w:t>
      </w:r>
      <w:r>
        <w:rPr>
          <w:rFonts w:cs="TH SarabunIT๙" w:ascii="TH SarabunIT๙" w:hAnsi="TH SarabunIT๙"/>
          <w:sz w:val="32"/>
          <w:szCs w:val="32"/>
        </w:rPr>
        <w:br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โปรงใสในการบริหารงานบุคคลใหเปนไปตามหลักคุณธรรม ทั้ง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บรรจุแตงตั้ง โยกยาย โอน เลื่อนตําแหน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และการมอบหมาย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โปรงใสในการบริหารการเงิน งบประมาณ การจัดหาพัสดุการใช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ในทรัพยสินของทางราชการ โดยยึดถือและปฏิบัติใหเปนไปตามกฎหมาย ระเบียบ กฎเกณฑ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องอยางเครงครัด</w:t>
      </w:r>
      <w:r>
        <w:rPr>
          <w:rFonts w:cs="TH SarabunIT๙" w:ascii="TH SarabunIT๙" w:hAnsi="TH SarabunIT๙"/>
          <w:sz w:val="32"/>
          <w:szCs w:val="32"/>
        </w:rPr>
        <w:br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ความโปรงใสในการให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เพื่อให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แกประชาชนโดยทัดเทียมกันและโดยไมเลือก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ดุลยพินิจและใชอํานาจหนาที่ใหเปนไปตามหลัก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ารบ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โดยดําเนินการใหมีกิจการ 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แผนภูมิขั้นตอนและระยะเวลาการดําเนินการเกี่ยวกับการ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ายละเอียดที่เกี่ยวของในแตละขั้นตอน เปดเผย ณ ที่ทําการและในระบบเครือขาย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ํานาจการตัดสินใจเกี่ยวกับการสั่ง อนุญาต อนุมัติ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หรือการดําเนินการอื่นใดของผูมีอํานาจใน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หน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ําเนินกิจการ การประพฤติปฏิบัติตนให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นที่ประจักษ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ดังต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 สุจริต มีคุณธรรม จริย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ชวยเหลือกิจการสาธารณะของ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2.4.3 </w:t>
      </w:r>
      <w:r>
        <w:rPr>
          <w:rFonts w:ascii="TH SarabunIT๙" w:hAnsi="TH SarabunIT๙" w:cs="TH SarabunIT๙"/>
          <w:sz w:val="32"/>
          <w:sz w:val="32"/>
          <w:szCs w:val="32"/>
        </w:rPr>
        <w:t>ดํารงตนตามหลัก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ทราบ หรือรับแจง หรือตรวจสอบพบ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มีขอตกลงระหวางบุคลากรในองคกรไดปฏิบัติหนาที่ราชการ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 สุจริต มีคุณธรรม จริยธรรม และการบริหารราชการกิจการบานเมืองที่ดี</w:t>
      </w:r>
      <w:r>
        <w:rPr>
          <w:rFonts w:cs="TH SarabunIT๙" w:ascii="TH SarabunIT๙" w:hAnsi="TH SarabunIT๙"/>
          <w:sz w:val="32"/>
          <w:szCs w:val="32"/>
        </w:rPr>
        <w:br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ความรวมมือกับหนวยงานราชการ จังหวัด อําเภอที่ไดดําเนินการ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ํานาจหนาที่เพื่อการตรวจสอบ ควบคุม ดูแลการปฏิบัติราชการขององคกรปกครองสว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มีเจาหนาที่ที่รับผิดชอบดําเนินการใหเปนไปตามกฎหมาย กรณี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องเรียนกลาวหาบุคลากรในองคกรปกครองสวนทองถิ่นที่ปฏิบัติราชการตามอํานาจหนาที่โดยมิชอบ</w:t>
      </w:r>
      <w:r>
        <w:rPr>
          <w:rFonts w:cs="TH SarabunIT๙" w:ascii="TH SarabunIT๙" w:hAnsi="TH SarabunIT๙"/>
          <w:sz w:val="32"/>
          <w:szCs w:val="32"/>
        </w:rPr>
        <w:br/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องกันปราบปรามการทุจริตและประพฤติมิชอบ ประจํา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ind w:left="720" w:firstLine="13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๓ การสงเสริมบทบาทและการมีสวนรวมของภาค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มีและเผยแพรขอมูลขาวสารในชองทางที่เปนการอํานวยความสะดวกแก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ไดมีสวนรวมตรวจสอบการปฏิบัติราชการตามอํานาจหนาที่ขององคกรปกครองสวนท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ทุกขั้นตอ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มีศูนยขอมูลขาวสารตามกฎหมายวาดวยขอมูลขาวสาร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ขอมูลขาวสารเกี่ยวกับการบริหารงานบุคคล การบริหารงบประมาณ การเงิน การจัดหาพัสดุการคํานวณราคากลาง รายงานผลการปฏิบัติงาน เปนไปตามหลักเกณฑวิธีการที่กฎหมาย ระเบียบ กฎขอบังคับ ที่กําหนดใหองคกรปกครองสวนทองถิ่นตองเผยแพรใหประชาชนทราบและตรวจสอบได</w:t>
      </w:r>
      <w:r>
        <w:rPr>
          <w:rFonts w:cs="TH SarabunIT๙" w:ascii="TH SarabunIT๙" w:hAnsi="TH SarabunIT๙"/>
          <w:sz w:val="32"/>
          <w:szCs w:val="32"/>
        </w:rPr>
        <w:br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ดประกาศ เผยแพรขอมูลขาวสารเกี่ยวกับการปฏิบัติราชการที่เป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กับการมีสวนรวมตรวจสอบของ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งความคิดเห็น การรับและตอบสนองเรื่องร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องทุกขของ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รับฟงความคิดเห็นของประชาชน ในการดําเนินกิจการ 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ํานาจหนาที่ขององคกรปกครองสวนทองถิ่น โดยเฉพาะการดําเนินกิจการที่จะมีผลกระทบตอ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นอยู และสุขอนามัยของประชาชนในท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ีชองทางใหประชาชนในทองถิ่นสามารถร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องทุกขไดโดยสะดวก</w:t>
      </w:r>
      <w:r>
        <w:rPr>
          <w:rFonts w:cs="TH SarabunIT๙" w:ascii="TH SarabunIT๙" w:hAnsi="TH SarabunIT๙"/>
          <w:sz w:val="32"/>
          <w:szCs w:val="32"/>
        </w:rPr>
        <w:br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หรือแจงเปนลายลักษณะอักษรใหประชาชนผูร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องทุกขได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การไดรับเรื่อง ระยะเวลา และผลการดําเนินการเกี่ยวกับเรื่องร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องทุกข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งเสริมใหประชาชนมีสวนรวมบริหารกิจการขององคกรปกครองสวนท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ประชาชนมีสวนรวมในการจัดทําแผนพัฒนา การจัดทํางบประมาณ</w:t>
      </w:r>
      <w:r>
        <w:rPr>
          <w:rFonts w:cs="TH SarabunIT๙" w:ascii="TH SarabunIT๙" w:hAnsi="TH SarabunIT๙"/>
          <w:sz w:val="32"/>
          <w:szCs w:val="32"/>
        </w:rPr>
        <w:br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ประชาชนมีสวนรวมในการจัดหาพัสดุ</w:t>
      </w:r>
      <w:r>
        <w:rPr>
          <w:rFonts w:cs="TH SarabunIT๙" w:ascii="TH SarabunIT๙" w:hAnsi="TH SarabunIT๙"/>
          <w:sz w:val="32"/>
          <w:szCs w:val="32"/>
        </w:rPr>
        <w:br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ใหประชาชนมีสวนรวมตรวจสอบ และ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างและปรับปรุงกลไกในการตรวจสอบการปฏิบัติราชการขององคก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ครองสวนท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นดิน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กรปกครองสวนทองถิ่นดําเนินการใหมี</w:t>
      </w:r>
      <w:r>
        <w:rPr>
          <w:rFonts w:cs="TH SarabunIT๙" w:ascii="TH SarabunIT๙" w:hAnsi="TH SarabunIT๙"/>
          <w:sz w:val="32"/>
          <w:szCs w:val="32"/>
        </w:rPr>
        <w:br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และรายงานการจัดทําระบบควบคุมภายในใหผูกํากับดูแล</w:t>
      </w:r>
      <w:r>
        <w:rPr>
          <w:rFonts w:cs="TH SarabunIT๙" w:ascii="TH SarabunIT๙" w:hAnsi="TH SarabunIT๙"/>
          <w:sz w:val="32"/>
          <w:szCs w:val="32"/>
        </w:rPr>
        <w:br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ระบบควบคุมภายใน โดยดําเนินการใหมีการจัดท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รับปรุงหรือบริหารความเสี่ยง และรายงานผลการติดตามการปฏิบัติตามแผนการปรับปรุ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ใหผูกํากับดูแล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องกันปราบปรามการทุจริตและประพฤติมิชอบ ประจําป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>]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นับสนุนใหภาคประชาชนมีสวนรวมตรวจสอบการปฏิบัติหรือ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การตามชองทางที่สามารถดําเนินการได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กรปกครองสวนทองถิ่นดําเนินการใหมี</w:t>
      </w:r>
      <w:r>
        <w:rPr>
          <w:rFonts w:cs="TH SarabunIT๙" w:ascii="TH SarabunIT๙" w:hAnsi="TH SarabunIT๙"/>
          <w:sz w:val="32"/>
          <w:szCs w:val="32"/>
        </w:rPr>
        <w:br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ประชาชนมีสวนรวมตรวจสอบ กํากับ ดูแล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รจุ แตงตั้ง โอน ยายขาราชการ พนักงาน ลูกจาง</w:t>
      </w:r>
      <w:r>
        <w:rPr>
          <w:rFonts w:cs="TH SarabunIT๙" w:ascii="TH SarabunIT๙" w:hAnsi="TH SarabunIT๙"/>
          <w:sz w:val="32"/>
          <w:szCs w:val="32"/>
        </w:rPr>
        <w:br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ประชาชนมีสวนรวมตรวจสอบ กํากับ ดูแล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จายเงิน การหาประโยชนจากทรัพยสิ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ประชาชนมีสวนรวมตรวจสอบ กํากับ ดูแลการจัดหาพัสด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งเสริมบทบาทการตรวจสอบของสภาท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และพัฒนาศักยภาพสมาชิกสภาทองถิ่นใหมีความรู ความเขาใจ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าที่ใหเปนไปตามกฎหมาย ระเบียบที่เกี่ยวของไดกําหนดไว</w:t>
      </w:r>
      <w:r>
        <w:rPr>
          <w:rFonts w:cs="TH SarabunIT๙" w:ascii="TH SarabunIT๙" w:hAnsi="TH SarabunIT๙"/>
          <w:sz w:val="32"/>
          <w:szCs w:val="32"/>
        </w:rPr>
        <w:br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สมาชิกสภาทองถิ่นใหมีบทบาทในการตรวจสอบการปฏิบัติ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ฝายบริหารตามกระบวนการ และวิธีการที่กฎหมาย ระเบียบที่เกี่ยวของไดกําหนดไว โดยไมฝกใฝฝาย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วนร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วนเพื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อต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sz w:val="32"/>
          <w:szCs w:val="32"/>
        </w:rPr>
        <w:br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สงเสริมใหมีการดําเนินการเฝาระวัง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วนเพื่อตอตา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และกรอบมิติแผนปฏิบัติการปองกันการทุจริตฯ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ุทธศาสตรชาติวาดวยป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</w:t>
        <w:br/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ทุกหน่วยงานขององค์การบริหารส่วนตำบลนาสี 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นาสี 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ตาม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บื้องต้นและระเบียบกฎหมายท้องถิ่น  ให้แก่บุคลากรท้องถิ่นและ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การป้องกั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 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นาส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นา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รู้เกี่ยวกับประชาธิปไตยและการมีส่วนร่วม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ก้ไขปัญหาการ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ละประพฤติมิชอ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 จริยธรรม คณะบริหาร  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Sarabun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Fontstyle01">
    <w:name w:val="fontstyle01"/>
    <w:qFormat/>
    <w:rPr>
      <w:rFonts w:ascii="THSarabunIT;Cambria" w:hAnsi="THSarabunIT;Cambria" w:cs="THSarabunIT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IT;Cambria" w:hAnsi="THSarabunIT;Cambria" w:cs="THSarabunIT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0:00Z</dcterms:created>
  <dc:creator>Bill Gates</dc:creator>
  <dc:description/>
  <cp:keywords/>
  <dc:language>en-US</dc:language>
  <cp:lastModifiedBy>ccs_win10_17</cp:lastModifiedBy>
  <cp:lastPrinted>2009-09-11T07:54:00Z</cp:lastPrinted>
  <dcterms:modified xsi:type="dcterms:W3CDTF">2021-03-30T06:00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