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ู่มือส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bidi="th-TH"/>
        </w:rPr>
        <w:t>ำ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หรับประชาช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รับนักเรียนเข้าเรียนระดับก่อนประถมศึกษาใ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bidi="th-TH"/>
        </w:rPr>
        <w:t>ศูนย์พัฒนาเด็กเล็กองค์การบริหารส่วนตำบลนาสี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่วยงานที่รับผิดชอ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สำนักปลัด งานการศึกษ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องค์การบริหารส่วนตำบลนาสี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อำ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ภอสุวรรณคูหา จังหวัดหนองบัวลำภู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ะทรวงมหาดไท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นาสี อำเภอสุวรรณคูหา จังหวัดหนองบัวลำภู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นาสี อำเภอสุวรรณคูหา จังหวัดหนองบัวลำภู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ศึกษาแห่งชาติ 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 254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เบียบกระทรวงศึกษาธิการ ว่าด้วยหลักฐานในการรับนักเรียนนักศึกษาเข้าเรียนในสถานศึกษา 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 2548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 ส่วนการศึกษา ศาสนา และวัฒนธรรม องค์การบริหารส่วนตำบลนาส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านที่ให้บริการ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br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ทรศัพท์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: 042-109994</w:t>
        <w:tab/>
        <w:tab/>
        <w:tab/>
        <w:tab/>
        <w:tab/>
        <w:tab/>
        <w:br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ูนย์พัฒนาเด็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นาส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บ้านซำภูทอง หมู่ที่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ำบลนาสี อำเภอสุวรรณคูหา จังหวัดหนองบัวลำภ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ิดต่อด้วยตนเอง ณ 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เปิดให้บริการ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ปิดให้บริการวัน จันทร์ ถึง วันศุกร์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08:30 - 16: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.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พักเที่ยง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iCs/>
          <w:sz w:val="32"/>
          <w:szCs w:val="32"/>
          <w:lang w:bidi="th-TH"/>
        </w:rPr>
      </w:pPr>
      <w:r>
        <w:rPr>
          <w:rFonts w:cs="TH SarabunIT๙" w:ascii="TH SarabunIT๙" w:hAnsi="TH SarabunIT๙"/>
          <w:i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b/>
          <w:bCs/>
          <w:iCs/>
          <w:sz w:val="32"/>
          <w:szCs w:val="32"/>
          <w:lang w:bidi="th-TH"/>
        </w:rPr>
        <w:t>-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 เพื่อเข้าศึกษาใน ระดับปฐมวัย จะรับเด็กอายุตั้งแต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จัดการศึกษาก่อนวัยเร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ั้นอนุบาล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ับ เด็กที่มีอายุย่างเข้าปีที่ 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จัดการศึกษาอนุบา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จะรับเด็กที่มีอายุย่างเข้าปีที่ </w:t>
      </w:r>
      <w:r>
        <w:rPr>
          <w:rFonts w:cs="TH SarabunIT๙" w:ascii="TH SarabunIT๙" w:hAnsi="TH SarabunIT๙"/>
          <w:sz w:val="32"/>
          <w:szCs w:val="32"/>
        </w:rPr>
        <w:t>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จัดการศึกษาอนุบาล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ในเขตพื้นที่บริการขององค์กรปกครองส่วนท้องถิ่นทุกคน โดยไม่มีการสอบวัดความสามารถทางวิชาการ หาก กรณีที่มีเด็กมาสมัครเรียนไม่เต็มตาม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ที่กำหนดองค์กรปกครองส่วนท้องถิ่น สามารถพิจารณารับเด็กนอกเขตพื้นที่ บริการได้ แต่หากกรณีที่มีเด็กมาสมัครเรียนเกินกว่าจำนวนที่กำหนด ให้ใช้วิธีการจับฉลากหรือการวัดความสามารถด้าน วิชาการได้ตามความเหมาะสม ทั้งนี้ ตามที่องค์กรปกครองส่วนท้องถิ่นจะประกาศ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ตรวจสอบรายชื่อเด็กที่มีอายุถึงเกณฑ์การศึกษาก่อนประถมศึกษาและประกาศรายละเอียดเกี่ยวกับการส่งเด็กเข้าเรียนในสถานศึกษาปิดไว้ ณ ส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งานองค์กรปกครองส่วนท้องถิ่นและสถานศึกษา พร้อมทั้งมีหนังสือแจ้งให้ผู้ปกครองของเด็กทราบภายในเดือนพฤษภาคม ก่อนปีการศึกษาที่เด็กจะเข้าเรีย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และสถานศึกษาแจ้งประชาสัมพันธ์รายละเอียดหลักเกณฑ์การรับสมัครนักเรียนให้ ผู้ปกครองทราบระหว่างเดือนกุมภาพันธ์ – เมษายนของปีการศึกษาที่เด็กจะเข้าเรียน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ปกครองยื่นเอกสารหลักฐานการสมัครเพื่อส่งเด็กเข้าเรียนในสถานศึกษา ตามวัน เวลา และสถานที่ที่องค์กรปกครอง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พัฒนาเด็กเล็ก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การศึกษาฯ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ส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32"/>
                <w:sz w:val="32"/>
                <w:szCs w:val="32"/>
              </w:rPr>
              <w:t xml:space="preserve">ภายใน </w:t>
            </w:r>
            <w:r>
              <w:rPr>
                <w:sz w:val="32"/>
                <w:szCs w:val="32"/>
              </w:rPr>
              <w:t xml:space="preserve">7 </w:t>
            </w:r>
            <w:r>
              <w:rPr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นับจากวันปิดรับสมัค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รับเด็กเข้า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การศึกษาฯ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ส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32"/>
                <w:sz w:val="32"/>
                <w:szCs w:val="32"/>
              </w:rPr>
              <w:t xml:space="preserve">ภายใน </w:t>
            </w:r>
            <w:r>
              <w:rPr>
                <w:sz w:val="32"/>
                <w:szCs w:val="32"/>
              </w:rPr>
              <w:t xml:space="preserve">7 </w:t>
            </w:r>
            <w:r>
              <w:rPr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นับจากวันปิดรับสมัค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24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20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หตุ ปรับลดได้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ูติบัตรนักเรียนผู้สมัค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ิดา มารดา หรือผู้ปกครองของนักเรียน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>
          <w:trHeight w:val="1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ของนักเรียน บิดา มารดา 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ิดา มารดา หรือผู้ปกครองของนักเรียน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เปลี่ยนชื่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การเปลี่ยน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ิดา มารดา หรือผู้ปกครองของนักเรียน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ูปถ่ายของนักเรียนผู้สมัคร ขนาดตามที่องค์กรปกครองส่วนท้องถิ่นหรือสถานศึกษา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ิดา มารดา หรือผู้ปกครองของนักเรียน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มีสูติ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กรณีไม่มีสูติบัตร ให้ใช้เอกสารดังต่อไปนี้แท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 w:bidi="th-TH"/>
              </w:rPr>
              <w:br/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หนังสือรับรองการเกิด หรือหลักฐานที่ทางราชการออกให้ในลักษณะเดียวกั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 w:bidi="th-TH"/>
              </w:rPr>
              <w:br/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 xml:space="preserve">หากไม่มีเอกสารตา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 w:bidi="th-TH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ให้บิดา มารดา หรือผู้ปกครองทำบันทึกแจ้งประวัติบุคคลตามแบบฟอร์มที่ทางองค์กรปกค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ไม่มีค่าธรรมเนียม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ามารถติดต่อเพื่อร้องเรียนได้ที่ สำนักปลัด งานการศึกษา องค์การบริหารส่วนตำบลนาส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ab/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: 042-10999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ว็ปไซต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www.nasee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 10300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     </w:t>
      </w:r>
    </w:p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cs="Cordia New"/>
      <w:b/>
      <w:bCs/>
      <w:sz w:val="22"/>
      <w:szCs w:val="22"/>
      <w:lang w:bidi="ar-SA"/>
    </w:rPr>
  </w:style>
  <w:style w:type="character" w:styleId="Style9">
    <w:name w:val="ตัวแทนข้อความ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4:16:00Z</dcterms:created>
  <dc:creator>CM</dc:creator>
  <dc:description/>
  <cp:keywords/>
  <dc:language>en-US</dc:language>
  <cp:lastModifiedBy>Mr.KKD</cp:lastModifiedBy>
  <cp:lastPrinted>2023-11-06T13:57:00Z</cp:lastPrinted>
  <dcterms:modified xsi:type="dcterms:W3CDTF">2023-11-08T03:01:00Z</dcterms:modified>
  <cp:revision>12</cp:revision>
  <dc:subject/>
  <dc:title>คู่มือสำหรับประชาชน: การรับนักเรียนเข้าเรียนระดับก่อนประถมศึกษาในสถานศึกษาสังกัดองค์กรปกครองส่วนท้องถิ่น</dc:title>
</cp:coreProperties>
</file>