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9pt;margin-top:-20.9pt;width:95.35pt;height:9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76844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7914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9.8pt;mso-wrap-distance-left:9.05pt;mso-wrap-distance-right:9.05pt;mso-wrap-distance-top:0pt;mso-wrap-distance-bottom:0pt;margin-top:4.4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มัยประชุม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เริ่มสมัยประชุมสามัญประจำปีสมัยแรกของปีถัดไป และ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ในสมัย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๓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ประกอบกับ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๑     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สี  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สมัยประชุม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ในสมัย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รว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๒ ตั้งแต่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๓ ตั้งแต่วันที่ ๑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๔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เริ่มสมัยประชุมสามัญประจำปี 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 ๑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ศรีพุทธ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5:00Z</dcterms:created>
  <dc:creator>com</dc:creator>
  <dc:description/>
  <cp:keywords/>
  <dc:language>en-US</dc:language>
  <cp:lastModifiedBy>chutikan.kh2940@gmail.com</cp:lastModifiedBy>
  <cp:lastPrinted>2020-10-30T10:50:00Z</cp:lastPrinted>
  <dcterms:modified xsi:type="dcterms:W3CDTF">2021-07-16T06:22:00Z</dcterms:modified>
  <cp:revision>4</cp:revision>
  <dc:subject/>
  <dc:title>1</dc:title>
</cp:coreProperties>
</file>