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/>
        <w:drawing>
          <wp:inline distT="0" distB="0" distL="0" distR="0">
            <wp:extent cx="210312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144"/>
          <w:szCs w:val="144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2060"/>
          <w:sz w:val="102"/>
          <w:sz w:val="102"/>
          <w:szCs w:val="102"/>
        </w:rPr>
        <w:t>คู่มือการปฏิบัติงาน</w:t>
      </w:r>
      <w:r>
        <w:rPr>
          <w:rFonts w:cs="TH SarabunIT๙" w:ascii="TH SarabunIT๙" w:hAnsi="TH SarabunIT๙"/>
          <w:b/>
          <w:bCs/>
          <w:color w:val="002060"/>
          <w:sz w:val="102"/>
          <w:szCs w:val="102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102"/>
          <w:sz w:val="102"/>
          <w:szCs w:val="102"/>
        </w:rPr>
        <w:t>ศูนย์ข้อมูลข่าวสารทางราช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102"/>
          <w:szCs w:val="102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นาส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สุวรรณคูหา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 xml:space="preserve">  จังหวัดหนอง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บัวลำภู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ประจำปี พ</w:t>
      </w: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11580</wp:posOffset>
                </wp:positionH>
                <wp:positionV relativeFrom="paragraph">
                  <wp:posOffset>24130</wp:posOffset>
                </wp:positionV>
                <wp:extent cx="7602220" cy="94615"/>
                <wp:effectExtent l="0" t="635" r="0" b="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120" cy="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1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#ff9900" stroked="f" o:allowincell="f" style="position:absolute;margin-left:-95.4pt;margin-top:1.9pt;width:598.55pt;height:7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B0F0"/>
          <w:sz w:val="40"/>
          <w:szCs w:val="40"/>
        </w:rPr>
      </w:pPr>
      <w:r>
        <w:rPr>
          <w:rFonts w:eastAsia="TH SarabunIT๙" w:cs="TH SarabunIT๙" w:ascii="TH SarabunIT๙" w:hAnsi="TH SarabunIT๙"/>
          <w:color w:val="00B0F0"/>
          <w:sz w:val="40"/>
          <w:szCs w:val="4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นาส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B0F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กรมส่งเสริมการปกครองท้องถิ่น กระทรวงมหาดไท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B0F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F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15pt" to="461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ศูนย์ข้อมูลข่าวสารทาง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  จัดทำขึ้นโดยมีวัตถุประสงค์เพื่อใช้เป็นแนวทางสำหรับการปฏิบัติงานให้บริการข้อมูลข่าวสารแก่ประชาชนผู้มารับบริการ ณ ศูนย์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ให้หน่วยงานของรัฐ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ของรัฐ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ในเรื่องดังกล่าว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ฉบับนี้ คณะผู้จัดทำได้ทำการศึกษาค้นคว้าจากหนังสือ คู่มือ  เอกสาร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โดยได้อ้างอิงไว้ที่เอกสารอ้างอิงแล้ว   และในการนี้ ผู้จัดทำพร้อมที่จะรับข้อติชม ข้อเสนอแนะเพื่อใช้พัฒนาระบบการให้บริการ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33401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3pt" to="458.95pt,2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บื้องต้นเกี่ยวกับกฎหมา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  <w:tab/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เปิดเผ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ตั้งศูนย์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ทาง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ั้นตอนการปฏิบ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แผนผัง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12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ทะเบียนผู้ใช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เกี่ยวกับการให้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สถิติการให้บริการ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ข้อมูลข่าวสารของราชการ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ุทธรณ์</w:t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</wp:posOffset>
                </wp:positionV>
                <wp:extent cx="6125845" cy="1504950"/>
                <wp:effectExtent l="15240" t="14605" r="146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50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ศูนย์ข้อมูลข่าวสารทางราชกา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องค์การบริหารส่วนตำบลนา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12.75pt;margin-top:1.35pt;width:482.3pt;height:118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ศูนย์ข้อมูลข่าวสารทางราชกา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องค์การบริหารส่วนตำบลนา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ความรู้เบื้องต้นเกี่ยวกับกฎหมาย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ฎหมายที่เกิดขึ้นโดยมีเจตนารมณ์เพื่อให้ประชาชนมีสิทธิได้รับรู้ข้อมูลข่าวสารเกี่ยวกับการดำเนินการต่างๆ ของรัฐ ประชาชนมีสิทธิได้รู้ </w:t>
      </w:r>
      <w:r>
        <w:rPr>
          <w:rFonts w:cs="TH SarabunIT๙" w:ascii="TH SarabunIT๙" w:hAnsi="TH SarabunIT๙"/>
          <w:sz w:val="32"/>
          <w:szCs w:val="32"/>
        </w:rPr>
        <w:t xml:space="preserve">(Right to know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โดยไม่จำเป็นต้องเป็นผู้มีส่วนได้เสีย โดยหน่วยงานของรัฐผู้ครอบครองข้อมูลข่าวสาร มีหน้าที่ต้องเปิดเผยข้อมูลข่าวสารฯ ให้แก่ประชาชนตามวิธีที่กำหนด และกำหนดหลักเกณฑ์ที่ชัดเจนเกี่ยวกับข้อมูลข่าวสารที่หน่วยงานของรัฐไม่ต้องเปิดเผย หรืออาจไม่เปิดเผยและให้ความคุ้มครองข้อมูลข่าวสารส่วนบุคคลที่อยู่ในความครอบครองของหน่วยงานของรัฐ เพื่อประชาชนจะสามารถแสดงความคิดเห็นและใช้สิทธิทางการเมืองได้โดยถูกต้องกับความเป็นจริง 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คือ องค์การบริหารส่วนจังหวัด เทศบาล องค์การบริหารส่วนตำบล กรุงเทพมหานคร และเมืองพัทย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เป็นราชการส่วนท้องถิ่น 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วิธีการเปิดเผย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พิมพ์ในราชกิจจานุเบ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 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ให้ประชาชนเข้าตรวจดู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9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 ตามมาตรา 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ที่ได้มีการอ้างอิงถึงตามมาตรา  ๗ วรรคส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 ถ้ามีส่วนที่ต้องห้ามมิให้เปิดเผย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ย่อมมีสิทธิเข้าตรวจดู ขอสำเนาหรือขอสำเนาที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ีคำรับรองถูกต้องของข้อมูลข่าวสารตามวรรคหนึ่งได้  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เห็นชอบของคณะกรรมการ จะวางหลักเกณฑ์เรียกค่าธรรมเนียมในการนั้นก็ได้ ในการนี้ให้คำน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างด้าวจะมีสิทธิตามมาตรานี้เพียงใดให้เป็นไปตามที่กำหนดโดยกฎกระทรว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หาให้ตามคำขอเฉพาะรา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1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 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 และคำขอของผู้นั้นระบุข้อมูลข่าวสารที่ต้องการในลักษณะที่อา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ใจได้ตามควร ให้หน่วยงานของรัฐผู้รับผิดชอบจัดหาข้อมูลข่าวสารนั้น ให้แก่ผู้ขอภายในเวลาอั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 ผู้นั้นขอจำนวนมากหรือบ่อยครั้งโดยไม่มีเหตุผลอันสมค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ี้นใหม่ เว้นแต่เป็นการแปรสภาพเป็นเอกสารจากข้อมูลข่าวสารที่บันทึกไว้ในระบบการบันทึกภาพหรือเสียง  ระบบคอมพิวเตอร์ หรือระบบอื่นใด ทั้งนี้ ตามที่คณะกรรมการกำหนด 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 มาใช้บังคับแก่การจัดหาข้อมูลข่าวสารให้ตามมาตรานี้ 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 หรือส่วนสาขาของหน่วยงานแห่งนั้น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 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แนวทางการจัดตั้งศูนย์ข้อมูลข่าวสารของราช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ียกสถานที่ที่จัดเก็บรวบรวมข้อมูลข่าวสารว่า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“ศูนย์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ให้มี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สามารถเข้าถึงได้สะด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ดัช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้นคว้าได้สะด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ให้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ห้ประชาชนสามารถเข้าตรวจดูได้โดยสะดวก 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ระเบียบปฏิบัติในการเข้าตรวจ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การจัดตั้งศูนย์ข้อมูลข่าวสารฯ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ข้าถึงได้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ดส่ว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้ายชื่อศูนย์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เห็นชัดเ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 ครุภัณฑ์ และสิ่งอำนวยความ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เจ้าหน้าที่และประชา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 ใส่แฟ้ม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 เครื่องเข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ขั้นตอนการให้บริการ แผ่นพับ ฯลฯ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กฎหมายว่าด้วยข้อมูลข่าวส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บริการ </w:t>
      </w:r>
      <w:r>
        <w:rPr>
          <w:rFonts w:cs="TH SarabunIT๙" w:ascii="TH SarabunIT๙" w:hAnsi="TH SarabunIT๙"/>
          <w:sz w:val="32"/>
          <w:szCs w:val="32"/>
        </w:rPr>
        <w:t>(Service mind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ดัช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ฟ้มข้อมูล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หน้าที่ประจำศูนย์ได้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ดัช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รวม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ข้อมูลข่าวสารระหว่า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การประชาสัมพันธ์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 ฯลฯ</w:t>
      </w:r>
      <w:r>
        <w:rPr>
          <w:rFonts w:cs="TH SarabunIT๙" w:ascii="TH SarabunIT๙" w:hAnsi="TH SarabunIT๙"/>
          <w:sz w:val="32"/>
          <w:szCs w:val="32"/>
        </w:rPr>
        <w:t xml:space="preserve">)   </w:t>
        <w:br/>
        <w:t xml:space="preserve">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รับฟังความคิดเห็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ฯ และเว็บไซ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พึงพอใจของประชาชนต่อการให้บริการของศูนย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สนอ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ถือปฏิบัติในการนำ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ลงพิมพ์ในราชกิจจานุเบ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ที่คณะกรรมการ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(1) – (8)]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ฯ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ผยแพร่ผ่านทางเว็บไซต์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ข้อมูลข่าวสารที่ต้องนำมาแสดงในศูนย์ข้อมูลข่าวสารฯ จึงเป็น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ารเปิดเผยข้อมูลข่าวสารฯ ตามมาตรา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i/>
          <w:iCs/>
          <w:sz w:val="36"/>
          <w:szCs w:val="36"/>
        </w:rPr>
        <w:t>7</w:t>
      </w:r>
    </w:p>
    <w:p>
      <w:pPr>
        <w:pStyle w:val="Normal"/>
        <w:ind w:left="795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มูลข่าวสารที่หน่วยงานต้องลงพิมพ์ในราชกิจจานุเบ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ww.ratchakitcha.soc.go.th)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2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รุปอำนาจหน้าที่ที่สำคัญและวิธี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ชาชนได้รู้ถึงบทบาทที่แท้จริงของแต่ละหน่วยงานรู้ถึงวิธีการหรือกระบวนการทำงาน      </w:t>
      </w:r>
    </w:p>
    <w:p>
      <w:pPr>
        <w:pStyle w:val="Normal"/>
        <w:spacing w:before="240" w:after="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ถานที่ติดต่อเพื่อขอรับ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แนะนำในการติดต่อกับหน่วยงานของรัฐ เป็นการเพิ่ม  ความสะดวกแก่ประชาชน เพื่อทราบว่าจะไปติดต่อได้ที่ใด จุดใด            </w:t>
      </w:r>
    </w:p>
    <w:p>
      <w:pPr>
        <w:pStyle w:val="Normal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4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ลักเกณฑ์ที่มีสภาพอย่างกฎมีผลเป็นการทั่วไปต่อ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ฎที่มีผลเฉพาะต่อเจ้าหน้าที่ในองค์กร เช่น  กฎระเบียบ ขั้นตอน วิธีปฏิบัติงานของเจ้าหน้าที่ที่ไม่มีผลต่อเอกชนเป็นการทั่วไป</w:t>
      </w:r>
    </w:p>
    <w:p>
      <w:pPr>
        <w:pStyle w:val="Normal"/>
        <w:ind w:firstLine="795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5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 ก็ให้ถือว่าเป็นการปฏิบัติตามบทบัญญัติวรรคหนึ่งแล้ว ให้หน่วยงานของรัฐรวบรวม และจัดให้มีข้อมูลข่าวสารตามวรรคหนึ่งไว้เผยแพร่เพื่อขาย หรือ 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spacing w:lineRule="auto" w:line="276"/>
        <w:ind w:left="72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การเปิดเผยข้อมูลข่าวสารฯ ตามมาตรา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หน่วยงานต้องรวบรวมไว้ให้ประชาชนเข้าตรวจดูในศูนย์ข้อมูลข่าวสาร</w:t>
      </w:r>
    </w:p>
    <w:p>
      <w:pPr>
        <w:pStyle w:val="Normal"/>
        <w:spacing w:lineRule="auto" w:line="276"/>
        <w:ind w:right="-14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ารพิจารณาหรือคำวินิจฉัยที่มีผลโดยตรงต่อ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คำสั่ง การอนุญาต อนุมัติ การวินิจฉัย การอุทธรณ์ ที่กระทำโดย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สั่ง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คำวินิจฉัยของคณะกรรมการอุทธรณ์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กรณีเจ้าพนักงานท้องถิ่นมีคำสั่งไม่อนุญาตคำขอ ผลการพิจารณาอุทธรณ์คำสั่งไม่อนุญาต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ฯ คำสั่งไม่อนุญาตให้ตั้งท่าเรือ คำสั่งพักใบอนุญาตหรือถอนใบอนุญาตของกรมการขนส่งทางน้ำ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นโยบายสำคัญ หรือการตีความข้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เช่น  นโยบายรัฐบาล   นโยบายตำรวจแห่งชาติ  นโยบายทุนรัฐวิสาหกิจ  นโยบายของหัวหน้าส่วนราชการ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144" w:firstLine="198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ความข้อกฎหมาย หรือผลการหารือ เช่น  การตีความของคณะกรรมการกฤษฎีกา การหารือข้อกฎหมายเกี่ยวกับการดำเนินการตาม มติ คร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เก็บภาษีโรงเรือนและที่ดิน  การหารือปัญหาการบังคับใช้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ผนงาน  โครงการ  และงบประมาณรายจ่ายประจำปีของปีที่กำลัง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ของหน่วยงานตามคำรับรองการปฏิบัติราชการประจำปีงบประมาณ 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 ประจำปีงบประมาณ 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4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ู่มือหรือคำสั่งเกี่ยวกับวิธีปฏิบัติงานของ จนท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องรัฐ  ซึ่งมีผลกระทบถึงสิทธิหน้าที่ของ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ขออนุญาตก่อสร้าง ดัดแปลง เคลื่อนย้ายหรือรื้อถอนอาคาร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ประกันตัวผู้ต้องหาในชั้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ตำรวจ ชั้น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อนุญาตตั้งโรงแรม สถานบริการ การพน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อนุญาตตั้งปั๊มน้ำม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ของหน่วยงาน หรือ แผนพัฒนาด้านต่าง ๆ ของปีที่กำลังดำเนินการ ที่กำหนดไว้ในแผน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5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ิ่งพิมพ์ที่ได้มีการอ้างถึงตามมาตร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7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การจัดพิมพ์เผยแพร่ไว้จำนวนพอสมควรแล้ว ก็ไม่จำเป็นต้องนำลงพิมพ์ในราชกิจจาฯ ทั้งหมด ลงพิมพ์แต่เพียงว่า ได้มีการเผยแพร่ข้อมูลดังกล่าวแล้ว โดยอ้างถึงสิ่งพิมพ์ที่มีการเผยแพร่แล้วไว้ในราชกิจจาฯ ด้วยกฎหมายจึงกำหนดให้ต้องนำสิ่งพิมพ์ที่ได้มีการอ้างอิงถึงในราชกิจจาฯ นำมารวมไว้เพื่อให้ประชาชนเข้าตรวจดูได้ด้วย  เช่น ประกาศคณะกรรมการควบคุมการประกอบวิชาชีพสอบบัญชี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ารบัญชี        </w:t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6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ัญญาสัมปทาน  สัญญาที่มีลักษณะในการผูกขาดตัดตอน สัญญาร่วมทุนกับเอกชนในการจัดทำบริการสาธารณะ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6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หมายถึง สัญญาที่รัฐอนุญาตให้เอกชนจัดทำบริการสาธารณะ เช่น สัญญาสัมปทานการเดินรถประจำทาง  สัญญาสัมปทานทางหลวง  สัญญาสัมปทานให้เอกชนเก็บขยะมูลฝอยขอ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จัดทำประโยชน์เกี่ยวกับทรัพยากรธรรมชาติ เช่น สัมปทานการทำเหมืองแร่  สัมปทานการทำไม้  สัมปทานเก็บรังนกนางแอ่น เป็นต้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ูกขาดตัดตอน หมายถึง สัญญาที่ให้สิทธิเอกชนกระทำการแต่เพียงผู้เดียว เช่น สัญญาให้ผลิตสุร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ร่วมทุนกับเอกชนในการจัดทำบริการสาธารณะ หมายถึง กิจการที่เป็นของรัฐแต่มีการร่วมทุนกับเอกชนในการจัดทำ เช่น สัญญาร่วมทุนระหว่าง บม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 บ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็มซีซี ผลิตพลาสติกชีวภาพ เป็นต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อื่นๆ เช่น สัญญาจัดซื้อจัดจ้างต่าง ๆ  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7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ติคณะรัฐมนตรี หรือมติคณะกรรมการที่แต่งตั้งโดยกฎหมาย  และแต่งตั้งโดยมติ ครม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มติ ค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ที่แต่งตั้งโดยกฎหมาย เช่น มติคณะกรรมการธนาคารแห่งประเทศไทย  เป็นต้น และที่แต่งตั้งโดยคณะรัฐมนตรี เช่น มติคณะกรรมการข้อมูลข่าวสารขอ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กำกับหลักทรัพย์และตลาดหลักทรัพย์ มติคณะกรรมการมาตรฐานสินค้า มติคณะกรรมการสิ่งแวดล้อมแห่งชาติ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กำกับนโยบายราคากลางงานก่อสร้าง เป็นต้น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8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ข้อมูลข่าวสารตามที่คณะกรรมการกำหนด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ประกาศสอบราคา ที่หัวหน้าส่วนราชการลงนามแล้ว </w:t>
      </w:r>
      <w:r>
        <w:rPr>
          <w:rFonts w:cs="TH SarabunIT๙" w:ascii="TH SarabunIT๙" w:hAnsi="TH SarabunIT๙"/>
          <w:sz w:val="32"/>
          <w:szCs w:val="32"/>
        </w:rPr>
        <w:t xml:space="preserve">(2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42)</w:t>
      </w:r>
      <w:r>
        <w:rPr>
          <w:rFonts w:cs="TH SarabunIT๙" w:ascii="TH SarabunIT๙" w:hAnsi="TH SarabunIT๙"/>
          <w:color w:val="66FFFF"/>
          <w:kern w:val="2"/>
          <w:sz w:val="72"/>
          <w:szCs w:val="7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 xml:space="preserve"> 8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จัดซื้อจัดจ้างประจำเดือน 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 (1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43)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เกี่ยวกับสิ่งแวดล้อม และสุขภาพ </w:t>
      </w:r>
      <w:r>
        <w:rPr>
          <w:rFonts w:cs="TH SarabunIT๙" w:ascii="TH SarabunIT๙" w:hAnsi="TH SarabunIT๙"/>
          <w:sz w:val="32"/>
          <w:szCs w:val="32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53)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 ตามวรรคหนึ่ง ถ้ามีส่วนที่ต้องห้ามมิให้เปิดเผ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สำเนา หรือ ขอสำเนาที่มีคำรับรองถูกต้องของข้อมูลข่าวสารตามวรรคหนึ่งได้ 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 ในการนี้ให้คำนึงถึงการช่วยเหลือผู้มีรายได้น้อยประกอบด้วย ทั้งนี้เว้นแต่จะมีกฎหมายเฉพาะบัญญัติไว้เป็นอย่างอื่น 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-176530</wp:posOffset>
                </wp:positionV>
                <wp:extent cx="5106670" cy="600075"/>
                <wp:effectExtent l="19050" t="19685" r="1968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ข้อมูลข่าวสารฯ ขององค์การบริหารส่วนตำบลนา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6pt;margin-top:-13.9pt;width:402.0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ข้อมูลข่าวสารฯ ขององค์การบริหารส่วนตำบลนาสี</w:t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ตั้งศูนย์ข้อมูลข่าวสาร 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ชื่อว่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ศูนย์ข้อมูลข่าวสารทาง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ส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”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มีหน้าที่ให้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ั้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ูหา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วลำภู  </w:t>
      </w:r>
      <w:r>
        <w:rPr>
          <w:rFonts w:cs="TH SarabunIT๙" w:ascii="TH SarabunIT๙" w:hAnsi="TH SarabunIT๙"/>
          <w:sz w:val="32"/>
          <w:szCs w:val="32"/>
        </w:rPr>
        <w:t>3927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188595</wp:posOffset>
                </wp:positionV>
                <wp:extent cx="2171700" cy="581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ff" stroked="t" o:allowincell="f" style="position:absolute;margin-left:-10.5pt;margin-top:14.85pt;width:170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 421-0999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การให้บริการข้อมูลข่าวสาร ณ ศูนย์ข้อมูลข่าวสารทาง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วัตถุประสงค์ 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ประจำศูนย์ข้อมูลข่าวสาร 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มั่นใจว่าการให้บริการข้อมูลข่าวสารแก่ประชาชนผู้ใช้บริการ มีประสิทธิภาพและเป็นมาตรฐานเดียว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ของหน่วยงานและของจังหวัด สามารถใช้ในการติดตาม ประเมินผลการปฏิบัติงานได้ทุกขั้นตอน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2171700" cy="5505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14.55pt;width:170.95pt;height:4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บเขต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การปฏิบัติงาน ให้กับเจ้าหน้าที่ประจำศูนย์ข้อมูลข่าวสารของหน่วยงานของรัฐอื่น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1111885</wp:posOffset>
                </wp:positionV>
                <wp:extent cx="2171700" cy="5149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จำกัด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87.55pt;width:170.95pt;height:4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จำกัดความ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 หรือผู้ที่ต้องการศึกษาหาความรู้เกี่ยวกับกฎหมายข้อมูลข่าวสาร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 ข้อเท็จจริง ข้อมูลหรือ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อยู่ในความครอบครองหรือควบคุม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เกี่ยวกับข้อเท็จจริงที่เป็น “สิ่งเฉพาะตัว” ของบุคคล  ไม่ว่าในแง่มุมใด เช่น การศึกษา ฐานะการเงิน ประวัติสุขภาพ ประวัติการทำงาน ประวัติอาชญากรรม  เป็นต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ปฏิบัติงานให้แก่หน่วยงานของรัฐ</w:t>
      </w:r>
    </w:p>
    <w:p>
      <w:pPr>
        <w:pStyle w:val="Normal"/>
        <w:autoSpaceDE w:val="false"/>
        <w:ind w:left="180" w:hanging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2171700" cy="571500"/>
                <wp:effectExtent l="5080" t="5080" r="5715" b="3333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.5pt;margin-top:0.35pt;width:17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ความรับผิดชอบ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22"/>
          <w:szCs w:val="22"/>
        </w:rPr>
      </w:pPr>
      <w:r>
        <w:rPr>
          <w:rFonts w:cs="TH SarabunIT๙" w:ascii="TH SarabunIT๙" w:hAnsi="TH SarabunIT๙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ข้อมูลข่าวสารของราชการ  เกี่ยวข้องกับบุคคลทุกระดับ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>บุคคลที่เกี่ยวข้อ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>หน้าที่ความ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ว่าราชการจังหวัดหน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วลำภ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ิดตามการดำเนินงานให้เป็นไปตาม 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่าวสารของราชกา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หน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วลำภู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ดูแล ให้คำปรึกษาเกี่ยวกับกฎหมายข้อมูลข่าว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 สอดส่อง ดูแล ให้คำแนะนำ และกำกับให้หน่วยงานของรัฐปฏิบัติตาม 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ี้อย่างเคร่งครัด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ดำเนินงานศูนย์ข้อมูลข่าวสารของราชการของ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ส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ปลัด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ประธานคณะทำงาน คำสั่ง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/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ประจำศูนย์ข้อมูลข่าวสาร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แผนพัฒนาศูนย์ข้อมูลข่าวสารของราชการประจำปี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สนับสนุนการดำเนินงานศูนย์ข้อมูลข่าวสารของราชการให้เป็นไปอย่างมีประสิทธิภาพ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ข้อมูลข่าวสารราชการที่เปิดเผยหรือมิต้องเปิดเผ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ข้อมูลข่าวสารเจ้าหน้าที่ผู้รับผิดชอบในการให้บริการข้อมูลข่าวสาร และจัดทำดัชนีข้อมูลข่าวสารและจัดส่งข้อมูลข่าวสารของสำนักงานฯ ที่ต้องเปิดเผยตา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๔๐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บรวมข้อมูลข่าวสารของราชการ 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ว้ ณ ศูนย์ข้อมูลข่าวสาร อย่างครบถ้วนและเป็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ดัชนีข้อมูลข่าวสาร โดยมีรายละเอียดเพียงพอที่ประชาชนสามารถสืบค้นได้สะดวก รวดเร็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ความสะดวก ให้บริการประชาชน เผยแพร่ประชาสัมพันธ์ พัฒนาระบบการใช้บริการศูนย์ข้อมูลให้เป็นไปอย่างมีประสิทธิภาพ และจัดทำทะเบียนสำหรับผู้มาใช้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การดำเนินงานของศูนย์ข้อมูลฯ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ฯคณะทำงานฯ  ผู้รับผิดช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ภาพหล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สนับสนุนการดำเนินงานศูนย์ข้อมูลฯ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2628900" cy="574675"/>
                <wp:effectExtent l="5080" t="5715" r="5715" b="390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ะเบียบขั้นตอนการปฏิบั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9.75pt;margin-top:6.2pt;width:206.95pt;height:4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ะเบียบขั้นตอนการปฏิบัติ  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้อมูลข่าวสาร มีรายละเอียดของการปฏิบัติงานที่ไม่ยุ่งยากสลับซับซ้อน เจ้าหน้าที่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  ถูกต้อง ครบถ้วน  และที่สำคัญ ทำให้ผู้มารับบริการเกิดความพึงพอใจ ซึ่งจะก่อให้เกิดประโยชน์ต่อตัวเจ้าหน้าท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หรือองค์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ณ ศูนย์ข้อมูลข่าวสาร สามารถดำเนินการได้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คำขอข้อมูลข่าวสารจากผู้รับบริการ ณ จุดรับบริการ ซึ่งผู้เขียน ต้องระบุรายละเอียดให้ชัดเจน ดังนี้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ตัวผู้ขอข้อมูล เช่น ชื่อ ที่อยู่ สถานที่ติดต่อ 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ที่ขอข้อมูล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ข้อมูล เช่น ชื่อเอกสารที่พอเข้าใจ วิธีต้องการได้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ด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ที่มีการรับรองความถูกต้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ให้นำเสนอผู้บังคับบัญชาเพื่อพิจารณาอนุมัติเป็นราย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มูลให้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24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พึง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ควรมุ่งเน้นการให้บริการอย่างรวดเร็ว ลดขั้นตอนการปฏิบัติงาน เพื่อให้ผู้รับบริการเกิดความพึงพอใจมากที่สุ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8410</wp:posOffset>
                </wp:positionH>
                <wp:positionV relativeFrom="paragraph">
                  <wp:posOffset>5915025</wp:posOffset>
                </wp:positionV>
                <wp:extent cx="2717165" cy="0"/>
                <wp:effectExtent l="0" t="5080" r="0" b="5080"/>
                <wp:wrapNone/>
                <wp:docPr id="12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65.75pt" to="412.2pt,465.75pt" ID="ตัวเชื่อมต่อตรง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8410</wp:posOffset>
                </wp:positionH>
                <wp:positionV relativeFrom="paragraph">
                  <wp:posOffset>5924550</wp:posOffset>
                </wp:positionV>
                <wp:extent cx="95250" cy="180975"/>
                <wp:effectExtent l="30480" t="13335" r="31750" b="18415"/>
                <wp:wrapNone/>
                <wp:docPr id="13" name="ลูกศรล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30" fillcolor="#4f81bd" stroked="t" o:allowincell="f" style="position:absolute;margin-left:198.3pt;margin-top:466.5pt;width:7.45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1915</wp:posOffset>
                </wp:positionH>
                <wp:positionV relativeFrom="paragraph">
                  <wp:posOffset>5924550</wp:posOffset>
                </wp:positionV>
                <wp:extent cx="123825" cy="180975"/>
                <wp:effectExtent l="31750" t="13335" r="31115" b="18415"/>
                <wp:wrapNone/>
                <wp:docPr id="14" name="ลูกศรล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88" fillcolor="#4f81bd" stroked="t" o:allowincell="f" style="position:absolute;margin-left:406.45pt;margin-top:466.5pt;width:9.7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4310</wp:posOffset>
                </wp:positionH>
                <wp:positionV relativeFrom="paragraph">
                  <wp:posOffset>7410450</wp:posOffset>
                </wp:positionV>
                <wp:extent cx="1943100" cy="0"/>
                <wp:effectExtent l="0" t="5080" r="0" b="5080"/>
                <wp:wrapNone/>
                <wp:docPr id="15" name="ตัวเชื่อมต่อตรง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583.5pt" to="468.25pt,583.5pt" ID="ตัวเชื่อมต่อตรง 2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4310</wp:posOffset>
                </wp:positionH>
                <wp:positionV relativeFrom="paragraph">
                  <wp:posOffset>7410450</wp:posOffset>
                </wp:positionV>
                <wp:extent cx="95250" cy="209550"/>
                <wp:effectExtent l="30480" t="12700" r="31750" b="19050"/>
                <wp:wrapNone/>
                <wp:docPr id="16" name="ลูกศรล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8" fillcolor="#4f81bd" stroked="t" o:allowincell="f" style="position:absolute;margin-left:315.3pt;margin-top:583.5pt;width:7.45pt;height:16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1525</wp:posOffset>
                </wp:positionH>
                <wp:positionV relativeFrom="paragraph">
                  <wp:posOffset>7410450</wp:posOffset>
                </wp:positionV>
                <wp:extent cx="104775" cy="209550"/>
                <wp:effectExtent l="28575" t="12700" r="27940" b="20320"/>
                <wp:wrapNone/>
                <wp:docPr id="17" name="ลูกศรลง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9" fillcolor="#4f81bd" stroked="t" o:allowincell="f" style="position:absolute;margin-left:460.75pt;margin-top:583.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1110</wp:posOffset>
                </wp:positionH>
                <wp:positionV relativeFrom="paragraph">
                  <wp:posOffset>7247255</wp:posOffset>
                </wp:positionV>
                <wp:extent cx="0" cy="161925"/>
                <wp:effectExtent l="5080" t="0" r="5080" b="0"/>
                <wp:wrapNone/>
                <wp:docPr id="18" name="ตัวเชื่อมต่อตรง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70.65pt" to="399.3pt,583.35pt" ID="ตัวเชื่อมต่อตรง 3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0090</wp:posOffset>
                </wp:positionH>
                <wp:positionV relativeFrom="paragraph">
                  <wp:posOffset>2072005</wp:posOffset>
                </wp:positionV>
                <wp:extent cx="3866515" cy="3994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ตนด้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ในสมุดทะเบียนผู้ใช้บริการ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31.45pt;mso-wrap-distance-left:9.05pt;mso-wrap-distance-right:9.05pt;mso-wrap-distance-top:0pt;mso-wrap-distance-bottom:0pt;margin-top:163.1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ตนด้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ในสมุดทะเบียนผู้ใช้บริการ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9065</wp:posOffset>
                </wp:positionH>
                <wp:positionV relativeFrom="paragraph">
                  <wp:posOffset>6195060</wp:posOffset>
                </wp:positionV>
                <wp:extent cx="2161540" cy="1342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ะนำให้ขอข้อมูล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ควบคุมดูแลข้อข้อมูลข่าวสาร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5.7pt;mso-wrap-distance-left:9.05pt;mso-wrap-distance-right:9.05pt;mso-wrap-distance-top:0pt;mso-wrap-distance-bottom:0pt;margin-top:487.8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ะนำให้ขอข้อมูล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ควบคุมดูแลข้อข้อมูลข่าวสาร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0690</wp:posOffset>
                </wp:positionH>
                <wp:positionV relativeFrom="paragraph">
                  <wp:posOffset>7671435</wp:posOffset>
                </wp:positionV>
                <wp:extent cx="1856740" cy="732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อกสารข้อมูลมาให้ตรวจด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7.7pt;mso-wrap-distance-left:9.05pt;mso-wrap-distance-right:9.05pt;mso-wrap-distance-top:0pt;mso-wrap-distance-bottom:0pt;margin-top:604.0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อกสารข้อมูลมาให้ตรวจด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4330</wp:posOffset>
                </wp:positionH>
                <wp:positionV relativeFrom="paragraph">
                  <wp:posOffset>-47625</wp:posOffset>
                </wp:positionV>
                <wp:extent cx="6647815" cy="8756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ั้นตอนการให้บริการข้อมูลข่าวสาร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ข้อมูลข่าวสารทาง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องค์การบริหารส่วนตำบลนาส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8.95pt;mso-wrap-distance-left:9.05pt;mso-wrap-distance-right:9.05pt;mso-wrap-distance-top:0pt;mso-wrap-distance-bottom:0pt;margin-top:-3.7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ั้นตอนการให้บริการข้อมูลข่าวสาร</w:t>
                      </w:r>
                    </w:p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ข้อมูลข่าวสารทาง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องค์การบริหารส่วนตำบลนาส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1590040" cy="6375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ผู้ใช้บริการขอตรวจดู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2pt;mso-wrap-distance-left:9.05pt;mso-wrap-distance-right:9.05pt;mso-wrap-distance-top:0pt;mso-wrap-distance-bottom:0pt;margin-top:10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ผู้ใช้บริการขอตรวจดู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065</wp:posOffset>
                </wp:positionH>
                <wp:positionV relativeFrom="paragraph">
                  <wp:posOffset>147320</wp:posOffset>
                </wp:positionV>
                <wp:extent cx="3466465" cy="6375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ชาสัมพันธ์ให้การต้อน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ให้คำแนะนำการใช้บริการศูนย์ข้อมูล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0.2pt;mso-wrap-distance-left:9.05pt;mso-wrap-distance-right:9.05pt;mso-wrap-distance-top:0pt;mso-wrap-distance-bottom:0pt;margin-top:11.6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ชาสัมพันธ์ให้การต้อน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ให้คำแนะนำการใช้บริการศูนย์ข้อมูล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8625</wp:posOffset>
                </wp:positionH>
                <wp:positionV relativeFrom="paragraph">
                  <wp:posOffset>18415</wp:posOffset>
                </wp:positionV>
                <wp:extent cx="429260" cy="121285"/>
                <wp:effectExtent l="12700" t="31750" r="19050" b="31115"/>
                <wp:wrapNone/>
                <wp:docPr id="25" name="ลูกศรขว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21320"/>
                        </a:xfrm>
                        <a:prstGeom prst="right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4" fillcolor="#4f81bd" stroked="t" o:allowincell="f" style="position:absolute;margin-left:133.75pt;margin-top:1.45pt;width:33.75pt;height:9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8900</wp:posOffset>
                </wp:positionH>
                <wp:positionV relativeFrom="paragraph">
                  <wp:posOffset>212090</wp:posOffset>
                </wp:positionV>
                <wp:extent cx="104775" cy="243205"/>
                <wp:effectExtent l="31750" t="13335" r="31115" b="18415"/>
                <wp:wrapNone/>
                <wp:docPr id="26" name="ลูกศรล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3360"/>
                        </a:xfrm>
                        <a:prstGeom prst="down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" fillcolor="#4f81bd" stroked="t" o:allowincell="f" style="position:absolute;margin-left:307pt;margin-top:16.7pt;width:8.2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9535</wp:posOffset>
                </wp:positionH>
                <wp:positionV relativeFrom="paragraph">
                  <wp:posOffset>299720</wp:posOffset>
                </wp:positionV>
                <wp:extent cx="95250" cy="243205"/>
                <wp:effectExtent l="30480" t="13335" r="31750" b="18415"/>
                <wp:wrapNone/>
                <wp:docPr id="27" name="ลูกศรล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336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" fillcolor="#4f81bd" stroked="t" o:allowincell="f" style="position:absolute;margin-left:307.05pt;margin-top:23.6pt;width:7.45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5315</wp:posOffset>
                </wp:positionH>
                <wp:positionV relativeFrom="paragraph">
                  <wp:posOffset>294005</wp:posOffset>
                </wp:positionV>
                <wp:extent cx="3971290" cy="12515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ดูและค้น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่าวสารที่ต้องการที่เก็บไว้ในศูนย์ข้อมูลฯ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ฟ้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ชนีข้อมูลข่าว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ศูนย์ข้อมูลฯ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ิดต่อเจ้าหน้าที่ประจำศูนย์ข้อมูลฯ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8.55pt;mso-wrap-distance-left:9.05pt;mso-wrap-distance-right:9.05pt;mso-wrap-distance-top:0pt;mso-wrap-distance-bottom:0pt;margin-top:23.1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ดูและค้น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่าวสารที่ต้องการที่เก็บไว้ในศูนย์ข้อมูลฯ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ฟ้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ชนีข้อมูลข่าว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ศูนย์ข้อมูลฯ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ิดต่อเจ้าหน้าที่ประจำศูนย์ข้อมูลฯ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1435</wp:posOffset>
                </wp:positionH>
                <wp:positionV relativeFrom="paragraph">
                  <wp:posOffset>24765</wp:posOffset>
                </wp:positionV>
                <wp:extent cx="133350" cy="228600"/>
                <wp:effectExtent l="30480" t="12700" r="31750" b="19050"/>
                <wp:wrapNone/>
                <wp:docPr id="29" name="ลูกศรล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5" fillcolor="#4f81bd" stroked="t" o:allowincell="f" style="position:absolute;margin-left:304.05pt;margin-top:1.9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2961640" cy="3708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ขอข้อมูลข่าวสารตาม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2pt;mso-wrap-distance-left:9.05pt;mso-wrap-distance-right:9.05pt;mso-wrap-distance-top:0pt;mso-wrap-distance-bottom:0pt;margin-top:0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ขอข้อมูลข่าวสารตาม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1435</wp:posOffset>
                </wp:positionH>
                <wp:positionV relativeFrom="paragraph">
                  <wp:posOffset>79375</wp:posOffset>
                </wp:positionV>
                <wp:extent cx="133350" cy="228600"/>
                <wp:effectExtent l="30480" t="12700" r="31750" b="19050"/>
                <wp:wrapNone/>
                <wp:docPr id="31" name="ลูกศรลง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6" fillcolor="#4f81bd" stroked="t" o:allowincell="f" style="position:absolute;margin-left:304.05pt;margin-top:6.2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090</wp:posOffset>
                </wp:positionH>
                <wp:positionV relativeFrom="paragraph">
                  <wp:posOffset>34925</wp:posOffset>
                </wp:positionV>
                <wp:extent cx="3952240" cy="6946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จำศูนย์ข้อมูลฯพิจารณาว่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เปิดเผยข้อมูลข่าวสารตามคำขอได้หรือไ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54.7pt;mso-wrap-distance-left:9.05pt;mso-wrap-distance-right:9.05pt;mso-wrap-distance-top:0pt;mso-wrap-distance-bottom:0pt;margin-top:2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จำศูนย์ข้อมูลฯพิจารณาว่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เปิดเผยข้อมูลข่าวสารตามคำขอได้หรือไ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9535</wp:posOffset>
                </wp:positionH>
                <wp:positionV relativeFrom="paragraph">
                  <wp:posOffset>93980</wp:posOffset>
                </wp:positionV>
                <wp:extent cx="0" cy="161925"/>
                <wp:effectExtent l="5080" t="0" r="5080" b="0"/>
                <wp:wrapNone/>
                <wp:docPr id="3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4pt" to="307.05pt,20.1pt" ID="ตัวเชื่อมต่อตรง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340</wp:posOffset>
                </wp:positionH>
                <wp:positionV relativeFrom="paragraph">
                  <wp:posOffset>231775</wp:posOffset>
                </wp:positionV>
                <wp:extent cx="2303145" cy="10566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ก็บไว้ใน ศูนย์ข้อมูลฯ 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ยกเก็บไว้ต่างห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ให้ตรวจดู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83.2pt;mso-wrap-distance-left:9.05pt;mso-wrap-distance-right:9.05pt;mso-wrap-distance-top:0pt;mso-wrap-distance-bottom:0pt;margin-top:18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ก็บไว้ใน ศูนย์ข้อมูลฯ 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ยกเก็บไว้ต่างห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ให้ตรวจดู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FBD4B4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0710</wp:posOffset>
                </wp:positionH>
                <wp:positionV relativeFrom="paragraph">
                  <wp:posOffset>357505</wp:posOffset>
                </wp:positionV>
                <wp:extent cx="2504440" cy="15887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ยะเวลาในการให้บริการข้อมูลข่าวสาร ดำเนินการแล้วเสร็จภายใน ๑ วัน ที่รับคำข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ากข้อมูลข่าวสารที่ขอมีจำนวนมากไม่สามารถดำเนินการให้แล้วเสร็จ เจ้าหน้าที่จะแจ้งกำหนดวันให้ผู้ขอข้อมูลทราบภายใน ๑๕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สงสัยเป็นบุคคลต่างด้าว ขอดูหลักฐาน อาจไม่ให้บริการ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25.1pt;mso-wrap-distance-left:9.05pt;mso-wrap-distance-right:9.05pt;mso-wrap-distance-top:0pt;mso-wrap-distance-bottom:0pt;margin-top:28.1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ยะเวลาในการให้บริการข้อมูลข่าวสาร ดำเนินการแล้วเสร็จภายใน ๑ วัน ที่รับคำข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ากข้อมูลข่าวสารที่ขอมีจำนวนมากไม่สามารถดำเนินการให้แล้วเสร็จ เจ้าหน้าที่จะแจ้งกำหนดวันให้ผู้ขอข้อมูลทราบภายใน ๑๕ วั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้าสงสัยเป็นบุคคลต่างด้าว ขอดูหลักฐาน อาจไม่ให้บริการ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7925</wp:posOffset>
                </wp:positionH>
                <wp:positionV relativeFrom="paragraph">
                  <wp:posOffset>117475</wp:posOffset>
                </wp:positionV>
                <wp:extent cx="1387475" cy="3232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ไม่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5.45pt;mso-wrap-distance-left:9.05pt;mso-wrap-distance-right:9.05pt;mso-wrap-distance-top:0pt;mso-wrap-distance-bottom:0pt;margin-top:9.2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ไม่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2160</wp:posOffset>
                </wp:positionH>
                <wp:positionV relativeFrom="paragraph">
                  <wp:posOffset>168275</wp:posOffset>
                </wp:positionV>
                <wp:extent cx="104775" cy="209550"/>
                <wp:effectExtent l="28575" t="12700" r="27940" b="20320"/>
                <wp:wrapNone/>
                <wp:docPr id="37" name="ลูกศรลง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4" fillcolor="#4f81bd" stroked="t" o:allowincell="f" style="position:absolute;margin-left:460.8pt;margin-top:13.2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3675</wp:posOffset>
                </wp:positionH>
                <wp:positionV relativeFrom="paragraph">
                  <wp:posOffset>244475</wp:posOffset>
                </wp:positionV>
                <wp:extent cx="104775" cy="209550"/>
                <wp:effectExtent l="28575" t="12700" r="27940" b="20320"/>
                <wp:wrapNone/>
                <wp:docPr id="38" name="ลูกศรล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3" fillcolor="#4f81bd" stroked="t" o:allowincell="f" style="position:absolute;margin-left:315.25pt;margin-top:19.2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6045</wp:posOffset>
                </wp:positionH>
                <wp:positionV relativeFrom="paragraph">
                  <wp:posOffset>149860</wp:posOffset>
                </wp:positionV>
                <wp:extent cx="1136015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้แจง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7.7pt;mso-wrap-distance-left:9.05pt;mso-wrap-distance-right:9.05pt;mso-wrap-distance-top:0pt;mso-wrap-distance-bottom:0pt;margin-top:11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้แจงเหตุผ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6390</wp:posOffset>
                </wp:positionH>
                <wp:positionV relativeFrom="paragraph">
                  <wp:posOffset>199390</wp:posOffset>
                </wp:positionV>
                <wp:extent cx="2323465" cy="7137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สำเนาเอกสารข้อมูลแล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ถูกต้องให้ 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6.2pt;mso-wrap-distance-left:9.05pt;mso-wrap-distance-right:9.05pt;mso-wrap-distance-top:0pt;mso-wrap-distance-bottom:0pt;margin-top:15.7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สำเนาเอกสารข้อมูลแล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บรองสำเนาถูกต้องให้ </w:t>
                      </w:r>
                    </w:p>
                    <w:p>
                      <w:pPr>
                        <w:pStyle w:val="Normal"/>
                        <w:shd w:fill="B2A1C7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อธิบายแผนผังขั้นต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ให้บริการข้อมูลข่าวสาร ณ ศูนย์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เพื่อสืบค้นหาข้อมูลข่าวสารตามที่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และต้องให้คำแนะนำกับประชาชนว่าจะต้องไปติดต่อตรวจดูข้อมูลข่าวสารใด ณ ที่ใด อย่างไร ทั้งนี้ต้องคำนึงถึงความสะดวก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นาดกระดาษ </w:t>
      </w:r>
      <w:r>
        <w:rPr>
          <w:rFonts w:cs="TH SarabunIT๙" w:ascii="TH SarabunIT๙" w:hAnsi="TH SarabunIT๙"/>
          <w:sz w:val="32"/>
          <w:szCs w:val="32"/>
        </w:rPr>
        <w:t xml:space="preserve">F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ต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ชาชนต้องการให้รับรองสำเนาถูกต้อง เจ้าหน้าที่จะคิดค่าธรรมเนียมอัตรารับรอ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การเรียกเก็บค่าธรรมเนียมให้คำนึงถึงการช่วยเหลือผู้มีรายได้น้อยด้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เรื่อง การเรียกเก็บค่าธรรมเนียมการขอสำเนา หรือขอสำเนาที่มีคำรับรองถูกต้องของข้อมูลข่าวสารของราชการ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2125</wp:posOffset>
                </wp:positionH>
                <wp:positionV relativeFrom="paragraph">
                  <wp:posOffset>52070</wp:posOffset>
                </wp:positionV>
                <wp:extent cx="2171700" cy="800100"/>
                <wp:effectExtent l="6985" t="6350" r="6985" b="271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38.75pt;margin-top:4.1pt;width:17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อกสารอ้างอิง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4"/>
          <w:szCs w:val="44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 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รียกค่าธรรมเนียมการขอสำเนา หรือขอสำเนาที่มีคำรับรองถูกต้องของข้อมูลข่าวสารของ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2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964" w:gutter="0" w:header="720" w:top="126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0965</wp:posOffset>
                </wp:positionH>
                <wp:positionV relativeFrom="paragraph">
                  <wp:posOffset>1619885</wp:posOffset>
                </wp:positionV>
                <wp:extent cx="3196590" cy="10572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83.25pt;mso-wrap-distance-left:9.05pt;mso-wrap-distance-right:9.05pt;mso-wrap-distance-top:0pt;mso-wrap-distance-bottom:0pt;margin-top:127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4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ที่ใช้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อกแบบหรือจัดทำแบบฟอร์มเพื่อใช้ในการปฏิบัติงานของศูนย์ข้อมูลข่าวสารฯ โดยมีวัตถุประสงค์เพื่อให้การจัดเก็บข้อมูลเป็นระบบ และให้ปฏิบัติงานเป็นมาตรฐานเดียวกั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ศูนย์ข้อมูลข่าวสารหน่วยงานของรัฐอื่นๆ สามารถนำไปประยุกต์ใช้ให้เหมาะสมกับบทบาทภารกิจของหน่วยงานได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</w:t>
      </w:r>
      <w:r>
        <w:rPr/>
        <w:t xml:space="preserve">ประจำเดือน </w:t>
      </w:r>
      <w:r>
        <w:rPr/>
        <w:t>....................................................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</w:t>
      </w:r>
      <w:r>
        <w:rPr/>
        <w:t xml:space="preserve">ประจำเดือน </w:t>
      </w:r>
      <w:r>
        <w:rPr/>
        <w:t>....................................................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/>
        <w:drawing>
          <wp:inline distT="0" distB="0" distL="0" distR="0">
            <wp:extent cx="2103120" cy="210312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งค์การบริหารส่วนตำบลนาส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สุวรรณคูหา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/>
        <w:drawing>
          <wp:inline distT="0" distB="0" distL="0" distR="0">
            <wp:extent cx="2103120" cy="210312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งค์การบริหารส่วนตำบลนาส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สุวรรณคูหา  จังหวัดหนองบัวลำภู</w:t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25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ศูนย์ข้อมูลข่าวส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นี้มีวัตถุประสงค์เพื่อทราบระดับการให้บริการของทางราชการ</w:t>
      </w:r>
    </w:p>
    <w:p>
      <w:pPr>
        <w:pStyle w:val="Normal"/>
        <w:ind w:left="1418" w:hanging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มารับบริการ 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 xml:space="preserve">2.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พศ           ชาย 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</w:t>
      </w:r>
      <w:r>
        <w:rPr>
          <w:rFonts w:ascii="TH SarabunIT๙" w:hAnsi="TH SarabunIT๙" w:cs="TH SarabunIT๙"/>
          <w:sz w:val="29"/>
          <w:sz w:val="29"/>
          <w:szCs w:val="29"/>
        </w:rPr>
        <w:t>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52400" cy="1498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520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าชีพ          ข้าราชการ      พนักงานรัฐวิสาหกิจ      ลูกจ้างภาครัฐ           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81305</wp:posOffset>
                </wp:positionV>
                <wp:extent cx="152400" cy="1498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2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71780</wp:posOffset>
                </wp:positionV>
                <wp:extent cx="152400" cy="1498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21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59715</wp:posOffset>
                </wp:positionV>
                <wp:extent cx="152400" cy="1498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0.4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มีให้ท่านหรือไม่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</w:t>
      </w: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ab/>
        <w:tab/>
        <w:tab/>
        <w:t xml:space="preserve">        </w:t>
        <w:tab/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>มี                  มีแต่ไม่ครบ             ไม่มี</w:t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52400" cy="1498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8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จ้าหน้าที่รับจะจัดหาให้ภายหลัง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52400" cy="1498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ถูกต้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52400" cy="1498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ถูกต้อง และเป็นปัจจุบัน ตรงตามความต้องการ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52400" cy="1498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    </w:t>
      </w:r>
      <w:r>
        <w:rPr>
          <w:rFonts w:ascii="TH SarabunIT๙" w:hAnsi="TH SarabunIT๙" w:cs="TH SarabunIT๙"/>
          <w:sz w:val="29"/>
          <w:sz w:val="29"/>
          <w:szCs w:val="29"/>
        </w:rPr>
        <w:t>ไม่ถูกต้อง  และไม่เป็นปัจจุบัน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52400" cy="1498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152400" cy="1498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    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วามพึงพอใจจากการมาขอรับบริการมากน้อยเพียงใด                  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1 </w:t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</wp:posOffset>
                </wp:positionV>
                <wp:extent cx="152400" cy="1498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.0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มาก         ปานกลาง         น้อย  เนื่องจาก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2 </w:t>
      </w:r>
      <w:r>
        <w:rPr>
          <w:rFonts w:ascii="TH SarabunIT๙" w:hAnsi="TH SarabunIT๙" w:cs="TH SarabunIT๙"/>
          <w:sz w:val="29"/>
          <w:sz w:val="29"/>
          <w:szCs w:val="29"/>
        </w:rPr>
        <w:t>การให้บริการ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       ปานกลาง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3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เพิ่มเติม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คิดเห็นหรือข้อเสนอแนะอื่นๆ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9"/>
          <w:szCs w:val="29"/>
        </w:rPr>
        <w:t>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sectPr>
          <w:headerReference w:type="default" r:id="rId7"/>
          <w:type w:val="nextPage"/>
          <w:pgSz w:w="11906" w:h="16838"/>
          <w:pgMar w:left="1797" w:right="125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ขอบพระคุณที่กรุณาตอบแบบแสดงความคิดเห็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ูนย์ข้อมูลข่าวสารของราชการที่ทำ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สถิติการให้บริการ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การให้บริ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มาขอรับบริการข้อมูลข่าว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การปฏิเสธการให้บริการข้อมูลข่าว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2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มีการร้องเรียนเกี่ยวกับการให้บริการ ข้อมูลข่าวส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ระบุเรื่องที่มีการร้องเรีย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1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>3.2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สรุปผลการสำรวจความคิดเห็นในการให้บริการข้อมูลข่าวสาร ณ ศูนย์บริการข้อมูลข่าวสาร ทปค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ค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1 </w:t>
      </w:r>
      <w:r>
        <w:rPr>
          <w:rFonts w:ascii="TH SarabunIT๙" w:hAnsi="TH SarabunIT๙" w:cs="TH SarabunIT๙"/>
          <w:sz w:val="28"/>
          <w:sz w:val="28"/>
        </w:rPr>
        <w:t xml:space="preserve">เพศ      ชาย </w:t>
      </w:r>
      <w:r>
        <w:rPr>
          <w:rFonts w:cs="TH SarabunIT๙" w:ascii="TH SarabunIT๙" w:hAnsi="TH SarabunIT๙"/>
          <w:sz w:val="28"/>
        </w:rPr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หญิง </w:t>
      </w:r>
      <w:r>
        <w:rPr>
          <w:rFonts w:cs="TH SarabunIT๙" w:ascii="TH SarabunIT๙" w:hAnsi="TH SarabunIT๙"/>
          <w:sz w:val="28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อาชีพ   ข้าราชการ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พนักงานรัฐวิสาหกิจ 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 xml:space="preserve">คน    </w:t>
      </w:r>
      <w:r>
        <w:rPr>
          <w:rFonts w:cs="TH SarabunIT๙" w:ascii="TH SarabunIT๙" w:hAnsi="TH SarabunIT๙"/>
          <w:sz w:val="28"/>
        </w:rPr>
        <w:br/>
        <w:t xml:space="preserve">                           </w:t>
      </w:r>
      <w:r>
        <w:rPr>
          <w:rFonts w:ascii="TH SarabunIT๙" w:hAnsi="TH SarabunIT๙" w:cs="TH SarabunIT๙"/>
          <w:sz w:val="28"/>
          <w:sz w:val="28"/>
        </w:rPr>
        <w:t>ลูกจ้างภาครัฐ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   อื่นๆ </w:t>
      </w:r>
      <w:r>
        <w:rPr>
          <w:rFonts w:cs="TH SarabunIT๙" w:ascii="TH SarabunIT๙" w:hAnsi="TH SarabunIT๙"/>
          <w:sz w:val="28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</w:rPr>
        <w:t>คน ระบุ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2 </w:t>
      </w:r>
      <w:r>
        <w:rPr>
          <w:rFonts w:ascii="TH SarabunIT๙" w:hAnsi="TH SarabunIT๙" w:cs="TH SarabunIT๙"/>
          <w:sz w:val="28"/>
          <w:sz w:val="28"/>
        </w:rPr>
        <w:t xml:space="preserve">ข้อมูลที่ท่านต้องการมีให้ท่านหรือไม่     มี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คน  มีแต่ไม่ครบ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คน   ไม่มี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จะรับจัดหาให้ภายหลัง  </w:t>
      </w:r>
      <w:r>
        <w:rPr>
          <w:rFonts w:cs="TH SarabunIT๙" w:ascii="TH SarabunIT๙" w:hAnsi="TH SarabunIT๙"/>
          <w:sz w:val="28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เจ้าหน้าที่ได้แนะนำแหล่งข้อมูลที่ต้องติดต่อเพิ่ม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3 </w:t>
      </w:r>
      <w:r>
        <w:rPr>
          <w:rFonts w:ascii="TH SarabunIT๙" w:hAnsi="TH SarabunIT๙" w:cs="TH SarabunIT๙"/>
          <w:sz w:val="28"/>
          <w:sz w:val="28"/>
        </w:rPr>
        <w:t>ความถูกต้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ไม่ถูกต้อ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</w:t>
      </w:r>
      <w:r>
        <w:rPr>
          <w:rFonts w:ascii="TH SarabunIT๙" w:hAnsi="TH SarabunIT๙" w:cs="TH SarabunIT๙"/>
          <w:sz w:val="28"/>
          <w:sz w:val="28"/>
        </w:rPr>
        <w:t xml:space="preserve">ถูกต้อง และเป็นปัจจุบัน ตรงตามความต้องการ </w:t>
      </w:r>
      <w:r>
        <w:rPr>
          <w:rFonts w:cs="TH SarabunIT๙" w:ascii="TH SarabunIT๙" w:hAnsi="TH SarabunIT๙"/>
          <w:sz w:val="28"/>
        </w:rPr>
        <w:t xml:space="preserve">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ไม่ถูกต้อง และไม่เป็นปัจจุบัน 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4 </w:t>
      </w:r>
      <w:r>
        <w:rPr>
          <w:rFonts w:ascii="TH SarabunIT๙" w:hAnsi="TH SarabunIT๙" w:cs="TH SarabunIT๙"/>
          <w:sz w:val="28"/>
          <w:sz w:val="28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5 </w:t>
      </w:r>
      <w:r>
        <w:rPr>
          <w:rFonts w:ascii="TH SarabunIT๙" w:hAnsi="TH SarabunIT๙" w:cs="TH SarabunIT๙"/>
          <w:sz w:val="28"/>
          <w:sz w:val="28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1.) </w:t>
      </w:r>
      <w:r>
        <w:rPr>
          <w:rFonts w:ascii="TH SarabunIT๙" w:hAnsi="TH SarabunIT๙" w:cs="TH SarabunIT๙"/>
          <w:sz w:val="28"/>
          <w:sz w:val="28"/>
        </w:rPr>
        <w:t>สถานที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2.) </w:t>
      </w:r>
      <w:r>
        <w:rPr>
          <w:rFonts w:ascii="TH SarabunIT๙" w:hAnsi="TH SarabunIT๙" w:cs="TH SarabunIT๙"/>
          <w:sz w:val="28"/>
          <w:sz w:val="28"/>
        </w:rPr>
        <w:t>การให้บร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3.)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br w:type="page"/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-2-</w:t>
        <w:br/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6 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เห็นหรือข้อเสนอแนะอื่นๆ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แก้ไข ปรับปรุงการให้บริการของส่ว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1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3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4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5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ของท่าน เคยได้รับการตรวจสอบ ติดตามและประเมินผลจาก สำนักงานคณะกรรมการข้อมูลข่าวสารของ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ขร</w:t>
      </w:r>
      <w:r>
        <w:rPr>
          <w:rFonts w:cs="TH SarabunIT๙" w:ascii="TH SarabunIT๙" w:hAnsi="TH SarabunIT๙"/>
          <w:sz w:val="30"/>
          <w:szCs w:val="30"/>
        </w:rPr>
        <w:t xml:space="preserve">.) /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ไ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4.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675</wp:posOffset>
                </wp:positionH>
                <wp:positionV relativeFrom="paragraph">
                  <wp:posOffset>285750</wp:posOffset>
                </wp:positionV>
                <wp:extent cx="114300" cy="1143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2.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) ......................................</w:t>
        <w:tab/>
        <w:t xml:space="preserve"> </w:t>
        <w:br/>
        <w:t xml:space="preserve">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...................................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   ( 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ข้อมูลข่าวสารของ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ข้อมูลข่าวสารของราชการ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นาสี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ข้อมูลข่าวสารของ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Email……………….........………………………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ข้อมูลข่าวสาร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าม มาตรา ๗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ตาม มาตรา 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อื่น ๆ ของส่วนราชการเป็นการเฉพาะตาม มาตรา ๑๑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ลุ่มงานปกครอง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ลุ่ม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ลุ่มงานความมั่นค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ๆ ทั่ว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้อมูลที่จะขอ 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ขอ  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มูลข่าวส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สำเนาข้อมูลข่าวสารและถ่ายเอกสาร จำนว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โปรด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  <w:br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ดำเนินการให้ตามความประสงค์ของข้าพเจ้าต่อไป       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      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48"/>
          <w:szCs w:val="48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8900</wp:posOffset>
                </wp:positionH>
                <wp:positionV relativeFrom="paragraph">
                  <wp:posOffset>724535</wp:posOffset>
                </wp:positionV>
                <wp:extent cx="2197100" cy="110172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รับคำร้อง</w:t>
                            </w: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(.................................................)</w:t>
                              <w:br/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/................../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เวลา</w:t>
                            </w:r>
                            <w:r>
                              <w:rPr/>
                              <w:t>..................................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6.75pt;mso-wrap-distance-left:9.05pt;mso-wrap-distance-right:9.05pt;mso-wrap-distance-top:0pt;mso-wrap-distance-bottom:0pt;margin-top:57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รับคำร้อง</w:t>
                      </w: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/>
                        <w:t>(.................................................)</w:t>
                        <w:br/>
                      </w:r>
                      <w:r>
                        <w:rPr/>
                        <w:t>วันที่</w:t>
                      </w:r>
                      <w:r>
                        <w:rPr/>
                        <w:t>............./................../.................</w:t>
                      </w:r>
                      <w:r>
                        <w:rPr/>
                        <w:br/>
                      </w:r>
                      <w:r>
                        <w:rPr/>
                        <w:t>เวลา</w:t>
                      </w:r>
                      <w:r>
                        <w:rPr/>
                        <w:t>..................................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เห็นของเจ้าหน้าที่ประจำศูนย์ข้อมูลข่าวสารของ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คำร้องเป็นข้อมูลข่าวสาร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ด้ทั้งหมด และสามารถคัดสำเนาได้ทั้งหมด</w:t>
      </w:r>
      <w:r>
        <w:rPr>
          <w:rFonts w:cs="TH SarabunIT๙" w:ascii="TH SarabunIT๙" w:hAnsi="TH SarabunIT๙"/>
          <w:sz w:val="32"/>
          <w:szCs w:val="32"/>
        </w:rPr>
        <w:br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ด้ทั้งหมด และสามารถคัดสำเนาได้บางส่วน</w:t>
      </w:r>
      <w:r>
        <w:rPr>
          <w:rFonts w:cs="TH SarabunIT๙" w:ascii="TH SarabunIT๙" w:hAnsi="TH SarabunIT๙"/>
          <w:sz w:val="32"/>
          <w:szCs w:val="32"/>
        </w:rPr>
        <w:br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ด้บางส่วน และสามารถคัดสำเนาได้บางส่วนที่เปิดเผย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ด้บางส่วน และสามารถคัดสำเนาได้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ม่ได้  โดยอ้างเหตุผลตามมาตรา ๑๔ และ มาตรา ๑๕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  <w:t>…………………………………………………………………………………………………………………………………………………………………..</w:t>
        <w:br/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  <w:br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/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055370</wp:posOffset>
                </wp:positionH>
                <wp:positionV relativeFrom="paragraph">
                  <wp:posOffset>48260</wp:posOffset>
                </wp:positionV>
                <wp:extent cx="8134350" cy="97790"/>
                <wp:effectExtent l="0" t="0" r="0" b="0"/>
                <wp:wrapNone/>
                <wp:docPr id="75" name="ล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2" coordsize="8134350,97790" path="m1078208,37395l7056142,37395l7056142,60395l1078208,60395l1078208,37395xe" fillcolor="#4f81bd" stroked="t" o:allowincell="f" style="position:absolute;margin-left:-83.1pt;margin-top:3.8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ผู้ร้องขอ  เห็นควร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22"/>
          <w:szCs w:val="2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ศูนย์ข้อมูลฯ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        (...........................................................)</w:t>
        <w:br/>
      </w:r>
      <w:r>
        <w:rPr>
          <w:rFonts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/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1055370</wp:posOffset>
                </wp:positionH>
                <wp:positionV relativeFrom="paragraph">
                  <wp:posOffset>23495</wp:posOffset>
                </wp:positionV>
                <wp:extent cx="8134350" cy="97790"/>
                <wp:effectExtent l="0" t="0" r="0" b="0"/>
                <wp:wrapNone/>
                <wp:docPr id="76" name="ล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3" coordsize="8134350,97790" path="m1078208,37395l7056142,37395l7056142,60395l1078208,60395l1078208,37395xe" fillcolor="#4f81bd" stroked="t" o:allowincell="f" style="position:absolute;margin-left:-83.1pt;margin-top:1.85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055370</wp:posOffset>
                </wp:positionH>
                <wp:positionV relativeFrom="paragraph">
                  <wp:posOffset>1300480</wp:posOffset>
                </wp:positionV>
                <wp:extent cx="8134350" cy="97790"/>
                <wp:effectExtent l="0" t="0" r="0" b="0"/>
                <wp:wrapNone/>
                <wp:docPr id="77" name="ล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3" coordsize="8134350,97790" path="m1078208,37395l7056142,37395l7056142,60395l1078208,60395l1078208,37395xe" fillcolor="#4f81bd" stroked="t" o:allowincell="f" style="position:absolute;margin-left:-83.1pt;margin-top:102.4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ผู้ร้องขอ  เห็นควร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22"/>
          <w:szCs w:val="2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        (...........................................................)</w:t>
        <w:br/>
      </w:r>
      <w:r>
        <w:rPr>
          <w:rFonts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/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ผู้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22"/>
          <w:szCs w:val="2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br/>
        <w:t xml:space="preserve">                                                                         (...........................................................)</w:t>
        <w:br/>
        <w:t xml:space="preserve">                                        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/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ังสือร้อ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41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ร้อ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้องเรียนต่อคณะกรรมการข้อมูลข่าวสารของราชการว่าหน่วยงานของรัฐ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กระทำการเป็นการฝ่าฝืนไม่ปฏิบัติตามหรือปฏิบัติไม่ถูกต้อง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เท็จจริง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1)  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2)  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3) 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 ข้าพเจ้าได้แนบเอกสารเพื่อประกอบการพิจารณามาด้วยแล้ว คือ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ind w:firstLine="41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3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</w:p>
    <w:p>
      <w:pPr>
        <w:pStyle w:val="Normal"/>
        <w:ind w:firstLine="3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)</w:t>
      </w:r>
    </w:p>
    <w:p>
      <w:pPr>
        <w:pStyle w:val="Normal"/>
        <w:ind w:firstLine="3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ประธานกรรมการข้อมูลข่าวสารของราชการ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เนียบรัฐบาล กรุงเทพฯ </w:t>
      </w:r>
      <w:r>
        <w:rPr>
          <w:rFonts w:cs="TH SarabunIT๙" w:ascii="TH SarabunIT๙" w:hAnsi="TH SarabunIT๙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82-1366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 0-2281-854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ังสืออุทธ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41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อุทธรณ์คำสั่งไม่เปิดเผยข้อมูลข่าวส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ุทธรณ์คำสั่งไม่เปิดเผยข้อมูลข่าวส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ใช้สิทธิตามพระราชบัญญัติ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ขอดูเอกสาร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มีรายละเอียดตามสำเนาคำขอที่แนบมาพร้อมนี้      ต่อมา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ปฏิเสธไม่อนุญาตให้ตรวจดู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ดังกล่าว  โดยให้เหตุผลว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ปฏิเสธข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ขอใช้สิทธิอุทธรณ์คำสั่งมิให้เปิดเผยข้อมูลข่าวสาร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41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41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3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ุทธรณ์</w:t>
      </w:r>
    </w:p>
    <w:p>
      <w:pPr>
        <w:pStyle w:val="Normal"/>
        <w:ind w:firstLine="39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firstLine="3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ประธานกรรมการข้อมูลข่าวสารของราชการ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เนียบรัฐบาล กรุงเทพฯ </w:t>
      </w:r>
      <w:r>
        <w:rPr>
          <w:rFonts w:cs="TH SarabunIT๙" w:ascii="TH SarabunIT๙" w:hAnsi="TH SarabunIT๙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81-8552 – 3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 0-2281-854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6785</wp:posOffset>
                </wp:positionH>
                <wp:positionV relativeFrom="paragraph">
                  <wp:posOffset>67945</wp:posOffset>
                </wp:positionV>
                <wp:extent cx="1121410" cy="51371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0.45pt;mso-wrap-distance-left:9.05pt;mso-wrap-distance-right:9.05pt;mso-wrap-distance-top:0pt;mso-wrap-distance-bottom:0pt;margin-top:5.3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9175</wp:posOffset>
                </wp:positionH>
                <wp:positionV relativeFrom="paragraph">
                  <wp:posOffset>18415</wp:posOffset>
                </wp:positionV>
                <wp:extent cx="1040130" cy="395605"/>
                <wp:effectExtent l="0" t="0" r="17145" b="17145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3.25pt;height:32.5pt;mso-wrap-distance-left:9.05pt;mso-wrap-distance-right:9.05pt;mso-wrap-distance-top:0pt;mso-wrap-distance-bottom:0pt;margin-top:1.45pt;mso-position-vertical-relative:text;margin-left:180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ภาส  คลังชำนาญ  นายกองค์การบริหารส่วนตำบลนาส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8530</wp:posOffset>
                </wp:positionH>
                <wp:positionV relativeFrom="paragraph">
                  <wp:posOffset>800735</wp:posOffset>
                </wp:positionV>
                <wp:extent cx="1222375" cy="402590"/>
                <wp:effectExtent l="0" t="0" r="17145" b="17145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ณะ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7.6pt;height:33.05pt;mso-wrap-distance-left:9.05pt;mso-wrap-distance-right:9.05pt;mso-wrap-distance-top:0pt;mso-wrap-distance-bottom:0pt;margin-top:63.05pt;mso-position-vertical-relative:text;margin-left:173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ณะ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3720</wp:posOffset>
                </wp:positionH>
                <wp:positionV relativeFrom="paragraph">
                  <wp:posOffset>2229485</wp:posOffset>
                </wp:positionV>
                <wp:extent cx="2319655" cy="423545"/>
                <wp:effectExtent l="0" t="0" r="17145" b="17145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รวบรวมและ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4pt;height:34.7pt;mso-wrap-distance-left:9.05pt;mso-wrap-distance-right:9.05pt;mso-wrap-distance-top:0pt;mso-wrap-distance-bottom:0pt;margin-top:175.55pt;mso-position-vertical-relative:text;margin-left:143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รวบรวมและจัดทำข้อมูล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br/>
        <w:br/>
        <w:t xml:space="preserve">                                       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และหัวหน้างาน เจ้าหน้าที่ประจำศูนย์ข้อมูลข่าวสารฯ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cs="TH SarabunIT๙" w:ascii="TH SarabunIT๙" w:hAnsi="TH SarabunIT๙"/>
          <w:szCs w:val="24"/>
        </w:rPr>
        <w:br/>
      </w:r>
      <w:r>
        <w:rPr>
          <w:rFonts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และเจ้าหน้าที่ประจำศูนย์ข้อมูลข่าวสารฯ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ดัชนีแฟ้ม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6"/>
        </w:rPr>
      </w:pPr>
      <w:r>
        <w:rPr>
          <w:rFonts w:cs="TH SarabunIT๙" w:ascii="TH SarabunIT๙" w:hAnsi="TH SarabunIT๙"/>
          <w:b/>
          <w:bCs/>
          <w:sz w:val="12"/>
          <w:szCs w:val="16"/>
        </w:rPr>
      </w:r>
    </w:p>
    <w:tbl>
      <w:tblPr>
        <w:tblW w:w="1054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810"/>
        <w:gridCol w:w="810"/>
        <w:gridCol w:w="810"/>
        <w:gridCol w:w="900"/>
        <w:gridCol w:w="810"/>
        <w:gridCol w:w="810"/>
        <w:gridCol w:w="42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แฟ้มข้อมูล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องส่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ดับข้อมูล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ดับข้อมูล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เอกสาร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และการจัดองค์กรในการดำเนินงา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อำนาจหน้าที่ที่สำคัญและวิธีการดำเนินงา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ติดต่อเพื่อขอรับข้อมูลข่าวสาร  หรือคำแนะนำในการติดต่อกับหน่วยงานของรั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ฎ มติคณะรัฐมนตรี  ข้อบังคับ  คำสั่ง  หนังสือเวียน  ระเบียบ  แบบแผน  นโยบาย  หรือการตีความ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พิจารณาหรือคำวินิจฉัยที่มีผลโดยตรงต่อเอกชน  รวมทั้งความเห็นแย้งและคำสั่งที่เกี่ยวข้องในการพิจารณาวินิจฉัยดังกล่าว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โยบายหรือการตีความที่ไม่เข้าข่ายต้องลงพิมพ์ในราชกิจจานุเบกษา  ตา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(4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  โครงการ  และงบประมาณรายจ่ายประจำปีของปีที่กำลังดำเนินการ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มือหรือคำสั่งเกี่ยวกับวิธีปฏิบัติงานของเจ้าหน้าที่ของรัฐ  ซึ่งมีผลกระทบถึงสิทธิหน้าที่ของเอกช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่งพิมพ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พับประชาสัมพันธ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ติคณะรัฐมนตรี  หรือมติคณะกรรมการที่แต่งตั้งโดยกฎหมาย  หรือโดยมติคณะรัฐมนตรี  ทั้งนี้ให้ระบุรายชื่อรายงานทางวิชาการ  รายงานข้อเท็จจริง หรือข้อมูลข่าวสารที่นำมาใช้ในการพิจารณาไว้ด้ว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ประกวดราคา สอบราคา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ผลจัด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 ตามแบบ สข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่งแวดล้อมและสุขภา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มาตรฐานความโปร่งใสและตัวชี้วัดความโปร่งใ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จัยที่ใช้เงินงบประมา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40</w:t>
            </w:r>
          </w:p>
        </w:tc>
      </w:tr>
    </w:tbl>
    <w:p>
      <w:pPr>
        <w:pStyle w:val="Style19"/>
        <w:numPr>
          <w:ilvl w:val="0"/>
          <w:numId w:val="1"/>
        </w:numPr>
        <w:spacing w:before="12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=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ปล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02  =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คลัง    </w:t>
      </w:r>
      <w:r>
        <w:rPr>
          <w:rFonts w:cs="TH SarabunIT๙" w:ascii="TH SarabunIT๙" w:hAnsi="TH SarabunIT๙"/>
          <w:sz w:val="30"/>
          <w:szCs w:val="30"/>
        </w:rPr>
        <w:t xml:space="preserve">03 </w:t>
      </w:r>
      <w:r>
        <w:rPr>
          <w:rFonts w:cs="TH SarabunIT๙" w:ascii="TH SarabunIT๙" w:hAnsi="TH SarabunIT๙"/>
          <w:sz w:val="30"/>
          <w:szCs w:val="30"/>
        </w:rPr>
        <w:t>=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ช่าง   </w:t>
      </w:r>
      <w:r>
        <w:rPr>
          <w:rFonts w:cs="TH SarabunIT๙" w:ascii="TH SarabunIT๙" w:hAnsi="TH SarabunIT๙"/>
          <w:sz w:val="30"/>
          <w:szCs w:val="30"/>
        </w:rPr>
        <w:t xml:space="preserve">04 </w:t>
      </w:r>
      <w:r>
        <w:rPr>
          <w:rFonts w:cs="TH SarabunIT๙" w:ascii="TH SarabunIT๙" w:hAnsi="TH SarabunIT๙"/>
          <w:sz w:val="30"/>
          <w:szCs w:val="30"/>
        </w:rPr>
        <w:t xml:space="preserve">=  </w:t>
      </w:r>
      <w:r>
        <w:rPr>
          <w:rFonts w:ascii="TH SarabunIT๙" w:hAnsi="TH SarabunIT๙" w:cs="TH SarabunIT๙"/>
          <w:sz w:val="30"/>
          <w:sz w:val="30"/>
          <w:szCs w:val="30"/>
        </w:rPr>
        <w:t>กอง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797" w:right="42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5:00Z</dcterms:created>
  <dc:creator>data</dc:creator>
  <dc:description/>
  <cp:keywords/>
  <dc:language>en-US</dc:language>
  <cp:lastModifiedBy>ccs_win10_17</cp:lastModifiedBy>
  <cp:lastPrinted>2019-10-31T11:22:00Z</cp:lastPrinted>
  <dcterms:modified xsi:type="dcterms:W3CDTF">2020-05-12T08:25:00Z</dcterms:modified>
  <cp:revision>2</cp:revision>
  <dc:subject/>
  <dc:title>คู่มือการปฏิบัติงาน</dc:title>
</cp:coreProperties>
</file>