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eastAsia="Calibri"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25955" cy="18580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แผนการตรวจสอบภายใน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ประจ</w:t>
      </w:r>
      <w:r>
        <w:rPr>
          <w:rFonts w:ascii="TH SarabunIT๙" w:hAnsi="TH SarabunIT๙" w:cs="TH SarabunIT๙"/>
          <w:sz w:val="52"/>
          <w:sz w:val="52"/>
          <w:szCs w:val="52"/>
        </w:rPr>
        <w:t>ำ</w:t>
      </w:r>
      <w:r>
        <w:rPr>
          <w:rFonts w:ascii="TH SarabunIT๙" w:hAnsi="TH SarabunIT๙" w:cs="TH SarabunIT๙"/>
          <w:sz w:val="52"/>
          <w:sz w:val="52"/>
          <w:szCs w:val="52"/>
        </w:rPr>
        <w:t>ปีงบประมาณ พ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sz w:val="52"/>
          <w:szCs w:val="52"/>
        </w:rPr>
        <w:t>. 2562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เสนอ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1. </w:t>
      </w:r>
      <w:r>
        <w:rPr>
          <w:rFonts w:ascii="TH SarabunIT๙" w:hAnsi="TH SarabunIT๙" w:cs="TH SarabunIT๙"/>
          <w:sz w:val="40"/>
          <w:sz w:val="40"/>
          <w:szCs w:val="40"/>
        </w:rPr>
        <w:t>หัวหน้าส่วนราชการ ผู้บริหารท้องถิ่น และผู้บังคับบัญชา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2. </w:t>
      </w:r>
      <w:r>
        <w:rPr>
          <w:rFonts w:ascii="TH SarabunIT๙" w:hAnsi="TH SarabunIT๙" w:cs="TH SarabunIT๙"/>
          <w:sz w:val="40"/>
          <w:sz w:val="40"/>
          <w:szCs w:val="40"/>
        </w:rPr>
        <w:t>รายงานต่อส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นักงานการตรวจเงินแผ่นดิน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3. </w:t>
      </w:r>
      <w:r>
        <w:rPr>
          <w:rFonts w:ascii="TH SarabunIT๙" w:hAnsi="TH SarabunIT๙" w:cs="TH SarabunIT๙"/>
          <w:sz w:val="40"/>
          <w:sz w:val="40"/>
          <w:szCs w:val="40"/>
        </w:rPr>
        <w:t>รายงานต่อผู้ก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ับดูแล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กร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จังหวัด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อ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เภอ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โดย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ห</w:t>
      </w:r>
      <w:r>
        <w:rPr>
          <w:rFonts w:ascii="TH SarabunIT๙" w:hAnsi="TH SarabunIT๙" w:cs="TH SarabunIT๙"/>
          <w:sz w:val="52"/>
          <w:sz w:val="52"/>
          <w:szCs w:val="52"/>
        </w:rPr>
        <w:t>น่ว</w:t>
      </w:r>
      <w:r>
        <w:rPr>
          <w:rFonts w:ascii="TH SarabunIT๙" w:hAnsi="TH SarabunIT๙" w:cs="TH SarabunIT๙"/>
          <w:sz w:val="52"/>
          <w:sz w:val="52"/>
          <w:szCs w:val="52"/>
        </w:rPr>
        <w:t>ยตรวจสอบภายใน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งค์การบริหารส่วนต</w:t>
      </w:r>
      <w:r>
        <w:rPr>
          <w:rFonts w:ascii="TH SarabunIT๙" w:hAnsi="TH SarabunIT๙" w:cs="TH SarabunIT๙"/>
          <w:sz w:val="52"/>
          <w:sz w:val="52"/>
          <w:szCs w:val="52"/>
        </w:rPr>
        <w:t>ำ</w:t>
      </w:r>
      <w:r>
        <w:rPr>
          <w:rFonts w:ascii="TH SarabunIT๙" w:hAnsi="TH SarabunIT๙" w:cs="TH SarabunIT๙"/>
          <w:sz w:val="52"/>
          <w:sz w:val="52"/>
          <w:szCs w:val="52"/>
        </w:rPr>
        <w:t>บล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นาสี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</w:t>
      </w:r>
      <w:r>
        <w:rPr>
          <w:rFonts w:ascii="TH SarabunIT๙" w:hAnsi="TH SarabunIT๙" w:cs="TH SarabunIT๙"/>
          <w:sz w:val="52"/>
          <w:sz w:val="52"/>
          <w:szCs w:val="52"/>
        </w:rPr>
        <w:t>ำ</w:t>
      </w:r>
      <w:r>
        <w:rPr>
          <w:rFonts w:ascii="TH SarabunIT๙" w:hAnsi="TH SarabunIT๙" w:cs="TH SarabunIT๙"/>
          <w:sz w:val="52"/>
          <w:sz w:val="52"/>
          <w:szCs w:val="52"/>
        </w:rPr>
        <w:t>เภอ</w:t>
      </w:r>
      <w:r>
        <w:rPr>
          <w:rFonts w:ascii="TH SarabunIT๙" w:hAnsi="TH SarabunIT๙" w:cs="TH SarabunIT๙"/>
          <w:sz w:val="52"/>
          <w:sz w:val="52"/>
          <w:szCs w:val="52"/>
        </w:rPr>
        <w:t>สุวรรณคูหา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หนองบัวลำภู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52"/>
        </w:rPr>
      </w:pPr>
      <w:r>
        <w:rPr>
          <w:rFonts w:cs="TH SarabunIT๙" w:ascii="TH SarabunIT๙" w:hAnsi="TH SarabunIT๙"/>
          <w:sz w:val="32"/>
          <w:szCs w:val="5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ascii="TH SarabunIT๙" w:hAnsi="TH SarabunIT๙" w:cs="TH SarabunIT๙"/>
          <w:sz w:val="32"/>
          <w:sz w:val="32"/>
        </w:rPr>
        <w:t>ำ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ตรวจสอบภายในเป็นการด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เนินการอย่างเป็นอิสระและเป็นกลาง ที่หน่วยรับตรวจจัด ให้มี ขึ้นเพื่อให้เกิดความมั่นใจและให้ค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แนะน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รึกษาเพื่อเพิ่มคุณค่าและปรับปรุงการด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เนินงานการตรวจสอบ ภายใน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ช่วยให้หน่วยรับตรวจบรรลุวัตถุประสงค์ที่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หนด โดยการประเมินและปรับปรุงงานให้มีประสิทธิภาพ และ ประสิทธิผลถูกต้องครบถ้วน มีข้อมูลทางการเงิน มีความน่าเชื่อถือ มีการดูแลทรัพย์สินอย่างปลอดภัย ไม่ สูญหาย รั่วไหลหรือสิ้นเปลือง และให้ความมั่นใจได้ว่าการปฏิบัติงานเป็นไปตามระเบียบ กฎหมาย ข้อบังคับ รวมทั้งให้การ เสนอแนะการปรับปรุงการบริหารเป็นไปอย่างมีระเบียบแบบแผน น่าเชื่อถือ เป็นไปในแนวทาง เดียวกัน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 xml:space="preserve">หน่วยตรวจสอบภายใน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ึงจัด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แผนการตรวจสอบภายใน ประจ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</w:rPr>
        <w:t xml:space="preserve">เพื่อให้เป็นกรอบการปฏิบัติงานการตรวจสอบการปฏิบัติงานของหน่วยรับตรวจ ทั้ง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นั</w:t>
      </w:r>
      <w:r>
        <w:rPr>
          <w:rFonts w:ascii="TH SarabunIT๙" w:hAnsi="TH SarabunIT๙" w:cs="TH SarabunIT๙"/>
          <w:sz w:val="32"/>
          <w:sz w:val="32"/>
        </w:rPr>
        <w:t xml:space="preserve">ก  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อง ประกอบด้วยวัตถุประสงค์การตรวจสอบขอบเขตการตรวจสอบ ผู้รับผิดชอบในการตรวจสอบ รายละเอียดขอบเขตของการตรวจสอบของผู้ตรวจสอบภายใน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หน</w:t>
      </w:r>
      <w:r>
        <w:rPr>
          <w:rFonts w:ascii="TH SarabunIT๙" w:hAnsi="TH SarabunIT๙" w:cs="TH SarabunIT๙"/>
          <w:sz w:val="32"/>
          <w:sz w:val="32"/>
        </w:rPr>
        <w:t>่ว</w:t>
      </w:r>
      <w:r>
        <w:rPr>
          <w:rFonts w:ascii="TH SarabunIT๙" w:hAnsi="TH SarabunIT๙" w:cs="TH SarabunIT๙"/>
          <w:sz w:val="32"/>
          <w:sz w:val="32"/>
        </w:rPr>
        <w:t xml:space="preserve">ยตรวจสอบภายใน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บล</w:t>
      </w:r>
      <w:r>
        <w:rPr>
          <w:rFonts w:ascii="TH SarabunIT๙" w:hAnsi="TH SarabunIT๙" w:cs="TH SarabunIT๙"/>
          <w:sz w:val="32"/>
          <w:sz w:val="32"/>
        </w:rPr>
        <w:t>นาส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ารบัญ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หัวข้อ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ผนการตรวจสอบภายใน ประจ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2 </w:t>
        <w:tab/>
        <w:tab/>
        <w:tab/>
        <w:tab/>
        <w:tab/>
        <w:t xml:space="preserve">1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ฎบัตรการตรวจสอบภายในของ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นาสี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5    </w:t>
      </w:r>
      <w:r>
        <w:rPr>
          <w:rFonts w:ascii="TH SarabunIT๙" w:hAnsi="TH SarabunIT๙" w:cs="TH SarabunIT๙"/>
          <w:sz w:val="32"/>
          <w:sz w:val="32"/>
        </w:rPr>
        <w:t xml:space="preserve">รายละเอียดประกอบขอบเขตการตรวจสอบภายใน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>8</w:t>
      </w:r>
      <w:r>
        <w:rPr>
          <w:rFonts w:cs="TH SarabunIT๙" w:ascii="TH SarabunIT๙" w:hAnsi="TH SarabunIT๙"/>
          <w:sz w:val="32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ภาคผนวก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สั่ง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บล</w:t>
      </w:r>
      <w:r>
        <w:rPr>
          <w:rFonts w:ascii="TH SarabunIT๙" w:hAnsi="TH SarabunIT๙" w:cs="TH SarabunIT๙"/>
          <w:sz w:val="32"/>
          <w:sz w:val="32"/>
        </w:rPr>
        <w:t>นาสี</w:t>
      </w:r>
      <w:r>
        <w:rPr>
          <w:rFonts w:ascii="TH SarabunIT๙" w:hAnsi="TH SarabunIT๙" w:cs="TH SarabunIT๙"/>
          <w:sz w:val="32"/>
          <w:sz w:val="32"/>
        </w:rPr>
        <w:t xml:space="preserve">  ที่ </w:t>
      </w:r>
      <w:r>
        <w:rPr>
          <w:rFonts w:cs="TH SarabunIT๙" w:ascii="TH SarabunIT๙" w:hAnsi="TH SarabunIT๙"/>
          <w:sz w:val="32"/>
        </w:rPr>
        <w:t xml:space="preserve">307/2561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แต่งตั้งเจ้าหน้าที่ตรวจสอบภายใน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ตรวจสอบภายใน ประจำปีงบประมาณ 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kern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ตรวจสอบภายใน 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นาสี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kern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สุวรรณคูหา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 </w:t>
      </w:r>
    </w:p>
    <w:p>
      <w:pPr>
        <w:pStyle w:val="Normal"/>
        <w:jc w:val="both"/>
        <w:rPr>
          <w:rFonts w:ascii="TH SarabunIT๙" w:hAnsi="TH SarabunIT๙" w:cs="TH SarabunIT๙"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1. 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pacing w:val="-12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ตรวจสอบภายใน  เป็นกลไกหนึ่งของระบบการบริหารจัดการที่ให้ความเชื่อมั่น และให้คำปรึกษาอย่างเที่ยงธรรม และเป็นอิสระ เพิ่มคุณค่า ทั้งยังช่วยลดความเสี่ยง ข้อผิดพลาด ป้องกันความเสียหายที่อาจเกิดขึ้น ทำให้การดำเนินงานตาม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</w:rPr>
        <w:t>บรรลุถึงเป้าหมาย และวัตถุประสงค์ที่กำหนดไว้ ด้วยการประเมิน และปรับปรุงประสิทธิผล ของกระบวนการบริหารความเสี่ยง การควบคุมภายใน และการกำกับดูแล อย่างเป็นระบบโดยมีการดำเนินงานภายใต้ ระเบียบ ข้อบังคับ ตลอดจนกฎหมายต่าง ๆ ที่เกี่ยวข้อง และการปฏิบัติงานตามมาตรฐานการตรวจสอบภายใน และจริยธรรมของผู้ตรวจสอบภายในส่วนราชการ กรมบัญชีกลา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จัดทำแผนการตรวจสอบภายในประจำปี เป็นขั้นตอนที่นับได้ว่ามีความสำคัญต่อผลสัมฤทธิ์ของการตรวจสอบภายในเป็นอย่างมาก เนื่องจากแผนการตรวจสอบที่ดีจะช่วยให้งานตรวจสอบภายในมีประสิทธิภาพ ประสิทธิผล บรรลุวัตถุประสงค์ภายใต้เงื่อนไขทรัพยากรที่มีอย่างจำกัด นอกจากนี้ การจัดทำแผนการตรวจสอบประจำปี ยังเป็นการดำเนินการให้ถูกต้องตามระเบียบกระทรวงมหาดไทยว่าด้วยการตรวจสอบภายใน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</w:rPr>
        <w:t>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46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2. 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วัตถุประสงค์การตรวจสอ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</w:rPr>
        <w:t xml:space="preserve">เพื่อสอบทานระบบการควบคุมภายในว่ามีอยู่เพียงพอเหมาะสมหรือไม่ และสามารถลดข้อบกพร่อง ข้อผิดพลาด หรือความเสี่ยงที่เกิดขึ้นได้หรือไม่ ตลอดจนให้ข้อเสนอแนะ การบริหารความเสี่ยง หรือเสนอกิจกรรมควบคุม และปรับปรุงแก้ไขการปฏิบัติงานต่างๆ ให้มีประสิทธิภาพและให้มีประสิทธิผลมากยิ่งขึ้น รวมทั้งการรวบรวม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6) </w:t>
      </w:r>
      <w:r>
        <w:rPr>
          <w:rFonts w:ascii="TH SarabunIT๙" w:hAnsi="TH SarabunIT๙" w:cs="TH SarabunIT๙"/>
          <w:sz w:val="32"/>
          <w:sz w:val="32"/>
        </w:rPr>
        <w:t>เสน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</w:rPr>
        <w:t xml:space="preserve"> เพื่อรายงานผู้กำกับดูแล คณะกรรมการตรวจเงินแผ่นดิ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</w:rPr>
        <w:t>เพื่อพิสูจน์ความถูกต้อง และความเชื่อถือได้ของข้อมูล ตัวเลขต่างๆ ทางด้านการเงินและบัญชีและด้านอื่น ๆ 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</w:rPr>
        <w:t xml:space="preserve">เพื่อตรวจสอบการปฏิบัติงานของหน่วยรับตรวจ ว่าได้ปฏิบัติงานถูกต้อง และสอดคล้องกับกฎหมาย ระเบียบ ข้อบังคับ มติคณะรัฐมนตรี นโยบายที่กำหนด และหลักเกณฑ์ต่างๆ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</w:rPr>
        <w:t>เพื่อติดตาม และประเมินผลการบริหารงาน และการดำเนินงาน ตลอดจนให้ข้อเสนอแนะ และแนวทางการปรับปรุงแก้ไขการบริหารงาน และการปฏิบัติงานในด้านต่างๆ ให้มีประสิทธิภาพ เกิดประสิทธิผล และบรรลุผลสัมฤทธิ์ของงาน รวมทั้งให้มีการบริหารจัดการที่ด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</w:rPr>
        <w:t xml:space="preserve">เพื่อให้หัวหน้าส่วนราชการได้ทราบปัญหาการปฏิบัติงานของผู้ใต้บังคับบัญชา และสามารถตัดสินใจ แก้ไขปัญหาต่างๆ ได้อย่างรวดเร็ว และทันเหตุการณ์ 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3. 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ขอบเขต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น่วยตรวจสอบภายใน 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นาสี</w:t>
      </w:r>
      <w:r>
        <w:rPr>
          <w:rFonts w:ascii="TH SarabunIT๙" w:hAnsi="TH SarabunIT๙" w:cs="TH SarabunIT๙"/>
          <w:sz w:val="32"/>
          <w:sz w:val="32"/>
        </w:rPr>
        <w:t xml:space="preserve">  กำหนดขอบเขตการตรวจสอบด้านการเงิน การบัญชี และการปฏิบัติตามข้อกำหนด </w:t>
      </w:r>
      <w:r>
        <w:rPr>
          <w:rFonts w:cs="TH SarabunIT๙" w:ascii="TH SarabunIT๙" w:hAnsi="TH SarabunIT๙"/>
          <w:sz w:val="32"/>
        </w:rPr>
        <w:t xml:space="preserve">(Financial &amp; Compliance) </w:t>
      </w:r>
      <w:r>
        <w:rPr>
          <w:rFonts w:ascii="TH SarabunIT๙" w:hAnsi="TH SarabunIT๙" w:cs="TH SarabunIT๙"/>
          <w:sz w:val="32"/>
          <w:sz w:val="32"/>
        </w:rPr>
        <w:t xml:space="preserve">ด้านการบริหาร </w:t>
      </w:r>
      <w:r>
        <w:rPr>
          <w:rFonts w:cs="TH SarabunIT๙" w:ascii="TH SarabunIT๙" w:hAnsi="TH SarabunIT๙"/>
          <w:sz w:val="32"/>
        </w:rPr>
        <w:t xml:space="preserve">(Management) </w:t>
      </w:r>
      <w:r>
        <w:rPr>
          <w:rFonts w:ascii="TH SarabunIT๙" w:hAnsi="TH SarabunIT๙" w:cs="TH SarabunIT๙"/>
          <w:sz w:val="32"/>
          <w:sz w:val="32"/>
        </w:rPr>
        <w:t xml:space="preserve">ด้านการดำเนินงาน </w:t>
      </w:r>
      <w:r>
        <w:rPr>
          <w:rFonts w:cs="TH SarabunIT๙" w:ascii="TH SarabunIT๙" w:hAnsi="TH SarabunIT๙"/>
          <w:sz w:val="32"/>
        </w:rPr>
        <w:t xml:space="preserve">(Performance) </w:t>
      </w:r>
      <w:r>
        <w:rPr>
          <w:rFonts w:ascii="TH SarabunIT๙" w:hAnsi="TH SarabunIT๙" w:cs="TH SarabunIT๙"/>
          <w:sz w:val="32"/>
          <w:sz w:val="32"/>
        </w:rPr>
        <w:t>การประเมินผลการควบคุมภายใน รวมทั้งบริการให้คำปรึกษา และงานด้านอื่นๆ โดยการประเมินความเสี่ยง จากระบบการควบคุมภายใน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ผลการประเมิ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ผลการตรวจสอบจาก</w:t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น่วยงานภายใ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ภายนอก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ด้านบริหารความรู้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การปฏิบัติตามข้อกำหนด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ด้าน</w:t>
      </w:r>
      <w:r>
        <w:rPr>
          <w:rFonts w:ascii="TH SarabunIT๙" w:hAnsi="TH SarabunIT๙" w:cs="TH SarabunIT๙"/>
          <w:kern w:val="2"/>
          <w:sz w:val="32"/>
          <w:sz w:val="32"/>
        </w:rPr>
        <w:t>กระบวนการและวิธีการปฏิบัติงาน</w:t>
      </w:r>
      <w:r>
        <w:rPr>
          <w:rFonts w:ascii="TH SarabunIT๙" w:hAnsi="TH SarabunIT๙" w:cs="TH SarabunIT๙"/>
          <w:sz w:val="32"/>
          <w:sz w:val="32"/>
        </w:rPr>
        <w:t xml:space="preserve"> และจัดลำดับความเสี่ยงกิจกรรม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 xml:space="preserve">โครงการ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คัดเลือกกิจกร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โครงการ    ที่มีคะแนนค่าเฉลี่ยความเสี่ยงตั้งแต่ </w:t>
      </w:r>
      <w:r>
        <w:rPr>
          <w:rFonts w:cs="TH SarabunIT๙" w:ascii="TH SarabunIT๙" w:hAnsi="TH SarabunIT๙"/>
          <w:sz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</w:rPr>
        <w:t>เป็นกิจกรรมที่จะตรวจสอบใน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</w:rPr>
        <w:t>โดยมีหน่วยรับตรวจ และกิจกร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โครงการที่จะตรวจสอ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</w:rPr>
        <w:t xml:space="preserve">หน่วยรับตรวจ  จำนวน 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หน่วย  ประกอบด้ว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</w:rPr>
        <w:t>สำนักปล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</w:rPr>
        <w:t>กองคลั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</w:rPr>
        <w:t>กองช่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</w:rPr>
        <w:t>กอง</w:t>
      </w:r>
      <w:r>
        <w:rPr>
          <w:rFonts w:ascii="TH SarabunIT๙" w:hAnsi="TH SarabunIT๙" w:cs="TH SarabunIT๙"/>
          <w:sz w:val="32"/>
          <w:sz w:val="32"/>
        </w:rPr>
        <w:t>สวัสดิการสังคม</w:t>
      </w:r>
    </w:p>
    <w:p>
      <w:pPr>
        <w:pStyle w:val="Normal"/>
        <w:ind w:left="426" w:firstLine="294"/>
        <w:rPr/>
      </w:pPr>
      <w:r>
        <w:rPr>
          <w:rFonts w:cs="TH SarabunIT๙" w:ascii="TH SarabunIT๙" w:hAnsi="TH SarabunIT๙"/>
          <w:sz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</w:rPr>
        <w:t>กิจกรรมหรือเรื่องที่ตรวจสอบ 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 xml:space="preserve">การตรวจสอบด้านการเงิน การบัญชี และการปฏิบัติตามข้อกำหนด </w:t>
      </w:r>
      <w:r>
        <w:rPr>
          <w:rFonts w:cs="TH SarabunIT๙" w:ascii="TH SarabunIT๙" w:hAnsi="TH SarabunIT๙"/>
          <w:sz w:val="32"/>
        </w:rPr>
        <w:t>(Financial &amp; Compliance) </w:t>
      </w:r>
    </w:p>
    <w:p>
      <w:pPr>
        <w:pStyle w:val="Normal"/>
        <w:ind w:left="1146" w:firstLine="294"/>
        <w:rPr/>
      </w:pPr>
      <w:r>
        <w:rPr>
          <w:rFonts w:cs="TH SarabunIT๙" w:ascii="TH SarabunIT๙" w:hAnsi="TH SarabunIT๙"/>
          <w:kern w:val="2"/>
          <w:sz w:val="32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</w:rPr>
        <w:t xml:space="preserve">การเบิกจ่ายเงินงบประมาณ และเอกสารประกอบการเบิกจ่าย </w:t>
      </w:r>
      <w:r>
        <w:rPr>
          <w:rFonts w:cs="TH SarabunIT๙" w:ascii="TH SarabunIT๙" w:hAnsi="TH SarabunIT๙"/>
          <w:kern w:val="2"/>
          <w:sz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</w:rPr>
        <w:t>ฎีกาหลังจ่าย</w:t>
      </w:r>
      <w:r>
        <w:rPr>
          <w:rFonts w:cs="TH SarabunIT๙" w:ascii="TH SarabunIT๙" w:hAnsi="TH SarabunIT๙"/>
          <w:kern w:val="2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ind w:left="948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</w:t>
      </w:r>
      <w:r>
        <w:rPr>
          <w:rFonts w:cs="TH SarabunIT๙" w:ascii="TH SarabunIT๙" w:hAnsi="TH SarabunIT๙"/>
          <w:sz w:val="32"/>
        </w:rPr>
        <w:t>6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ind w:left="990" w:firstLine="45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</w:rPr>
        <w:t>การรับเงิน การจ่ายเงิน การจัดทำบัญชี และการพัสดุของศูนย์พัฒนาเด็กเล็ก</w:t>
      </w:r>
    </w:p>
    <w:p>
      <w:pPr>
        <w:pStyle w:val="Normal"/>
        <w:ind w:left="990" w:firstLine="45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</w:rPr>
        <w:t>การตรวจสอบบัญชีและงบการเงิน ณ วันสิ้นปี</w:t>
      </w:r>
    </w:p>
    <w:p>
      <w:pPr>
        <w:pStyle w:val="Normal"/>
        <w:ind w:left="990" w:firstLine="45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การตรวจสอบการบริหาร และการปฏิบัติตามข้อกำหนด </w:t>
      </w:r>
      <w:r>
        <w:rPr>
          <w:rFonts w:cs="TH SarabunIT๙" w:ascii="TH SarabunIT๙" w:hAnsi="TH SarabunIT๙"/>
          <w:sz w:val="32"/>
        </w:rPr>
        <w:t xml:space="preserve">(Management </w:t>
      </w:r>
      <w:r>
        <w:rPr>
          <w:rFonts w:cs="TH SarabunIT๙" w:ascii="TH SarabunIT๙" w:hAnsi="TH SarabunIT๙"/>
          <w:spacing w:val="-6"/>
          <w:sz w:val="32"/>
        </w:rPr>
        <w:t>&amp; Compliance  Audit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2"/>
        </w:rPr>
        <w:t xml:space="preserve">(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ควบคุมพัสดุ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เก็บรักษา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,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ลงบัญชีในทะเบียนคุม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,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เบิก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่าย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สดุสำนักงาน</w:t>
      </w:r>
      <w:r>
        <w:rPr>
          <w:rFonts w:cs="TH SarabunIT๙" w:ascii="TH SarabunIT๙" w:hAnsi="TH SarabunIT๙"/>
          <w:color w:val="000000"/>
          <w:sz w:val="30"/>
          <w:szCs w:val="30"/>
        </w:rPr>
        <w:t>,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สดุไฟฟ้าและวิทยุ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</w:rPr>
        <w:t>การตรวจสอบพัสดุประจำปี งบประมาณ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 25</w:t>
      </w:r>
      <w:r>
        <w:rPr>
          <w:rFonts w:cs="TH SarabunIT๙" w:ascii="TH SarabunIT๙" w:hAnsi="TH SarabunIT๙"/>
          <w:color w:val="000000"/>
          <w:sz w:val="32"/>
        </w:rPr>
        <w:t>61</w: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การตรวจสอบด้านการดำเนินงานและการปฏิบัติตามข้อกำหนด </w:t>
      </w:r>
      <w:r>
        <w:rPr>
          <w:rFonts w:cs="TH SarabunIT๙" w:ascii="TH SarabunIT๙" w:hAnsi="TH SarabunIT๙"/>
          <w:spacing w:val="-6"/>
          <w:sz w:val="32"/>
        </w:rPr>
        <w:t xml:space="preserve">(Performance &amp; Compliance  Audit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</w:rPr>
        <w:t xml:space="preserve">ตรวจสอบการติดตามประเมินผลการดำเนินงานของหน่วยงานที่ขอรับเงินอุดหนุ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1</w:t>
      </w:r>
    </w:p>
    <w:p>
      <w:pPr>
        <w:pStyle w:val="Normal"/>
        <w:ind w:left="1843" w:hanging="42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</w:rPr>
        <w:t>การใช้รถราชการ ยานพาหนะส่วนกลาง การสั่งจ่ายน้ำมัน  การซ่อมบำรุงรวมทั้งการ</w:t>
      </w:r>
      <w:r>
        <w:rPr>
          <w:rFonts w:ascii="TH SarabunIT๙" w:hAnsi="TH SarabunIT๙" w:cs="TH SarabunIT๙"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ดูแลรักษา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</w:rPr>
        <w:t>ตรวจสอบผลการดำเนินงานการพัฒนาจัดเก็บรายได้ 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ภาษีบำรุงท้องที่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>ภาษีป้าย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>ภาษีโรงเรือนและที่ดิ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</w:rPr>
        <w:t>ตรวจสอ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ิดตามการบริหารดำเนินงานเงินทุนโครงการเศรษฐกิจชุมช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ind w:left="426" w:firstLine="294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การประเมินระบบการควบคุมภ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</w:rPr>
        <w:t>ประเมินผลระบบควบคุมภายใน  ของหน่วยรับตรว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</w:rPr>
        <w:t xml:space="preserve">งานประเมินผลการควบคุมภายในของหน่วยตรวจสอบภายใ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ย</w:t>
      </w:r>
      <w:r>
        <w:rPr>
          <w:rFonts w:cs="TH SarabunIT๙" w:ascii="TH SarabunIT๙" w:hAnsi="TH SarabunIT๙"/>
          <w:sz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</w:rPr>
        <w:t>ปย</w:t>
      </w:r>
      <w:r>
        <w:rPr>
          <w:rFonts w:cs="TH SarabunIT๙" w:ascii="TH SarabunIT๙" w:hAnsi="TH SarabunIT๙"/>
          <w:sz w:val="32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20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</w:rPr>
        <w:t xml:space="preserve">งานสอบทานการประเมินระบบการควบคุมภายใน </w:t>
      </w:r>
      <w:r>
        <w:rPr>
          <w:rFonts w:ascii="TH SarabunIT๙" w:hAnsi="TH SarabunIT๙" w:cs="TH SarabunIT๙"/>
          <w:spacing w:val="-20"/>
          <w:sz w:val="32"/>
          <w:sz w:val="32"/>
        </w:rPr>
        <w:t>ขององค์การบริหารส่วนตำบล</w:t>
      </w:r>
      <w:r>
        <w:rPr>
          <w:rFonts w:ascii="TH SarabunIT๙" w:hAnsi="TH SarabunIT๙" w:cs="TH SarabunIT๙"/>
          <w:spacing w:val="-20"/>
          <w:sz w:val="32"/>
          <w:sz w:val="32"/>
        </w:rPr>
        <w:t>นาสี</w:t>
      </w:r>
      <w:r>
        <w:rPr>
          <w:rFonts w:ascii="TH SarabunIT๙" w:hAnsi="TH SarabunIT๙" w:cs="TH SarabunIT๙"/>
          <w:spacing w:val="-20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</w:rPr>
        <w:t>ปส</w:t>
      </w:r>
      <w:r>
        <w:rPr>
          <w:rFonts w:cs="TH SarabunIT๙" w:ascii="TH SarabunIT๙" w:hAnsi="TH SarabunIT๙"/>
          <w:spacing w:val="-20"/>
          <w:sz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682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</w:rPr>
        <w:t>งานให้คำปรึกษาแนะ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การให้คำปรึกษาเกี่ยวกับระเบียบการเงิน การบัญชี การพัสดุ ระบบการควบคุมภายใ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</w:rPr>
        <w:t>การปรับปรุงการปฏิบัติงาน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การบริหารงานในหน่วยตรวจสอบภายใ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</w:rPr>
        <w:t>รายงานผลการตรวจสอบตามแผนการตรวจสอบ 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1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</w:rPr>
        <w:t>งานทบทวนกฎบัตร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3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</w:rPr>
        <w:t xml:space="preserve">การจัดทำแผนการปฏิบัติงาน </w:t>
      </w:r>
      <w:r>
        <w:rPr>
          <w:rFonts w:cs="TH SarabunIT๙" w:ascii="TH SarabunIT๙" w:hAnsi="TH SarabunIT๙"/>
          <w:sz w:val="32"/>
        </w:rPr>
        <w:t>(Engagement Plan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</w:rPr>
        <w:t>ติดตามประเมินผลการตรวจสอ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</w:rPr>
        <w:t>สรุปรายงานผลการตรวจสอบ 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1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</w:rPr>
        <w:t>งานจัดทำแผนการตรวจสอบภายใน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1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</w:rPr>
        <w:t>งานประเมินตนเอง ของหน่วยตรวจสอบภายใน ตามแบบกรมบัญชี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>งาน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20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1) </w:t>
      </w:r>
      <w:r>
        <w:rPr>
          <w:rFonts w:ascii="TH SarabunIT๙" w:hAnsi="TH SarabunIT๙" w:cs="TH SarabunIT๙"/>
          <w:sz w:val="32"/>
          <w:sz w:val="32"/>
        </w:rPr>
        <w:t>จัดทำ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</w:t>
      </w:r>
      <w:r>
        <w:rPr>
          <w:rFonts w:cs="TH SarabunIT๙" w:ascii="TH SarabunIT๙" w:hAnsi="TH SarabunIT๙"/>
          <w:spacing w:val="-20"/>
          <w:sz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</w:rPr>
        <w:t xml:space="preserve">จัดทำข้อบัญญัติงบประมาณรายจ่าย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พิ่มเติ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ประจำปี 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รณีรายรับจริงมากกว่าประมาณการรายรับ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426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 xml:space="preserve">งานอื่น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1) </w:t>
      </w:r>
      <w:r>
        <w:rPr>
          <w:rFonts w:ascii="TH SarabunIT๙" w:hAnsi="TH SarabunIT๙" w:cs="TH SarabunIT๙"/>
          <w:sz w:val="32"/>
          <w:sz w:val="32"/>
        </w:rPr>
        <w:t xml:space="preserve">เลขานุการคณะกรรมการ และคณะทำงานติดตามประเมินผลการควบคุมภายใ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 xml:space="preserve">ตามระเบียบฯ ข้อ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นา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</w:t>
        <w:tab/>
        <w:t xml:space="preserve">    (2) </w:t>
      </w:r>
      <w:r>
        <w:rPr>
          <w:rFonts w:ascii="TH SarabunIT๙" w:hAnsi="TH SarabunIT๙" w:cs="TH SarabunIT๙"/>
          <w:sz w:val="32"/>
          <w:sz w:val="32"/>
        </w:rPr>
        <w:t xml:space="preserve">คณะกรรมการติดตาม ตรวจสอบ การดำเนินงานตามโครงการเศรษฐกิจชุมช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นา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701" w:hanging="1701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</w:rPr>
        <w:t>อนุกรรมการกองทุนหลักประกันสุขภาพในระดับท้องถิ่น หรือพื้นที่องค์การบริหารส่ว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ascii="TH SarabunIT๙" w:hAnsi="TH SarabunIT๙" w:cs="TH SarabunIT๙"/>
          <w:sz w:val="32"/>
          <w:sz w:val="32"/>
        </w:rPr>
        <w:t>นาสี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</w:rPr>
        <w:t xml:space="preserve">คณะกรรมการกำหนดปริมาณอัตราสิ้นเปลือง การควบคุมการจ่ายน้ำมันเชื้อเพลิงสำหรับ </w:t>
      </w:r>
    </w:p>
    <w:p>
      <w:pPr>
        <w:pStyle w:val="Normal"/>
        <w:ind w:left="426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</w:rPr>
        <w:t>รถยนต์ส่วนกลาง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</w:rPr>
        <w:t>ลนา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9. </w:t>
      </w:r>
      <w:r>
        <w:rPr>
          <w:rFonts w:ascii="TH SarabunIT๙" w:hAnsi="TH SarabunIT๙" w:cs="TH SarabunIT๙"/>
          <w:sz w:val="32"/>
          <w:sz w:val="32"/>
        </w:rPr>
        <w:t xml:space="preserve">งานอื่นๆ ที่ผู้บังคับบัญชามอบหมาย    </w:t>
      </w:r>
      <w:r>
        <w:rPr>
          <w:rFonts w:cs="TH SarabunIT๙" w:ascii="TH SarabunIT๙" w:hAnsi="TH SarabunIT๙"/>
          <w:sz w:val="32"/>
        </w:rPr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>3.3   </w:t>
      </w:r>
      <w:r>
        <w:rPr>
          <w:rFonts w:ascii="TH SarabunIT๙" w:hAnsi="TH SarabunIT๙" w:cs="TH SarabunIT๙"/>
          <w:sz w:val="32"/>
          <w:sz w:val="32"/>
        </w:rPr>
        <w:t xml:space="preserve">ระยะเวลาของข้อมูลที่ตรวจสอบ      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รวจสอบข้อมูล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</w:t>
      </w:r>
      <w:r>
        <w:rPr>
          <w:rFonts w:cs="TH SarabunIT๙" w:ascii="TH SarabunIT๙" w:hAnsi="TH SarabunIT๙"/>
          <w:sz w:val="32"/>
        </w:rPr>
        <w:t xml:space="preserve">61 </w:t>
      </w:r>
      <w:r>
        <w:rPr>
          <w:rFonts w:cs="TH SarabunIT๙" w:ascii="TH SarabunIT๙" w:hAnsi="TH SarabunIT๙"/>
          <w:sz w:val="32"/>
        </w:rPr>
        <w:t>-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6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</w:rPr>
        <w:t xml:space="preserve">รายละเอียดของขอบเขตการตรวจส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ายละเอียดปรากฏตามเอกสารที่แนบ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ผู้รับผิดชอบในการตรวจสอ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pacing w:val="-6"/>
          <w:sz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</w:rPr>
        <w:t>นางนิยดา  จวงโส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  ตำแหน่ง   </w:t>
      </w:r>
      <w:r>
        <w:rPr>
          <w:rFonts w:ascii="TH SarabunIT๙" w:hAnsi="TH SarabunIT๙" w:cs="TH SarabunIT๙"/>
          <w:spacing w:val="-6"/>
          <w:sz w:val="32"/>
          <w:sz w:val="32"/>
        </w:rPr>
        <w:t>รองปลัดองค์การบริหารส่วนตำบลนาส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งบประมาณที่ใช้ในการตรวจส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>      </w:t>
      </w:r>
      <w:r>
        <w:rPr>
          <w:rFonts w:cs="TH SarabunIT๙" w:ascii="TH SarabunIT๙" w:hAnsi="TH SarabunIT๙"/>
          <w:spacing w:val="-6"/>
          <w:sz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</w:rPr>
        <w:t>เนื่องจากเป็นการตรวจสอบภายในหน่วยงาน จึงไม่มีค่าใช้จ่ายในการดำเนินการ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</w:rPr>
        <w:t xml:space="preserve"> มีการบริหารจัดการที่ดี ด้วยความโปร่งใสตรวจสอบได้ โดยมีระบบข้อมูลที่เชื่อถือได้ มีการป้องกันและรักษาทรัพย์สินที่ดี รวมทั้งการปฏิบัติตามกฎ ระเบียบ ข้อบังคับได้อย่างถูกต้อง ซึ่งส่งผลให้การดำเนินงานเป็นไป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ลงชื่อ      </w:t>
      </w:r>
      <w:r>
        <w:rPr>
          <w:rFonts w:ascii="TH SarabunIT๙" w:hAnsi="TH SarabunIT๙" w:cs="TH SarabunIT๙"/>
          <w:sz w:val="32"/>
          <w:sz w:val="32"/>
        </w:rPr>
        <w:t>นิยดา  จวงโส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ผู้เสนอแผนการตรวจสอบ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</w:t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งนิยดา  จวงโส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ตำแหน่ง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รองปลัดองค์การบริหารส่วนตำบลนาสี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sz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>255</w:t>
      </w:r>
      <w:r>
        <w:rPr>
          <w:rFonts w:cs="TH SarabunIT๙" w:ascii="TH SarabunIT๙" w:hAnsi="TH SarabunIT๙"/>
          <w:sz w:val="32"/>
        </w:rPr>
        <w:t>6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ลงชื่อ      </w:t>
      </w:r>
      <w:r>
        <w:rPr>
          <w:rFonts w:ascii="TH SarabunIT๙" w:hAnsi="TH SarabunIT๙" w:cs="TH SarabunIT๙"/>
          <w:sz w:val="32"/>
          <w:sz w:val="32"/>
        </w:rPr>
        <w:t>วิเชียร  พูดเพราะ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อนุมัติแผนการตรวจสอบ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ตำแหน่ง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นาสี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sz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>256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ฎบัตรการตรวจสอบภายใน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นาสี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kern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สุวรรณคูหา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หนองบัวลำภู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กฎบัตรนี้จัด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ขึ้นเพื่อให้ผู้บริหาร หน่วยรับตรวจ และผู้ปฏิบัติงานได้เข้าใจเกี่ยวกับความหมาย วัตถุประสงค์ สายการบังคับบัญชา ขอบเขตการปฏิบัติงาน อ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นาจหน้าที่และความรับผิดชอบหน่วยตรวจสอบ ภายใน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บล</w:t>
      </w:r>
      <w:r>
        <w:rPr>
          <w:rFonts w:ascii="TH SarabunIT๙" w:hAnsi="TH SarabunIT๙" w:cs="TH SarabunIT๙"/>
          <w:sz w:val="32"/>
          <w:sz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</w:rPr>
        <w:t xml:space="preserve"> เพื่อเสริมสร้างความเข้าใจและความร่วมมือในการปฏิบัติงานระหว่าง หน่วยงานต่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 ซึ่งจะก่อให้เกิดการประสานประโยชน์ โดยรวมของ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บล</w:t>
      </w:r>
      <w:r>
        <w:rPr>
          <w:rFonts w:ascii="TH SarabunIT๙" w:hAnsi="TH SarabunIT๙" w:cs="TH SarabunIT๙"/>
          <w:sz w:val="32"/>
          <w:sz w:val="32"/>
        </w:rPr>
        <w:t>นาสี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่านิยม 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ตรวจสอบภายใน คือ กิจกรรมการให้ความเชื่อมั่นและการให้ค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รึกษาอย่างเที่ยงธรรมและเป็นอิสระ ซึ่งจัดให้มีขึ้นเพื่อเพิ่มคุณค่าและปรับปรุงการปฏิบัติงานของส่วนราชการให้ดีขึ้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การตรวจสอบภายในจะช่วยให้ ส่วนราชการ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บรรลุถึงเป้าหมายและวัตถุประสงค์ที่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หนดไว้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ด้วยการประเมินและปรับปรุงประสิทธิผลของ กระบวนการบริหาร ความเสี่ยง การควบคุม และการ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กับดูแลอย่างเป็นระบบ  วัตถุประสงค์   หน่วยตรวจสอบภายในเป็นหน่วยงานที่จัดตั้งขึ้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เพื่อให้บริการต่อฝ่ายบริหารอย่างเที่ยงธรรม และเป็น อิสระ เพื่อให้เกิดความมั่นใจต่อความมีประสิทธิภาพ ประสิทธิผลของการด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เนินงาน และความคุ้มค่าของการใช้ จ่ายเงิน การป้องกันทรัพย์สิน ความถูกต้องเชื่อถือได้ของข้อมูลทางการเงิน ตลอดจนการปฏิบัติตามกฎหมายและ ระเบียบที่ เกี่ยวข้อง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 xml:space="preserve">สายการบังคับบัญชา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เจ้าหน้าที่ตรวจสอบภายใน มีสายบังคับบัญชาขึ้นตรงต่อปลัด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บลนาสี</w:t>
      </w:r>
      <w:r>
        <w:rPr>
          <w:rFonts w:ascii="TH SarabunIT๙" w:hAnsi="TH SarabunIT๙" w:cs="TH SarabunIT๙"/>
          <w:sz w:val="32"/>
          <w:sz w:val="32"/>
        </w:rPr>
        <w:t xml:space="preserve">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เจ้าหน้าที่ตรวจสอบภายใน เสนอแผนการตรวจสอบประจ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ี และแผนการตรวจสอบระยะยาวต่อ นายก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ascii="TH SarabunIT๙" w:hAnsi="TH SarabunIT๙" w:cs="TH SarabunIT๙"/>
          <w:sz w:val="32"/>
          <w:sz w:val="32"/>
        </w:rPr>
        <w:t>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 xml:space="preserve">ำบลนาสี </w:t>
      </w:r>
      <w:r>
        <w:rPr>
          <w:rFonts w:ascii="TH SarabunIT๙" w:hAnsi="TH SarabunIT๙" w:cs="TH SarabunIT๙"/>
          <w:sz w:val="32"/>
          <w:sz w:val="32"/>
        </w:rPr>
        <w:t xml:space="preserve"> โดยผ่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บลนาสี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เจ้าหน้าที่ตรวจสอบภายใน รายงานผลการตรวจสอบต่อนายก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บล</w:t>
      </w:r>
      <w:r>
        <w:rPr>
          <w:rFonts w:ascii="TH SarabunIT๙" w:hAnsi="TH SarabunIT๙" w:cs="TH SarabunIT๙"/>
          <w:sz w:val="32"/>
          <w:sz w:val="32"/>
        </w:rPr>
        <w:t>นาสี</w:t>
      </w:r>
      <w:r>
        <w:rPr>
          <w:rFonts w:ascii="TH SarabunIT๙" w:hAnsi="TH SarabunIT๙" w:cs="TH SarabunIT๙"/>
          <w:sz w:val="32"/>
          <w:sz w:val="32"/>
        </w:rPr>
        <w:t>โดยผ่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 xml:space="preserve">ำบลนาสี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นาจหน้าที่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หน่วยงานตรวจสอบภายใน มีหน้าที่ในการตรวจสอบการปฏิบัติงานทุกหน่วยภายใน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 xml:space="preserve">ำบลนาสี </w:t>
      </w:r>
      <w:r>
        <w:rPr>
          <w:rFonts w:ascii="TH SarabunIT๙" w:hAnsi="TH SarabunIT๙" w:cs="TH SarabunIT๙"/>
          <w:sz w:val="32"/>
          <w:sz w:val="32"/>
        </w:rPr>
        <w:t xml:space="preserve"> และมีอ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นาจหน้าที่ในการเข้าถึงข้อมูล เอกสาร ทรัพย์สิน เจ้าหน้าที่ที่เกี่ยวข้องกับงาน ตรวจสอบ โดยมีสิทธิที่ จะขอ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การตรวจสอบทรัพย์สินและกิจกรรมต่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ของหน่วยงานรับตรวจ รวมทั้งเอกสาหลักฐานที่เกี่ยวข้อง ตลอดจนการสังเกตการณ์ การสอบถามและขอค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ชี้แจงจากเจ้าหน้าที่ที่เกี่ยวข้องกับงานตรวจสอบ 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>2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น่วยงานการตรวจสอบภายใน ไม่มีอ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นาจหน้าที่ในการ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หนดนโยบาย วิธ</w:t>
      </w:r>
      <w:r>
        <w:rPr>
          <w:rFonts w:ascii="TH SarabunIT๙" w:hAnsi="TH SarabunIT๙" w:cs="TH SarabunIT๙"/>
          <w:sz w:val="32"/>
          <w:sz w:val="32"/>
        </w:rPr>
        <w:t>ีป</w:t>
      </w:r>
      <w:r>
        <w:rPr>
          <w:rFonts w:ascii="TH SarabunIT๙" w:hAnsi="TH SarabunIT๙" w:cs="TH SarabunIT๙"/>
          <w:sz w:val="32"/>
          <w:sz w:val="32"/>
        </w:rPr>
        <w:t>ฏิบัติงานและระบบ ควบคุมภายใน หรือแก้ไขระบบควบคุมภายในของหน่วยงานรับตรวจ ซึ่งหน้าที่ดังกล่าวอยู่ในความรับผิดชอบของ ผู้บริหารทุกระดับที่เกี่ยวข้อง ผู้ตรวจสอบภายในมีหน้าที่เป็นผู้ให้ค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รึกษาแนะน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         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จัด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แผนการตรวจสอบประจ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โดยใช้การประเมินความเสี่ยงและการควบคุมภายในตามกิจกรรม และหน้าที่ของหน่วยรับตรวจ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ตามมาตรฐานที่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หนดและรวมถึงความเห็นของฝ่ายบริหารเกี่ยวกับความเสี่ยง หรือ การควบคุมภายใน และน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เสนอต่อหัวหน้าส่วนราชการเพื่ออนุมัติ รวมทั้งกรณีที่มีการแก้ไขเปลี่ยนแปลงแผนกา</w:t>
      </w:r>
      <w:r>
        <w:rPr>
          <w:rFonts w:ascii="TH SarabunIT๙" w:hAnsi="TH SarabunIT๙" w:cs="TH SarabunIT๙"/>
          <w:sz w:val="32"/>
          <w:sz w:val="32"/>
        </w:rPr>
        <w:t>ร</w:t>
      </w:r>
      <w:r>
        <w:rPr>
          <w:rFonts w:ascii="TH SarabunIT๙" w:hAnsi="TH SarabunIT๙" w:cs="TH SarabunIT๙"/>
          <w:sz w:val="32"/>
          <w:sz w:val="32"/>
        </w:rPr>
        <w:t>ตรวจสอบประจ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ต้องน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เสนอต่อหัวหน้าส่วนราชการเพื่ออนุมัติ แล้วจึงแจ้งแผนการตรวจสอบประจ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ีที่ผ่าน การอนุมัติให้ผู้ว่าราชการจังหวัด ส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นักงานตรวจเงินแผ่นดินและส่วนราชการในสังกัด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6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ปฏิบัติงานตามหน้าที่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หนดไว้ในแผนการตรวจสอบประจ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ที่ได้รับอนุมัติ รวมทั้งการปฏิบัติงาน อื่นตามหัวหน้าส่วนราชการมอบหมายได้ตามควรแต่กรณี ทั้งนี้ งานดังกล่าวต้องไม่ใช่งานที่มีลักษณะประจ</w:t>
      </w:r>
      <w:r>
        <w:rPr>
          <w:rFonts w:ascii="TH SarabunIT๙" w:hAnsi="TH SarabunIT๙" w:cs="TH SarabunIT๙"/>
          <w:sz w:val="32"/>
          <w:sz w:val="32"/>
        </w:rPr>
        <w:t xml:space="preserve">ำ  </w:t>
      </w:r>
      <w:r>
        <w:rPr>
          <w:rFonts w:ascii="TH SarabunIT๙" w:hAnsi="TH SarabunIT๙" w:cs="TH SarabunIT๙"/>
          <w:sz w:val="32"/>
          <w:sz w:val="32"/>
        </w:rPr>
        <w:t>และต้องไม่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ให้ผู้ตรวจสอบภายในขาดความเป็นอิสระและเที่ยงธรรม มีส่วนได้เสียในกิจกรรมที่ตรวจสอบ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>5.</w:t>
      </w:r>
      <w:r>
        <w:rPr>
          <w:rFonts w:ascii="TH SarabunIT๙" w:hAnsi="TH SarabunIT๙" w:cs="TH SarabunIT๙"/>
          <w:sz w:val="32"/>
          <w:sz w:val="32"/>
        </w:rPr>
        <w:t>ขอบเขตการตรวจสอบภายในจะครอบคลุมทั้งการตรวจสอบด้านการเงิน การบัญชี และการตรวจสอบ การด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เนินงาน รวมทั้งการสอบทานและประเมินผลการควบคุมภายใน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หน่วยตรวจสอบภายใน ต้องมีความเป็นอิสระ ทั้งในการปฏิบัติงานและการเสนอความเห็นในการตรวจสอบ และมิให้เป็นกรรมการในคณะกรรมการใ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 ของส่วนราชการหรือหน่วยงานในสังกัดอันมีผลกระทบต่อ ความเป็นอิสระในการปฏิบัติและการเสนอความเห็น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</w:rPr>
        <w:t xml:space="preserve">ความรับผิดชอบ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หน่วยงานตรวจสอบภายใน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้องปฏิบัติงานให้บรรลุวัตถุประสงค์ในการตรวจสอบภายในโดยรายงานผลการตรวจสอบและการให้ข้อมูลเชิงวิเคราะห์ ประเมินผล ข้อเสนอ ค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ปรึกษา ตามแนวทางที่มาตรฐานการ ตรวจสอบ ภายใน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หนดไว้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 xml:space="preserve">ข้อมูลเกี่ยวกับความเพียงพอและประเมินประสิทธิผลของระบบการควบคุมภายในทั้งทางการเงินการบัญชี และการปฏิบัติงาน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ประสานกับหน่วยงานรับตรวจ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นั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อ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เพื่อให้ผู้บริหารของหน่วยรับตรวจมีส่วนร่วมในการให้ข้อมูลและ ข้อเสนอแนะในอันที่จะ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ให้ผลการตรวจสอบ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ประโยชน์สามารถน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ไปสู่การพัฒนาปรับปรุงแก้ไขการปฏิบัติง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ให้มีประสิทธิภาพยิ่งขึ้น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ประสานงานกับส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นักงานการตรวจเงินแผ่นดินและหน่วยงานอื่นเพื่อให้เกิดผลงานร่วมที่เป็นประโยชน์สูงสุดต่อองค์กร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การจัดล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ดับกิจกรรมที่จะตรวจสอบของหน่วยงานตรวจสอบภายใน และเสนอแผนการตรวจสอบภายใน ตารางเวลาโดยมีผู้บริหารเห็นชอบ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cs="TH SarabunIT๙" w:ascii="TH SarabunIT๙" w:hAnsi="TH SarabunIT๙"/>
          <w:sz w:val="32"/>
        </w:rPr>
        <w:t>5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พิจารณาล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ดับกิจกรรมที่จะตรวจสอบและเวลาด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เนินการให้พิจารณาจากความเสี่ยงที่มี สาระ</w:t>
      </w:r>
      <w:r>
        <w:rPr>
          <w:rFonts w:ascii="TH SarabunIT๙" w:hAnsi="TH SarabunIT๙" w:cs="TH SarabunIT๙"/>
          <w:sz w:val="32"/>
          <w:sz w:val="32"/>
        </w:rPr>
        <w:t>สำ</w:t>
      </w:r>
      <w:r>
        <w:rPr>
          <w:rFonts w:ascii="TH SarabunIT๙" w:hAnsi="TH SarabunIT๙" w:cs="TH SarabunIT๙"/>
          <w:sz w:val="32"/>
          <w:sz w:val="32"/>
        </w:rPr>
        <w:t xml:space="preserve">คัญ ดังนี้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</w:rPr>
        <w:t xml:space="preserve">การขาดข้อมูลการเงินและการปฏิบัติงานที่ดี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</w:rPr>
        <w:t>การละเลยการปฏิบัติตามนโยบาย แผนงาน วิธีการปฏิบัติงานและข้อ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หนดทางกฎหมาย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</w:rPr>
        <w:t xml:space="preserve">ทรัพย์สินสูญหายหรือเสียหาย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</w:rPr>
        <w:t xml:space="preserve">การไม่ประหยัดหรือไม่มีประสิทธิภาพของงาน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</w:rPr>
        <w:t>การปฏิบัติงานไม่เป็นไปตามวัตถุประสงค์หรือเป้าหมายที่ก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หนดไว้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พัฒนาบุคลากรผู้ตรวจสอบภายในให้มีความรู้ ความช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นาญ ในด้านวิชาชีพการตรวจสอบภายในอย่างเพียงพอ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หน้าที่ความรับผิดชอบของหน่วยรับตรวจ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นวยความสะดวกและให้ความร่วมมือแก่ผู้ตรวจสอบภายใน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cs="TH SarabunIT๙" w:ascii="TH SarabunIT๙" w:hAnsi="TH SarabunIT๙"/>
          <w:sz w:val="32"/>
        </w:rPr>
        <w:t>2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จัดให้มีระบบเก็บเอกสาร ในการปฏิบัติงานที่เหมาะสมและครบถ้วน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 xml:space="preserve">จัดเตรียมรายละเอียดแผนงานและโครงการ ตลอดจนเอกสารที่เกี่ยวข้องในการปฏิบัติงานเพื่อประโยชน์ในการตรวจสอบ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cs="TH SarabunIT๙" w:ascii="TH SarabunIT๙" w:hAnsi="TH SarabunIT๙"/>
          <w:sz w:val="32"/>
        </w:rPr>
        <w:t>4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ัด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บัญชีและจัดเก็บเอกสารประกอบรายการบัญชี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รายงานทางการเงินให้เรียบร้อยเป็นปัจจุบัน พร้อมที่จะให้ตรวจสอบได้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cs="TH SarabunIT๙" w:ascii="TH SarabunIT๙" w:hAnsi="TH SarabunIT๙"/>
          <w:sz w:val="32"/>
        </w:rPr>
        <w:t>5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ชี้แจงและตอบข้อซักถามต่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ๆ พร้อมทั้งหาข้อมูลเพิ่มเติมให้แก่ผู้ตรวจสอบภายใน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7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ปฏิบัติตามข้อทักท้วงของข้อเสนอแนะของผู้ตรวจสอบภายในในเรื่องต่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 ที่ผู้บริหารท้องถิ่นสั่งให้ปฏิบัติ  ในกรณีที่เจ้าหน้าที่หน่วยรับตรวจกระท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 xml:space="preserve">การโดยจงใจไม่ปฏิบัติหรือละเลยต่อการปฏิบัติหน้าที่ให้ผู้ตรวจสอบภายในรายงานผู้บริหารท้องถิ่นพิจารณาสั่งการตามควรแก่กรณี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กฎบัตรฉบับนี้ให้ใช้บังคับตั้งแต่วันที่ 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ดือนตุลาคม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อนุมัติโดย  </w:t>
      </w:r>
      <w:r>
        <w:rPr>
          <w:rFonts w:ascii="TH SarabunIT๙" w:hAnsi="TH SarabunIT๙" w:cs="TH SarabunIT๙"/>
          <w:sz w:val="32"/>
          <w:sz w:val="32"/>
        </w:rPr>
        <w:t>วิเชียร  พูดเพราะ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</w:rPr>
        <w:t xml:space="preserve">)  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ายกองค์การบริหารส่วนต</w:t>
      </w:r>
      <w:r>
        <w:rPr>
          <w:rFonts w:ascii="TH SarabunIT๙" w:hAnsi="TH SarabunIT๙" w:cs="TH SarabunIT๙"/>
          <w:sz w:val="32"/>
          <w:sz w:val="32"/>
        </w:rPr>
        <w:t>ำบลนาส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เดือนตุลาคม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 2561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sectPr>
          <w:type w:val="continuous"/>
          <w:pgSz w:w="11906" w:h="16838"/>
          <w:pgMar w:left="1418" w:right="1134" w:gutter="0" w:header="709" w:top="851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อกสารแนบ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ายละเอียดประกอบขอบเขต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นบแผนการตรวจสอบประจำปีงบประมาณ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6</w:t>
      </w:r>
      <w:r>
        <w:rPr>
          <w:rFonts w:cs="TH SarabunIT๙" w:ascii="TH SarabunIT๙" w:hAnsi="TH SarabunIT๙"/>
          <w:b/>
          <w:bCs/>
          <w:sz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</w:rPr>
        <w:t>องค์การบริหารส่วนตำบลนาสี  อำเภอสุวรรณคูหา  จังหวัดหนอบัวลำภู</w:t>
      </w:r>
    </w:p>
    <w:tbl>
      <w:tblPr>
        <w:tblW w:w="15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1275"/>
        <w:gridCol w:w="1701"/>
        <w:gridCol w:w="1985"/>
        <w:gridCol w:w="99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หน่วยรับตรว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เรื่องที่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ถ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ในการตรวจส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ยะเวลาที่ตรวจ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ผู้รับผิดชอ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สำนักงานปลัด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รวจสอบการควบคุมพัสดุ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ก็บรักษา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ลงบัญชีในทะเบียนคุ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บิก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่าย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วัสดุสำนักงาน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รวจสอบการติดตามประเมินผลการดำเนินงานของหน่วยงานที่ขอรับเงินอุดหนุน ประจำ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kern w:val="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ิดตามการบริหารดำเนินงานเงินทุนโครงการเศรษฐกิจ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kern w:val="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รวจสอบการรับเงิน การจ่ายเงิน การจัดทำบัญชี และการพัสดุของ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อบทานการติดตามและรายงานการประเมินระบบการควบคุมภายใ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4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านกลา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านกลา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างนิยดา  จวงโ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กองช่า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รวจสอบการควบคุมพัสดุ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ก็บรักษา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ลงบัญชีในทะเบียนคุ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บิก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่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วัสดุ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วัสดุไฟฟ้าและวิทยุ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อบทานการติดตามและรายงานการประเมินระบบการควบคุมภายใ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4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างนิยดา  จวงโ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หน่วยรับตรว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เรื่องที่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ถ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ในการตรวจส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ยะเวลาที่ตรวจ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ผู้รับผิดชอ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กอง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สวัสดิการสังคม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รวจสอบการควบคุมพัสดุ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ก็บรักษา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ลงบัญชีในทะเบียนคุ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บิก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่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วัสดุ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อบทานการติดตามและรายงานการประเมินระบบการควบคุมภายใ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4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างนิยดา  จวงโ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กองคลั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การเบิกจ่ายเงินงบประมาณ และเอกสารประกอบการเบิกจ่าย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ฎีกาหลังจ่าย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 2559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และ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ตรวจสอบบัญชีและงบการเงิน ณ วันสิ้น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ตรวจสอบพัสดุประจำปี 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 255</w:t>
            </w:r>
            <w:r>
              <w:rPr>
                <w:rFonts w:cs="TH SarabunIT๙" w:ascii="TH SarabunIT๙" w:hAnsi="TH SarabunIT๙"/>
                <w:sz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ใช้รถราชการ ยานพาหนะส่วนกลาง การสั่งจ่ายน้ำมัน  การซ่อมบำรุงรวมทั้งการดูแลรักษาประจำ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59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ละ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รวจสอบผลการดำเนินงานการพัฒนาจัดเก็บรายได้ 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 2560  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ภาษีบำรุงท้องที่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ภาษีป้าย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ภาษีโรงเรือนและที่ดิน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รวจสอบการควบคุมพัสดุ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ก็บรักษา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ลงบัญชีในทะเบียนคุ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เบิก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่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วัสดุ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อบทานการติดตามและรายงานการประเมินระบบการควบคุมภายใ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4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้อ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้อ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างนิยดา  จวงโ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หน่วยรับตรว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เรื่องที่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ถ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ในการตรวจส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ยะเวลาที่ตรวจ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ผู้รับผิดชอ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หน่วยตรวจสอบภายใ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u w:val="single"/>
              </w:rPr>
              <w:t>การประเมินระบบควบคุมภายใ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1)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ระเมินผลระบบควบคุมภายใน ของหน่วยรับตรว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)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ประเมินผลการควบคุมภายในของหน่วยตรวจสอบ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 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ย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.1,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ย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.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3)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สอบทานการประเมินระบบการควบคุมภายใน ของ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 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าสี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ปส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u w:val="single"/>
              </w:rPr>
              <w:t>การบริหารงานใน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รายงานผลการตรวจสอบตามแผนการตรวจสอบ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ทบทวนกฎบัต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3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จัดทำแผนการปฏิบัติงาน </w:t>
            </w:r>
            <w:r>
              <w:rPr>
                <w:rFonts w:cs="TH SarabunIT๙" w:ascii="TH SarabunIT๙" w:hAnsi="TH SarabunIT๙"/>
                <w:sz w:val="32"/>
              </w:rPr>
              <w:t>(Engagement Pla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4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ิดตามประเมินผลการตรวจสอ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5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รุปรายงานผลการตรวจสอบ ประจำ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 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ทำแผนการตรวจสอบภายในประจำ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7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งานประเมินตนเอง ของหน่วยตรวจสอบภายใน ตาม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บบกรมบัญชี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1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กันยายน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ตุลาคม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1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มษายน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สิงหาคม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มษายน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กันยายน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างนิยดา  จวงโ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0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134"/>
        <w:gridCol w:w="1276"/>
        <w:gridCol w:w="2743"/>
        <w:gridCol w:w="1068"/>
        <w:gridCol w:w="2425"/>
      </w:tblGrid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หน่วยรับตรว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เรื่องที่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วามถ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ในการตรวจสอ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ระยะเวลาที่ตรวจสอ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วั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</w:rPr>
              <w:t>ผู้รับผิดชอ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หน่วยตรวจสอบภายใ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งาน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ทำข้อบัญญัติงบประมาณรายจ่ายประจำปี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 256</w:t>
            </w:r>
            <w:r>
              <w:rPr>
                <w:rFonts w:cs="TH SarabunIT๙" w:ascii="TH SarabunIT๙" w:hAnsi="TH SarabunIT๙"/>
                <w:spacing w:val="-2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ทำข้อบัญญัติงบประมาณรายจ่าย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พิ่มเติม</w:t>
            </w:r>
            <w:r>
              <w:rPr>
                <w:rFonts w:cs="TH SarabunIT๙" w:ascii="TH SarabunIT๙" w:hAnsi="TH SarabunIT๙"/>
                <w:sz w:val="3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งบประมาณ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 256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รณีรายรับจริงมากกว่าประมาณการรายรับ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 xml:space="preserve">การให้คำปรึกษา และข้อเสนอแนะในการปฏิบัติ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u w:val="single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งานเลขานุการ</w:t>
            </w:r>
            <w:r>
              <w:rPr>
                <w:rFonts w:cs="TH SarabunIT๙" w:ascii="TH SarabunIT๙" w:hAnsi="TH SarabunIT๙"/>
                <w:sz w:val="32"/>
                <w:u w:val="single"/>
              </w:rPr>
              <w:t>/ /</w:t>
            </w: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อนุ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ครงการเศรษฐกิจชุมชนฯ และกองทุนหลักประกัน  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ส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u w:val="single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งานอื่นๆ ที่ผู้บังคับบัญชา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ตลอด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ตลอดป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ตลอดป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kern w:val="2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kern w:val="2"/>
                <w:sz w:val="26"/>
                <w:sz w:val="26"/>
                <w:szCs w:val="26"/>
              </w:rPr>
              <w:t>สิงหาคม</w:t>
            </w: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kern w:val="2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-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-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61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-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56</w:t>
            </w:r>
            <w:r>
              <w:rPr>
                <w:rFonts w:cs="TH SarabunIT๙" w:ascii="TH SarabunIT๙" w:hAnsi="TH SarabunIT๙"/>
                <w:kern w:val="2"/>
                <w:sz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kern w:val="2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kern w:val="2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kern w:val="2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</w:rPr>
              <w:t>นางนิยดา  จวงโ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จำนวน คน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/2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ฏิทินการปฏิบัติงานการตรวจสอบภายในแนบแผนการตรวจสอบประจำปีงบประมาณ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6</w:t>
      </w:r>
      <w:r>
        <w:rPr>
          <w:rFonts w:cs="TH SarabunIT๙" w:ascii="TH SarabunIT๙" w:hAnsi="TH SarabunIT๙"/>
          <w:b/>
          <w:bCs/>
          <w:sz w:val="32"/>
        </w:rPr>
        <w:t>2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</w:rPr>
        <w:t>นาสี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</w:rPr>
        <w:t>หนองบัวลำภู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97790</wp:posOffset>
                </wp:positionV>
                <wp:extent cx="92665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567"/>
                              <w:gridCol w:w="709"/>
                              <w:gridCol w:w="593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41"/>
                              <w:gridCol w:w="668"/>
                              <w:gridCol w:w="709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426" w:hanging="0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เรื่องที่ตรวจสอ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ประเมินผลระบบควบคุมภายใน   ของหน่วยรับตรว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เมินผลการควบคุมภายในของหน่วยตรวจสอบ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ป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.1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ป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สอบทานการประเมินระบบการควบคุมภายใน  ขององค์การบริหารส่วนตำบ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นาส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ป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านเลขานุการคณะกรรมการ และคณะทำงานติดตามประเมินผลการควบคุมภายในตามระเบียบฯ 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ของ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ส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วบรวมรายงานฯ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อบทานการติดตามและรายงานการประเมินระบบการควบคุมภายในตามระเบียบคณะกรรมการตรวจเงินแผ่นดินว่าด้วยการกำหนดมาตรฐานการควบคุมภายใน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254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รจัดทำแผนการปฏิบัติ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Engagement Plan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วดเดือน 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ถึง เดือน 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 งวดเดือน 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ถึง เดือน กรกฎ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รวจสอบการเบิกจ่ายเงินงบประมาณ และเอกสารประกอบการเบิกจ่าย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ฎีกาหลังจ่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และ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ใช้รถราชการ ยานพาหนะส่วนกลาง การสั่งจ่ายน้ำมัน  การซ่อมบำรุงรวมทั้งการดูแลรักษา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รวจสอบการติดตามประเมินผลการดำเนินงานของหน่วยงานที่ขอรับเงินอุดหนุน 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</w:rPr>
                                    <w:t>ตรวจสอ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ิดตามการบริหารดำเนินงานเงินทุนโครงการเศรษฐกิจ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เรื่องที่ตรวจสอ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ตรวจสอบบัญชีและงบการเงิน ณ วันสิ้นป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ารตรวจสอบพัสดุประจำปี 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. 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รวจสอบการควบคุมพัสด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ารเก็บรักษ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ารลงบัญชีในทะเบียนค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ารเบิ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่าย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สำนัก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ไฟฟ้าและวิทยุ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รวจสอบผลการดำเนินงานการพัฒนาจัดเก็บรายได้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ภาษีบำรุงท้อง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ภาษีป้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ภาษีโรงเรือนและที่ด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รวจสอบการรับเงิน การจ่ายเงิน การจัดทำบัญชี และการพัสดุของศูนย์พัฒนาเด็กเล็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จัดทำข้อบัญญัติงบประมาณรายจ่ายประจำปี 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ทำข้อบัญญัติงบประมาณรายจ่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จำปี 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ายงานผลการตรวจสอบตามแผนการตรวจสอบ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ทบทวนกฎบัต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รุปรายงานผลการตรวจสอบ ประจำปีงบประมาณ 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ิดตามประเมินผลการตรวจสอ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จำปีงบประมาณ 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ัดทำแผนการตรวจสอบภายในประจำปีงบประมาณ 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56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ประเมินตนเอง ของหน่วยตรวจสอบภายใน ตามแบบกรมบัญชี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56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ให้คำปรึกษา และข้อเสนอแนะใน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56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56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เลขานุ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 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ณะกรรม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นุกรรมการโครงการเศรษฐกิจชุมชนฯ และกองทุนหลักประกันสุขภาพองค์การบริหารส่วนตำ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นาส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56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อื่นๆ ที่ผู้บังคับบัญชา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560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595.3pt;mso-wrap-distance-left:9pt;mso-wrap-distance-right:9pt;mso-wrap-distance-top:0pt;mso-wrap-distance-bottom:0pt;margin-top:7.7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1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567"/>
                        <w:gridCol w:w="709"/>
                        <w:gridCol w:w="593"/>
                        <w:gridCol w:w="709"/>
                        <w:gridCol w:w="709"/>
                        <w:gridCol w:w="709"/>
                        <w:gridCol w:w="708"/>
                        <w:gridCol w:w="709"/>
                        <w:gridCol w:w="41"/>
                        <w:gridCol w:w="668"/>
                        <w:gridCol w:w="709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426" w:hanging="0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เรื่องที่ตรวจสอบ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ประเมินผลระบบควบคุมภายใน   ของหน่วยรับต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.65pt;margin-top:7.4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ประเมินผลการควบคุมภายในของหน่วย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ปย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.1,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ปย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65pt;margin-top:8.7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อบทานการประเมินระบบการควบคุมภายใน  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นาสี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ปส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65pt;margin-top:16.9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เลขานุการคณะกรรมการ และคณะทำงานติดตามประเมินผลการควบคุมภายในตามระเบียบ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ส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บรวมรายงาน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65pt;margin-top:15.3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อบทานการติดตามและรายงานการประเมินระบบการควบคุมภายในตามระเบียบคณะกรรมการตรวจเงินแผ่นดินว่าด้วยการกำหนดมาตรฐานการควบคุมภายใน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254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65pt;margin-top:17.2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ารจัดทำแผนการ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Engagement Plan)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งวดเดือน 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ถึง เดือน 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และ งวดเดือน 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ถึง เดือน กรกฎาคม 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65pt;margin-top:16.6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55pt;margin-top:20.9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ตรวจสอบการเบิกจ่ายเงินงบประมาณ และเอกสารประกอบการเบิกจ่าย      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ฎีกาหลังจ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 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6pt;margin-top:18.9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6pt;margin-top:18.9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ใช้รถราชการ ยานพาหนะส่วนกลาง การสั่งจ่ายน้ำมัน  การซ่อมบำรุงรวมทั้งการดูแลรักษา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85pt;margin-top:21.0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6pt;margin-top:21.0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วจสอบการติดตามประเมินผลการดำเนินงานของหน่วยงานที่ขอรับเงินอุดหนุน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5pt;margin-top:16.2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ตรวจสอ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ิดตามการบริหารดำเนินงานเงินทุนโครงการเศรษฐกิจ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5pt;margin-top:12.3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เรื่องที่ตรวจสอบ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ตรวจสอบบัญชีและงบการเงิน ณ วันสิ้น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2pt;margin-top:11.6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12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ตรวจสอบพัสดุประจำ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 2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2pt;margin-top:10.8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13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ตรวจสอบการควบคุม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เก็บรักษ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ลงบัญชีในทะเบียนคุ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เบิ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จ่าย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สดุสำนัก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สดุไฟฟ้าและวิทยุ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25pt;margin-top:19.2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วจสอบผลการดำเนินงานการพัฒนาจัดเก็บรายได้ 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ภาษีบำรุงท้อ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ภาษีป้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ภาษีโรงเรือนและที่ด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05pt;margin-top:14.2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วจสอบการรับเงิน การจ่ายเงิน การจัดทำบัญชี และการพัสดุของศูนย์พัฒนาเด็กเล็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4pt;margin-top:15.3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จัดทำข้อบัญญัติงบประมาณรายจ่ายประจำ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จัดทำข้อบัญญัติงบประมาณรายจ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จำ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.8pt;margin-top:19.7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งานผลการตรวจสอบตามแผนการตรวจสอบ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5pt;margin-top:12.6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บทวนกฎบัต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4pt;margin-top:8.8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รุปรายงานผลการตรวจสอบ ประจำปีงบประมาณ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5pt;margin-top:7.6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4pt;margin-top:7.6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9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ิดตามประเมินผลการตรวจสอบ</w:t>
                            </w: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จำปีงบประมาณ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5pt;margin-top:14.2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pt;margin-top:14.2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0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ดทำแผนการตรวจสอบภายในประจำปีงบประมาณ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25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4pt;margin-top:9.6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ระเมินตนเอง ของหน่วยตรวจสอบภายใน ตามแบบกรมบัญชีกล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.75pt;margin-top:17.2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ให้คำปรึกษา และข้อเสนอแนะในการ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85pt;margin-top:9.1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เลขานุ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กรรมการโครงการเศรษฐกิจชุมชนฯ และกองทุนหลักประกันสุขภาพองค์การบริหารส่วนตำ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นาส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85pt;margin-top:16.7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ื่นๆ ที่ผู้บังคับบัญชามอบ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85pt;margin-top:13.65pt;width:0pt;height:0pt" type="_x0000_t32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93980</wp:posOffset>
                </wp:positionV>
                <wp:extent cx="2520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65pt;margin-top:7.4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10490</wp:posOffset>
                </wp:positionV>
                <wp:extent cx="252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65pt;margin-top:8.7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215265</wp:posOffset>
                </wp:positionV>
                <wp:extent cx="2520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65pt;margin-top:16.9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94310</wp:posOffset>
                </wp:positionV>
                <wp:extent cx="2520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65pt;margin-top:15.3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219075</wp:posOffset>
                </wp:positionV>
                <wp:extent cx="2520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65pt;margin-top:17.2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2520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65pt;margin-top:16.6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65430</wp:posOffset>
                </wp:positionV>
                <wp:extent cx="2520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55pt;margin-top:20.9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0030</wp:posOffset>
                </wp:positionV>
                <wp:extent cx="2520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18.9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40030</wp:posOffset>
                </wp:positionV>
                <wp:extent cx="2520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pt;margin-top:18.9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67335</wp:posOffset>
                </wp:positionV>
                <wp:extent cx="2520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21.0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267335</wp:posOffset>
                </wp:positionV>
                <wp:extent cx="2520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pt;margin-top:21.0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206375</wp:posOffset>
                </wp:positionV>
                <wp:extent cx="2520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5pt;margin-top:16.2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156210</wp:posOffset>
                </wp:positionV>
                <wp:extent cx="2520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5pt;margin-top:12.3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147320</wp:posOffset>
                </wp:positionV>
                <wp:extent cx="2520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2pt;margin-top:11.6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37795</wp:posOffset>
                </wp:positionV>
                <wp:extent cx="2520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2pt;margin-top:10.8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43840</wp:posOffset>
                </wp:positionV>
                <wp:extent cx="2520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5pt;margin-top:19.2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180975</wp:posOffset>
                </wp:positionV>
                <wp:extent cx="2520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05pt;margin-top:14.2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194945</wp:posOffset>
                </wp:positionV>
                <wp:extent cx="24638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4pt;margin-top:15.3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250190</wp:posOffset>
                </wp:positionV>
                <wp:extent cx="72644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8pt;margin-top:19.7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39363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5pt;margin-top:12.6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111760</wp:posOffset>
                </wp:positionV>
                <wp:extent cx="2520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4pt;margin-top:8.8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97155</wp:posOffset>
                </wp:positionV>
                <wp:extent cx="2520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5pt;margin-top:7.6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2520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4pt;margin-top:7.6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2520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5pt;margin-top:14.2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180340</wp:posOffset>
                </wp:positionV>
                <wp:extent cx="2520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pt;margin-top:14.2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122555</wp:posOffset>
                </wp:positionV>
                <wp:extent cx="2520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4pt;margin-top:9.6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219075</wp:posOffset>
                </wp:positionV>
                <wp:extent cx="2520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75pt;margin-top:17.2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115570</wp:posOffset>
                </wp:positionV>
                <wp:extent cx="483997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85pt;margin-top:9.1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212725</wp:posOffset>
                </wp:positionV>
                <wp:extent cx="48399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85pt;margin-top:16.7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173355</wp:posOffset>
                </wp:positionV>
                <wp:extent cx="483997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85pt;margin-top:13.6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4"/>
      <w:szCs w:val="32"/>
    </w:rPr>
  </w:style>
  <w:style w:type="character" w:styleId="Style14">
    <w:name w:val="ท้ายกระดาษ อักขระ"/>
    <w:qFormat/>
    <w:rPr>
      <w:sz w:val="24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3:00Z</dcterms:created>
  <dc:creator>Administrator</dc:creator>
  <dc:description/>
  <cp:keywords/>
  <dc:language>en-US</dc:language>
  <cp:lastModifiedBy>ccs_win10_17</cp:lastModifiedBy>
  <cp:lastPrinted>2018-06-21T14:53:00Z</cp:lastPrinted>
  <dcterms:modified xsi:type="dcterms:W3CDTF">2019-06-27T04:42:00Z</dcterms:modified>
  <cp:revision>3</cp:revision>
  <dc:subject/>
  <dc:title>องค์การบริหารส่วนตำบลน้ำเลา</dc:title>
</cp:coreProperties>
</file>