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228975" cy="2331085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b/>
          <w:bCs/>
          <w:sz w:val="72"/>
          <w:szCs w:val="72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1485265</wp:posOffset>
            </wp:positionH>
            <wp:positionV relativeFrom="paragraph">
              <wp:posOffset>191770</wp:posOffset>
            </wp:positionV>
            <wp:extent cx="2807335" cy="2005965"/>
            <wp:effectExtent l="0" t="0" r="0" b="0"/>
            <wp:wrapSquare wrapText="bothSides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ุวรรณคูหา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001" w:dyaOrig="2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2.9pt;margin-top:-20.9pt;width:95.35pt;height:95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40145672" r:id="rId4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165</wp:posOffset>
                </wp:positionH>
                <wp:positionV relativeFrom="paragraph">
                  <wp:posOffset>56515</wp:posOffset>
                </wp:positionV>
                <wp:extent cx="779145" cy="1013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79.8pt;mso-wrap-distance-left:9.05pt;mso-wrap-distance-right:9.05pt;mso-wrap-distance-top:0pt;mso-wrap-distance-bottom:0pt;margin-top:4.45pt;mso-position-vertical-relative:text;margin-left:1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กาศใช้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ให้จัดทำให้เสร็จภายในสามสิบวันนับแต่วันที่ประกาศใช้งบประมาณรายจ่ายประจำปี  งบประมาณรายจ่ายเพิ่มเติมงบประมาณจากเงินสะสมหรือได้รับแจ้งแผนงานและโครงการจากหน่วยงานราชการส่วนกลาง ส่วนภูมิภาค รัฐวิสาหกิจหรือหน่วยงานอื่น ๆ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เพื่อให้การจัดทำแผนการดำเนินงานถูกต้อง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ประชาสัมพันธ์ให้ประชาชนทั่วไปได้รับทราบ  องค์การบริหารส่วนตำบลนาสี  จึงประกาศใช้แผนการดำเนินงาน องค์การบริหารส่วนตำบลนาสี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่านการพิจารณาจากคณะกรรมการพัฒนาองค์การบริหารส่วนตำบลนาสี  โดยให้มีผลตั้งแต่ ณ วันประกาศ  เพื่อใช้เป็นเครื่องมือในการพัฒนาท้องถิ่นต่อไป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ิเชียร  พูดเพรา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พูดเพร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ได้จัดทำขึ้น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สนับสนุนการจัดทำแผนพัฒนาองค์การบริหารส่วนตำบลนาสี  ได้รวบรวมข้อมูลแผนการดำเนินงานจากส่วนราชการ หน่วยงานภาครัฐต่าง ๆ  ในพื้นที่ตำบลนาสี  ที่จะ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สำหรับการดำเนินการและความสะดวกในการวางแผนการใช้จ่ายงบประมาณให้เกิดประโยชน์สูงสุด  โดยพิจารณาถึงสภาพปัญหา ความจำเป็นของประชาชนในพื้นที่รวมทั้งสถานะการเงินการคลังขององค์การบริหารส่วนตำบลนาสี  ประกอบ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คณะกรรมการสนับสนุนการจัดทำแผนพัฒนาฯ ใคร่ขอขอบพระคุณทุกภาคส่วนที่กรุณาให้ข้อมูลเกี่ยว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อาทิเช่น สำนักปลัด กองคลัง กองช่าง กองสวัสดิการสังคม และหน่วยงานที่เกี่ยวข้องอื่น ๆ ที่ไม่ได้กล่าวถึงไว้ ณ ที่นี้ด้วย อีกทั้ง คณะกรรมการพัฒนาองค์การบริหารส่วนตำบลนาสี  ที่ได้ช่วยพิจารณา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ถูกต้องของข้อมูลและระยะเวลาที่เหมาะสมที่จะดำเนินการในห้วงต่าง ๆ ตลอด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นาสี</w:t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28"/>
          <w:szCs w:val="32"/>
        </w:rPr>
      </w:pPr>
      <w:r>
        <w:rPr>
          <w:rFonts w:cs="TH SarabunIT๙" w:ascii="TH SarabunIT๙" w:hAnsi="TH SarabunIT๙"/>
          <w:i/>
          <w:iCs/>
          <w:sz w:val="28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cs="TH SarabunIT๙" w:ascii="TH SarabunIT๙" w:hAnsi="TH SarabunIT๙"/>
          <w:i/>
          <w:i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4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บัญชี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1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ำนวน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/1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4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การดำเนินงานให้ดำเนินการตามระเบียบนี้  โดยมีขั้นตอนการจัดทำแผนการดำเนินงานให้ดำเนินการตามระเบียบนี้  โดยมีขั้นตอนดำเนินการดังนี้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พัฒนาท้องถิ่นรวบรวมแผนงาน  โครงการพัฒนาขององค์กรปกครองส่วนท้องถิ่น  แผนงานและโครงการจากหน่วยงานราชการส่วนกลาง ส่วนภูมิภาค รัฐวิสาหกิจหรือหน่วยงานอื่น ๆ ที่ต้องดำเนินการในพื้นที่องค์กรปกครองส่วนท้องถิ่น  แล้วจัดทำร่างแผนการดำเนินงาน  เสนอคณะกรรม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  และ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งราชการส่วนกลาง ส่วนภูมิภาค  รัฐวิสาหกิจหรือหน่วยงานอื่น ๆ 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ณะของแผ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ระเบียบกระท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มิใช่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 แต่เป็นเอกสารที่รวบรวมแผนงานกิจกรรม 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จริง ทั้งหมดในพื้นที่องค์กรปกครองส่วนท้องถิ่นในแต่ละปีงบประมาณ เพื่อให้ทราบถึงกิจกรรมพัฒนาในพื้นที่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แผนต่อเนื่องมาจาก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คือองค์กรปกครองส่วนท้องถิ่นรวบรวมแผนงานโครงการต่าง ๆ ตาม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จัด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พื่อเป็นตัว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ด ทิศทาง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ให้ตรงเป้าหมายและสอดคล้องกับความต้องการของประชาชน ในพื้นที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จึงมีลักษณะกว้าง ดังต่อไป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ต่อเนื่องจากแผนยุทธศาสตร์การพัฒนา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งบประมาณรายจ่าย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ทิศทางช่วงเวล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ให้เป็นไปตามวัตถุประสงค์และเป้าหมายที่ชัดเ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อกสารที่แสด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พัฒนาจริ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ช่วยในการควบคุ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ตาม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ต่าง ๆ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ของแผ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แล้วเสร็จภายในเดือนธันวาคมของปีงบประมาณ นั้น เพื่อใหทราบถ</w:t>
      </w:r>
      <w:r>
        <w:rPr>
          <w:rFonts w:ascii="TH SarabunIT๙" w:hAnsi="TH SarabunIT๙" w:cs="TH SarabunIT๙"/>
          <w:sz w:val="32"/>
          <w:sz w:val="32"/>
          <w:szCs w:val="32"/>
        </w:rPr>
        <w:t>ึง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เกิดขึ้นจริง โดยมีวัตถุประสงค์ ดังต่อไป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เป้าหมาย รายละเอียด กิจกรม งบประมาณที่ใช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ที่ชัดเจน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วบรวมข้อมูลของทกหน</w:t>
      </w:r>
      <w:r>
        <w:rPr>
          <w:rFonts w:ascii="TH SarabunIT๙" w:hAnsi="TH SarabunIT๙" w:cs="TH SarabunIT๙"/>
          <w:sz w:val="32"/>
          <w:sz w:val="32"/>
          <w:szCs w:val="32"/>
        </w:rPr>
        <w:t>่วย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เข้าม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เขตพื้น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การใช้แนวทาง 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รียบเทียบระหว่าง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ที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ฏิบัติจริง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ี้ให้เห็นการประสา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 ๆ อย่างชัดเจน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ะดวกในการติดตาม และประเมินผลของแผนพัฒนาท้องถิ่น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ประโยชน์ในการแก้ไข เปลี่ยนแปลงแผนพัฒนาท้องถิ่น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กิจกรรที่เกดข</w:t>
      </w:r>
      <w:r>
        <w:rPr>
          <w:rFonts w:ascii="TH SarabunIT๙" w:hAnsi="TH SarabunIT๙" w:cs="TH SarabunIT๙"/>
          <w:sz w:val="32"/>
          <w:sz w:val="32"/>
          <w:szCs w:val="32"/>
        </w:rPr>
        <w:t>ึ้น</w:t>
      </w:r>
      <w:r>
        <w:rPr>
          <w:rFonts w:ascii="TH SarabunIT๙" w:hAnsi="TH SarabunIT๙" w:cs="TH SarabunIT๙"/>
          <w:sz w:val="32"/>
          <w:sz w:val="32"/>
          <w:szCs w:val="32"/>
        </w:rPr>
        <w:t>จริง และสามารถรวบรวมข้อมูลเพื่อใช้ในการ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 และข</w:t>
      </w:r>
      <w:r>
        <w:rPr>
          <w:rFonts w:ascii="TH SarabunIT๙" w:hAnsi="TH SarabunIT๙" w:cs="TH SarabunIT๙"/>
          <w:sz w:val="32"/>
          <w:sz w:val="32"/>
          <w:szCs w:val="32"/>
        </w:rPr>
        <w:t>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ละเพิ่มเติมต่อไป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แผนการดำเนินงานประจำปีขององค์การบริหารส่วนตำบลนาสี  มีความสอดคล้องกับการจัดทำแผนของจังหวัดและอำเภอ  จึงได้กำหนดขั้นตอนการจัดทำแผนการดำเนินงานประจำปี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 ดังนี้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วบรวม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ู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รวบรวมแผนงาน โครงการพัฒนาที่จะมี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จริงในพื้นที่ขององค์กรปกครองส่วนท้องถิ่น ซึ่งจะมีทั้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รปกครองส่วนท้องถิ่นแห่งนั้น และโครงการกิจกรรมที่หน่วยงานอื่นจะเข้าม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นพื้นที่ โดยข้อมูลดังกล่าวอาจตรวจสอบได้จากหน่วยงานใน พื้นที่แล้ว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เสนอคณะกรรมการพัฒนาท้องถิ่น 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ทำ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โดยพิจารณาจัดหมวดหมู่  ให้สอดคล้องกบย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ทธศาสตร์และแนวทางการพัฒนาขององค์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วนท้อง</w:t>
      </w:r>
      <w:r>
        <w:rPr>
          <w:rFonts w:ascii="TH SarabunIT๙" w:hAnsi="TH SarabunIT๙" w:cs="TH SarabunIT๙"/>
          <w:sz w:val="32"/>
          <w:sz w:val="32"/>
          <w:szCs w:val="32"/>
        </w:rPr>
        <w:t>ถิ่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ยุทธศาสตร์การพัฒนาของ  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เค้าโครงแผ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งค์ประกอบ ประกอบด้ว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ท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องค์ประกอบ ประกอบด้ว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2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ำนวน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2/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แผ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  นำร่างแผนการดำเนินงาน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นอผู้บริหารท้องถิ่นเพื่อ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ิดประกาศ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ภายในสิบห้าวันนับแต่วันที่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แนวทางในการดำเนินงานในปีงบประมาณขององค์การบริหารส่วนตำบลนาสี  มีความชัดเจนในการปฏิบัติ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ใช้จ่ายงบประมาณขององค์การบริหารส่วนตำบลนาสี  เป็นไป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ในการติดตามการดำเนินงานและการประเมินผลทำให้การติดตามและประเมินผลเมื่อสิ้นปีมีความสะดวก  รวดเร็วมาก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ัญชีโครงการ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ิจกรรม</w:t>
      </w:r>
    </w:p>
    <w:p>
      <w:pPr>
        <w:sectPr>
          <w:type w:val="nextPage"/>
          <w:pgSz w:w="11906" w:h="16838"/>
          <w:pgMar w:left="1800" w:right="9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  อำเภอสุวรรณคูหา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843"/>
        <w:gridCol w:w="1985"/>
        <w:gridCol w:w="1984"/>
        <w:gridCol w:w="20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่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การส่งเสริมเศรษฐกิจชุมชนและการแก้ไขปัญหาความยาก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9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75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.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บริหารจัดการและอนุรักษ์ทรัพยากรธรรมชาติและสิ่งแวดล้อมอย่าง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ศิลปะวัฒนธรรม จารีต ประเพณี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าสนาวัฒนธรรมและ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843"/>
        <w:gridCol w:w="1985"/>
        <w:gridCol w:w="1984"/>
        <w:gridCol w:w="20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่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บริหารจัดการบ้านเมืองและสังคม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รักษาความสงบ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2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ด้านการพัฒนาคนและ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651,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427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438,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.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7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แหล่งท่องเที่ยวและกีฬ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าสนาวัฒนธรรมและ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4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32"/>
              </w:rPr>
            </w:r>
          </w:p>
          <w:p>
            <w:pPr>
              <w:pStyle w:val="Style17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551,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  อำเภอสุวรรณคูหา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เศรษฐกิจชุมชนและการแก้ไขปัญหาความยาก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35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ฝึกอบรมการประกอบอาชีพของเกษตรกรตามแนวปรัชญาเศรษฐกิจพอเพีย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 ค่าใช้จ่ายสำหรับโครงการฝึกอบรมการประกอบอาชีพของเกษตรกรตามแนวปรัชญาเศรษฐกิจพอเพียง  เพื่อพัฒนาการเกษตรเป็นแหล่งเรียนรู้ด้านการเกษตรแบบพอเพียง 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แปลงสาธิตเศรษฐกิจพอเพียงต้นแบบของประชา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th-TH" w:eastAsia="en-US"/>
              </w:rPr>
            </w:pPr>
            <w:r>
              <w:rPr>
                <w:rFonts w:cs="TH SarabunIT๙" w:ascii="TH SarabunIT๙" w:hAnsi="TH SarabunIT๙"/>
                <w:sz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58115</wp:posOffset>
                      </wp:positionV>
                      <wp:extent cx="704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5pt;margin-top:1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สร้างความเข้มแข็งชุมชน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35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ฝึกอบรมอาชีพ</w:t>
            </w:r>
            <w:r>
              <w:rPr>
                <w:rFonts w:ascii="TH SarabunIT๙" w:hAnsi="TH SarabunIT๙" w:cs="TH SarabunIT๙"/>
                <w:color w:val="000000"/>
              </w:rPr>
              <w:t>การทำขน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องม้ว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 ค่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ช้จ่ายในการดำเนิ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งการฝึกอบ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ทำขนมทองม้วน  สำหรั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ื่อเป็นการส่งเสริมการประกอบอาชีพให้สามารถลดรายจ่ายเพิ่มรายได้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86055</wp:posOffset>
                      </wp:positionV>
                      <wp:extent cx="6858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  <w:t xml:space="preserve">2.1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อุตสาหกรรมและการโยธา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4"/>
        <w:gridCol w:w="3260"/>
        <w:gridCol w:w="567"/>
        <w:gridCol w:w="142"/>
        <w:gridCol w:w="843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</w:t>
            </w: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ascii="TH SarabunIT๙" w:hAnsi="TH SarabunIT๙" w:cs="TH SarabunIT๙"/>
                <w:color w:val="000000"/>
              </w:rPr>
              <w:t>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ูมิ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ับปรุงภูมิทัศน์ศพ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นาสี </w:t>
            </w:r>
            <w:r>
              <w:rPr>
                <w:rFonts w:ascii="TH SarabunIT๙" w:hAnsi="TH SarabunIT๙" w:cs="TH SarabunIT๙"/>
                <w:color w:val="000000"/>
              </w:rPr>
              <w:t>บ้านซำภูทอ</w:t>
            </w:r>
            <w:r>
              <w:rPr>
                <w:rFonts w:ascii="TH SarabunIT๙" w:hAnsi="TH SarabunIT๙" w:cs="TH SarabunIT๙"/>
                <w:color w:val="000000"/>
              </w:rPr>
              <w:t>ง</w:t>
            </w:r>
            <w:r>
              <w:rPr>
                <w:rFonts w:ascii="TH SarabunIT๙" w:hAnsi="TH SarabunIT๙" w:cs="TH SarabunIT๙"/>
                <w:color w:val="000000"/>
              </w:rPr>
              <w:t>รายละเอียด ดังนี้</w:t>
            </w:r>
            <w:r>
              <w:rPr>
                <w:rFonts w:cs="TH SarabunIT๙" w:ascii="TH SarabunIT๙" w:hAnsi="TH SarabunIT๙"/>
                <w:color w:val="000000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</w:rPr>
              <w:t>ทำป้าย ศพด</w:t>
            </w:r>
            <w:r>
              <w:rPr>
                <w:rFonts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cs="TH SarabunIT๙"/>
                <w:color w:val="000000"/>
              </w:rPr>
              <w:t>ติดตั้งแกรนิตพรัอมตัวอักษรสีทอง </w:t>
            </w:r>
            <w:r>
              <w:rPr>
                <w:rFonts w:cs="TH SarabunIT๙" w:ascii="TH SarabunIT๙" w:hAnsi="TH SarabunIT๙"/>
                <w:color w:val="00000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</w:rPr>
              <w:t>ก่อสร้างรั้ว ยาว </w:t>
            </w:r>
            <w:r>
              <w:rPr>
                <w:rFonts w:cs="TH SarabunIT๙" w:ascii="TH SarabunIT๙" w:hAnsi="TH SarabunIT๙"/>
                <w:color w:val="000000"/>
              </w:rPr>
              <w:t>45 </w:t>
            </w:r>
            <w:r>
              <w:rPr>
                <w:rFonts w:ascii="TH SarabunIT๙" w:hAnsi="TH SarabunIT๙" w:cs="TH SarabunIT๙"/>
                <w:color w:val="000000"/>
              </w:rPr>
              <w:t>เมตร </w:t>
            </w:r>
            <w:r>
              <w:rPr>
                <w:rFonts w:cs="TH SarabunIT๙" w:ascii="TH SarabunIT๙" w:hAnsi="TH SarabunIT๙"/>
                <w:color w:val="000000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</w:rPr>
              <w:t>ปรับปรุงรั้วด้านหน้า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รายละเอียดตามแบบรูปรายการที่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</w:t>
            </w:r>
            <w:r>
              <w:rPr>
                <w:rFonts w:ascii="TH SarabunIT๙" w:hAnsi="TH SarabunIT๙" w:cs="TH SarabunIT๙"/>
                <w:color w:val="000000"/>
              </w:rPr>
              <w:t>สี</w:t>
            </w:r>
            <w:r>
              <w:rPr>
                <w:rFonts w:ascii="TH SarabunIT๙" w:hAnsi="TH SarabunIT๙" w:cs="TH SarabunIT๙"/>
                <w:color w:val="000000"/>
              </w:rPr>
              <w:t>กำหนด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150,000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 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4780</wp:posOffset>
                      </wp:positionV>
                      <wp:extent cx="10382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ปรับปรุงภูมิทัศน์</w:t>
            </w:r>
            <w:r>
              <w:rPr>
                <w:rFonts w:ascii="TH SarabunIT๙" w:hAnsi="TH SarabunIT๙" w:cs="TH SarabunIT๙"/>
                <w:color w:val="000000"/>
              </w:rPr>
              <w:t>ภายใน</w:t>
            </w:r>
            <w:r>
              <w:rPr>
                <w:rFonts w:ascii="TH SarabunIT๙" w:hAnsi="TH SarabunIT๙" w:cs="TH SarabunIT๙"/>
                <w:color w:val="000000"/>
              </w:rPr>
              <w:t>สำนักงาน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ับปรุงภูมิทัศน์ภายในสำนักงาน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 ดังนี้</w:t>
            </w:r>
            <w:r>
              <w:rPr>
                <w:rFonts w:cs="TH SarabunIT๙" w:ascii="TH SarabunIT๙" w:hAnsi="TH SarabunIT๙"/>
                <w:color w:val="000000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</w:rPr>
              <w:t>ก่อสร้</w:t>
            </w:r>
            <w:r>
              <w:rPr>
                <w:rFonts w:ascii="TH SarabunIT๙" w:hAnsi="TH SarabunIT๙" w:cs="TH SarabunIT๙"/>
                <w:color w:val="000000"/>
              </w:rPr>
              <w:t>า</w:t>
            </w:r>
            <w:r>
              <w:rPr>
                <w:rFonts w:ascii="TH SarabunIT๙" w:hAnsi="TH SarabunIT๙" w:cs="TH SarabunIT๙"/>
                <w:color w:val="000000"/>
              </w:rPr>
              <w:t>งเสาธงชาติใหม่ </w:t>
            </w:r>
            <w:r>
              <w:rPr>
                <w:rFonts w:cs="TH SarabunIT๙" w:ascii="TH SarabunIT๙" w:hAnsi="TH SarabunIT๙"/>
                <w:color w:val="00000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</w:rPr>
              <w:t>ปรับปรุงซ่อมอาคารห้องเก็บของ </w:t>
            </w:r>
            <w:r>
              <w:rPr>
                <w:rFonts w:cs="TH SarabunIT๙" w:ascii="TH SarabunIT๙" w:hAnsi="TH SarabunIT๙"/>
                <w:color w:val="000000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</w:rPr>
              <w:t>เทพื้น 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หน้าหอประชุม </w:t>
            </w:r>
            <w:r>
              <w:rPr>
                <w:rFonts w:cs="TH SarabunIT๙" w:ascii="TH SarabunIT๙" w:hAnsi="TH SarabunIT๙"/>
                <w:color w:val="000000"/>
              </w:rPr>
              <w:t>300 </w:t>
            </w:r>
            <w:r>
              <w:rPr>
                <w:rFonts w:ascii="TH SarabunIT๙" w:hAnsi="TH SarabunIT๙" w:cs="TH SarabunIT๙"/>
                <w:color w:val="000000"/>
              </w:rPr>
              <w:t>ต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  <w:br/>
              <w:t>4. </w:t>
            </w:r>
            <w:r>
              <w:rPr>
                <w:rFonts w:ascii="TH SarabunIT๙" w:hAnsi="TH SarabunIT๙" w:cs="TH SarabunIT๙"/>
                <w:color w:val="000000"/>
              </w:rPr>
              <w:t>ก่อสร้างจุดถ่ายรูป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แลนด์มาร์ค</w:t>
            </w:r>
            <w:r>
              <w:rPr>
                <w:rFonts w:cs="TH SarabunIT๙" w:ascii="TH SarabunIT๙" w:hAnsi="TH SarabunIT๙"/>
                <w:color w:val="000000"/>
              </w:rPr>
              <w:t>)</w:t>
              <w:br/>
            </w:r>
            <w:r>
              <w:rPr>
                <w:rFonts w:ascii="TH SarabunIT๙" w:hAnsi="TH SarabunIT๙" w:cs="TH SarabunIT๙"/>
                <w:color w:val="000000"/>
              </w:rPr>
              <w:t>รายละเอียดตามแบบรูปรายการที่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</w:t>
            </w:r>
            <w:r>
              <w:rPr>
                <w:rFonts w:ascii="TH SarabunIT๙" w:hAnsi="TH SarabunIT๙" w:cs="TH SarabunIT๙"/>
                <w:color w:val="000000"/>
              </w:rPr>
              <w:t>สี</w:t>
            </w:r>
            <w:r>
              <w:rPr>
                <w:rFonts w:ascii="TH SarabunIT๙" w:hAnsi="TH SarabunIT๙" w:cs="TH SarabunIT๙"/>
                <w:color w:val="000000"/>
              </w:rPr>
              <w:t>กำหนด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40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45745</wp:posOffset>
                      </wp:positionV>
                      <wp:extent cx="10382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คอนกรีตเสริมเหล็ก แยกลานอ้อย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บ้านนายวิเชียร ชฎาวงษ์</w:t>
            </w:r>
            <w:r>
              <w:rPr>
                <w:rFonts w:ascii="TH SarabunIT๙" w:hAnsi="TH SarabunIT๙" w:cs="TH SarabunIT๙"/>
                <w:color w:val="000000"/>
              </w:rPr>
              <w:t xml:space="preserve"> บ้านน้ำกง หมู่ที่ </w:t>
            </w: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คอนกรีตเสริม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ยกลานอ้อย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บ้านนายวิเชียร ชฎาวงษ์</w:t>
            </w:r>
            <w:r>
              <w:rPr>
                <w:rFonts w:ascii="TH SarabunIT๙" w:hAnsi="TH SarabunIT๙" w:cs="TH SarabunIT๙"/>
                <w:color w:val="000000"/>
              </w:rPr>
              <w:t xml:space="preserve">  บ้านน้ำกง  หมู่ท</w:t>
            </w:r>
            <w:r>
              <w:rPr>
                <w:rFonts w:ascii="TH SarabunIT๙" w:hAnsi="TH SarabunIT๙" w:cs="TH SarabunIT๙"/>
                <w:color w:val="000000"/>
              </w:rPr>
              <w:t>ี่</w:t>
            </w:r>
            <w:r>
              <w:rPr>
                <w:rFonts w:ascii="TH SarabunIT๙" w:hAnsi="TH SarabunIT๙" w:cs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11  </w:t>
            </w:r>
            <w:r>
              <w:rPr>
                <w:rFonts w:ascii="TH SarabunIT๙" w:hAnsi="TH SarabunIT๙" w:cs="TH SarabunIT๙"/>
                <w:color w:val="000000"/>
              </w:rPr>
              <w:t>รายละเอียด ดังนี้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ระยะทางยาว  </w:t>
            </w:r>
            <w:r>
              <w:rPr>
                <w:rFonts w:cs="TH SarabunIT๙" w:ascii="TH SarabunIT๙" w:hAnsi="TH SarabunIT๙"/>
                <w:color w:val="000000"/>
              </w:rPr>
              <w:t>176.00 </w:t>
            </w:r>
            <w:r>
              <w:rPr>
                <w:rFonts w:ascii="TH SarabunIT๙" w:hAnsi="TH SarabunIT๙" w:cs="TH SarabunIT๙"/>
                <w:color w:val="000000"/>
              </w:rPr>
              <w:t>เมตร กว้าง </w:t>
            </w:r>
            <w:r>
              <w:rPr>
                <w:rFonts w:cs="TH SarabunIT๙" w:ascii="TH SarabunIT๙" w:hAnsi="TH SarabunIT๙"/>
                <w:color w:val="000000"/>
              </w:rPr>
              <w:t>4.00 </w:t>
            </w:r>
            <w:r>
              <w:rPr>
                <w:rFonts w:ascii="TH SarabunIT๙" w:hAnsi="TH SarabunIT๙" w:cs="TH SarabunIT๙"/>
                <w:color w:val="000000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หนา </w:t>
            </w:r>
            <w:r>
              <w:rPr>
                <w:rFonts w:cs="TH SarabunIT๙" w:ascii="TH SarabunIT๙" w:hAnsi="TH SarabunIT๙"/>
                <w:color w:val="000000"/>
              </w:rPr>
              <w:t>0.15 </w:t>
            </w:r>
            <w:r>
              <w:rPr>
                <w:rFonts w:ascii="TH SarabunIT๙" w:hAnsi="TH SarabunIT๙" w:cs="TH SarabunIT๙"/>
                <w:color w:val="000000"/>
              </w:rPr>
              <w:t>เมตร  พร้อมป้ายประชาสัมพันธ์โครงการ 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ป้าย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นาด </w:t>
            </w:r>
            <w:r>
              <w:rPr>
                <w:rFonts w:cs="TH SarabunIT๙" w:ascii="TH SarabunIT๙" w:hAnsi="TH SarabunIT๙"/>
                <w:color w:val="000000"/>
              </w:rPr>
              <w:t>1.20 x 2.40 </w:t>
            </w:r>
            <w:r>
              <w:rPr>
                <w:rFonts w:ascii="TH SarabunIT๙" w:hAnsi="TH SarabunIT๙" w:cs="TH SarabunIT๙"/>
                <w:color w:val="000000"/>
              </w:rPr>
              <w:t>เมตร  รายละเอียดตามแบบมาตรฐาน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กำหนด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35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4790</wp:posOffset>
                      </wp:positionV>
                      <wp:extent cx="10382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ซอยดำรงฤทธิ์ดารา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ซอยร</w:t>
            </w:r>
            <w:r>
              <w:rPr>
                <w:rFonts w:ascii="TH SarabunIT๙" w:hAnsi="TH SarabunIT๙" w:cs="TH SarabunIT๙"/>
                <w:color w:val="000000"/>
              </w:rPr>
              <w:t>่</w:t>
            </w:r>
            <w:r>
              <w:rPr>
                <w:rFonts w:ascii="TH SarabunIT๙" w:hAnsi="TH SarabunIT๙" w:cs="TH SarabunIT๙"/>
                <w:color w:val="000000"/>
              </w:rPr>
              <w:t xml:space="preserve">วมใ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บ้านพิทักษ์พัฒนา หมู่ที่ </w:t>
            </w: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ซอยดำรงฤทธิ์ดารา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ซอยรวมใจ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พิทักษ์พัฒน</w:t>
            </w:r>
            <w:r>
              <w:rPr>
                <w:rFonts w:ascii="TH SarabunIT๙" w:hAnsi="TH SarabunIT๙" w:cs="TH SarabunIT๙"/>
                <w:color w:val="000000"/>
              </w:rPr>
              <w:t xml:space="preserve">า </w:t>
            </w:r>
            <w:r>
              <w:rPr>
                <w:rFonts w:ascii="TH SarabunIT๙" w:hAnsi="TH SarabunIT๙" w:cs="TH SarabunIT๙"/>
                <w:color w:val="000000"/>
              </w:rPr>
              <w:t>หมู่ </w:t>
            </w:r>
            <w:r>
              <w:rPr>
                <w:rFonts w:cs="TH SarabunIT๙" w:ascii="TH SarabunIT๙" w:hAnsi="TH SarabunIT๙"/>
                <w:color w:val="000000"/>
              </w:rPr>
              <w:t>12 </w:t>
            </w:r>
            <w:r>
              <w:rPr>
                <w:rFonts w:ascii="TH SarabunIT๙" w:hAnsi="TH SarabunIT๙" w:cs="TH SarabunIT๙"/>
                <w:color w:val="000000"/>
              </w:rPr>
              <w:t>รายละเอียด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ังนี้ ระยะทางยาว  </w:t>
            </w:r>
            <w:r>
              <w:rPr>
                <w:rFonts w:cs="TH SarabunIT๙" w:ascii="TH SarabunIT๙" w:hAnsi="TH SarabunIT๙"/>
                <w:color w:val="000000"/>
              </w:rPr>
              <w:t>120.00 </w:t>
            </w:r>
            <w:r>
              <w:rPr>
                <w:rFonts w:ascii="TH SarabunIT๙" w:hAnsi="TH SarabunIT๙" w:cs="TH SarabunIT๙"/>
                <w:color w:val="00000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</w:rPr>
              <w:t>4.00 </w:t>
            </w:r>
            <w:r>
              <w:rPr>
                <w:rFonts w:ascii="TH SarabunIT๙" w:hAnsi="TH SarabunIT๙" w:cs="TH SarabunIT๙"/>
                <w:color w:val="000000"/>
              </w:rPr>
              <w:t>เมตร 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หนา </w:t>
            </w:r>
            <w:r>
              <w:rPr>
                <w:rFonts w:cs="TH SarabunIT๙" w:ascii="TH SarabunIT๙" w:hAnsi="TH SarabunIT๙"/>
                <w:color w:val="000000"/>
              </w:rPr>
              <w:t>0.15 </w:t>
            </w:r>
            <w:r>
              <w:rPr>
                <w:rFonts w:ascii="TH SarabunIT๙" w:hAnsi="TH SarabunIT๙" w:cs="TH SarabunIT๙"/>
                <w:color w:val="000000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ร้อมป้ายประชาสัมพันธ์โครงการ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ป้าย ขนาด </w:t>
            </w:r>
            <w:r>
              <w:rPr>
                <w:rFonts w:cs="TH SarabunIT๙" w:ascii="TH SarabunIT๙" w:hAnsi="TH SarabunIT๙"/>
                <w:color w:val="000000"/>
              </w:rPr>
              <w:t>1.20 x 2.40 </w:t>
            </w:r>
            <w:r>
              <w:rPr>
                <w:rFonts w:ascii="TH SarabunIT๙" w:hAnsi="TH SarabunIT๙" w:cs="TH SarabunIT๙"/>
                <w:color w:val="000000"/>
              </w:rPr>
              <w:t>เมตร  รายละเอียดตามแบบมาตรฐา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กำหนด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4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2400</wp:posOffset>
                      </wp:positionV>
                      <wp:extent cx="10382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คอนกรีตเสริมเหล็กดอนปู่ตา บ้านนาสี หมู่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อนปู่ตา  บ้านนาสี 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หมู่ที่ 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 ดังนี้ ระยะทาง </w:t>
            </w:r>
            <w:r>
              <w:rPr>
                <w:rFonts w:cs="TH SarabunIT๙" w:ascii="TH SarabunIT๙" w:hAnsi="TH SarabunIT๙"/>
                <w:color w:val="000000"/>
              </w:rPr>
              <w:t>180.00 </w:t>
            </w:r>
            <w:r>
              <w:rPr>
                <w:rFonts w:ascii="TH SarabunIT๙" w:hAnsi="TH SarabunIT๙" w:cs="TH SarabunIT๙"/>
                <w:color w:val="000000"/>
              </w:rPr>
              <w:t>เมตร กว้าง </w:t>
            </w:r>
            <w:r>
              <w:rPr>
                <w:rFonts w:cs="TH SarabunIT๙" w:ascii="TH SarabunIT๙" w:hAnsi="TH SarabunIT๙"/>
                <w:color w:val="000000"/>
              </w:rPr>
              <w:t>3.00 </w:t>
            </w:r>
            <w:r>
              <w:rPr>
                <w:rFonts w:ascii="TH SarabunIT๙" w:hAnsi="TH SarabunIT๙" w:cs="TH SarabunIT๙"/>
                <w:color w:val="000000"/>
              </w:rPr>
              <w:t>เมตร หนา </w:t>
            </w:r>
            <w:r>
              <w:rPr>
                <w:rFonts w:cs="TH SarabunIT๙" w:ascii="TH SarabunIT๙" w:hAnsi="TH SarabunIT๙"/>
                <w:color w:val="000000"/>
              </w:rPr>
              <w:t>0.15 </w:t>
            </w:r>
            <w:r>
              <w:rPr>
                <w:rFonts w:ascii="TH SarabunIT๙" w:hAnsi="TH SarabunIT๙" w:cs="TH SarabunIT๙"/>
                <w:color w:val="000000"/>
              </w:rPr>
              <w:t>เมตร พร้อมป้ายโครงการ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ป้าย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นาด </w:t>
            </w:r>
            <w:r>
              <w:rPr>
                <w:rFonts w:cs="TH SarabunIT๙" w:ascii="TH SarabunIT๙" w:hAnsi="TH SarabunIT๙"/>
                <w:color w:val="000000"/>
              </w:rPr>
              <w:t>1.20 x 2.40 </w:t>
            </w:r>
            <w:r>
              <w:rPr>
                <w:rFonts w:ascii="TH SarabunIT๙" w:hAnsi="TH SarabunIT๙" w:cs="TH SarabunIT๙"/>
                <w:color w:val="000000"/>
              </w:rPr>
              <w:t>เมตร รายละเอียดตามแบบมาตรฐาน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กำหนด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270,000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96215</wp:posOffset>
                      </wp:positionV>
                      <wp:extent cx="10382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  <w:color w:val="000000"/>
              </w:rPr>
              <w:t xml:space="preserve">ภายในหมู่บ้าน 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าย  </w:t>
            </w:r>
            <w:r>
              <w:rPr>
                <w:rFonts w:ascii="TH SarabunIT๙" w:hAnsi="TH SarabunIT๙" w:cs="TH SarabunIT๙"/>
                <w:color w:val="000000"/>
              </w:rPr>
              <w:t xml:space="preserve">บ้านขาม หมู่ที่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  <w:color w:val="000000"/>
              </w:rPr>
              <w:t xml:space="preserve">ภายในหมู่บ้าน 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าย </w:t>
            </w:r>
            <w:r>
              <w:rPr>
                <w:rFonts w:ascii="TH SarabunIT๙" w:hAnsi="TH SarabunIT๙" w:cs="TH SarabunIT๙"/>
                <w:color w:val="000000"/>
              </w:rPr>
              <w:t>บ้านขาม หมู่</w:t>
            </w:r>
            <w:r>
              <w:rPr>
                <w:rFonts w:ascii="TH SarabunIT๙" w:hAnsi="TH SarabunIT๙" w:cs="TH SarabunIT๙"/>
                <w:color w:val="000000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2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 ดังนี้  ระยะทางยาวรวม </w:t>
            </w:r>
            <w:r>
              <w:rPr>
                <w:rFonts w:cs="TH SarabunIT๙" w:ascii="TH SarabunIT๙" w:hAnsi="TH SarabunIT๙"/>
                <w:color w:val="000000"/>
              </w:rPr>
              <w:t>108.00 </w:t>
            </w:r>
            <w:r>
              <w:rPr>
                <w:rFonts w:ascii="TH SarabunIT๙" w:hAnsi="TH SarabunIT๙" w:cs="TH SarabunIT๙"/>
                <w:color w:val="000000"/>
              </w:rPr>
              <w:t>เมตร กว้าง </w:t>
            </w:r>
            <w:r>
              <w:rPr>
                <w:rFonts w:cs="TH SarabunIT๙" w:ascii="TH SarabunIT๙" w:hAnsi="TH SarabunIT๙"/>
                <w:color w:val="000000"/>
              </w:rPr>
              <w:t>4.00 </w:t>
            </w:r>
            <w:r>
              <w:rPr>
                <w:rFonts w:ascii="TH SarabunIT๙" w:hAnsi="TH SarabunIT๙" w:cs="TH SarabunIT๙"/>
                <w:color w:val="000000"/>
              </w:rPr>
              <w:t>เมตร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า </w:t>
            </w:r>
            <w:r>
              <w:rPr>
                <w:rFonts w:cs="TH SarabunIT๙" w:ascii="TH SarabunIT๙" w:hAnsi="TH SarabunIT๙"/>
                <w:color w:val="000000"/>
              </w:rPr>
              <w:t>0.15 </w:t>
            </w:r>
            <w:r>
              <w:rPr>
                <w:rFonts w:ascii="TH SarabunIT๙" w:hAnsi="TH SarabunIT๙" w:cs="TH SarabunIT๙"/>
                <w:color w:val="000000"/>
              </w:rPr>
              <w:t>เมตร  พร้อมป้ายประชาสัมพันธ์โครงการ 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ป้าย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นาด </w:t>
            </w:r>
            <w:r>
              <w:rPr>
                <w:rFonts w:cs="TH SarabunIT๙" w:ascii="TH SarabunIT๙" w:hAnsi="TH SarabunIT๙"/>
                <w:color w:val="000000"/>
              </w:rPr>
              <w:t>1.20 x 2.40 </w:t>
            </w:r>
            <w:r>
              <w:rPr>
                <w:rFonts w:ascii="TH SarabunIT๙" w:hAnsi="TH SarabunIT๙" w:cs="TH SarabunIT๙"/>
                <w:color w:val="000000"/>
              </w:rPr>
              <w:t>เมตร  รายละเอียดตามแบบมาตรฐาน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กำหนด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16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1930</wp:posOffset>
                      </wp:positionV>
                      <wp:extent cx="1066800" cy="279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567"/>
        <w:gridCol w:w="98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คอนกรีตเสริมเหล็กภายในหมู่บ้านคูหาพัฒนา หมู่ที่ </w:t>
            </w: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คอนกรีตเสริมเหล็กภายในหมู่บ้านคูหาพัฒนา  หมู่ที </w:t>
            </w:r>
            <w:r>
              <w:rPr>
                <w:rFonts w:cs="TH SarabunIT๙" w:ascii="TH SarabunIT๙" w:hAnsi="TH SarabunIT๙"/>
                <w:color w:val="000000"/>
              </w:rPr>
              <w:t>7 </w:t>
            </w: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2 </w:t>
            </w:r>
            <w:r>
              <w:rPr>
                <w:rFonts w:ascii="TH SarabunIT๙" w:hAnsi="TH SarabunIT๙" w:cs="TH SarabunIT๙"/>
                <w:color w:val="000000"/>
              </w:rPr>
              <w:t>จุด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</w:t>
            </w:r>
            <w:r>
              <w:rPr>
                <w:rFonts w:ascii="TH SarabunIT๙" w:hAnsi="TH SarabunIT๙" w:cs="TH SarabunIT๙"/>
                <w:color w:val="000000"/>
              </w:rPr>
              <w:t>ด</w:t>
            </w:r>
            <w:r>
              <w:rPr>
                <w:rFonts w:ascii="TH SarabunIT๙" w:hAnsi="TH SarabunIT๙" w:cs="TH SarabunIT๙"/>
                <w:color w:val="000000"/>
              </w:rPr>
              <w:t>ดังนี้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ระยะทางยาว </w:t>
            </w:r>
            <w:r>
              <w:rPr>
                <w:rFonts w:cs="TH SarabunIT๙" w:ascii="TH SarabunIT๙" w:hAnsi="TH SarabunIT๙"/>
                <w:color w:val="000000"/>
              </w:rPr>
              <w:t>115.00 </w:t>
            </w:r>
            <w:r>
              <w:rPr>
                <w:rFonts w:ascii="TH SarabunIT๙" w:hAnsi="TH SarabunIT๙" w:cs="TH SarabunIT๙"/>
                <w:color w:val="000000"/>
              </w:rPr>
              <w:t>เมตรกว้าง </w:t>
            </w:r>
            <w:r>
              <w:rPr>
                <w:rFonts w:cs="TH SarabunIT๙" w:ascii="TH SarabunIT๙" w:hAnsi="TH SarabunIT๙"/>
                <w:color w:val="000000"/>
              </w:rPr>
              <w:t>4.00 </w:t>
            </w:r>
            <w:r>
              <w:rPr>
                <w:rFonts w:ascii="TH SarabunIT๙" w:hAnsi="TH SarabunIT๙" w:cs="TH SarabunIT๙"/>
                <w:color w:val="000000"/>
              </w:rPr>
              <w:t>เมตร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า </w:t>
            </w:r>
            <w:r>
              <w:rPr>
                <w:rFonts w:cs="TH SarabunIT๙" w:ascii="TH SarabunIT๙" w:hAnsi="TH SarabunIT๙"/>
                <w:color w:val="000000"/>
              </w:rPr>
              <w:t>0.15 </w:t>
            </w:r>
            <w:r>
              <w:rPr>
                <w:rFonts w:ascii="TH SarabunIT๙" w:hAnsi="TH SarabunIT๙" w:cs="TH SarabunIT๙"/>
                <w:color w:val="000000"/>
              </w:rPr>
              <w:t>เมตร พร้อมป้ายประชาสัมพันธ์โครงการ 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ป้าย 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นาด </w:t>
            </w:r>
            <w:r>
              <w:rPr>
                <w:rFonts w:cs="TH SarabunIT๙" w:ascii="TH SarabunIT๙" w:hAnsi="TH SarabunIT๙"/>
                <w:color w:val="000000"/>
              </w:rPr>
              <w:t>1.20 x 2.40 </w:t>
            </w:r>
            <w:r>
              <w:rPr>
                <w:rFonts w:ascii="TH SarabunIT๙" w:hAnsi="TH SarabunIT๙" w:cs="TH SarabunIT๙"/>
                <w:color w:val="000000"/>
              </w:rPr>
              <w:t>เมตร รายละเอียดตามแบบมาตรฐาน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กำหนด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23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13995</wp:posOffset>
                      </wp:positionV>
                      <wp:extent cx="1038225" cy="107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คอนกรีตเสริมเหล็กภายในหมู่บ้านศรีวิไล หมู่ที่ </w:t>
            </w: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คอนกรีตเสริมเหล็กภายในหมู่บ้านศรีวิไล  หมู่ที </w:t>
            </w:r>
            <w:r>
              <w:rPr>
                <w:rFonts w:cs="TH SarabunIT๙" w:ascii="TH SarabunIT๙" w:hAnsi="TH SarabunIT๙"/>
                <w:color w:val="000000"/>
              </w:rPr>
              <w:t>8 </w:t>
            </w:r>
            <w:r>
              <w:rPr>
                <w:rFonts w:ascii="TH SarabunIT๙" w:hAnsi="TH SarabunIT๙" w:cs="TH SarabunIT๙"/>
                <w:color w:val="000000"/>
              </w:rPr>
              <w:t>รายละเอียด ดังนี้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ระยะทางยาว  </w:t>
            </w:r>
            <w:r>
              <w:rPr>
                <w:rFonts w:cs="TH SarabunIT๙" w:ascii="TH SarabunIT๙" w:hAnsi="TH SarabunIT๙"/>
                <w:color w:val="000000"/>
              </w:rPr>
              <w:t>126.00 </w:t>
            </w:r>
            <w:r>
              <w:rPr>
                <w:rFonts w:ascii="TH SarabunIT๙" w:hAnsi="TH SarabunIT๙" w:cs="TH SarabunIT๙"/>
                <w:color w:val="000000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กว้าง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00 </w:t>
            </w:r>
            <w:r>
              <w:rPr>
                <w:rFonts w:ascii="TH SarabunIT๙" w:hAnsi="TH SarabunIT๙" w:cs="TH SarabunIT๙"/>
                <w:color w:val="000000"/>
              </w:rPr>
              <w:t>เมตร หนา </w:t>
            </w:r>
            <w:r>
              <w:rPr>
                <w:rFonts w:cs="TH SarabunIT๙" w:ascii="TH SarabunIT๙" w:hAnsi="TH SarabunIT๙"/>
                <w:color w:val="000000"/>
              </w:rPr>
              <w:t>0.15 </w:t>
            </w:r>
            <w:r>
              <w:rPr>
                <w:rFonts w:ascii="TH SarabunIT๙" w:hAnsi="TH SarabunIT๙" w:cs="TH SarabunIT๙"/>
                <w:color w:val="000000"/>
              </w:rPr>
              <w:t>เมตร พร้อมป้ายประชาสัมพันธ</w:t>
            </w:r>
            <w:r>
              <w:rPr>
                <w:rFonts w:ascii="TH SarabunIT๙" w:hAnsi="TH SarabunIT๙" w:cs="TH SarabunIT๙"/>
                <w:color w:val="000000"/>
              </w:rPr>
              <w:t>์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ป้า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ascii="TH SarabunIT๙" w:hAnsi="TH SarabunIT๙" w:cs="TH SarabunIT๙"/>
                <w:color w:val="000000"/>
              </w:rPr>
              <w:t>ขนาด </w:t>
            </w:r>
            <w:r>
              <w:rPr>
                <w:rFonts w:cs="TH SarabunIT๙" w:ascii="TH SarabunIT๙" w:hAnsi="TH SarabunIT๙"/>
                <w:color w:val="000000"/>
              </w:rPr>
              <w:t>1.20 x 2.40 </w:t>
            </w:r>
            <w:r>
              <w:rPr>
                <w:rFonts w:ascii="TH SarabunIT๙" w:hAnsi="TH SarabunIT๙" w:cs="TH SarabunIT๙"/>
                <w:color w:val="000000"/>
              </w:rPr>
              <w:t>เมตร 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ามแบบมาตรฐาน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กำหนด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25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15900</wp:posOffset>
                      </wp:positionV>
                      <wp:extent cx="1028700" cy="133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สายบ้านสุรินทร์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ดงยา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บ้านสุรินทร์พัฒนา หมู่ที่ </w:t>
            </w: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ายบ้านสุรินทร์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ดงยาง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สุรินทร์พัฒนา หมู่ที </w:t>
            </w:r>
            <w:r>
              <w:rPr>
                <w:rFonts w:cs="TH SarabunIT๙" w:ascii="TH SarabunIT๙" w:hAnsi="TH SarabunIT๙"/>
                <w:color w:val="000000"/>
              </w:rPr>
              <w:t>13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ดังนี้  ระยะทางยาว  </w:t>
            </w:r>
            <w:r>
              <w:rPr>
                <w:rFonts w:cs="TH SarabunIT๙" w:ascii="TH SarabunIT๙" w:hAnsi="TH SarabunIT๙"/>
                <w:color w:val="000000"/>
              </w:rPr>
              <w:t>74.50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มตร กว้าง  </w:t>
            </w:r>
            <w:r>
              <w:rPr>
                <w:rFonts w:cs="TH SarabunIT๙" w:ascii="TH SarabunIT๙" w:hAnsi="TH SarabunIT๙"/>
                <w:color w:val="000000"/>
              </w:rPr>
              <w:t>6.00 </w:t>
            </w:r>
            <w:r>
              <w:rPr>
                <w:rFonts w:ascii="TH SarabunIT๙" w:hAnsi="TH SarabunIT๙" w:cs="TH SarabunIT๙"/>
                <w:color w:val="000000"/>
              </w:rPr>
              <w:t>เมตร หนา </w:t>
            </w:r>
            <w:r>
              <w:rPr>
                <w:rFonts w:cs="TH SarabunIT๙" w:ascii="TH SarabunIT๙" w:hAnsi="TH SarabunIT๙"/>
                <w:color w:val="000000"/>
              </w:rPr>
              <w:t>0.15 </w:t>
            </w:r>
            <w:r>
              <w:rPr>
                <w:rFonts w:ascii="TH SarabunIT๙" w:hAnsi="TH SarabunIT๙" w:cs="TH SarabunIT๙"/>
                <w:color w:val="00000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ร้อมป้ายประชาสัมพันธ์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ป้าย ขนาด </w:t>
            </w:r>
            <w:r>
              <w:rPr>
                <w:rFonts w:cs="TH SarabunIT๙" w:ascii="TH SarabunIT๙" w:hAnsi="TH SarabunIT๙"/>
                <w:color w:val="000000"/>
              </w:rPr>
              <w:t>1.20 x 2.40 </w:t>
            </w:r>
            <w:r>
              <w:rPr>
                <w:rFonts w:ascii="TH SarabunIT๙" w:hAnsi="TH SarabunIT๙" w:cs="TH SarabunIT๙"/>
                <w:color w:val="00000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ตามแบบมาตรฐาน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กำหนด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2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19710</wp:posOffset>
                      </wp:positionV>
                      <wp:extent cx="1104900" cy="184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709"/>
        <w:gridCol w:w="98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างท่อระบายน้ำพร้อมบ่อพัก บ้านนายสไกร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้าวัดศิริมงค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บ้านห้วยหันพัฒนา หมู่ที่ </w:t>
            </w: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างท่อระบายน้ำพร้อมบ่อพัก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นายสไกร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หน้าวัดศิริมงคล 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ห้วยหันพัฒนา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หมู่ที่ </w:t>
            </w:r>
            <w:r>
              <w:rPr>
                <w:rFonts w:cs="TH SarabunIT๙" w:ascii="TH SarabunIT๙" w:hAnsi="TH SarabunIT๙"/>
                <w:color w:val="000000"/>
              </w:rPr>
              <w:t>14 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ดังนี้ 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างท่อ คสล</w:t>
            </w:r>
            <w:r>
              <w:rPr>
                <w:rFonts w:cs="TH SarabunIT๙" w:ascii="TH SarabunIT๙" w:hAnsi="TH SarabunIT๙"/>
                <w:color w:val="000000"/>
              </w:rPr>
              <w:t>. 30x100 </w:t>
            </w:r>
            <w:r>
              <w:rPr>
                <w:rFonts w:ascii="TH SarabunIT๙" w:hAnsi="TH SarabunIT๙" w:cs="TH SarabunIT๙"/>
                <w:color w:val="000000"/>
              </w:rPr>
              <w:t>ซม</w:t>
            </w:r>
            <w:r>
              <w:rPr>
                <w:rFonts w:cs="TH SarabunIT๙" w:ascii="TH SarabunIT๙" w:hAnsi="TH SarabunIT๙"/>
                <w:color w:val="000000"/>
              </w:rPr>
              <w:t>.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310 </w:t>
            </w:r>
            <w:r>
              <w:rPr>
                <w:rFonts w:ascii="TH SarabunIT๙" w:hAnsi="TH SarabunIT๙" w:cs="TH SarabunIT๙"/>
                <w:color w:val="000000"/>
              </w:rPr>
              <w:t>ท่อน พร้อมบ่อพัก 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ขนาด </w:t>
            </w:r>
            <w:r>
              <w:rPr>
                <w:rFonts w:cs="TH SarabunIT๙" w:ascii="TH SarabunIT๙" w:hAnsi="TH SarabunIT๙"/>
                <w:color w:val="000000"/>
              </w:rPr>
              <w:t>70x70 </w:t>
            </w:r>
            <w:r>
              <w:rPr>
                <w:rFonts w:ascii="TH SarabunIT๙" w:hAnsi="TH SarabunIT๙" w:cs="TH SarabunIT๙"/>
                <w:color w:val="000000"/>
              </w:rPr>
              <w:t>ซม</w:t>
            </w:r>
            <w:r>
              <w:rPr>
                <w:rFonts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31 </w:t>
            </w:r>
            <w:r>
              <w:rPr>
                <w:rFonts w:ascii="TH SarabunIT๙" w:hAnsi="TH SarabunIT๙" w:cs="TH SarabunIT๙"/>
                <w:color w:val="000000"/>
              </w:rPr>
              <w:t>บ่อ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ละฝาตะแกรงเหล็ก  พร้อมป้ายประชาสัมพันธ์โครงการ  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ป้าย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ตามแบบรูปรายการที่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กำหนด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27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7325</wp:posOffset>
                      </wp:positionV>
                      <wp:extent cx="10858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บำรุงรักษาและปรับปรุงที่ดินและสิ่งก่อสร้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บำรุงรักษาและปรับปรุงที่ดินและสิ่งก่อสร้าง  บำรุงรักษาระบบระบา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ascii="TH SarabunIT๙" w:hAnsi="TH SarabunIT๙" w:cs="TH SarabunIT๙"/>
                <w:color w:val="000000"/>
              </w:rPr>
              <w:t>น้ำ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ถนน  ทางเดินเท้า ฯลฯ ขององค์การบริหารส่วนตำบลนาสี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300,000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13360</wp:posOffset>
                      </wp:positionV>
                      <wp:extent cx="32480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เคหะและชุมชน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567"/>
        <w:gridCol w:w="1127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ขยายเขตไฟฟ้าแรงต่ำ บ้านดงยาง หมู่ที่ 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ยายเขตไฟฟ้าแรงต่ำ บ้านดงยาง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 </w:t>
            </w:r>
            <w:r>
              <w:rPr>
                <w:rFonts w:cs="TH SarabunIT๙" w:ascii="TH SarabunIT๙" w:hAnsi="TH SarabunIT๙"/>
                <w:color w:val="000000"/>
              </w:rPr>
              <w:t>6  </w:t>
            </w:r>
            <w:r>
              <w:rPr>
                <w:rFonts w:ascii="TH SarabunIT๙" w:hAnsi="TH SarabunIT๙" w:cs="TH SarabunIT๙"/>
                <w:color w:val="000000"/>
              </w:rPr>
              <w:t>สายบ้านนายวิษณุ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งบประมาณอุดหนุนไฟฟ้าส่วนภูมิภาคจังหวัดหนองบัวลำภู ในการขยายเขตไฟฟ้าแรงต่ำ ตามแผนผังที่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</w:t>
            </w:r>
            <w:r>
              <w:rPr>
                <w:rFonts w:ascii="TH SarabunIT๙" w:hAnsi="TH SarabunIT๙" w:cs="TH SarabunIT๙"/>
                <w:color w:val="000000"/>
              </w:rPr>
              <w:t>สี</w:t>
            </w:r>
            <w:r>
              <w:rPr>
                <w:rFonts w:ascii="TH SarabunIT๙" w:hAnsi="TH SarabunIT๙" w:cs="TH SarabunIT๙"/>
                <w:color w:val="000000"/>
              </w:rPr>
              <w:t>กำหนด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0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87960</wp:posOffset>
                      </wp:positionV>
                      <wp:extent cx="6191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4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ขยายเขตไฟฟ้าแรงต่ำ พร้อมติดตั้งหม้อแปลงไฟฟ้า บ้านซำภูทอ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ยายเขตไฟฟ้าแรงต่ำ พร้อมติดตั้งหม้อแปลงไฟฟ้า บ้านซำภูทอง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 </w:t>
            </w:r>
            <w:r>
              <w:rPr>
                <w:rFonts w:cs="TH SarabunIT๙" w:ascii="TH SarabunIT๙" w:hAnsi="TH SarabunIT๙"/>
                <w:color w:val="000000"/>
              </w:rPr>
              <w:t xml:space="preserve">9  </w:t>
            </w:r>
            <w:r>
              <w:rPr>
                <w:rFonts w:ascii="TH SarabunIT๙" w:hAnsi="TH SarabunIT๙" w:cs="TH SarabunIT๙"/>
                <w:color w:val="000000"/>
              </w:rPr>
              <w:t>งบประมาณอุดหนุนไฟฟ้าส่วนภูมิภาคจังหวัดหนองบัวลำภู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cs="TH SarabunIT๙"/>
                <w:color w:val="000000"/>
              </w:rPr>
              <w:t>ในการขยายเขตไฟฟ้าแรงต่ำและติดตั้งไฟฟ้าสาธารณะ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ตามแผนผังที่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กำหนด 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25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86055</wp:posOffset>
                      </wp:positionV>
                      <wp:extent cx="6858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1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ขยายเขตไฟฟ้าแรงต่ำ และติดตั้งไฟฟ้าสาธารณะภายในหมู่บ้านหินฮาว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ยายเขตไฟฟ้าแรงต่ำ และติดตั้งไฟฟ้าสาธารณะภาย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</w:t>
            </w:r>
            <w:r>
              <w:rPr>
                <w:rFonts w:ascii="TH SarabunIT๙" w:hAnsi="TH SarabunIT๙" w:cs="TH SarabunIT๙"/>
                <w:color w:val="000000"/>
              </w:rPr>
              <w:t>หินฮาว หมู่ที่ </w:t>
            </w:r>
            <w:r>
              <w:rPr>
                <w:rFonts w:cs="TH SarabunIT๙" w:ascii="TH SarabunIT๙" w:hAnsi="TH SarabunIT๙"/>
                <w:color w:val="000000"/>
              </w:rPr>
              <w:t xml:space="preserve">4   </w:t>
            </w:r>
            <w:r>
              <w:rPr>
                <w:rFonts w:ascii="TH SarabunIT๙" w:hAnsi="TH SarabunIT๙" w:cs="TH SarabunIT๙"/>
                <w:color w:val="000000"/>
              </w:rPr>
              <w:t>งบประมาณอุดหนุนไฟฟ้าส่วนภูมิภาคจังหวัดหนองบัวลำภู ในการขยายเขตไฟฟ้าแรงต่ำและติดตั้งไฟฟ้าสาธารณะ ตามแผนผังที่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28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3360</wp:posOffset>
                      </wp:positionV>
                      <wp:extent cx="6858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567"/>
        <w:gridCol w:w="1127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ขยายเขตไฟฟ้าแรงสูง  ขยายเขตไฟฟ้าแรงต่ำพร้อมติดตั้งหม้อแปลงไฟฟ้า บ้านนานิค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ยายเขตไฟฟ้าแรงสูง  ขยายเขตไฟฟ้าแรงต่ำ พร้อมติดตั้งหม้อแปลงไฟฟ้า บ้านนานิคม  หมู่ที่ </w:t>
            </w:r>
            <w:r>
              <w:rPr>
                <w:rFonts w:cs="TH SarabunIT๙" w:ascii="TH SarabunIT๙" w:hAnsi="TH SarabunIT๙"/>
                <w:color w:val="000000"/>
              </w:rPr>
              <w:t>10</w:t>
              <w:br/>
              <w:t>- </w:t>
            </w:r>
            <w:r>
              <w:rPr>
                <w:rFonts w:ascii="TH SarabunIT๙" w:hAnsi="TH SarabunIT๙" w:cs="TH SarabunIT๙"/>
                <w:color w:val="000000"/>
              </w:rPr>
              <w:t>ไฟฟ้าแรงสูง จำนวน </w:t>
            </w:r>
            <w:r>
              <w:rPr>
                <w:rFonts w:cs="TH SarabunIT๙" w:ascii="TH SarabunIT๙" w:hAnsi="TH SarabunIT๙"/>
                <w:color w:val="000000"/>
              </w:rPr>
              <w:t>4 </w:t>
            </w:r>
            <w:r>
              <w:rPr>
                <w:rFonts w:ascii="TH SarabunIT๙" w:hAnsi="TH SarabunIT๙" w:cs="TH SarabunIT๙"/>
                <w:color w:val="000000"/>
              </w:rPr>
              <w:t>ต้น ติดตั้งหม้อแปลงไฟฟ้า ขนาด </w:t>
            </w:r>
            <w:r>
              <w:rPr>
                <w:rFonts w:cs="TH SarabunIT๙" w:ascii="TH SarabunIT๙" w:hAnsi="TH SarabunIT๙"/>
                <w:color w:val="000000"/>
              </w:rPr>
              <w:t>30 KVA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เฟส </w:t>
            </w:r>
            <w:r>
              <w:rPr>
                <w:rFonts w:cs="TH SarabunIT๙" w:ascii="TH SarabunIT๙" w:hAnsi="TH SarabunIT๙"/>
                <w:color w:val="000000"/>
              </w:rPr>
              <w:t>2 </w:t>
            </w:r>
            <w:r>
              <w:rPr>
                <w:rFonts w:ascii="TH SarabunIT๙" w:hAnsi="TH SarabunIT๙" w:cs="TH SarabunIT๙"/>
                <w:color w:val="000000"/>
              </w:rPr>
              <w:t>สาย และขยายเขตไฟฟ้าแรงต่ำ  งบประมาณอุดหนุนไฟฟ้าส่วนภูมิภาคจังหวัดหนองบัวลำภู  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ามแผนผังที่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กำหนด 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23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1295</wp:posOffset>
                      </wp:positionV>
                      <wp:extent cx="6191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28"/>
        </w:rPr>
        <w:t xml:space="preserve">3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บริหารจัดการและอนุรักษ์ทรัพยากรธรรมชาติและสิ่งแวดล้อม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การเกษตร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79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รณรงค์และป้องกันไฟป่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พื่อจ่ายเป็นค่าใช้จ่ายในการดำเนินโครงการรณรงค์ป้องกันไฟป่า  เช่นค่าป้าย ค่าวัสดุ  ค่าอาหาร อาหารว่าและเครื่องดื่ม  การจัดทำเอกสารวิชาการ ค่าวัสดุอุปกรณ์ ฯลฯ </w:t>
            </w:r>
            <w:r>
              <w:rPr>
                <w:rFonts w:ascii="TH SarabunIT๙" w:hAnsi="TH SarabunIT๙" w:cs="TH SarabunIT๙"/>
                <w:color w:val="000000"/>
              </w:rPr>
              <w:t>เพื่อ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0025</wp:posOffset>
                      </wp:positionV>
                      <wp:extent cx="6762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รักษ์น้ำรักษ์ป่า รักษาสิ่งแวดล้อ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ดำเนินโครงการรักษ์น้ำรักษ์ป่ารักษาสิ่งแวดล้อม เช่น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ค่าป้าย ค่</w:t>
            </w:r>
            <w:r>
              <w:rPr>
                <w:rFonts w:ascii="TH SarabunIT๙" w:hAnsi="TH SarabunIT๙" w:cs="TH SarabunIT๙"/>
                <w:color w:val="000000"/>
              </w:rPr>
              <w:t>า</w:t>
            </w:r>
            <w:r>
              <w:rPr>
                <w:rFonts w:ascii="TH SarabunIT๙" w:hAnsi="TH SarabunIT๙" w:cs="TH SarabunIT๙"/>
                <w:color w:val="000000"/>
              </w:rPr>
              <w:t>วัสดุ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อาหาร อาหารว่า</w:t>
            </w:r>
            <w:r>
              <w:rPr>
                <w:rFonts w:ascii="TH SarabunIT๙" w:hAnsi="TH SarabunIT๙" w:cs="TH SarabunIT๙"/>
                <w:color w:val="000000"/>
              </w:rPr>
              <w:t>ง</w:t>
            </w:r>
            <w:r>
              <w:rPr>
                <w:rFonts w:ascii="TH SarabunIT๙" w:hAnsi="TH SarabunIT๙" w:cs="TH SarabunIT๙"/>
                <w:color w:val="000000"/>
              </w:rPr>
              <w:t>และเครื่องดื่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ปลูกป่าเฉลิมพระเกียรติทดแทนป่าชุมชน เพิ่มพื้นที่สีเขียวและอนุรักษ์ต้นน้ำ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 โดยเน้นการมีส่วนร่วม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74320</wp:posOffset>
                      </wp:positionV>
                      <wp:extent cx="7429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2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เคหะและชุมชน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รณรงค์ประชาชนร่วมใจแยกขยะในครัวเรือ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ดำเนินโครงการรณรงค์ประชาชนร่วมใจแยกขยะในครัวเรือน  เช่น ค่าป้าย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วัสดุ ค่าอาหาร ค่าอาหารว่างและเครื่องดื่ม ค่าจัดสถานที่ ฯลฯ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หรับส่งเสริมการบริหารจัดการขยะมูลฝอ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42240</wp:posOffset>
                      </wp:positionV>
                      <wp:extent cx="7143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บริหารจัดการสถานที่ทิ้งขยะ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บ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รุงรักษาและปรับปรุงที่ดินและสิ่งก่อสร้าง ในการดำเนินโครงการ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ถานที่ทิ้งขยะ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61290</wp:posOffset>
                      </wp:positionV>
                      <wp:extent cx="6572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28"/>
        </w:rPr>
        <w:t xml:space="preserve">4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ศิลปะวัฒนธรรม จารีต 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การศาสนาวัฒนธรรมและนันทนาการ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402"/>
        <w:gridCol w:w="708"/>
        <w:gridCol w:w="702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เข้าร่วมงานบุญประเพณีข้าวจี่ใหญ่ ปิดทองบวงสรวงหลวงพ่อพระไชยเชษฐาธิรา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ดำเนินโครงการงานบุญประเพณีข้าวจี่ใหญ่ปิดทองบวงสรวงหลวงพ่อพระไชยเชษฐาธิราช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ช่น ค่าป้าย ค่าวัสดุ ค่าอาหาร ค่าอาหารว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ละเครื่องดื่ม ค่าจัดสถานที่</w:t>
            </w:r>
            <w:r>
              <w:rPr>
                <w:rFonts w:ascii="TH SarabunIT๙" w:hAnsi="TH SarabunIT๙" w:cs="TH SarabunIT๙"/>
                <w:color w:val="000000"/>
              </w:rPr>
              <w:t>ฯ</w:t>
            </w:r>
            <w:r>
              <w:rPr>
                <w:rFonts w:ascii="TH SarabunIT๙" w:hAnsi="TH SarabunIT๙" w:cs="TH SarabunIT๙"/>
                <w:color w:val="00000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เพื่ออนุรักษ์วัฒนธรรมและสืบสานงานบุญประเพณีท้องถิ่น  โดยให้ประชาชน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50,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8280</wp:posOffset>
                      </wp:positionV>
                      <wp:extent cx="36195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งานสักการะศาลสมเด็จพระนเรศวรมหาราชจังหวัดหนองบัวลำภ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ดำเนินโครงการงานสักการะศาลสมเด็จพระนเรศวรมหาราชจังหวัดหนองบัวลำภู เช่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ค่าป้าย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ค่าวัสดุ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อาหาร ค่าอาหารว่าง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ละเครื่องดื่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พาหนะ ฯลฯ เพื่ออนุรักษ์วัฒนธรรมและสืบสานงานบุญประเพณีท้องถิ่น   โดยให้ประชาชนมีส่วนร่วม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3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21615</wp:posOffset>
                      </wp:positionV>
                      <wp:extent cx="3619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1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อุดหนุนสภาวัฒนธรรมตำบลนาส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โครงการอุดหนุนสภาวัฒนธรรมตำบลนาสี โครงการประเพณีฮีตสิบสอง 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ลองสิบสี่  เพื่อดำเนินการเกี่ยวกับงานประเพณีและวัฒนธรรม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สร้างจิตสำนึกในการอนุรักษ์ประเพณีวัฒนธรรมอันดีของชุมชนและสร้างความสามัคคีปรองดองของคนในชุมชน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80,000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36220</wp:posOffset>
                      </wp:positionV>
                      <wp:extent cx="11334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28"/>
        </w:rPr>
        <w:t xml:space="preserve">5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บริหารจัดการบ้านเมืองและสังคม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402"/>
        <w:gridCol w:w="708"/>
        <w:gridCol w:w="702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ใช้จ่ายในการเลือกตั้งขององค์กรปกครองส่วนท้องถิ่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สำหรับการเลือกตั้งขององค์กรปกครองส่วนท้องถิ่นตามที่กฎหมายกำหนดกำหนด อีกทั้งให้ความร่วมมือในการประชาสัมพันธ์  การรณรงค์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รือการให้ข้อมูลข่าวสารแก่ประชาชนให้ทราบถึงสิทธิและหน้าที่ และการมีส่วนร่วมทางการเมืองการเลือกตั้ง ผู้บริหาร สมาชิกสภาท้องถิ่น การเลือกตั้งตาม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อำเภอ จังหวัด และ</w:t>
            </w: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ascii="TH SarabunIT๙" w:hAnsi="TH SarabunIT๙" w:cs="TH SarabunIT๙"/>
                <w:color w:val="000000"/>
              </w:rPr>
              <w:t>ะดับ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ละค่าใช้จ่ายของศูนย์อำนวยการเลือกตั้งประจำท้องถิ่น  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400,000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09550</wp:posOffset>
                      </wp:positionV>
                      <wp:extent cx="4400550" cy="190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จัดเวทีประชาค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ใช้จ่ายสำหรับการจัดทำแผนชุมชน และกิจกรรมสนับสนุนการจัดประชุมประชาคมแผนชุมชน การพัฒนาผู้นำชุมชน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ร้างเครือข่ายองค์กรชุมชน และสนับสนุน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ขับเคลื่อนแผนชุมชนแบบบรูณาการเพื่อนำข้อมูลมาจัดทำเป็นแผนพัฒนาท้องถิ่น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79705</wp:posOffset>
                      </wp:positionV>
                      <wp:extent cx="100965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4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709"/>
        <w:gridCol w:w="98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ฝึกอบรม ศึกษาดูงานเพื่อพัฒนาบุคคล เพื่อเพิ่มประสิทธิภาพการ</w:t>
            </w: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ascii="TH SarabunIT๙" w:hAnsi="TH SarabunIT๙" w:cs="TH SarabunIT๙"/>
                <w:color w:val="000000"/>
              </w:rPr>
              <w:t>ฏิบัติงานของคณะผู้บริหาร สมาชิกสภาฯ พนักงานส่วนตำบล พนักงาน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ดำเนินโครงการฝึกอบรมศึกษาดูงานเพื่อพัฒนาบุคคล เพื่อเพิ่มประสิทธิภาพการ</w:t>
            </w: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ascii="TH SarabunIT๙" w:hAnsi="TH SarabunIT๙" w:cs="TH SarabunIT๙"/>
                <w:color w:val="000000"/>
              </w:rPr>
              <w:t>ฏิบัติงานของคณะผู้บริหาร  สมาชิกสภาฯพนักงานส่วนตำบล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นักงานจ้าง  </w:t>
            </w:r>
            <w:r>
              <w:rPr>
                <w:rFonts w:ascii="TH SarabunIT๙" w:hAnsi="TH SarabunIT๙" w:cs="TH SarabunIT๙"/>
                <w:color w:val="000000"/>
              </w:rPr>
              <w:t>เพื่อสร้างจิตสำนึกในการบริการสู่องค์กรธรรมาภิบาล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30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30505</wp:posOffset>
                      </wp:positionV>
                      <wp:extent cx="10287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เสริมสร้างคุณธรรม จริยธรรม เพื่อเพิ่มประสิทธิภาพการปฏิบัติ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ดำเนินโครงการฝึกอบรมเสริมสร้างคุณธรรม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ริยธรรม เพื่อเพิ่มประสิทธิภาพการปฏิบัติงาน เพื่อสร้างสุขและความสำเร็จในงานบริการงานสาธารณะ ส่งเสริมทักษะการสื่อสารและการทำงานเป็นทีม  ให้แก่คณะผู้บริหาร สมาชิกสภาฯ พนักงานส่วนตำบล และพนักงานจ้าง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8130</wp:posOffset>
                      </wp:positionV>
                      <wp:extent cx="10763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แผนงานบริหารทั่วไป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/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บริหารงานคลัง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402"/>
        <w:gridCol w:w="708"/>
        <w:gridCol w:w="702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ฝึกอบรมเชิงปฏิบัติการและเพิ่มความรู้ความเข้าใจ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ascii="TH SarabunIT๙" w:hAnsi="TH SarabunIT๙" w:cs="TH SarabunIT๙"/>
                <w:color w:val="000000"/>
              </w:rPr>
              <w:t>ระราชบัญญัติภาษีที่ดินและสิ่งปลูกสร้าง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2562 </w:t>
            </w:r>
            <w:r>
              <w:rPr>
                <w:rFonts w:ascii="TH SarabunIT๙" w:hAnsi="TH SarabunIT๙" w:cs="TH SarabunIT๙"/>
                <w:color w:val="000000"/>
              </w:rPr>
              <w:t>ประจำปีงบประมาณ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2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ดำเนินโครงการฝึกอบรมเชิงปฏิบัติการและเพิ่มความรู้ความเข้าใจพระราชบัญญัติภาษีที่ดินและสิ่งปลูกสร้าง 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2 </w:t>
            </w:r>
            <w:r>
              <w:rPr>
                <w:rFonts w:ascii="TH SarabunIT๙" w:hAnsi="TH SarabunIT๙" w:cs="TH SarabunIT๙"/>
                <w:color w:val="000000"/>
              </w:rPr>
              <w:t>ประจำปีงบประมาณ 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4  </w:t>
            </w:r>
            <w:r>
              <w:rPr>
                <w:rFonts w:ascii="TH SarabunIT๙" w:hAnsi="TH SarabunIT๙" w:cs="TH SarabunIT๙"/>
                <w:color w:val="000000"/>
              </w:rPr>
              <w:t>เช่น ค่าวัสดุ ค่าป้าย ค่าตกแต่งสถานที่ ค่าอาหาร อาหารว่างและเครื่องดื่ม ค่าตอบแทนวิทยากร 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2,6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2885</wp:posOffset>
                      </wp:positionV>
                      <wp:extent cx="10763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5.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รักษาความสงบภายใน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ฝึกอบรมเชิงปฏิบัติการป้องกันการเสียชีวิตจากการจมน้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ทำโครงการฝึกอบรมเชิงปฏิบัติการป้องกันการเสียชีวิตจากการจมน้ำเพื่อลดการเสียชีวิตจากการจมน้ำ โดยเป็นค่าจัดทำโครงกา</w:t>
            </w: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ascii="TH SarabunIT๙" w:hAnsi="TH SarabunIT๙" w:cs="TH SarabunIT๙"/>
                <w:color w:val="000000"/>
              </w:rPr>
              <w:t>ฝึกอบรค่าตอบแทนวิทยากร ค่าอาหาร ค่าเช่าสถานที่ การจัดทำเอกสารวิชาการ ค่าวัสดุอุปกรณ์ ค่าจัดทำกิจกรรม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10820</wp:posOffset>
                      </wp:positionV>
                      <wp:extent cx="1019175" cy="95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ฝึกอบรมให้ความรู้บทบาทหน้าที่ของ อปพ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ดำเนินโครงการฝึกทบทวนให้ความรู้บทบาทหน้าที่ของ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เช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ตอบแทนวิทยากร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ค่าอาหาร อาหารว่างและเครื่องดื่ม ค่าเช่</w:t>
            </w:r>
            <w:r>
              <w:rPr>
                <w:rFonts w:ascii="TH SarabunIT๙" w:hAnsi="TH SarabunIT๙" w:cs="TH SarabunIT๙"/>
                <w:color w:val="000000"/>
              </w:rPr>
              <w:t>าส</w:t>
            </w:r>
            <w:r>
              <w:rPr>
                <w:rFonts w:ascii="TH SarabunIT๙" w:hAnsi="TH SarabunIT๙" w:cs="TH SarabunIT๙"/>
                <w:color w:val="000000"/>
              </w:rPr>
              <w:t>ถานที่ การจัดทำเอกส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วัสดุ อุปกรณ์ ฯลฯ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3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51460</wp:posOffset>
                      </wp:positionV>
                      <wp:extent cx="27305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1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รณรงค์และป้องกันการล</w:t>
            </w:r>
            <w:r>
              <w:rPr>
                <w:rFonts w:ascii="TH SarabunIT๙" w:hAnsi="TH SarabunIT๙" w:cs="TH SarabunIT๙"/>
                <w:color w:val="000000"/>
              </w:rPr>
              <w:t>ด</w:t>
            </w:r>
            <w:r>
              <w:rPr>
                <w:rFonts w:ascii="TH SarabunIT๙" w:hAnsi="TH SarabunIT๙" w:cs="TH SarabunIT๙"/>
                <w:color w:val="000000"/>
              </w:rPr>
              <w:t>อุบัติเหตุช่วงเทศกาลปีใหม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ดำเนินโครงการรณรงค์ป้องกันและลดอุบัติเหตุช่วงเทศกาลปีใหม่ เช่น ค่าป้าย ค่าวัสดุ ค่าตกแต่งสถานที่ ฯล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10185</wp:posOffset>
                      </wp:positionV>
                      <wp:extent cx="628650" cy="95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รณรงค์และป้องกันการลดอุบัติเหตุช่วงเทศกาลสงกรานต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ดำเนินโครงการรณรงค์ป้องกันและลดอุบัติเหตุช่วงเทศกาลสงกรานต์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ช่น ค่าป้าย ค่าวัสดุ ค่าตกแต่งสถานที่</w:t>
            </w:r>
            <w:r>
              <w:rPr>
                <w:rFonts w:ascii="TH SarabunIT๙" w:hAnsi="TH SarabunIT๙" w:cs="TH SarabunIT๙"/>
                <w:color w:val="000000"/>
              </w:rPr>
              <w:t xml:space="preserve">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62560</wp:posOffset>
                      </wp:positionV>
                      <wp:extent cx="628650" cy="95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44"/>
        </w:rPr>
      </w:pPr>
      <w:r>
        <w:rPr>
          <w:rFonts w:cs="TH SarabunIT๙" w:ascii="TH SarabunIT๙" w:hAnsi="TH SarabunIT๙"/>
          <w:b/>
          <w:bCs/>
          <w:sz w:val="28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28"/>
        </w:rPr>
        <w:t xml:space="preserve">6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ด้านการพัฒนาคนและ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การศึกษา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709"/>
        <w:gridCol w:w="98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แข่งขันกีฬาศูนย์พัฒนาเด็กเล็ก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จัดทำโครงการแข่งขันกีฬาศูนย์พัฒนาเด็กเล็ก</w:t>
            </w:r>
          </w:p>
          <w:p>
            <w:pPr>
              <w:pStyle w:val="Normal"/>
              <w:ind w:left="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เช่น เงินรางวัล ค่าตอบแทน</w:t>
            </w:r>
          </w:p>
          <w:p>
            <w:pPr>
              <w:pStyle w:val="Normal"/>
              <w:ind w:left="1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  ค่าจัดเตรียมสถานที่ ค่าวัสดุอุปกรณ์ ฯลฯ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ี่อเสริมสร้างพัฒนาการให้เหมาะสมตามวัย สุขภาพแข็งแรง</w:t>
            </w:r>
          </w:p>
          <w:p>
            <w:pPr>
              <w:pStyle w:val="Normal"/>
              <w:ind w:left="16" w:hanging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6845</wp:posOffset>
                      </wp:positionV>
                      <wp:extent cx="99060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จัดงานวันเด็กแห่งชา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จัดงานโครงการจัดงานวันเด็กแห่งชาติ 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เช่นค่าป้าย ค่าอาหาร ค่าอาหาว่าและเครื่องดื่ม ค่าวัสดุ ค่าจัดสถานที่</w:t>
            </w:r>
            <w:r>
              <w:rPr>
                <w:rFonts w:ascii="TH SarabunIT๙" w:hAnsi="TH SarabunIT๙" w:cs="TH SarabunIT๙"/>
                <w:color w:val="000000"/>
              </w:rPr>
              <w:t>ฯ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ี่อเสริมสร้างพัฒนาการให้เหมาะสมตามวัย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9075</wp:posOffset>
                      </wp:positionV>
                      <wp:extent cx="352425" cy="1143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1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หนูน้อยฟันสะอาดเหงือกแข็งแร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จัดโครงการฝึกอบรมหนูน้อยฟันสะอาดเหงือกแข็งแรง  เช่น ค่าป้าย ค่าอาหาร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อาหารว่างและเครื่องดื่ม 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วัสดุ ค่าจัดสถานที่ ฯลฯ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22885</wp:posOffset>
                      </wp:positionV>
                      <wp:extent cx="1019175" cy="1968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260"/>
        <w:gridCol w:w="709"/>
        <w:gridCol w:w="98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ใช้จ่ายในการจัดการศึกษาสำหรับศูนย์พัฒนาเด็กเล็ก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เป็นค่าใช้จ่ายในการจัดการศึกษาสำหรับศพ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ดังนี้  </w:t>
            </w:r>
            <w:r>
              <w:rPr>
                <w:rFonts w:cs="TH SarabunIT๙" w:ascii="TH SarabunIT๙" w:hAnsi="TH SarabunIT๙"/>
                <w:color w:val="000000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</w:rPr>
              <w:t>ค่าหนังสือเรียนอัตราคนละ</w:t>
            </w:r>
            <w:r>
              <w:rPr>
                <w:rFonts w:cs="TH SarabunIT๙" w:ascii="TH SarabunIT๙" w:hAnsi="TH SarabunIT๙"/>
                <w:color w:val="000000"/>
              </w:rPr>
              <w:t>200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  <w:r>
              <w:rPr>
                <w:rFonts w:cs="TH SarabunIT๙" w:ascii="TH SarabunIT๙" w:hAnsi="TH SarabunIT๙"/>
                <w:color w:val="00000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</w:rPr>
              <w:t>ค่าอุปกรณ์การเรียน อัตราคนละ </w:t>
            </w:r>
            <w:r>
              <w:rPr>
                <w:rFonts w:cs="TH SarabunIT๙" w:ascii="TH SarabunIT๙" w:hAnsi="TH SarabunIT๙"/>
                <w:color w:val="000000"/>
              </w:rPr>
              <w:t>200 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ปี </w:t>
            </w:r>
            <w:r>
              <w:rPr>
                <w:rFonts w:cs="TH SarabunIT๙" w:ascii="TH SarabunIT๙" w:hAnsi="TH SarabunIT๙"/>
                <w:color w:val="000000"/>
              </w:rPr>
              <w:t>3. </w:t>
            </w:r>
            <w:r>
              <w:rPr>
                <w:rFonts w:ascii="TH SarabunIT๙" w:hAnsi="TH SarabunIT๙" w:cs="TH SarabunIT๙"/>
                <w:color w:val="000000"/>
              </w:rPr>
              <w:t>ค่าเครื่องแบบนักเรียน อัตราคนละ </w:t>
            </w:r>
            <w:r>
              <w:rPr>
                <w:rFonts w:cs="TH SarabunIT๙" w:ascii="TH SarabunIT๙" w:hAnsi="TH SarabunIT๙"/>
                <w:color w:val="000000"/>
              </w:rPr>
              <w:t>300 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ปี </w:t>
            </w:r>
            <w:r>
              <w:rPr>
                <w:rFonts w:cs="TH SarabunIT๙" w:ascii="TH SarabunIT๙" w:hAnsi="TH SarabunIT๙"/>
                <w:color w:val="000000"/>
              </w:rPr>
              <w:br/>
              <w:t>4. </w:t>
            </w:r>
            <w:r>
              <w:rPr>
                <w:rFonts w:ascii="TH SarabunIT๙" w:hAnsi="TH SarabunIT๙" w:cs="TH SarabunIT๙"/>
                <w:color w:val="000000"/>
              </w:rPr>
              <w:t>ค่ากิจกรรมพัฒนาผู้เรียน  อัตราคนละ </w:t>
            </w:r>
            <w:r>
              <w:rPr>
                <w:rFonts w:cs="TH SarabunIT๙" w:ascii="TH SarabunIT๙" w:hAnsi="TH SarabunIT๙"/>
                <w:color w:val="000000"/>
              </w:rPr>
              <w:t>430 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ปี 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110 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color w:val="000000"/>
              </w:rPr>
              <w:t>*1,130</w:t>
            </w:r>
            <w:r>
              <w:rPr>
                <w:rFonts w:ascii="TH SarabunIT๙" w:hAnsi="TH SarabunIT๙" w:cs="TH SarabunIT๙"/>
                <w:color w:val="000000"/>
              </w:rPr>
              <w:t>บาท เป็นเงิน </w:t>
            </w:r>
            <w:r>
              <w:rPr>
                <w:rFonts w:cs="TH SarabunIT๙" w:ascii="TH SarabunIT๙" w:hAnsi="TH SarabunIT๙"/>
                <w:color w:val="000000"/>
              </w:rPr>
              <w:t>124,300 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 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124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,3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10820</wp:posOffset>
                      </wp:positionV>
                      <wp:extent cx="104775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ใช้จ่ายสำหรับสนับสนุนการบริหารสถานศึกษาของศูนย์พัฒนาเด็กเล็ก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การบริหารสถ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ึกษาของศูนย์พัฒนาเด็กเล็ก 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ในสังกัด อบต</w:t>
            </w:r>
            <w:r>
              <w:rPr>
                <w:rFonts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cs="TH SarabunIT๙"/>
                <w:color w:val="000000"/>
              </w:rPr>
              <w:t>ค่าจัด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ายหัว</w:t>
            </w:r>
            <w:r>
              <w:rPr>
                <w:rFonts w:cs="TH SarabunIT๙" w:ascii="TH SarabunIT๙" w:hAnsi="TH SarabunIT๙"/>
                <w:color w:val="000000"/>
              </w:rPr>
              <w:t>) </w:t>
            </w: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120 </w:t>
            </w:r>
            <w:r>
              <w:rPr>
                <w:rFonts w:ascii="TH SarabunIT๙" w:hAnsi="TH SarabunIT๙" w:cs="TH SarabunIT๙"/>
                <w:color w:val="000000"/>
              </w:rPr>
              <w:t>คน อัตรา คน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1,700 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คน  โดยการเบิกหักผลักส่งเงินเข้าบัญชีเงินฝากธนาคารในนามของสถานศึกษา 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204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2875</wp:posOffset>
                      </wp:positionV>
                      <wp:extent cx="30480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อาหารกลางวันสำหรับศูนย์พัฒนาเด็กเล็ก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การบริหารสถานศึกษาของศูนย์พัฒนาเด็</w:t>
            </w: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ascii="TH SarabunIT๙" w:hAnsi="TH SarabunIT๙" w:cs="TH SarabunIT๙"/>
                <w:color w:val="000000"/>
              </w:rPr>
              <w:t>เล็ก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</w:rPr>
              <w:t>.) 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ในสังกัด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สำหรับอาหารกลางวันให้เด็กเล็กของศูนย์พัฒนาเด็กเล็</w:t>
            </w: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</w:rPr>
              <w:t>.)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ในสังกัด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จำนวน </w:t>
            </w:r>
            <w:r>
              <w:rPr>
                <w:rFonts w:cs="TH SarabunIT๙" w:ascii="TH SarabunIT๙" w:hAnsi="TH SarabunIT๙"/>
                <w:color w:val="000000"/>
              </w:rPr>
              <w:t xml:space="preserve">120 </w:t>
            </w:r>
            <w:r>
              <w:rPr>
                <w:rFonts w:ascii="TH SarabunIT๙" w:hAnsi="TH SarabunIT๙" w:cs="TH SarabunIT๙"/>
                <w:color w:val="000000"/>
              </w:rPr>
              <w:t>คน 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ัตรามื้อละ </w:t>
            </w:r>
            <w:r>
              <w:rPr>
                <w:rFonts w:cs="TH SarabunIT๙" w:ascii="TH SarabunIT๙" w:hAnsi="TH SarabunIT๙"/>
                <w:color w:val="000000"/>
              </w:rPr>
              <w:t>20 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คนจำนวน </w:t>
            </w:r>
            <w:r>
              <w:rPr>
                <w:rFonts w:cs="TH SarabunIT๙" w:ascii="TH SarabunIT๙" w:hAnsi="TH SarabunIT๙"/>
                <w:color w:val="000000"/>
              </w:rPr>
              <w:t>245 </w:t>
            </w:r>
            <w:r>
              <w:rPr>
                <w:rFonts w:ascii="TH SarabunIT๙" w:hAnsi="TH SarabunIT๙" w:cs="TH SarabunIT๙"/>
                <w:color w:val="000000"/>
              </w:rPr>
              <w:t>วัน 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ดยการเบิกหักผลักส่งเงินเข้าบัญชีเงินฝากธนาคารในนามของสถานศึกษา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588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6530</wp:posOffset>
                      </wp:positionV>
                      <wp:extent cx="4371975" cy="190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3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260"/>
        <w:gridCol w:w="709"/>
        <w:gridCol w:w="98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ม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อาหารเสริม 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ม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ให้แก่เด็กนักเรียนสังกัดสำนักงานคณะกรรมการศึกษาขั้นพื้นฐาน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พฐ</w:t>
            </w:r>
            <w:r>
              <w:rPr>
                <w:rFonts w:cs="TH SarabunIT๙" w:ascii="TH SarabunIT๙" w:hAnsi="TH SarabunIT๙"/>
                <w:color w:val="000000"/>
              </w:rPr>
              <w:t>)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 ๒๖๐ วัน </w:t>
            </w:r>
            <w:r>
              <w:rPr>
                <w:rFonts w:cs="TH SarabunIT๙" w:ascii="TH SarabunIT๙" w:hAnsi="TH SarabunIT๙"/>
                <w:color w:val="000000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</w:rPr>
              <w:t>สำหรับโรงเรียนบ้านนาสี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</w:rPr>
              <w:t>110 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color w:val="000000"/>
              </w:rPr>
              <w:t>*260 </w:t>
            </w:r>
            <w:r>
              <w:rPr>
                <w:rFonts w:ascii="TH SarabunIT๙" w:hAnsi="TH SarabunIT๙" w:cs="TH SarabunIT๙"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</w:rPr>
              <w:t>*7.37 </w:t>
            </w:r>
            <w:r>
              <w:rPr>
                <w:rFonts w:ascii="TH SarabunIT๙" w:hAnsi="TH SarabunIT๙" w:cs="TH SarabunIT๙"/>
                <w:color w:val="000000"/>
              </w:rPr>
              <w:t>บาท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</w:rPr>
              <w:t>210,782  </w:t>
            </w:r>
            <w:r>
              <w:rPr>
                <w:rFonts w:ascii="TH SarabunIT๙" w:hAnsi="TH SarabunIT๙" w:cs="TH SarabunIT๙"/>
                <w:color w:val="000000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</w:rPr>
              <w:t>สำหรับโรงเรียนหินฮาวนํ้ากงวิทยา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</w:rPr>
              <w:t>300 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color w:val="000000"/>
              </w:rPr>
              <w:t>*260 </w:t>
            </w:r>
            <w:r>
              <w:rPr>
                <w:rFonts w:ascii="TH SarabunIT๙" w:hAnsi="TH SarabunIT๙" w:cs="TH SarabunIT๙"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</w:rPr>
              <w:t>*7.37 </w:t>
            </w:r>
            <w:r>
              <w:rPr>
                <w:rFonts w:ascii="TH SarabunIT๙" w:hAnsi="TH SarabunIT๙" w:cs="TH SarabunIT๙"/>
                <w:color w:val="000000"/>
              </w:rPr>
              <w:t>บาท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</w:rPr>
              <w:t>574,860  </w:t>
            </w:r>
            <w:r>
              <w:rPr>
                <w:rFonts w:ascii="TH SarabunIT๙" w:hAnsi="TH SarabunIT๙" w:cs="TH SarabunIT๙"/>
                <w:color w:val="000000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</w:rPr>
              <w:t>สำหรับศูนย์พัฒนาเด็กเล็ก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จำนวน ๒๖๐ วัน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</w:rPr>
              <w:t>120 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color w:val="000000"/>
              </w:rPr>
              <w:t>*260 </w:t>
            </w:r>
            <w:r>
              <w:rPr>
                <w:rFonts w:ascii="TH SarabunIT๙" w:hAnsi="TH SarabunIT๙" w:cs="TH SarabunIT๙"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</w:rPr>
              <w:t>*7.37 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</w:rPr>
              <w:t>229,944  </w:t>
            </w:r>
            <w:r>
              <w:rPr>
                <w:rFonts w:ascii="TH SarabunIT๙" w:hAnsi="TH SarabunIT๙" w:cs="TH SarabunIT๙"/>
                <w:color w:val="000000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โดยให้องค์กรปกครองส่วนท้องถิ่นเป็นหน่วยจัดซื้อจัดจ้างให้แก่สถานศึกษาตามภารกิจถ่ายโอนงบประมาณ  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1,015,596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96215</wp:posOffset>
                      </wp:positionV>
                      <wp:extent cx="4324350" cy="2857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อุดหนุนค่าอาหารกลางวันสำหรับโรงเรียนบ้านนาส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เงินอุดหนุนสำหรับสนับสนุนอาหารกลางวัน  ให้เด็กอนุบาล และเด็ก 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>.1 – </w:t>
            </w: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>.6 </w:t>
            </w:r>
            <w:r>
              <w:rPr>
                <w:rFonts w:ascii="TH SarabunIT๙" w:hAnsi="TH SarabunIT๙" w:cs="TH SarabunIT๙"/>
                <w:color w:val="000000"/>
              </w:rPr>
              <w:t>สังกัดสำนักงานคณะกรรมการศึกษาขั้นพื้นฐาน 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พฐ</w:t>
            </w:r>
            <w:r>
              <w:rPr>
                <w:rFonts w:cs="TH SarabunIT๙" w:ascii="TH SarabunIT๙" w:hAnsi="TH SarabunIT๙"/>
                <w:color w:val="000000"/>
              </w:rPr>
              <w:t>) </w:t>
            </w:r>
            <w:r>
              <w:rPr>
                <w:rFonts w:ascii="TH SarabunIT๙" w:hAnsi="TH SarabunIT๙" w:cs="TH SarabunIT๙"/>
                <w:color w:val="000000"/>
              </w:rPr>
              <w:t>สำหรับโรงเรียนบ้านนาสี  อัตรามื้อละ </w:t>
            </w:r>
            <w:r>
              <w:rPr>
                <w:rFonts w:cs="TH SarabunIT๙" w:ascii="TH SarabunIT๙" w:hAnsi="TH SarabunIT๙"/>
                <w:color w:val="000000"/>
              </w:rPr>
              <w:t>20 </w:t>
            </w:r>
            <w:r>
              <w:rPr>
                <w:rFonts w:ascii="TH SarabunIT๙" w:hAnsi="TH SarabunIT๙" w:cs="TH SarabunIT๙"/>
                <w:color w:val="000000"/>
              </w:rPr>
              <w:t>บาทต่อคน 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</w:rPr>
              <w:t>110  </w:t>
            </w:r>
            <w:r>
              <w:rPr>
                <w:rFonts w:ascii="TH SarabunIT๙" w:hAnsi="TH SarabunIT๙" w:cs="TH SarabunIT๙"/>
                <w:color w:val="000000"/>
              </w:rPr>
              <w:t>คน  จำนวน </w:t>
            </w:r>
            <w:r>
              <w:rPr>
                <w:rFonts w:cs="TH SarabunIT๙" w:ascii="TH SarabunIT๙" w:hAnsi="TH SarabunIT๙"/>
                <w:color w:val="000000"/>
              </w:rPr>
              <w:t>200 </w:t>
            </w:r>
            <w:r>
              <w:rPr>
                <w:rFonts w:ascii="TH SarabunIT๙" w:hAnsi="TH SarabunIT๙" w:cs="TH SarabunIT๙"/>
                <w:color w:val="000000"/>
              </w:rPr>
              <w:t>วัน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</w:rPr>
              <w:t>  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440,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1615</wp:posOffset>
                      </wp:positionV>
                      <wp:extent cx="4324350" cy="2857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260"/>
        <w:gridCol w:w="709"/>
        <w:gridCol w:w="98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อุดหนุนค่าอาหารกลางวันสำหรับโรงเรียนบ้านหินฮาวน้ำกงวิทย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เงินอุดหนุนสำหรับสนับสนุนอาหารกลางวัน ให้เด็กอนุบาล และเด็ก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>.1 – </w:t>
            </w: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 xml:space="preserve">.6  </w:t>
            </w:r>
            <w:r>
              <w:rPr>
                <w:rFonts w:ascii="TH SarabunIT๙" w:hAnsi="TH SarabunIT๙" w:cs="TH SarabunIT๙"/>
                <w:color w:val="000000"/>
              </w:rPr>
              <w:t>สังกัดสำนักงานคณะกรรมการศึกษาขั้นพื้นฐาน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พฐ</w:t>
            </w:r>
            <w:r>
              <w:rPr>
                <w:rFonts w:cs="TH SarabunIT๙" w:ascii="TH SarabunIT๙" w:hAnsi="TH SarabunIT๙"/>
                <w:color w:val="000000"/>
              </w:rPr>
              <w:t>) </w:t>
            </w:r>
            <w:r>
              <w:rPr>
                <w:rFonts w:ascii="TH SarabunIT๙" w:hAnsi="TH SarabunIT๙" w:cs="TH SarabunIT๙"/>
                <w:color w:val="000000"/>
              </w:rPr>
              <w:t>สำหรับโรงเรียนบ้านหินฮาวน้ำกงวิทยา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อัตรามื้อละ </w:t>
            </w: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า</w:t>
            </w:r>
            <w:r>
              <w:rPr>
                <w:rFonts w:ascii="TH SarabunIT๙" w:hAnsi="TH SarabunIT๙" w:cs="TH SarabunIT๙"/>
                <w:color w:val="000000"/>
              </w:rPr>
              <w:t xml:space="preserve">ท </w:t>
            </w: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300 </w:t>
            </w:r>
            <w:r>
              <w:rPr>
                <w:rFonts w:ascii="TH SarabunIT๙" w:hAnsi="TH SarabunIT๙" w:cs="TH SarabunIT๙"/>
                <w:color w:val="000000"/>
              </w:rPr>
              <w:t>คน จำนวน </w:t>
            </w:r>
            <w:r>
              <w:rPr>
                <w:rFonts w:cs="TH SarabunIT๙" w:ascii="TH SarabunIT๙" w:hAnsi="TH SarabunIT๙"/>
                <w:color w:val="000000"/>
              </w:rPr>
              <w:t>200 </w:t>
            </w:r>
            <w:r>
              <w:rPr>
                <w:rFonts w:ascii="TH SarabunIT๙" w:hAnsi="TH SarabunIT๙" w:cs="TH SarabunIT๙"/>
                <w:color w:val="000000"/>
              </w:rPr>
              <w:t>วัน  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1,200,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43840</wp:posOffset>
                      </wp:positionV>
                      <wp:extent cx="4324350" cy="2857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หนุนโรงเรียนบ้านนาสี ตามโครงการแข่งขันทักษะทางวิชาการโรงเรียนบ้านนาส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อุดหนุนตามโครงการแข่งขันทักษะทางวิชาการสำหรับโรงเรียนบ้านนาสี เพื่อส่งเสริมสนับสนุนให้นักเรียนมีความรู้ประสบการณ์ที่ได้รับจากพัฒนา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ุณภาพการศึกษา มาปรับปรุงและพัฒนาการจัดกิจกรรมการเรียนการสอน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10,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30505</wp:posOffset>
                      </wp:positionV>
                      <wp:extent cx="102870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หนุนโรงเรียนบ้านนาสี ตามโครงการต่อต้านยาเสพติดโรงเรียนบ้านนาส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อุดหนุนโรงเรียนบ้านนาสี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ามโครงการต่อต้านยาเสพติดเพื่อห่างไกลจากสิ่งเสพติดและอบายมุ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10,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30505</wp:posOffset>
                      </wp:positionV>
                      <wp:extent cx="102870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หนุนโรงเรียนบ้านหินฮาวน้ำกงวิทยา ตามโครงการตะกร้าสานพลาสติ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อุดหนุนโรงเรียนบ้านหินฮาวน้ำกงวิทยา ตามโครงการตะกร้าสานพลาสติกโรงเรียนบ้านหินฮาวน้ำกงวิทยา เพื่อเสริมทักษะอาชีพให้แก่นักเรียนและหารายได้ระหว่างเรียน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10,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15265</wp:posOffset>
                      </wp:positionV>
                      <wp:extent cx="30480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260"/>
        <w:gridCol w:w="709"/>
        <w:gridCol w:w="98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หนุนโรงเรียนบ้านหินฮาวน้ำกงวิทยา ตามโครงการยกระดับผลสัมฤทธิ์การทดสอบทางการศึกษาระดับชาติโรงเรียนบ้านหินฮาวน้ำกงวิทย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อุดหนุนโรงเรียนบ้านหินฮาวน้ำกงวิทยา ตามโครงการยกระดับคุณภาพผลสัมฤทธิ์การทดสอบทางการศึกษาระดับชาติของนักเรียนในโรงเรียนบ้านหินฮาวน้ำกงวิทยา  เพื่อส่งเสริมสนับสนุนให้นักเรียนมีความรู้ประสบการณ์ที่ได้รับจากพัฒนาคุณภาพการศึกษา 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าปรับปรุงและพัฒนาการจัดกิจกรรมการเรียนการสอน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10,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30505</wp:posOffset>
                      </wp:positionV>
                      <wp:extent cx="102870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สังคมสงเคราะห์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544"/>
        <w:gridCol w:w="708"/>
        <w:gridCol w:w="702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จ้างเหม</w:t>
            </w:r>
            <w:r>
              <w:rPr>
                <w:rFonts w:ascii="TH SarabunIT๙" w:hAnsi="TH SarabunIT๙" w:cs="TH SarabunIT๙"/>
                <w:color w:val="000000"/>
              </w:rPr>
              <w:t>า</w:t>
            </w:r>
            <w:r>
              <w:rPr>
                <w:rFonts w:ascii="TH SarabunIT๙" w:hAnsi="TH SarabunIT๙" w:cs="TH SarabunIT๙"/>
                <w:color w:val="000000"/>
              </w:rPr>
              <w:t>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ุคคลภายนอก สำหรับรถรับส่งนักเรียนของ ศพ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้างเหมาบริการ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หรับรับส่งนักเรียนของ ศพ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จ้างเหมารถรับส่ง  จำนวน  </w:t>
            </w:r>
            <w:r>
              <w:rPr>
                <w:rFonts w:cs="TH SarabunIT๙" w:ascii="TH SarabunIT๙" w:hAnsi="TH SarabunIT๙"/>
                <w:color w:val="000000"/>
              </w:rPr>
              <w:t>2 </w:t>
            </w:r>
            <w:r>
              <w:rPr>
                <w:rFonts w:ascii="TH SarabunIT๙" w:hAnsi="TH SarabunIT๙" w:cs="TH SarabunIT๙"/>
                <w:color w:val="000000"/>
              </w:rPr>
              <w:t>คัน  เพื่อเป็นการช่วยเหลือนักเรียนในการเดินทางของศพ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228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00355</wp:posOffset>
                      </wp:positionV>
                      <wp:extent cx="4352925" cy="3746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2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ฝึกอบรมให้ความรู้สุขภาพผู้สูงอาย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ดำเนินโครงการฝึกอบรมให้ความรู้สุขภา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ascii="TH SarabunIT๙" w:hAnsi="TH SarabunIT๙" w:cs="TH SarabunIT๙"/>
                <w:color w:val="000000"/>
              </w:rPr>
              <w:t>ผู้สูงอายุ โดยจ่ายเป็นค่าตอบแทนวิทยากร ค่าอาหา</w:t>
            </w:r>
            <w:r>
              <w:rPr>
                <w:rFonts w:ascii="TH SarabunIT๙" w:hAnsi="TH SarabunIT๙" w:cs="TH SarabunIT๙"/>
                <w:color w:val="000000"/>
              </w:rPr>
              <w:t xml:space="preserve">ร </w:t>
            </w:r>
            <w:r>
              <w:rPr>
                <w:rFonts w:ascii="TH SarabunIT๙" w:hAnsi="TH SarabunIT๙" w:cs="TH SarabunIT๙"/>
                <w:color w:val="000000"/>
              </w:rPr>
              <w:t>เครื่องดื่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เอกสารวิชาการ ค่าวัสดุ </w:t>
            </w:r>
            <w:r>
              <w:rPr>
                <w:rFonts w:ascii="TH SarabunIT๙" w:hAnsi="TH SarabunIT๙" w:cs="TH SarabunIT๙"/>
                <w:color w:val="000000"/>
              </w:rPr>
              <w:t>ค่า</w:t>
            </w:r>
            <w:r>
              <w:rPr>
                <w:rFonts w:ascii="TH SarabunIT๙" w:hAnsi="TH SarabunIT๙" w:cs="TH SarabunIT๙"/>
                <w:color w:val="000000"/>
              </w:rPr>
              <w:t>ประชาสัมพันธ์</w:t>
            </w:r>
            <w:r>
              <w:rPr>
                <w:rFonts w:ascii="TH SarabunIT๙" w:hAnsi="TH SarabunIT๙" w:cs="TH SarabunIT๙"/>
                <w:color w:val="000000"/>
              </w:rPr>
              <w:t>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5110</wp:posOffset>
                      </wp:positionV>
                      <wp:extent cx="30480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รดน้ำขอพรผู้สูงอาย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ดำเนินโครงการรดน้ำขอพรผู้สูงอายุเช่</w:t>
            </w:r>
            <w:r>
              <w:rPr>
                <w:rFonts w:ascii="TH SarabunIT๙" w:hAnsi="TH SarabunIT๙" w:cs="TH SarabunIT๙"/>
                <w:color w:val="000000"/>
              </w:rPr>
              <w:t>น</w:t>
            </w:r>
            <w:r>
              <w:rPr>
                <w:rFonts w:ascii="TH SarabunIT๙" w:hAnsi="TH SarabunIT๙" w:cs="TH SarabunIT๙"/>
                <w:color w:val="000000"/>
              </w:rPr>
              <w:t>ค่าวัสดุ ค่าป้าย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อาหาร ค่าอาหารว่างและเครื่องดื่ม ค่าจัดสถานที่ ฯลฯ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5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2405</wp:posOffset>
                      </wp:positionV>
                      <wp:extent cx="30480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ซ่อมแซมปรับปรุงที่อยู่อาศัยให้กับผู้พิการ ผู้สูงอายุ ผู้ด้อยโอกา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โครงการซ่อมแซมปรับปรุงที่อยู่อาศัยให้กับผู้พิการ ผู้สูงอายุ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ด้อยโอกาส เพื่อช่วยเหลือประชาชนผู้อยากไร้ ผู้ด้อยโอกาส ผู้พิการ ผู้สูงอายุ มีที่อยู่อาศัยที่ดีขึ้น  ในเขตองค์การบริหารส่วนตำบลนาสี ตามหลักเกณฑ์ขององค์การบริหารส่วนตำบลนาสี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9235</wp:posOffset>
                      </wp:positionV>
                      <wp:extent cx="63817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18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709"/>
        <w:gridCol w:w="843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บี้ยยังชีพผู้สูงอาย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เงินค่าใช้จ่ายโครงการสร้างหลักประกันด้านรายได้แก่ผู้สูงอายุ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หรับสนับสนุนการสงเคราะห์เบี้ยยังชีพผู้สูงอายุ  จำนวน </w:t>
            </w:r>
            <w:r>
              <w:rPr>
                <w:rFonts w:cs="TH SarabunIT๙" w:ascii="TH SarabunIT๙" w:hAnsi="TH SarabunIT๙"/>
                <w:color w:val="000000"/>
              </w:rPr>
              <w:t>760 </w:t>
            </w:r>
            <w:r>
              <w:rPr>
                <w:rFonts w:ascii="TH SarabunIT๙" w:hAnsi="TH SarabunIT๙" w:cs="TH SarabunIT๙"/>
                <w:color w:val="000000"/>
              </w:rPr>
              <w:t>คน  โดยผู้สูงอายุที่มีสิทธิจะได้รับเบี้ยยังชีพในอัตราแบบขั้นบันไดตามมติคณะรัฐมนตรี เมื่อวันที่</w:t>
            </w:r>
            <w:r>
              <w:rPr>
                <w:rFonts w:cs="TH SarabunIT๙" w:ascii="TH SarabunIT๙" w:hAnsi="TH SarabunIT๙"/>
                <w:color w:val="000000"/>
              </w:rPr>
              <w:t>18</w:t>
            </w:r>
            <w:r>
              <w:rPr>
                <w:rFonts w:ascii="TH SarabunIT๙" w:hAnsi="TH SarabunIT๙" w:cs="TH SarabunIT๙"/>
                <w:color w:val="000000"/>
              </w:rPr>
              <w:t>ตุลาคม</w:t>
            </w:r>
            <w:r>
              <w:rPr>
                <w:rFonts w:cs="TH SarabunIT๙" w:ascii="TH SarabunIT๙" w:hAnsi="TH SarabunIT๙"/>
                <w:color w:val="000000"/>
              </w:rPr>
              <w:t>54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5,887,2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73050</wp:posOffset>
                      </wp:positionV>
                      <wp:extent cx="4305300" cy="2794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2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บี้ยยังชีพคนพิ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เงินค่าใช้จ่ายโครงการเสริมสร้างสวัสดิการทางสังคม ให้แก่ผู้พิการหร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ุพพลภาพ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สำหรับสนับสนุนสงเคราะห์เบี้ยความพิการ  จำนวน </w:t>
            </w:r>
            <w:r>
              <w:rPr>
                <w:rFonts w:cs="TH SarabunIT๙" w:ascii="TH SarabunIT๙" w:hAnsi="TH SarabunIT๙"/>
                <w:color w:val="000000"/>
              </w:rPr>
              <w:t>200 </w:t>
            </w:r>
            <w:r>
              <w:rPr>
                <w:rFonts w:ascii="TH SarabunIT๙" w:hAnsi="TH SarabunIT๙" w:cs="TH SarabunIT๙"/>
                <w:color w:val="000000"/>
              </w:rPr>
              <w:t>คน  โดยผู้พิการหรือทุพพลภาพ ที่มีสิทธิจะได้รับเบี้ยยังชี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นละ </w:t>
            </w:r>
            <w:r>
              <w:rPr>
                <w:rFonts w:cs="TH SarabunIT๙" w:ascii="TH SarabunIT๙" w:hAnsi="TH SarabunIT๙"/>
                <w:color w:val="000000"/>
              </w:rPr>
              <w:t>800 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เดือ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,992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2100</wp:posOffset>
                      </wp:positionV>
                      <wp:extent cx="4305300" cy="2794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บี้ยยังชีพผู้ป่วยเอดส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เงินค่าใช้จ่ายโครงการสนับสนุนการจัดสวัสดิการทางสังคมแก่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างสังคม สำหรับสนับสนุนการสงเคราะห์เบี้ยยังชีพผู้ป่วยเอดส์  จำนวน </w:t>
            </w:r>
            <w:r>
              <w:rPr>
                <w:rFonts w:cs="TH SarabunIT๙" w:ascii="TH SarabunIT๙" w:hAnsi="TH SarabunIT๙"/>
                <w:color w:val="000000"/>
              </w:rPr>
              <w:t>25 </w:t>
            </w:r>
            <w:r>
              <w:rPr>
                <w:rFonts w:ascii="TH SarabunIT๙" w:hAnsi="TH SarabunIT๙" w:cs="TH SarabunIT๙"/>
                <w:color w:val="000000"/>
              </w:rPr>
              <w:t>คน  เดือนละ </w:t>
            </w:r>
            <w:r>
              <w:rPr>
                <w:rFonts w:cs="TH SarabunIT๙" w:ascii="TH SarabunIT๙" w:hAnsi="TH SarabunIT๙"/>
                <w:color w:val="000000"/>
              </w:rPr>
              <w:t>500 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คน  ให้แก่ผู้ป่วยเอดส์ที่แพทย์ ได้รับรองและทำการวินิจฉัยแล้ว และมีความเป็นอยู่ยากจน 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หรือถูกทอดทิ้งขาดผู้อุปการะดูแล  ไม่สามารถประกอบอาชีพเลี้ยงตนเองได้  โดยผู้ป่วยเอดส์ที่มีสิทธิจะได้รับเบี้ยยังชีพ คนละ </w:t>
            </w:r>
            <w:r>
              <w:rPr>
                <w:rFonts w:cs="TH SarabunIT๙" w:ascii="TH SarabunIT๙" w:hAnsi="TH SarabunIT๙"/>
                <w:color w:val="000000"/>
              </w:rPr>
              <w:t>500 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เดือ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150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03200</wp:posOffset>
                      </wp:positionV>
                      <wp:extent cx="4305300" cy="2794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1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สาธารณสุข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709"/>
        <w:gridCol w:w="843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จ้างเหมาบริการบุคคลภายนอก สำหรับค่าสำรวจข้อมูลจำนวนสัตว์และขึ้นทะเบียนสัตว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้างเหมาบริกา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ายนอก สำหรับค่าสำรวจข้อมูล จำนวนสัตว์และขึ้นทะเบียนสัตว์สุนัขและแมว และอยู่ในความรับผิดชอบของ อบต</w:t>
            </w:r>
            <w:r>
              <w:rPr>
                <w:rFonts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cs="TH SarabunIT๙"/>
                <w:color w:val="000000"/>
              </w:rPr>
              <w:t>ตามโครงการสัตว์ปลอดโรคคนปลอดภัยจากโรคพิษสุนัขบ้า  หรือค่าใช้จ่ายอย่างอื่นที่มีลักษณะเดียวกัน เป็นต้น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u w:val="single"/>
              </w:rPr>
              <w:t xml:space="preserve">9,0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025</wp:posOffset>
                      </wp:positionV>
                      <wp:extent cx="37147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9550</wp:posOffset>
                      </wp:positionV>
                      <wp:extent cx="37147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ป้องกันและระงับโรคติดเชื้อไวรัสโคโรน่า</w:t>
            </w:r>
            <w:r>
              <w:rPr>
                <w:rFonts w:cs="Angsana New" w:ascii="Angsana New" w:hAnsi="Angsana New"/>
                <w:color w:val="000000"/>
              </w:rPr>
              <w:t>2019</w:t>
            </w:r>
            <w:r>
              <w:rPr>
                <w:rFonts w:cs="TH SarabunIT๙" w:ascii="TH SarabunIT๙" w:hAnsi="TH SarabunIT๙"/>
                <w:color w:val="000000"/>
              </w:rPr>
              <w:t xml:space="preserve"> (COVID-</w:t>
            </w:r>
            <w:r>
              <w:rPr>
                <w:rFonts w:cs="Angsana New" w:ascii="Angsana New" w:hAnsi="Angsana New"/>
                <w:color w:val="000000"/>
              </w:rPr>
              <w:t>19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ดำเนินโครงการฝึกอบรมการป้องกันและระงับโรคติดเชื้อไวรัสโคโรน่า</w:t>
            </w:r>
            <w:r>
              <w:rPr>
                <w:rFonts w:cs="Angsana New" w:ascii="Angsana New" w:hAnsi="Angsana New"/>
                <w:color w:val="000000"/>
              </w:rPr>
              <w:t>2019 (COVID-19)</w:t>
            </w:r>
            <w:r>
              <w:rPr>
                <w:rFonts w:cs="TH SarabunIT๙" w:ascii="TH SarabunIT๙" w:hAnsi="TH SarabunIT๙"/>
                <w:color w:val="000000"/>
              </w:rPr>
              <w:t>  </w:t>
            </w:r>
            <w:r>
              <w:rPr>
                <w:rFonts w:ascii="TH SarabunIT๙" w:hAnsi="TH SarabunIT๙" w:cs="TH SarabunIT๙"/>
                <w:color w:val="000000"/>
              </w:rPr>
              <w:t>โดยจ่ายเป็นค่าตอบแทนวิทยากร ค่าอาหาร เครื่องดื่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เอกสารวิชาการ ค่าวัสดุ ค่าน้ำยาเคม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ุปกรณ์ที่ใช้ในการป้องกันและระงับโรคติดเชื้อไวรัสโคโรน่า </w:t>
            </w:r>
            <w:r>
              <w:rPr>
                <w:rFonts w:cs="Angsana New" w:ascii="Angsana New" w:hAnsi="Angsana New"/>
                <w:color w:val="000000"/>
              </w:rPr>
              <w:t>2019 </w:t>
            </w:r>
            <w:r>
              <w:rPr>
                <w:rFonts w:ascii="TH SarabunIT๙" w:hAnsi="TH SarabunIT๙" w:cs="TH SarabunIT๙"/>
                <w:color w:val="000000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ascii="TH SarabunIT๙" w:hAnsi="TH SarabunIT๙" w:cs="TH SarabunIT๙"/>
                <w:color w:val="000000"/>
              </w:rPr>
              <w:t>ระชาสัมพันธ์ </w:t>
            </w:r>
            <w:r>
              <w:rPr>
                <w:rFonts w:ascii="TH SarabunIT๙" w:hAnsi="TH SarabunIT๙" w:cs="TH SarabunIT๙"/>
                <w:color w:val="000000"/>
              </w:rPr>
              <w:t>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9870</wp:posOffset>
                      </wp:positionV>
                      <wp:extent cx="704850" cy="184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ฝึกอบรมการป้องกันโรคไข้เลือดอ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ดำเนินโครงการฝึกอบรมการป้องกันโรคไข้เลือดออก  โดยจ่ายเป็นค่าตอบแทนวิทยากร ค่าอาหาร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</w:t>
            </w:r>
            <w:r>
              <w:rPr>
                <w:rFonts w:ascii="TH SarabunIT๙" w:hAnsi="TH SarabunIT๙" w:cs="TH SarabunIT๙"/>
                <w:color w:val="000000"/>
              </w:rPr>
              <w:t>เครื่องดื่ม ค่าเอกสารวิชาการ ค่าวัสดุ ค่าน้ำยาเคมี ทรายอะเบท  อุปกรณ์ที่ใช้ในการอบรม ฯล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u w:val="single"/>
              </w:rPr>
              <w:t xml:space="preserve">40,0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7970</wp:posOffset>
                      </wp:positionV>
                      <wp:extent cx="75247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709"/>
        <w:gridCol w:w="843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ฝึกอบรมป้องกันโรคพิษสุนัขบ้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ดำเนินโครงการฝึกอบรมป้องกันโรคพิษสุนัขบ้า เช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ตอบแทนวิทยากร ค่าป้าย ค่าอาหารว่างและเครื่องดื่ม ค่าจัดซื้อวัคซีน เข็มฉีดยา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ะบอกฉีดยา แอลกอฮอล์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สำลี 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ะติกน้ำแข็ง ถุงมือ และค่าดำเนินการอื่นๆ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u w:val="single"/>
              </w:rPr>
              <w:t xml:space="preserve">40,0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0</wp:posOffset>
                      </wp:positionV>
                      <wp:extent cx="685800" cy="184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สดุวิทยาศาสตร์หรือการแพท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เครื่องมือวัสดุอุปกรณ์และเคมีภัณฑ์ต่าง ๆ 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ช่น เข็มฉีดยา กระบอกฉีดยา ยาและเวชภัณฑ์ ตู้ยาพร้อม วัสดุทางการแพทย์  น้ำยาฆ่าเชื้อ ทรายกำจัดลูกน้ำยุงลาย น้ำยาพ่นหมอกควัน ถุงมือ ฯลฯ 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1295</wp:posOffset>
                      </wp:positionV>
                      <wp:extent cx="69532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พระราชดำริด้านสาธารณสุ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อุดหนุนตามโครงการพระราชดำริด้านสาธารณสุข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12 </w:t>
            </w:r>
            <w:r>
              <w:rPr>
                <w:rFonts w:ascii="TH SarabunIT๙" w:hAnsi="TH SarabunIT๙" w:cs="TH SarabunIT๙"/>
                <w:color w:val="000000"/>
              </w:rPr>
              <w:t>หมู่บ้านๆ ละ </w:t>
            </w:r>
            <w:r>
              <w:rPr>
                <w:rFonts w:cs="TH SarabunIT๙" w:ascii="TH SarabunIT๙" w:hAnsi="TH SarabunIT๙"/>
                <w:color w:val="000000"/>
              </w:rPr>
              <w:t>20,000 </w:t>
            </w:r>
            <w:r>
              <w:rPr>
                <w:rFonts w:ascii="TH SarabunIT๙" w:hAnsi="TH SarabunIT๙" w:cs="TH SarabunIT๙"/>
                <w:color w:val="000000"/>
              </w:rPr>
              <w:t>บาท 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u w:val="single"/>
              </w:rPr>
              <w:t xml:space="preserve">240,0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8440</wp:posOffset>
                      </wp:positionV>
                      <wp:extent cx="31432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7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28"/>
        </w:rPr>
        <w:t xml:space="preserve">7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แหล่งท่องเที่ยวและกีฬ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การศาสนาวัฒนธรรมและนันทนาการ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79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แข่งขันเรือพื้นบ้าน เพื่อความสามัคคีปรองดอง ประจำปีงบประมาณ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เป็นค่าใช้จ่ายในการดำเนินโครงการแข่งขันเรือพื้นบ้าน เพื่อความสามัคคีปรองดอง ประจำปีงบประมาณ 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4 </w:t>
            </w:r>
            <w:r>
              <w:rPr>
                <w:rFonts w:ascii="TH SarabunIT๙" w:hAnsi="TH SarabunIT๙" w:cs="TH SarabunIT๙"/>
                <w:color w:val="000000"/>
              </w:rPr>
              <w:t>เช่น ค่าป้าย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วัสดุ ค่าอาหาร ค่าอาหารว่างและเครื่องดื่ม ค่าจัดสถานที่ ฯลฯ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5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53035</wp:posOffset>
                      </wp:positionV>
                      <wp:extent cx="66675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จัดงานแถลงข่าวส่งเสริมการท่องเที่ยวในตำบลนาส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ดำเนิน โครงการจัดงานแถลงข่าวส่งเสริมการท่องเที่ยวในตำบลนาสี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ช่น ค่าป้าย ค่าวัสดุ ค่าจัดสถานที่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อาหารว่างและเครื่องดื่ม 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5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44780</wp:posOffset>
                      </wp:positionV>
                      <wp:extent cx="71437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1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ส่งเสริมการท่องเที่ยว เดิน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วิ่ง มินิมาราธอน อ่างเก็บน้ำหินฮาว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"</w:t>
            </w:r>
            <w:r>
              <w:rPr>
                <w:rFonts w:ascii="TH SarabunIT๙" w:hAnsi="TH SarabunIT๙" w:cs="TH SarabunIT๙"/>
                <w:color w:val="000000"/>
              </w:rPr>
              <w:t>ภูงามน้ำใสเกมส์</w:t>
            </w:r>
            <w:r>
              <w:rPr>
                <w:rFonts w:cs="TH SarabunIT๙" w:ascii="TH SarabunIT๙" w:hAnsi="TH SarabunIT๙"/>
                <w:color w:val="000000"/>
              </w:rPr>
              <w:t>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ตามโครงการส่งเสริมการท่องเที่ยว เดิน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วิ่ง มินิมาราธอน อ่างเก็บน้ำหินฮาว </w:t>
            </w:r>
            <w:r>
              <w:rPr>
                <w:rFonts w:cs="TH SarabunIT๙" w:ascii="TH SarabunIT๙" w:hAnsi="TH SarabunIT๙"/>
                <w:color w:val="000000"/>
              </w:rPr>
              <w:t>"</w:t>
            </w:r>
            <w:r>
              <w:rPr>
                <w:rFonts w:ascii="TH SarabunIT๙" w:hAnsi="TH SarabunIT๙" w:cs="TH SarabunIT๙"/>
                <w:color w:val="000000"/>
              </w:rPr>
              <w:t>ภูงามน้ำใสเกมส์ ประจำปีงบประมาณ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4  </w:t>
            </w:r>
            <w:r>
              <w:rPr>
                <w:rFonts w:ascii="TH SarabunIT๙" w:hAnsi="TH SarabunIT๙" w:cs="TH SarabunIT๙"/>
                <w:color w:val="000000"/>
              </w:rPr>
              <w:t>เช่น ค่าป้าย ค่าวัสดุ ค่าอาหาร ค่าอาหารว่างและเครื่องดื่ม ค่าจัดสถานที่ ฯลฯ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6365</wp:posOffset>
                      </wp:positionV>
                      <wp:extent cx="619125" cy="184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ผด</w:t>
      </w:r>
      <w:r>
        <w:rPr>
          <w:rFonts w:cs="TH SarabunIT๙" w:ascii="TH SarabunIT๙" w:hAnsi="TH SarabunIT๙"/>
          <w:b/>
          <w:bCs/>
          <w:sz w:val="28"/>
        </w:rPr>
        <w:t>.02/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จำนวนครุภัณฑ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  อำเภอสุวรรณคูหา  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บริหาร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ทั่วไป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1276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กิจกร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1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ุภัณฑ์สำนัก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ครุภัณฑ์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ักงานที่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เป็นและ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หมาะสมในการใช้งาน เช่น เก้าอี้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งาน โต๊ะ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ตู้เหล็ก ตู</w:t>
            </w:r>
            <w:r>
              <w:rPr>
                <w:rFonts w:ascii="TH SarabunIT๙" w:hAnsi="TH SarabunIT๙" w:cs="TH SarabunIT๙"/>
                <w:color w:val="000000"/>
              </w:rPr>
              <w:t>้</w:t>
            </w:r>
            <w:r>
              <w:rPr>
                <w:rFonts w:ascii="TH SarabunIT๙" w:hAnsi="TH SarabunIT๙" w:cs="TH SarabunIT๙"/>
                <w:color w:val="000000"/>
              </w:rPr>
              <w:t>ไม้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ก้าอี้พลาสติก ตู้เอกสารบานเลื่อนกระจก </w:t>
            </w:r>
            <w:r>
              <w:rPr>
                <w:rFonts w:ascii="TH SarabunIT๙" w:hAnsi="TH SarabunIT๙" w:cs="TH SarabunIT๙"/>
                <w:color w:val="000000"/>
              </w:rPr>
              <w:t>ฯลฯตามเกณฑ์ราคากลางและคุณลักษณะพื้นฐานครุภัณฑ์</w:t>
            </w:r>
            <w:r>
              <w:rPr>
                <w:rFonts w:ascii="TH SarabunIT๙" w:hAnsi="TH SarabunIT๙" w:cs="TH SarabunIT๙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66370</wp:posOffset>
                      </wp:positionV>
                      <wp:extent cx="62039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ุภัณฑ์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เครื่องคอมพิวเตอร์โน๊ตบุ๊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เครื่องคอมพิวเตอร์โน๊ตบุ๊ก สำหรับงานสำนัก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เครื่อง 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ป็นไปตามเกณฑ์ราคากลางและคุณลักษณะพื้นฐานครุภัณฑ์คอมพิวเตอร์ ฉบับเดือนพฤษภาคม</w:t>
            </w:r>
            <w:r>
              <w:rPr>
                <w:rFonts w:cs="TH SarabunIT๙" w:ascii="TH SarabunIT๙" w:hAnsi="TH SarabunIT๙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9220</wp:posOffset>
                      </wp:positionV>
                      <wp:extent cx="63055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ุภัณฑ์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เครื่องตัดหญ้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เครื่องตัดหญ้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 xml:space="preserve">เครื่อง โดยมีคุณลักษณะดังนี้ </w:t>
            </w:r>
            <w:r>
              <w:rPr>
                <w:rFonts w:cs="TH SarabunIT๙" w:ascii="TH SarabunIT๙" w:hAnsi="TH SarabunIT๙"/>
                <w:color w:val="000000"/>
              </w:rPr>
              <w:t>1. </w:t>
            </w:r>
            <w:r>
              <w:rPr>
                <w:rFonts w:ascii="TH SarabunIT๙" w:hAnsi="TH SarabunIT๙" w:cs="TH SarabunIT๙"/>
                <w:color w:val="000000"/>
              </w:rPr>
              <w:t>เป็นเครื่องตัดหญ้าแบบสะพาย</w:t>
            </w:r>
            <w:r>
              <w:rPr>
                <w:rFonts w:cs="TH SarabunIT๙" w:ascii="TH SarabunIT๙" w:hAnsi="TH SarabunIT๙"/>
                <w:color w:val="00000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</w:rPr>
              <w:t>เครื่องยนต์ขนาดไม่น้อยกว่า </w:t>
            </w:r>
            <w:r>
              <w:rPr>
                <w:rFonts w:cs="TH SarabunIT๙" w:ascii="TH SarabunIT๙" w:hAnsi="TH SarabunIT๙"/>
                <w:color w:val="000000"/>
              </w:rPr>
              <w:t>1.4 </w:t>
            </w:r>
            <w:r>
              <w:rPr>
                <w:rFonts w:ascii="TH SarabunIT๙" w:hAnsi="TH SarabunIT๙" w:cs="TH SarabunIT๙"/>
                <w:color w:val="000000"/>
              </w:rPr>
              <w:t>แรงม้า</w:t>
            </w:r>
            <w:r>
              <w:rPr>
                <w:rFonts w:cs="TH SarabunIT๙" w:ascii="TH SarabunIT๙" w:hAnsi="TH SarabunIT๙"/>
                <w:color w:val="000000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</w:rPr>
              <w:t>ปริมาตรกระบอกสูบไม่น้อยกว่า </w:t>
            </w:r>
            <w:r>
              <w:rPr>
                <w:rFonts w:cs="TH SarabunIT๙" w:ascii="TH SarabunIT๙" w:hAnsi="TH SarabunIT๙"/>
                <w:color w:val="000000"/>
              </w:rPr>
              <w:t>30 </w:t>
            </w:r>
            <w:r>
              <w:rPr>
                <w:rFonts w:ascii="TH SarabunIT๙" w:hAnsi="TH SarabunIT๙" w:cs="TH SarabunIT๙"/>
                <w:color w:val="000000"/>
              </w:rPr>
              <w:t>ซีซี</w:t>
            </w:r>
            <w:r>
              <w:rPr>
                <w:rFonts w:cs="TH SarabunIT๙" w:ascii="TH SarabunIT๙" w:hAnsi="TH SarabunIT๙"/>
                <w:color w:val="000000"/>
              </w:rPr>
              <w:br/>
              <w:t>4. </w:t>
            </w:r>
            <w:r>
              <w:rPr>
                <w:rFonts w:ascii="TH SarabunIT๙" w:hAnsi="TH SarabunIT๙" w:cs="TH SarabunIT๙"/>
                <w:color w:val="000000"/>
              </w:rPr>
              <w:t>พร้อมใบมี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93040</wp:posOffset>
                      </wp:positionV>
                      <wp:extent cx="73342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1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คลัง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1276"/>
        <w:gridCol w:w="992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กิจกร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ุภัณฑ์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เครื่องคอมพิวเตอร์โน๊ตบุ๊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เครื่องคอมพิวเตอร์โน๊ตบุ๊ก สำหรับงานสำนักงาน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เครื่อง 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ป็นไปตามเกณฑ์ราคากลางและคุณลักษณะพื้นฐานครุภัณฑ์คอมพิวเตอร์ ฉบับเดือนพฤษภาคม </w:t>
            </w:r>
            <w:r>
              <w:rPr>
                <w:rFonts w:cs="TH SarabunIT๙" w:ascii="TH SarabunIT๙" w:hAnsi="TH SarabunIT๙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5730</wp:posOffset>
                      </wp:positionV>
                      <wp:extent cx="63817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1276"/>
        <w:gridCol w:w="992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กิจกร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ุภัณฑ์เครื่องดับเพลิ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เครื่องพ่นน้ำสะพายหลังแบบมอเตอ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เครื่องพ่นน้ำสะพายหลังแบบมอเตอร์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นาด </w:t>
            </w:r>
            <w:r>
              <w:rPr>
                <w:rFonts w:cs="TH SarabunIT๙" w:ascii="TH SarabunIT๙" w:hAnsi="TH SarabunIT๙"/>
                <w:color w:val="000000"/>
              </w:rPr>
              <w:t>16 </w:t>
            </w:r>
            <w:r>
              <w:rPr>
                <w:rFonts w:ascii="TH SarabunIT๙" w:hAnsi="TH SarabunIT๙" w:cs="TH SarabunIT๙"/>
                <w:color w:val="000000"/>
              </w:rPr>
              <w:t>ลิตร จำนวน </w:t>
            </w:r>
            <w:r>
              <w:rPr>
                <w:rFonts w:cs="TH SarabunIT๙" w:ascii="TH SarabunIT๙" w:hAnsi="TH SarabunIT๙"/>
                <w:color w:val="000000"/>
              </w:rPr>
              <w:t>5 </w:t>
            </w:r>
            <w:r>
              <w:rPr>
                <w:rFonts w:ascii="TH SarabunIT๙" w:hAnsi="TH SarabunIT๙" w:cs="TH SarabunIT๙"/>
                <w:color w:val="000000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54305</wp:posOffset>
                      </wp:positionV>
                      <wp:extent cx="63817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1276"/>
        <w:gridCol w:w="992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กิจกร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ุภัณฑ์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เครื่องคอมพิวเตอร์โน๊ตบุ๊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เครื่องคอมพิวเตอร์โน๊ตบุ๊ก สำหรับงานประมวลผล 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เครื่อง โดยมีคุณลักษณะ  ดังนี้มีหน่วยประมวลผลกลาง </w:t>
            </w:r>
            <w:r>
              <w:rPr>
                <w:rFonts w:cs="TH SarabunIT๙" w:ascii="TH SarabunIT๙" w:hAnsi="TH SarabunIT๙"/>
                <w:color w:val="000000"/>
              </w:rPr>
              <w:t>(CPU) </w:t>
            </w:r>
            <w:r>
              <w:rPr>
                <w:rFonts w:ascii="TH SarabunIT๙" w:hAnsi="TH SarabunIT๙" w:cs="TH SarabunIT๙"/>
                <w:color w:val="000000"/>
              </w:rPr>
              <w:t>ไม่น้อยกว่า </w:t>
            </w:r>
            <w:r>
              <w:rPr>
                <w:rFonts w:cs="TH SarabunIT๙" w:ascii="TH SarabunIT๙" w:hAnsi="TH SarabunIT๙"/>
                <w:color w:val="000000"/>
              </w:rPr>
              <w:t>4 </w:t>
            </w:r>
            <w:r>
              <w:rPr>
                <w:rFonts w:ascii="TH SarabunIT๙" w:hAnsi="TH SarabunIT๙" w:cs="TH SarabunIT๙"/>
                <w:color w:val="000000"/>
              </w:rPr>
              <w:t>แกนหลัก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 Core) </w:t>
            </w: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หน่วย โดยมีคุณลักษณะอย่างใดอย่างหนึ่ง หรือดีกว่า เป็นไปตามเกณฑ์ราคากลางและคุณลักษณะพื้นฐานครุภัณฑ์คอมพิวเตอร์ ฉบับเดือนพฤษภาคม </w:t>
            </w:r>
            <w:r>
              <w:rPr>
                <w:rFonts w:cs="TH SarabunIT๙" w:ascii="TH SarabunIT๙" w:hAnsi="TH SarabunIT๙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5730</wp:posOffset>
                      </wp:positionV>
                      <wp:extent cx="64135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เครื่องพิมพ์แบบฉีดหมึกพร้อมติดตั้งถังหมึกพิมพิ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เครื่องพิมพ์แบบฉีดหมึกพร้อมติดตั้งถังหมึก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In Tank Printer)  </w:t>
            </w: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เครื่อง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ป็นไปตามเกณฑ์ราคากลางและคุณลักษณะพื้นฐานครุภัณฑ์คอมพิวเตอร์ ฉบับเดือนพฤษภาคม</w:t>
            </w:r>
            <w:r>
              <w:rPr>
                <w:rFonts w:cs="TH SarabunIT๙" w:ascii="TH SarabunIT๙" w:hAnsi="TH SarabunIT๙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5730</wp:posOffset>
                      </wp:positionV>
                      <wp:extent cx="60325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ุภัณฑ์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เครื่องคอมพิวเตอร์โน๊ตบุ๊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เครื่องคอมพิวเตอร์โน๊ตบุ๊ก สำหรับงานประมวลผล  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เครื่อง โดยมีคุณลักษณะ ดังนี้ มีหน่วยประมวลผลกลาง </w:t>
            </w:r>
            <w:r>
              <w:rPr>
                <w:rFonts w:cs="TH SarabunIT๙" w:ascii="TH SarabunIT๙" w:hAnsi="TH SarabunIT๙"/>
                <w:color w:val="000000"/>
              </w:rPr>
              <w:t>(CPU) </w:t>
            </w:r>
            <w:r>
              <w:rPr>
                <w:rFonts w:ascii="TH SarabunIT๙" w:hAnsi="TH SarabunIT๙" w:cs="TH SarabunIT๙"/>
                <w:color w:val="000000"/>
              </w:rPr>
              <w:t>ไม่น้อยกว่า </w:t>
            </w:r>
            <w:r>
              <w:rPr>
                <w:rFonts w:cs="TH SarabunIT๙" w:ascii="TH SarabunIT๙" w:hAnsi="TH SarabunIT๙"/>
                <w:color w:val="000000"/>
              </w:rPr>
              <w:t>4 </w:t>
            </w:r>
            <w:r>
              <w:rPr>
                <w:rFonts w:ascii="TH SarabunIT๙" w:hAnsi="TH SarabunIT๙" w:cs="TH SarabunIT๙"/>
                <w:color w:val="000000"/>
              </w:rPr>
              <w:t>แกนหลั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 Core) </w:t>
            </w: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หน่วย โดยมีคุณลักษณะอย่างใดอย่างหนึ่ง หรือดีกว่า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ป็นไปตามเกณฑ์ราคากลางและคุณลักษณะพื้นฐานครุภัณฑ์คอมพิวเตอร์ ฉบับเดือนพฤษภาคม </w:t>
            </w:r>
            <w:r>
              <w:rPr>
                <w:rFonts w:cs="TH SarabunIT๙" w:ascii="TH SarabunIT๙" w:hAnsi="TH SarabunIT๙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5730</wp:posOffset>
                      </wp:positionV>
                      <wp:extent cx="657225" cy="1016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1276"/>
        <w:gridCol w:w="992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กิจกร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เครื่องพิมพ์แบบฉีดหมึกพร้อมติดตั้งถังหมึกพิมพ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เครื่องพิมพ์แบบฉีดหมึกพร้อมติดตั้งถังหมึก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In Tank Printer) </w:t>
            </w: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เครื่อง โดยมีคุณลักษณะ   เป็นไปตามเกณฑ์ราคากลางและคุณลักษณะพื้นฐานครุภัณฑ์คอมพิวเตอร์ ฉบับเดือนพฤษภาคม </w:t>
            </w:r>
            <w:r>
              <w:rPr>
                <w:rFonts w:cs="TH SarabunIT๙" w:ascii="TH SarabunIT๙" w:hAnsi="TH SarabunIT๙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5730</wp:posOffset>
                      </wp:positionV>
                      <wp:extent cx="62230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ังคมสงเคราะห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1276"/>
        <w:gridCol w:w="992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กิจกร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เก้าอี้นั่งรอรับ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เก้าอี้แถวพักคอย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2 </w:t>
            </w:r>
            <w:r>
              <w:rPr>
                <w:rFonts w:ascii="TH SarabunIT๙" w:hAnsi="TH SarabunIT๙" w:cs="TH SarabunIT๙"/>
                <w:color w:val="000000"/>
              </w:rPr>
              <w:t>ตัว โดยมีคุณลักษณะ ดังนี้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เก้าอี้แถวพักคอย ที่นั่งพลาสติก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าเป็นเหล็ก จำนวน </w:t>
            </w:r>
            <w:r>
              <w:rPr>
                <w:rFonts w:cs="TH SarabunIT๙" w:ascii="TH SarabunIT๙" w:hAnsi="TH SarabunIT๙"/>
                <w:color w:val="000000"/>
              </w:rPr>
              <w:t>3 </w:t>
            </w:r>
            <w:r>
              <w:rPr>
                <w:rFonts w:ascii="TH SarabunIT๙" w:hAnsi="TH SarabunIT๙" w:cs="TH SarabunIT๙"/>
                <w:color w:val="000000"/>
              </w:rPr>
              <w:t>ที่นั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780</wp:posOffset>
                      </wp:positionV>
                      <wp:extent cx="609600" cy="952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ตู้เก็บเอก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ตู้เก็บเอกสาร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2 </w:t>
            </w:r>
            <w:r>
              <w:rPr>
                <w:rFonts w:ascii="TH SarabunIT๙" w:hAnsi="TH SarabunIT๙" w:cs="TH SarabunIT๙"/>
                <w:color w:val="000000"/>
              </w:rPr>
              <w:t>หลัง โดยมีคุณลักษณะ ดังนี้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ตู้เก็บเอกสารเหล็กบานเลื่อ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ระจก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 </w:t>
            </w:r>
            <w:r>
              <w:rPr>
                <w:rFonts w:ascii="TH SarabunIT๙" w:hAnsi="TH SarabunIT๙" w:cs="TH SarabunIT๙"/>
                <w:color w:val="000000"/>
              </w:rPr>
              <w:t>ชั้น </w:t>
            </w:r>
            <w:r>
              <w:rPr>
                <w:rFonts w:cs="TH SarabunIT๙" w:ascii="TH SarabunIT๙" w:hAnsi="TH SarabunIT๙"/>
                <w:color w:val="000000"/>
              </w:rPr>
              <w:t>4 </w:t>
            </w:r>
            <w:r>
              <w:rPr>
                <w:rFonts w:ascii="TH SarabunIT๙" w:hAnsi="TH SarabunIT๙" w:cs="TH SarabunIT๙"/>
                <w:color w:val="000000"/>
              </w:rPr>
              <w:t>ฟุต บานเลื่อนกระจก </w:t>
            </w:r>
            <w:r>
              <w:rPr>
                <w:rFonts w:cs="TH SarabunIT๙" w:ascii="TH SarabunIT๙" w:hAnsi="TH SarabunIT๙"/>
                <w:color w:val="000000"/>
              </w:rPr>
              <w:t>2 </w:t>
            </w:r>
            <w:r>
              <w:rPr>
                <w:rFonts w:ascii="TH SarabunIT๙" w:hAnsi="TH SarabunIT๙" w:cs="TH SarabunIT๙"/>
                <w:color w:val="000000"/>
              </w:rPr>
              <w:t>ประตู ขนาด </w:t>
            </w:r>
            <w:r>
              <w:rPr>
                <w:rFonts w:cs="TH SarabunIT๙" w:ascii="TH SarabunIT๙" w:hAnsi="TH SarabunIT๙"/>
                <w:color w:val="000000"/>
              </w:rPr>
              <w:t>120x45x110 (</w:t>
            </w:r>
            <w:r>
              <w:rPr>
                <w:rFonts w:ascii="TH SarabunIT๙" w:hAnsi="TH SarabunIT๙" w:cs="TH SarabunIT๙"/>
                <w:color w:val="000000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</w:rPr>
              <w:t>x </w:t>
            </w:r>
            <w:r>
              <w:rPr>
                <w:rFonts w:ascii="TH SarabunIT๙" w:hAnsi="TH SarabunIT๙" w:cs="TH SarabunIT๙"/>
                <w:color w:val="000000"/>
              </w:rPr>
              <w:t>ลึก </w:t>
            </w:r>
            <w:r>
              <w:rPr>
                <w:rFonts w:cs="TH SarabunIT๙" w:ascii="TH SarabunIT๙" w:hAnsi="TH SarabunIT๙"/>
                <w:color w:val="000000"/>
              </w:rPr>
              <w:t>x </w:t>
            </w:r>
            <w:r>
              <w:rPr>
                <w:rFonts w:ascii="TH SarabunIT๙" w:hAnsi="TH SarabunIT๙" w:cs="TH SarabunIT๙"/>
                <w:color w:val="000000"/>
              </w:rPr>
              <w:t>สูง</w:t>
            </w:r>
            <w:r>
              <w:rPr>
                <w:rFonts w:cs="TH SarabunIT๙" w:ascii="TH SarabunIT๙" w:hAnsi="TH SarabunIT๙"/>
                <w:color w:val="000000"/>
              </w:rPr>
              <w:t>) </w:t>
            </w:r>
            <w:r>
              <w:rPr>
                <w:rFonts w:ascii="TH SarabunIT๙" w:hAnsi="TH SarabunIT๙" w:cs="TH SarabunIT๙"/>
                <w:color w:val="000000"/>
              </w:rPr>
              <w:t>ซ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3670</wp:posOffset>
                      </wp:positionV>
                      <wp:extent cx="657225" cy="952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2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โต๊ะทำ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โต๊ะทำงานระดับ </w:t>
            </w:r>
            <w:r>
              <w:rPr>
                <w:rFonts w:cs="TH SarabunIT๙" w:ascii="TH SarabunIT๙" w:hAnsi="TH SarabunIT๙"/>
                <w:color w:val="000000"/>
              </w:rPr>
              <w:t>3-6   </w:t>
            </w: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ตัว   โดยมีคุณลักษณะ ดังนี้ ตัวเป็นไม้ขาเป็นเหล็ก  มี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ลิ้นชัก </w:t>
            </w:r>
            <w:r>
              <w:rPr>
                <w:rFonts w:cs="TH SarabunIT๙" w:ascii="TH SarabunIT๙" w:hAnsi="TH SarabunIT๙"/>
                <w:color w:val="000000"/>
              </w:rPr>
              <w:t>2 </w:t>
            </w:r>
            <w:r>
              <w:rPr>
                <w:rFonts w:ascii="TH SarabunIT๙" w:hAnsi="TH SarabunIT๙" w:cs="TH SarabunIT๙"/>
                <w:color w:val="000000"/>
              </w:rPr>
              <w:t>ประตูเปิดขนาด </w:t>
            </w:r>
            <w:r>
              <w:rPr>
                <w:rFonts w:cs="TH SarabunIT๙" w:ascii="TH SarabunIT๙" w:hAnsi="TH SarabunIT๙"/>
                <w:color w:val="000000"/>
              </w:rPr>
              <w:t>150x80x75 (</w:t>
            </w:r>
            <w:r>
              <w:rPr>
                <w:rFonts w:ascii="TH SarabunIT๙" w:hAnsi="TH SarabunIT๙" w:cs="TH SarabunIT๙"/>
                <w:color w:val="000000"/>
              </w:rPr>
              <w:t>กว้าง</w:t>
            </w:r>
            <w:r>
              <w:rPr>
                <w:rFonts w:cs="TH SarabunIT๙" w:ascii="TH SarabunIT๙" w:hAnsi="TH SarabunIT๙"/>
                <w:color w:val="000000"/>
              </w:rPr>
              <w:t>x</w:t>
            </w:r>
            <w:r>
              <w:rPr>
                <w:rFonts w:ascii="TH SarabunIT๙" w:hAnsi="TH SarabunIT๙" w:cs="TH SarabunIT๙"/>
                <w:color w:val="000000"/>
              </w:rPr>
              <w:t>ลึก</w:t>
            </w:r>
            <w:r>
              <w:rPr>
                <w:rFonts w:cs="TH SarabunIT๙" w:ascii="TH SarabunIT๙" w:hAnsi="TH SarabunIT๙"/>
                <w:color w:val="000000"/>
              </w:rPr>
              <w:t>x</w:t>
            </w:r>
            <w:r>
              <w:rPr>
                <w:rFonts w:ascii="TH SarabunIT๙" w:hAnsi="TH SarabunIT๙" w:cs="TH SarabunIT๙"/>
                <w:color w:val="000000"/>
              </w:rPr>
              <w:t>สูง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cs="TH SarabunIT๙"/>
                <w:color w:val="000000"/>
              </w:rPr>
              <w:t>ซ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80975</wp:posOffset>
                      </wp:positionV>
                      <wp:extent cx="638175" cy="184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4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กิจกร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ุภัณฑ์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คอมพิวเตอร์โน๊ตบุ๊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เครื่องคอมพิวเตอร์โน๊ตบุ๊ก สำหรับงานประมวลผลโดยมีคุณลักษณะ ดังนี้</w:t>
            </w:r>
            <w:r>
              <w:rPr>
                <w:rFonts w:cs="TH SarabunIT๙" w:ascii="TH SarabunIT๙" w:hAnsi="TH SarabunIT๙"/>
                <w:color w:val="000000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</w:rPr>
              <w:t>มีหน่วยประมวลผลกลาง </w:t>
            </w:r>
            <w:r>
              <w:rPr>
                <w:rFonts w:cs="TH SarabunIT๙" w:ascii="TH SarabunIT๙" w:hAnsi="TH SarabunIT๙"/>
                <w:color w:val="000000"/>
              </w:rPr>
              <w:t>(CPU) </w:t>
            </w:r>
            <w:r>
              <w:rPr>
                <w:rFonts w:ascii="TH SarabunIT๙" w:hAnsi="TH SarabunIT๙" w:cs="TH SarabunIT๙"/>
                <w:color w:val="000000"/>
              </w:rPr>
              <w:t>ไม่น้อยกว่า </w:t>
            </w:r>
            <w:r>
              <w:rPr>
                <w:rFonts w:cs="TH SarabunIT๙" w:ascii="TH SarabunIT๙" w:hAnsi="TH SarabunIT๙"/>
                <w:color w:val="000000"/>
              </w:rPr>
              <w:t>4 </w:t>
            </w:r>
            <w:r>
              <w:rPr>
                <w:rFonts w:ascii="TH SarabunIT๙" w:hAnsi="TH SarabunIT๙" w:cs="TH SarabunIT๙"/>
                <w:color w:val="000000"/>
              </w:rPr>
              <w:t>แกนหลัก </w:t>
            </w:r>
            <w:r>
              <w:rPr>
                <w:rFonts w:cs="TH SarabunIT๙" w:ascii="TH SarabunIT๙" w:hAnsi="TH SarabunIT๙"/>
                <w:color w:val="000000"/>
              </w:rPr>
              <w:t>(4 Core)</w:t>
              <w:br/>
              <w:t> </w:t>
            </w: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หน่วย โดยมีคุณลักษณะอย่างใดอย่างหนึ่ง หรือดีกว่า เป็นไปตามเกณฑ์ราคากลางและคุณลักษณะพื้นฐานครุภัณฑ์คอมพิวเตอร์ ฉบับเดือนพฤษภาคม </w:t>
            </w:r>
            <w:r>
              <w:rPr>
                <w:rFonts w:cs="TH SarabunIT๙" w:ascii="TH SarabunIT๙" w:hAnsi="TH SarabunIT๙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73355</wp:posOffset>
                      </wp:positionV>
                      <wp:extent cx="628650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เครื่องปริ้นเตอ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เครื่องพิมพ์เลเซอร์  หรือ </w:t>
            </w:r>
            <w:r>
              <w:rPr>
                <w:rFonts w:cs="TH SarabunIT๙" w:ascii="TH SarabunIT๙" w:hAnsi="TH SarabunIT๙"/>
                <w:color w:val="000000"/>
              </w:rPr>
              <w:t>LED </w:t>
            </w: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เครื่อง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ป็นไปตามเกณฑ์ราคากลางและคุณลักษณะพื้นฐานครุภัณฑ์คอมพิวเตอร์ ฉบับเดือนพฤษภาคม </w:t>
            </w:r>
            <w:r>
              <w:rPr>
                <w:rFonts w:cs="TH SarabunIT๙" w:ascii="TH SarabunIT๙" w:hAnsi="TH SarabunIT๙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86690</wp:posOffset>
                      </wp:positionV>
                      <wp:extent cx="67627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1276"/>
        <w:gridCol w:w="992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กิจกร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ตู้เก็บเอก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ตู้เก็บเอกสาร 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หลัง  โดยมีคุณลักษณะ ดังนี้ ตู้เก็บเอกสารเหล็กบานเลื่อนกระจก </w:t>
            </w:r>
            <w:r>
              <w:rPr>
                <w:rFonts w:cs="TH SarabunIT๙" w:ascii="TH SarabunIT๙" w:hAnsi="TH SarabunIT๙"/>
                <w:color w:val="000000"/>
              </w:rPr>
              <w:t>3 </w:t>
            </w:r>
            <w:r>
              <w:rPr>
                <w:rFonts w:ascii="TH SarabunIT๙" w:hAnsi="TH SarabunIT๙" w:cs="TH SarabunIT๙"/>
                <w:color w:val="000000"/>
              </w:rPr>
              <w:t>ชั้น </w:t>
            </w:r>
            <w:r>
              <w:rPr>
                <w:rFonts w:cs="TH SarabunIT๙" w:ascii="TH SarabunIT๙" w:hAnsi="TH SarabunIT๙"/>
                <w:color w:val="000000"/>
              </w:rPr>
              <w:t>4 </w:t>
            </w:r>
            <w:r>
              <w:rPr>
                <w:rFonts w:ascii="TH SarabunIT๙" w:hAnsi="TH SarabunIT๙" w:cs="TH SarabunIT๙"/>
                <w:color w:val="000000"/>
              </w:rPr>
              <w:t>ฟุต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านเลื่อนกระจก </w:t>
            </w:r>
            <w:r>
              <w:rPr>
                <w:rFonts w:cs="TH SarabunIT๙" w:ascii="TH SarabunIT๙" w:hAnsi="TH SarabunIT๙"/>
                <w:color w:val="000000"/>
              </w:rPr>
              <w:t>2 </w:t>
            </w:r>
            <w:r>
              <w:rPr>
                <w:rFonts w:ascii="TH SarabunIT๙" w:hAnsi="TH SarabunIT๙" w:cs="TH SarabunIT๙"/>
                <w:color w:val="000000"/>
              </w:rPr>
              <w:t>ประตู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นาด </w:t>
            </w:r>
            <w:r>
              <w:rPr>
                <w:rFonts w:cs="TH SarabunIT๙" w:ascii="TH SarabunIT๙" w:hAnsi="TH SarabunIT๙"/>
                <w:color w:val="000000"/>
              </w:rPr>
              <w:t>120x45x110 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ว้าง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x 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ึ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ูง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ซ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5890</wp:posOffset>
                      </wp:positionV>
                      <wp:extent cx="638175" cy="184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1276"/>
        <w:gridCol w:w="992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กิจกร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ุภัณฑ์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เครื่องปริ้นเตอ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เครื่องพิมพ์ </w:t>
            </w:r>
            <w:r>
              <w:rPr>
                <w:rFonts w:cs="TH SarabunIT๙" w:ascii="TH SarabunIT๙" w:hAnsi="TH SarabunIT๙"/>
                <w:color w:val="000000"/>
              </w:rPr>
              <w:t>Multifunction </w:t>
            </w:r>
            <w:r>
              <w:rPr>
                <w:rFonts w:ascii="TH SarabunIT๙" w:hAnsi="TH SarabunIT๙" w:cs="TH SarabunIT๙"/>
                <w:color w:val="000000"/>
              </w:rPr>
              <w:t>เลเซอร์หรือ </w:t>
            </w:r>
            <w:r>
              <w:rPr>
                <w:rFonts w:cs="TH SarabunIT๙" w:ascii="TH SarabunIT๙" w:hAnsi="TH SarabunIT๙"/>
                <w:color w:val="000000"/>
              </w:rPr>
              <w:t>LED </w:t>
            </w:r>
            <w:r>
              <w:rPr>
                <w:rFonts w:ascii="TH SarabunIT๙" w:hAnsi="TH SarabunIT๙" w:cs="TH SarabunIT๙"/>
                <w:color w:val="000000"/>
              </w:rPr>
              <w:t>ขาวดำ  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เครื่อง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คา </w:t>
            </w:r>
            <w:r>
              <w:rPr>
                <w:rFonts w:cs="TH SarabunIT๙" w:ascii="TH SarabunIT๙" w:hAnsi="TH SarabunIT๙"/>
                <w:color w:val="000000"/>
              </w:rPr>
              <w:t>10,000 </w:t>
            </w:r>
            <w:r>
              <w:rPr>
                <w:rFonts w:ascii="TH SarabunIT๙" w:hAnsi="TH SarabunIT๙" w:cs="TH SarabunIT๙"/>
                <w:color w:val="000000"/>
              </w:rPr>
              <w:t>บาท  โดยมีคุณลักษณ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cs="TH SarabunIT๙"/>
                <w:color w:val="000000"/>
              </w:rPr>
              <w:t>เป็นไปตามเกณฑ์ราคากลางและคุณลักษณะพื้นฐานครุภัณฑ์คอมพิวเตอร์ ฉบับเดือนพฤษภาคม </w:t>
            </w: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5255</wp:posOffset>
                      </wp:positionV>
                      <wp:extent cx="66675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ไม่มีการเว้นระยะห่าง อักขระ"/>
    <w:qFormat/>
    <w:rPr>
      <w:rFonts w:ascii="Angsana New" w:hAnsi="Angsana New" w:cs="Angsana New"/>
      <w:sz w:val="32"/>
      <w:szCs w:val="40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4:00Z</dcterms:created>
  <dc:creator>HomeUser</dc:creator>
  <dc:description/>
  <cp:keywords/>
  <dc:language>en-US</dc:language>
  <cp:lastModifiedBy>ccs_win10_17</cp:lastModifiedBy>
  <cp:lastPrinted>2020-10-21T15:14:00Z</cp:lastPrinted>
  <dcterms:modified xsi:type="dcterms:W3CDTF">2021-03-30T05:45:00Z</dcterms:modified>
  <cp:revision>3</cp:revision>
  <dc:subject/>
  <dc:title>แผนการดำเนินงาน</dc:title>
</cp:coreProperties>
</file>