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ามแผนปฏิบัติการป้องกัน ปราบปรามการทุจริต 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นาสี อำเภอสุวรรณคูหา จังหวัดหนองบัวลำภ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จิตสำนึกและสร้างความตระหนักแก่บุคลากรทั้งฝ่ายการเมืองและฝ่ายประจ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งิ้ว หน่วยตรวจสอบภายใน แผนการตรวจสอบประจำป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าตรการเสริมสร้างองค์ความรู้ด้านการ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สัมพันธ์กับชุม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่อการทุจริต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กิจตามมิติ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งิ้ว เรื่องเจตจำนงการบริหารงานด้วย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ธนาคารขยะเพื่อสร้างสรรค์สิ่งประดิษฐ์จากวัสดุเหลือใช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ส่งเสริมการพัฒนาเศรษฐกิจเพื่อความมั่นคง ยั่งยืนของครอบครัว  ลดปัญหาสังคม พัฒนาอาชีพตามหลักปรัชญาเศรษฐกิจพอเพี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ฝึกอบรมเยาวชนคุณธรรม จริยธรร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ำความดีเพื่อเฉลิมพระเกียรต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หนองงิ้ว เรื่องการแต่งตั้งคณะกรรมการกลั่นกรองประเมินผลการปฏิบัติราชการของพนักงานจ้างตามภารกิจและพนักงานจ้างทั่วไป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บคุมการเบิกจ่ายเงินตามข้อบัญญัติงบประมาณรายจ่ายประจำ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ระดับคุณภาพการบริการ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ทางด้านกฎหมายแก่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จ้า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ชิดชูเกียรติแก่หน่วยงานหรือบุคค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พ่อ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ม่ ดีเด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มอบประกาศเกียรติคุณแก่คณะกรรมการหมู่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ห้ความรู้และเผยแพร่ข้อมูลข่าวส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ปรับปรุงศูนย์ข้อมูลข่าวสารขององค์การบริหารส่วนตำบลหนองงิ้วให้มีประสิทธิภาพมากยิ่ง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จัดให้มีช่องทางที่ประชาชนเข้าถึงข้อมูลข่าวสารขององค์การบริหารส่วนตำบลหนองงิ้ว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ระบวนการรับฟังความคิดเห็นและการรับเรื่องร้องเรีย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กลไกการตรวจสอบภายในองค์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แผนการตรวจสอบภายในประจำปี งบประมาณ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61-25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ิดตามประเมินผลระบบควบคุมภายในองค์การบริหารส่วนตำบล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นับสนุนภาคประชาชนให้มีส่วนร่วมในการตรวจสอ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รายงานผลการใช้จ่ายเงินให้ประชาชนได้รับทรา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่งเสริมบทบาทการตรวจสอบของสภา 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องงิ้ว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บรมท้องถิ่นสุจริตโปร่งใส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ขององค์การบริหารส่วนตำบลนาส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นาสี  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  ให้ความสำคัญกับการส่งเสริมวินัย คุณธรรม จริยธรรมและการป้องกันการทุจริตคอร์รัปชั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นาสี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นาส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 กัน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 ภา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82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4:00Z</dcterms:created>
  <dc:creator>EasyXP_V.11</dc:creator>
  <dc:description/>
  <cp:keywords/>
  <dc:language>en-US</dc:language>
  <cp:lastModifiedBy>ccs_win10_17</cp:lastModifiedBy>
  <cp:lastPrinted>2018-11-06T10:34:00Z</cp:lastPrinted>
  <dcterms:modified xsi:type="dcterms:W3CDTF">2019-06-27T06:34:00Z</dcterms:modified>
  <cp:revision>2</cp:revision>
  <dc:subject/>
  <dc:title/>
</cp:coreProperties>
</file>