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Calibri"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25955" cy="1858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นองบัวลำภ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สุวรรณคูหา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ด้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สนับสนุนการจัดทำแผนพัฒนาองค์การบริหารส่วนตำบลนาสี  ได้รวบรวมข้อมูลแผนการดำเนินงานจากส่วนราชการ หน่วยงานภาครัฐต่างๆ ในพื้นที่ตำบลนาสี  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สำหรับการดำเนินการและความสะดวกในการวางแผนการใช้จ่ายงบประมาณให้เกิดประโยชน์สูงสุด โดยพิจารณาถึงสภาพปัญหา ความจำเป็นของประชาชนในพื้นที่รวมทั้งสถานะการเงินการคลังขององค์การบริหารส่วนตำบลนาสี  ประก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สนับสนุนการจัดทำแผนพัฒนาฯ ใคร่ขอขอบพระคุณทุกภาคส่วนที่กรุณาให้ข้อมูล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าทิเช่น กองคลัง กองช่าง กองสวัสดิการสังคม และหน่วยงานที่เกี่ยวข้องอื่นๆ ที่ไม่ได้กล่าวถึงไว้ ณ ที่นี้ด้วย อีกทั้ง คณะกรรมการพัฒนาองค์การบริหารส่วนตำบลนาสี  ที่ได้ช่วยพิจารณ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ถูกต้องของข้อมูลและระยะเวลาที่เหมาะสมที่จะดำเนินการในห้วงต่างๆ ตลอ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คณะกรรมการสนับสนุนการจัดทำแผนพัฒนา อบต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นาสี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ท้องถิ่น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-7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8-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28-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2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ดำเนินการ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4"/>
          <w:szCs w:val="34"/>
        </w:rPr>
      </w:pPr>
      <w:r>
        <w:rPr>
          <w:rFonts w:eastAsia="AngsanaNew-Bold;Arial Unicode MS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  แนวคิดในการจัดทำแผนการดำเนินงา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้อ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จัดทำ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การดำเนินงาน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”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ผนการดำเนินงาน เป็นแผนที่มีการรวบรวมแผนงาน โครงการพัฒนาและกิจกรรมการพัฒนาที่ดำเนินการจริงทั้งหมด ในพื้นที่ความรับผิดชอบขององค์การบริหารส่วนตำบล ประจำปีงบประมาณ ซึ่งเป็นแนวทางในการดำเนินงานในปีงบประมาณนั้น  เพื่อควบคุมการดำเนินงานให้เป็นไปอย่างเหมาะสม และมีประสิทธิภาพ ดังนั้น จึงเป็นเครื่องมือที่จะนำมาใช้ในการบริหารจัดการโครงการให้เป็นไปตามเป้าหมายที่วางไว้ ทำให้ทราบถึงโครงการ กิจกรรมการพัฒนาพื้นที่ที่กำหนดไว้ล่วงหน้า มีความชัดเจนในการปฏิบัติมากขึ้น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 ลักษณะของแผนดำเนินงานประจำปี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ความหมายของแผนการดำเนินงานประจำปี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แผนปฏิบัติการที่จะต้องดำเนินการในปีงบประมาณ มีโครงการ กิจกรรมที่แน่นอน และระบุระยะเวลาการดำเนินงานที่ชัดเจ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แผนการดำเนินงาน มีความสอดคล้องและเชื่อมโยงกับข้อบัญญัติงบประมาณรายจ่ายประจำปี และสามารถนำไปปฏิบัติได้ทันทีเมื่อได้รับงบประมาณของปีนั้น นอกจากนี้ 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ที่บรรจุในเอกสารแผนการดำเนินงานต้องมีความพร้อม ๓ ประการ คือ ประการแรก มีความแน่นอนของกิจกรรมที่จะดำเนินการ ประการที่ ๒ มีความเรียบร้อยในด้านรูปแบบและรายการทางเทคนิค ประการสุดท้าย มีรายละเอียดในค่าใช้จ่ายของ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 วัตถุประสงค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เพื่อให้ทราบถึงกิจกรรมการพัฒนา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ที่จะ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เนินการจริงในพื้นที่ของปีงบประมาณ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ท้องถิ่นมีทิศทางการทำงานเชิงปฏิบัติการที่ชัดเจนยิ่งขึ้น ลดความซ้ำซ้อนของโครงการ มีการการประสานและบูรณาการการทำงานกับหน่วยงานการทำงานกับหน่วยงานอื่นๆ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การติดตามประเมินผลงาน โครงการมีความชัดเจนสะดวก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 ขั้นตอนการจัดทำ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ข้อ๒๖ และข้อ ๒๗ ได้กำหนดให้องค์กรปกครองส่วนท้องถิ่น จัดทำแผนการดำเนินงาน โดยมีขั้นตอน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คณะกรรมการสนับสนุนการจัดทำแผนพัฒนาท้องถิ่น รวบรวมแผน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ครงการพัฒนาขององค์การบริหารส่วนตำบลหนองสังข์ แล้วจัดทำร่างแผนการดำเนินงานประจำปี เสนอต่อคณะกรรม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คณะกรรมการพัฒนาท้องถิ่น พิจารณาร่างแผนการดำเนินงานประจำปี แล้วเสนอผู้บริหารท้องถิ่น  ประกาศเป็นแผนการดำเนินงานประจำปี และปิดประกาศเผยแพร่แผนการดำเนินงานประจำปี ให้ประชาชนในท้องถิ่นทราบโดยทั่ว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ั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ภายในสิบห้าวันนับแต่วันที่ผู้บริหารท้องถิ่นได้ประกาศใช้ และต้องปิดประกาศไว้ให้ประชาชนรับทราบอย่างน้อยสามสิบว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๕ ประโยชน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ช่วยเผชิญการเปลี่ยนแปล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ทำให้องค์กรมีความพร้อมในการเผชิญกับการเปลี่ยนแปลงด้านต่าง ๆที่จะเกิดขึ้นในอนาคตและช่วยให้องค์กรปรับเปลี่ยนเงื่อนไขภายใน ก่อนที่จะเกิดเหตุการณ์ที่อาจนำไปสู่ความไม่แน่นอนและความเสี่ยงต่าง ๆ ที่จะเป็นผลเสียต่อองค์กรโดยร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ช่วยป้องกันมิให้เกิดปัญหา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ป้องกันมิให้เกิดปัญหาสำคัญขึ้นในอนาคต ซึ่งเป็นประโยชน์ต่อผู้บริหารและผู้เกี่ยวข้องกับปัญหานั้น ๆ ซึ่งขึ้นอยู่กับความสามารถของผู้บริหารในการพิจารณาถึงสภาพหรือสภาวะเหตุการณ์ในอนาคต และอาศัยความรู้ความสามารถในการทำนายเหตุการณ์ในอนาคตด้วย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 ช่วยให้องค์กรมุ่งสู่อนาคตอย่างมีทิศท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เห็นหลักหรือแนวทางที่ชัดเจนเกี่ยวกับการตัดสินใจและการปฏิบัติงาน รวมทั้งผลงานที่จะเกิดขึ้น ผู้บริหารและผู้ปฏิบัติงานสามารถศึกษาหาความรู้ในเรื่องดังกล่าวได้จากแผนงานล่วงหน้า ก่อนจะกระทำใด ๆ อย่างไร ที่ไหน เมื่อใด ตลอดจนจะใช้เครื่องมือขนาดไหน ประเภทใด จึงจะทำให้เกิดความสำเร็จที่จะ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 ช่วยให้การทำงานเป็นระบ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การทำงานเป็นระบบและเสริมสร้างกระบวนการทำงานด้านต่าง ๆ ที่จะช่วยให้การปรับเปลี่ยนทรัพยากรที่จะเป็นไปสู่ผลงาน และผลลัพธ์ที่คาดหมายได้อย่างถูกต้อง สอดคล้องกับปัญหาหรือความต้องการที่มาจากสภาพแวดล้อม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 ช่วยให้การทำงานมีความเป็นไป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การทำงานสำเร็จ  ทั้งนี้ เพราะการกระทำนั้นมีความยากง่ายแตกต่าง ๆ กันโดยทั่วไปแล้วการกระทำจะยากกว่าการคิดหรือกล่าวแบบผู้บริหารก็คือ การปฏิบัติตามแผนนั้นมีความยากลำบากมากกว่าการวางแผนมายหลายเท่า การวางแผนจะช่วยให้การกระทำมีความเป็นไปได้มากยิ่งขึ้นจะต้องเป็นไปอย่างมีความสอดคล้องสัมพันธ์กัน เป็นระบบทุกส่วนทุกด้าน โดยอาศัยการประสานความร่วมมือซึ่งสามารถรู้ได้ล่วงหน้าจาก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๖ ช่วยให้เกิดการประหยั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ให้มีการกำหนดกลยุทธ์เครื่องมือในการปฏิบัติงาน มีทางเลือกที่เหมาะสมที่สุด มีการทำลอง ทดสอบและประเมินถึงผลดี ผลเสีย รวมทั้งวิธีการและขั้นตอนอื่น ๆ ของการวางแผนเพื่อให้เกิดประโยชน์สูงสุ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๗ ช่วยให้เกิดความสะดวกและง่ายในการบริหาร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ทำให้การริเริ่มการปฏิบัติงานดี ถูกต้อง เหมาะสม รวดเร็ว ในการควบคุมการทำงาน เมื่อมีความร่วมมือ ประสานงานและสอดคล้องสัมพันธ์กันทุกส่ว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๘ ช่วยริเริ่มและพัฒนาการทำงานเชิงรุ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ริเริ่มและพัฒนาการทำงานเชิงรุก หรือการทำงานเพื่อป้อกันปัญหาหรือความต้องการมีความสำคัญและเป็นประโยชน์ในการสร้างความริเริ่มหรือนวัตกรรมต่าง ๆ รวมทั้งการสร้างโอกาสในการพัฒนาให้ยืนอยู่แถวหน้าได้ตลอดเวล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๙ ช่วยสร้างความสมานฉันท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างแผน ช่วยสร้างความสมานฉันท์ เป็นการสร้างสุขภาพที่ดีขึ้นในองค์กร ทำให้สมาชิกทุกคน ทุกหน่วยงาน ย่อมรู้โดยชัดเจนว่า ทำอะไร อย่างไร เมื่อใด และเพื่อใคร ดังนั้น ผลที่เกิดตามมาคือ ความราบรื่น ความร่วมมือ และความสมัครสมาน สามัคคี ทั้งภายในและภายนอก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การวางแผนยังมีประโยชน์อีกหลายประการ อาทิ องค์กรต้องวางแผนเพื่อผสานกิจกรรมต่าง ๆ เข้าด้วยกัน เพื่อกำหนดสภาพของอนาคตอย่างเป็นระบบ เพื่อการตัดสินใจที่มีเหตุผลและเพื่อการควบคุมให้การดำเนินการบรรลุผลสำเร็จเป็นอย่างดี ยิ่งไปกว่านั้น การวางแผนยังใช้ในระดับชาติและระหว่างประเทศ โดยเฉพาะผู้นำระดับสูง เพราะการวางแผนยังมีวิธีการและขั้นตอนที่ใช้ในการแก้ไขปัญหาต่าง ๆ ได้เป็นอย่างดี เช่นการประสานแผน ซึ่งต้องได้รับความร่วมมือระหว่างบุคคล หน่วยงาน องค์กร หรือแม้กระทั่งรัฐบาลของประเทศ เพื่อทำงานให้บรรลุวัตถุประสงค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รุปจำนวนโครงการพัฒนาท้องถิ่น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4:00Z</dcterms:created>
  <dc:creator>HomeUser</dc:creator>
  <dc:description/>
  <cp:keywords/>
  <dc:language>en-US</dc:language>
  <cp:lastModifiedBy>ccs_win10_17</cp:lastModifiedBy>
  <cp:lastPrinted>2018-10-01T16:14:00Z</cp:lastPrinted>
  <dcterms:modified xsi:type="dcterms:W3CDTF">2019-06-27T08:46:00Z</dcterms:modified>
  <cp:revision>3</cp:revision>
  <dc:subject/>
  <dc:title>แผนการดำเนินงาน</dc:title>
</cp:coreProperties>
</file>