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40"/>
          <w:szCs w:val="40"/>
          <w:u w:val="single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องค์กรปกครองส่วน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– 2579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จำเป็นจะต้องกำหนดยุทธศาสตร์ชาติในระยะยาว เพื่อถ่ายทอดสู่การปฏิบัติในแต่ละช่วงเวลาอย่างบูรณาการ และสร้างความเข้าใจถึงอนาคตของประเทศไทยร่วมกันและเกิดการรวมพลัง ของทุกภาคส่วนในสังคมทั้งประชาชน เอกชน ประชาสังคม ในการขับเคลื่อนการพัฒนาเพื่อการสร้างและ รักษาไว้ซึ่งผลประโยชน์แห่งชาติและบรรลุวิสัยทัศน์ “มั่นคง มั่งคั่ง ยั่งยืน”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45760" cy="3280410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0" t="6482" r="18398" b="1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271260" cy="291274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6877" r="-15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้องการให้ประเทศมีขีด ความสามารถในการแข่งขัน มีรายได้สูงหลุดพ้นจากกับดักรายได้ปานกลาง คนไทยมีความสุข อยู่ดี กินดี สังคม มีความมั่นคง เสมอภาคและเป็นธรรม ยุทธศาสตร์ชาติจึงประกอบด้วย ๖ ยุทธศาสตร์ ได้แก่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23"/>
        <w:numPr>
          <w:ilvl w:val="0"/>
          <w:numId w:val="10"/>
        </w:numPr>
        <w:spacing w:lineRule="auto" w:line="256" w:before="0" w:after="160"/>
        <w:ind w:left="1080" w:right="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เป็นเรื่องที่ส่งผลกระทบต่อการพัฒนาในทุกมิติ  โดยเฉพาะการเจริญเติบโตและความมั่นคงทางเศรษฐกิจ ความเชื่อมั่นของนานาชาติในด้านการค้าการลงทุนและการท่องเที่ยว และความสงบ สุขของสังคมโดยรวม ดังนั้น เพื่อให้บรรลุเป้าหมายในการสร้างเสถียรภาพภายในประเทศ 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ูองกันภัย คุกคามจากภายนอก และสร้างความเชื่อมั่นในกลุ่มประเทศอาเซียนและประชาคมโลก จึงมีกรอบแนวทางที่ต้องให้ความสำคัญ ดังนี้</w:t>
      </w:r>
    </w:p>
    <w:p>
      <w:pPr>
        <w:pStyle w:val="Style23"/>
        <w:widowControl w:val="false"/>
        <w:numPr>
          <w:ilvl w:val="0"/>
          <w:numId w:val="3"/>
        </w:numPr>
        <w:spacing w:lineRule="auto" w:line="256"/>
        <w:ind w:left="1443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ของสถาบันหลักของชาติ และการปกครองระบอบประชาธิปไตย อันมี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มหากษัตริย์ทรงเป็นประมุข สร้างจิตสำนึกของคนในชาติให้มีความจงรักภักดี และธำรงรักษาสถาบันชาติ ศาสนา พระมหากษัตริ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การบริหาร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ทางการเมือง ขจัดคอร์รัปชั่น สร้างความเป็นธรรม ลดความเหลื่อมล้ำในทุกมิติกระจายอำนาจและสร้างความเชื่อมั่นในกระบวนการยุติ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แก้ไขการก่อความไม่สงบในจังหวัดชายแดนภาคใต้เน้นการเสริมสร้างกระบวนการสันติสุขและแนวทางสันติวิธี ขจัดความขัดแย้ง ลดความรุนแรง และพัฒนาให้ตรงกับความ ต้องการของประชาชนตามแนวทาง “เข้าใจ เข้าถึง พัฒนา”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ความมั่นคงชายแดนและชายฝั่งทะเล โดยพัฒนาความร่วมมือเป็นหุ้นส่วนยุทธศาสตร์ความมั่นคงและการพัฒนาการก่อการร้าย โดยร่วมมือกับประเทศเพื่อนบ้านและอาเซียนพัฒนาพื้นที่ชายแดนและชายฝั่งทะเล พื้นที่ศักยภาพตรวจคนเข้าเมือง เสริมสร้างความสัมพันธ์ ด้านวัฒนธรรมเร่งรัดจัดทำหลักเขตแดน แก้ไขปัญหาพื้นที่ทับซ้อน และปัญหาการลักลอบเข้าเมืองทั้งระบ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ลไก มาตรการและความร่วมมือระหว่างประเทศทุกระดับ รักษาดุลภาพของความสัมพันธ์กับประเทศมหาอำนาจ เพื่อรักษาผลประโยชน์ของชาติ สามารถป้องกันและแก้ไขปัญหาภัย คุกคามข้ามชาติ ภัยก่อการร้าย และเสริมสร้างความมั่นคงทางเทคโนโลยีสารสนเทศและไซเบอร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ริมสร้างศักยภาพการผนึกกำลังป้องกันประเทศและกองทัพ พัฒนาโครงสร้างกำลังและยุทโธปกรณ์ที่เหมาะสม พัฒนาระบบงานข่าวกรองให้มีประสิทธิภาพ พร้อมสร้างความร่วมมือกับประเทศเพื่อนบ้านและมิตรประเทศ รวมทั้ง มีส่วนร่วมในการรักษาสันติภาพในกรอบสหประชา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เตรียมพร้อมแห่งชาติ รักษาความมั่นคงของฐานทรัพยากรธรรมชาติ สิ่งแวดล้อม และการปกป้องรักษาผลประโยชน์แห่งชาติทางทะเล รวมทั้งเสริมสร้างความมั่นคงทางอาหาร พลังงานและน้ำ โดยมีการบริหารจัดการในแนวทางที่มีการจัดลำดับความสำคัญและเสริมหนุนต่อ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กระบวนการทำงานของกลไกที่เกี่ยวข้องจากแนวดิ่งสู่แนวระนาบมากขึ้น กำหนดการบริหารจัดการที่ครบวงจรและยั่งยื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กฎหมายให้เอื้อต่อการดำเนินงาน และให้ความสำคัญกับการติดตามประเมินผลอย่างเป็นระบบและต่อเนื่อง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ความสามารถในการแข่งขัน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ความสามารถในการแข่งขัน  เพื่อให้ประเทศไทยหลุดพ้นจากประเทศรายได้ปานกลาง  จำเป็นต้องเพิ่มอัตราการขยายตัวของผลิตภัณฑ์มวลรวมภายในประเทศ </w:t>
      </w:r>
      <w:r>
        <w:rPr>
          <w:rFonts w:cs="TH SarabunIT๙" w:ascii="TH SarabunIT๙" w:hAnsi="TH SarabunIT๙"/>
          <w:sz w:val="32"/>
          <w:szCs w:val="32"/>
        </w:rPr>
        <w:t xml:space="preserve">(GDP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ร้อย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่อปีในอีก ๑๕ ปี  และรายได้ต่อหัวเพิ่มขึ้นเป็น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๐ ดอลลาร์ต่อปี ต้องมุ่งเน้นการยกระดับผลิตภาพและการใช้นวัตกรรมในการเพิ่มความสามารถในการแข่งขันและการพัฒนาอย่างยั่งยืนทั้งในสาขาอุตสาหกรรม  เกษตรและบริการ การสร้างความมั่นคงด้านอาหาร  รวมทั้ง  การพัฒนาฐานเศรษฐกิจแห่งอนาคต  ดังนั้น  ประเทศต้องมีแนวทางในการดำเนินงานที่สำคัญ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ทางเศรษฐกิจ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ภาคการผลิตและบริการ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ู้ประกอบการและเศรษฐกิจชุมชน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ื้นที่เศรษฐกิจพิเศษและเมือง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พัฒนาโครงสร้างพื้นฐาน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ขนส่ง ให้ความสำคัญกับการ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ชื่อมโยงกับภูมิภาคและเศรษฐกิจโลก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โครงสร้างประชากรสู่สังคมสูงวัย ภายใต้สภาวะแวดล้อมประเทศที่เปลี่ยนแปลงอย่างต่อเนื่องและรวดเร็ว  ส่งผลให้ต้องพัฒนาคนและสังคมไทยให้เป็นรากฐานที่แข็งแกร่งของประเทศ  สามารถปรับตัวในสภาวะการเปลี่ยนแปลง  บริหารความเสี่ยง  และใช้ศักยภาพโอกาสได้เต็มตามกำลัง  ความสามารถที่พร้อมรับกับการพัฒนาที่จะเปลี่ยนแปลงไปในอนาคต  โดยคนไทยที่พึงปรารถนาในอนาคตจะต้องมีศักยภาพเพียงพอในการมีส่วนร่วมพัฒนาประเทศ  มีความพร้อมทางกาย ใจ สติปัญญา มีทักษะการคิดวิเคราะห์อย่างมีเหตุผล สามารถเรียนรู้ได้ต่อเนื่องตลอดชีวิต มีภูมิคุ้มกันต่อการเปลี่ยนแปลง มีจิตสำนึก วัฒนธรรมที่ดีงามรู้คุณค่าความเป็นไทย มีครอบครัวที่มั่นคง   เข็มแข็ง อบอุ่น สมาชิกทุกคนในครอบครัวรู้จักหน้าที่ มีความรับผิดชอบ เป็นครอบครัวที่มั่งคั่งด้วยความอยู่ดีมีสุข มีความเอื้ออาทรในครอบครัว และเป็นรากฐานที่มั่นคงของชุมชนสังคม  โดยมีแนวทางที่สำคัญ  ดังนี้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ศักยภาพคนตลอดช่วงชีวิตให้สนับสนุนการเจริญเติบโตของประเทศ โดยเริ่มพัฒนาตั้งแต่ในครรภ์และต่อเนื่องไปตลอดช่วงชีวิต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คุณภาพการศึกษาและการเรียนรู้ให้มีคุณภาพ โดยการปฏิรูปโครงสร้าง และระบบบริหารจัดการการศึกษาในทุกระดับ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โดยมุ่งเน้นการป้องกันและควบคุมปัจจัยที่คุกคาม สุขภาพการพัฒนาสิ่งแวดล้อมและสภาพแวดล้อมที่เอื้อต่อสุขภาพ</w:t>
      </w:r>
    </w:p>
    <w:p>
      <w:pPr>
        <w:pStyle w:val="Normal"/>
        <w:ind w:left="360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ให้เอื้อต่อการพัฒนาคน โดยเสริมสร้างศักย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บทบาทหน้าที่ของสถาบันครอบครัวในการบ่มเพาะ วางรากฐานการพัฒนาจิตใจให้เข้มแข็ง มีคุณธรรม จริยธรรม ความซื่อสัตย์ สุจริต มีจิตสำนึกสาธารณะ 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right="-11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ี่มามาประเทศไทยต้องเผชิญกับปัญหาความเหลื่อมล้ำทางสังคม ในหลายมิติรายได้มีความแตกต่างกันมากในระหว่างกลุ่ม  โอกาสในการเข้าถึงกิจกรรมทางเศรษฐกิจ ทรัพยากร กระบวนการ ยุติธรรม และบริการสาธารณะที่มีความแตกต่างกันและขาดความเป็นธรรม  โดยเฉพาะในระหว่างภูมิภาคและ ระหว่างพื้นที่ต่างๆ มาโดยตลอด  และเป็นสาเหตุสำคัญส่วนหนึ่งที่ทำให้เกิดความแตกแยกในสังคม ประเทศ ไทยจึงจำเป็นต้องเร่งกระจายโอกาสการพัฒนาและสร้างความมั่นคงให้ทั่วถึง  ปรับเปลี่ยนจากสังคมที่มีความ  เหลื่อมล้ำไปสู่สังคมที่เสมอภาคและเป็นธรรม  เป็นสังคมที่คนอยู่ร่วมกันได้อย่างมีความสุข  อันเป็นพื้นฐานสำคัญที่จะนำไปสู่การพัฒนาที่มั่นคงและยั่งยืน  โดยมีแนวทางที่สำคัญ  ดังนี้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และการลดความเหลื่อมล้ำทางด้านเศรษฐกิจและสังคม  โดย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มั่นค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างด้านรายได้และการออม  กระจายทรัพยากรให้ทั่วถึงเป็นธรรมทั้งในด้านบริการสาธารณะขั้นพื้นฐานทรัพยากรต่างๆ </w:t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ัฒนาระบบบริการและระบบบริหารจัดการสุขภาพ  โดยบูรณาการระบบหลักประกันสุขภาพภาครัฐ ๓ กองทุน  เพื่อให้เกิดความเป็นเอกภาพในการบริหารจัดการ </w:t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uto" w:line="240"/>
        <w:ind w:left="720" w:right="-11" w:firstLine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ร้างสภาพแวดล้อมและนวัตกรรมที่เอื้อต่อการดำรงชีวิตในสังคมสูงวัย  โดยเตรียมการด้าน</w:t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สร้างพื้นฐานและสิ่งแวดล้อมที่เอื้อต่อผู้สูงอายุและผู้ด้อยโอกาส 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ของสถาบันทางสังคม  ทุนทางวัฒนธรรม  และความเข้มแข็ง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  โด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ฟื้นฟูบทบาทสถาบันศาสนาในการส่งเสริมศีลธรรม  คุณธรรม  จริยธรรมตามหลักคำสอนทางศาสนา  การธำรงรักษาวัฒนธรรมและขนบธรรมเนียมประเพณีที่ดีงาม 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ื่อสารมวลชนให้เป็นกลไกสนับสนุนการพัฒนา  ส่งเสริมจรรยาบรรณ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ื่อมวลชน ให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ึดมั่นปฏิบัติตามหลักวิชาชีพที่ดีและรับผิดชอบต่อสังคม 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720" w:right="-11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Normal"/>
        <w:spacing w:before="0" w:after="0"/>
        <w:ind w:right="-11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ศรษฐกิจที่มุ่งการเจริญเติบโตเพื่อสร้างรายได้ให้กับประเทศทำให้มีการบุกรุกทำลาย  และใช้ประโยชน์จากทรัพยากรธรรมชาติเกินศักยภาพของระบบนิเวศ  รวมทั้งก่อให้เกิดผลกระทบต่อ  สิ่งแวดล้อม  ทั้งมลพิษทางน้ำ  ทางอากาศ  ขยะและของเสียอันตราย  ส่งผลให้ปัญหาความเสื่อมโทรมของทรัพยากรธรรมชาติและสิ่งแวดล้อมทวีความรุนแรง  จึงมีแนวทางในการดำเนินงานที่สำคัญ  ดังนี้ </w:t>
      </w:r>
    </w:p>
    <w:p>
      <w:pPr>
        <w:pStyle w:val="Normal"/>
        <w:spacing w:before="0" w:after="0"/>
        <w:ind w:right="-11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อนุรักษ์  ฟื้นฟูและป้องกันการทำลายทรัพยากรธรรมชาติ  ดำเนินการปกป้องรักษาและฟื้นฟูทรัพยากรป่าไม้  ทั้งป่าต้นน้ำลำธาร  ป่าชุมชน  และป่าชายเลน </w:t>
      </w:r>
    </w:p>
    <w:p>
      <w:pPr>
        <w:pStyle w:val="Normal"/>
        <w:spacing w:before="0" w:after="0"/>
        <w:ind w:left="90" w:right="-1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บบบริหารจัดการน้ำให้มีประสิทธิภาพ  ทั้งช่วงต้นน้ำ  กลางน้ำ  และปลายน้ำ  เน้นการปรับระบบการบริหารจัดการอุทกภัยอย่างบูรณาการ</w:t>
      </w:r>
    </w:p>
    <w:p>
      <w:pPr>
        <w:pStyle w:val="Normal"/>
        <w:spacing w:before="0" w:after="0"/>
        <w:ind w:right="-11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ใช้พลังงานที่เป็นมิตรกับสิ่งแวดล้อมในทุกภาคเศรษฐกิจ  เพื่อลดการปล่อยก๊าซเรือนกระจก  โดยมุ่งเน้นการลดสัดส่วนการใช้เชื้อเพลิงฟอสซิล  และเพิ่มสัดส่วนการใช้พลังงานหมุนเวียนในภาคการผลิตไฟฟ้า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มืองอุตสาหกรรมเชิงนิเวศและเมืองที่เป็นมิตรกับสิ่งแวดล้อม  โดยพัฒนาพื้นที่อุตสาหกรรมหนาแน่นให้เป็นเมืองอุตสาหกรรมนิเวศต้นแบบ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1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ลดปัญหาโลกร้อนและปรับตัวให้พร้อมรับการเปลี่ยนแปลงสภาพภูมิอากาศ  โดยลดการก่อก๊าซเรือนกระจกในทุกภาคการผลิตและการดำรงชีวิตประจำวัน </w:t>
      </w:r>
    </w:p>
    <w:p>
      <w:pPr>
        <w:pStyle w:val="Normal"/>
        <w:spacing w:before="0" w:after="0"/>
        <w:ind w:right="-11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มือทางเศรษฐศาสตร์และนโยบายการคลังเพื่อสิ่งแวดล้อม  เพื่อส่งเสริมให้เกิดการลงทุนและการเปลี่ยนแปลงพฤติกรรมในการผลิต  การบริโภค  และการเปลี่ยนแปลงวิถีชีวิต  ที่เป็นมิตรกับสิ่งแวดล้อม 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color w:val="FF0000"/>
          <w:sz w:val="16"/>
          <w:szCs w:val="16"/>
        </w:rPr>
      </w:pPr>
      <w:r>
        <w:rPr>
          <w:rFonts w:eastAsia="Cordia New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0" w:after="0"/>
        <w:ind w:left="495" w:right="-11" w:firstLine="22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หน่วยงานภาครัฐมีขนาดที่เหมาะสมกับบทบาทภารกิจ  มีขีดสมรรถนะสูง  ปราศจากการ  ทุจริตและประพฤติมิชอบ  มีกฎหมายที่เอื้อต่อการบริหารจัดการ  สามารถตอบสนองความต้องการของประชาชนได้อย่างสะดวก  รวดเร็ว  มีประสิทธิภาพ  เกิดประสิทธิผล  มีความคุ้มค่าโปร่งใส  และเกิดความเป็นธรรม ในการให้บริการสาธารณะ  และสอดคล้องกับทิศทางและบริบทการเปลี่ยนแปลงของโลกจำเป็นต้องมี  กรอบแนวทางในการดำเนินงานที่สำคัญ  ดังนี้  </w:t>
      </w:r>
    </w:p>
    <w:p>
      <w:pPr>
        <w:pStyle w:val="Normal"/>
        <w:spacing w:before="0" w:after="0"/>
        <w:ind w:right="-11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บริหารจัดการรายได้และรายจ่ายของภาครัฐ  ด้านรายได้จำเป็นต้องปฎิรูประบบภาษีทั้งระบบ ทางด้านรายจ่ายจะต้องมีการปฏิรูประบบการใช้จ่ายงบประมาณให้เกิดประสิทธิภาพและ ประสิทธิผล </w:t>
      </w:r>
    </w:p>
    <w:p>
      <w:pPr>
        <w:pStyle w:val="Normal"/>
        <w:spacing w:before="0" w:after="0"/>
        <w:ind w:right="-11" w:firstLine="9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บทบาท ภารกิจ และโครงสร้างของหน่วยงานภาครัฐ ให้มีขนาดที่เหมาะสม เกิดความคุ้มค่าและรองรับกับสภาพแวดล้อมในการปฏิบัติงานที่มีความหลากหลายซับซ้อน มากขึ้น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ระบบบริหารงานราชการแบบบูรณาการ โดยวางระบบบริหารงานแบบบูรณาการในยุทธศาสตร์ที่สำคัญของประเทศให้มีความสอดคล้องเชื่อมโยงระหว่างยุทธศาสตร์ชาติ แผนพัฒนาเศรษฐกิจและสังคมแห่งชาติ  ยุทธศาสตร์กระทรวง ยุทธศาสตร์จังหวัดและกลุ่มจังหวัด รวมทั้งแผนพัฒนาอำเภอ ชุมชน ท้องถิ่นและหมู่บ้าน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หารจัดการกำลังคนและพัฒนาบุคลากรภาครัฐในการปฏิบัติราชการ โดยวางแผนกำลังคนเชิงยุทธศาสตร์ให้มีความเหมาะสม ไม่เป็นภาระต่องบประมาณประเทศ </w:t>
      </w:r>
    </w:p>
    <w:p>
      <w:pPr>
        <w:pStyle w:val="Normal"/>
        <w:spacing w:before="0" w:after="0"/>
        <w:ind w:right="-11" w:firstLine="9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โดยส่งเสริมสนับสนุนให้ภาคีองค์กร ภาคเอกชน ภาคประชาสังคม ชุมชนและประชาชน และเครือข่ายต่างๆ สอดส่องเฝ้าระวัง ตรวจสอบ หรือ ต่อต้านการทุจริตและประพฤติมิชอบของบุคลากรภาครัฐ วางมาตรการคุ้มครองพยานและผู้ที่เกี่ยวข้อง </w:t>
      </w:r>
    </w:p>
    <w:p>
      <w:pPr>
        <w:pStyle w:val="Normal"/>
        <w:spacing w:before="0" w:after="0"/>
        <w:ind w:left="495" w:right="-11" w:firstLine="225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ให้บริการประชาชนของหน่วยงานภาครัฐ  เป็นการพัฒนางานบริ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ภาครัฐสู่ความเป็นเลิศ</w:t>
      </w:r>
    </w:p>
    <w:p>
      <w:pPr>
        <w:pStyle w:val="Normal"/>
        <w:spacing w:before="0" w:after="0"/>
        <w:ind w:right="-11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ก้ไขและยกเลิกกฎหมาย ระเบียบ และข้อบังคับที่ล้าสมัย เป็นอุปสรรค ไม่เป็นธรรม ไม่สอดคล้อง และไม่เอื้ออำนวยต่อการบริหารราชการแผ่นดิน การประกอบธุรกิจ ข้อตกลงระหว่างประเทศและการแข่งขันระหว่างประเทศ ตลอดจนกฎหมาย ระเบียบ และข้อบังคับที่สร้างภาระให้กับประชาชน หรือเปิดช่องให้เกิดการทุจริตและประพฤติมิชอบของบุคลากรภาครัฐ รวมทั้งการออกกฎหมาย ระเบียบ และข้อบังคับใหม่ในระยะต่อไปจะต้องมีการพิจารณาและตรวจสอบความจำเป็นก่อนการออกกฎหมาย ระเบียบ และข้อบังคับดังกล่าว</w:t>
      </w:r>
    </w:p>
    <w:p>
      <w:pPr>
        <w:pStyle w:val="Normal"/>
        <w:spacing w:before="0" w:after="0"/>
        <w:ind w:right="-11" w:firstLine="108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375" w:right="-11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2 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60-2564)</w:t>
      </w:r>
    </w:p>
    <w:p>
      <w:pPr>
        <w:pStyle w:val="Normal"/>
        <w:spacing w:lineRule="auto" w:line="240"/>
        <w:ind w:left="855" w:right="-1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กำหนดสถานะและทิศทางการปรับตัวของประเทศ</w:t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ไทยไว้ว่า  ประเทศไทยต้องเผชิญกับการเปลี่ยนแปลงทั้งภายในและภายนอกประเทศในอนาคต  และผลของการพัฒนาที่มามาแสดงว่าประเทศไทยมีศักยภาพและโอกาสในการปรับตัว  และได้รับประโยชน์จากสถานการณ์การเปลี่ยนแปลง  จึงควรพิจารณานำจุดแข็งของประเทศไทยที่สั่งสมมาตั้งแต่อดีต  ปรับปรุงจุดอ่อนมาใช้จัดการกับโอกาสและอุปสรรคเพื่อวิเคราะห์สถานะและทิศทางการปรับตัวของประเทศไทย 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จัดอยู่ในกลุ่มประเทศที่มีรายได้ระดับปานกลางตอนบน การขยายตัวทางเศรษฐกิจชะลอตัวอย่างเห็นได้ชัด และมีแนวโน้มที่ความสามารถในการรักษาส่วนแบ่งการตลาดจะลดลง  เพราะกำลังสูญเสียความสามารถในการแข่งขัน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นดับความสามารถในการแข่งขันของประเทศไทยโดยรวมอยู่ในอันด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 ชั้นนำ ในขณะที่มาเลเซียอยู่ในอันด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สิงคโปร์อันด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สมรรถนะทางเศรษฐกิจและ ประสิทธิภาพภาคเอกชนอยู่ในอันดับที่ดี ในขณะที่การพัฒนาโครงสร้างพื้นฐาน โดยเฉพาะด้านวิทยาศาสตร์ เทคโนโลยี และการศึกษาอยู่ในอันดับที่ไม่ดี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สร้างการผลิตมีการเปลี่ยนผ่านจากภาคเกษตรและอุตสาหกรรมไปสู่บริการมากขึ้น มีสัดส่วนภาคบริการต่อผลิตภัณฑ์มวลรวมภายในประเทศสูงสุด เปิดโอกาสให้ประเทศก้าวสู่ความเป็นชาติ การค้าและบริการ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ร่วมมือระหว่างประเทศไทยกับภูมิภาคและโลกมีมากขึ้น โดยเฉพาะภูมิภาคอาเซียนและมีแนวโน้มเพิ่มขึ้นในอนาคต จะนำไปสู่การสร้างอำนาจการต่อรองการเมือง สังคม และสิ่งแวดล้อม ขยายตลาด และเพิ่มขีดความสามารถในการแข่งขัน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สังคม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กำลังก้าวสู่สังคมผู้สูงอายุอย่างสมบูรณ์เมื่อสิ้นสุดแผนพัฒนาฯ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ำให้ภาระการคลังเพิ่มขึ้น อัตราการพึ่งพาของประชากรวัยแรงงานต้องแบกรับดูแลผู้สูงอายุเพิ่มสูงขึ้น มีแนวโน้มการพึ่งพาแรงงานจากประเทศเพื่อนบ้าน และสามารถขยายตลาดสินค้าผู้สูงอายุในประเทศ </w:t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7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ุณภาพของคนไทยมีแนวโน้มดีขึ้น โดยมีปีการศึกษาเฉลี่ยเพิ่มสูงขึ้น มีสุขภาวะดีขึ้นและได้รับ หลักประกันสุขภาพอย่างทั่วถึง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ิตภาพการผลิตแรงงานไทยยังต่ำ ขณะที่ความต้องการกำลังคนที่มีทักษะและองค์ความรู้สูง ทั้งปริมาณและคุณภาพเพิ่มมากขึ้น และมีแนวโน้มเพิ่มขึ้นอย่างรวดเร็วจากการก้าวเข้าสู่ยุคอุตสาหกรร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ต่ไทยสามารถดึงดูดแรงงานทักษะสูงจากต่างประเทศ แต่ยังต้องป้องกันการเคลื่อนย้ายของแรงงาน ทักษะสูงไปสู่ประเทศที่มีค่าแรงสูงกว่า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ยากจนมีแนวโน้มลดลง แต่ความเหลื่อมล้ำยังเป็นปัญหาสำคัญที่นำไปสู่ความขัดแย้งในสังคม โดยที่บริบทการเปลี่ยนแปลงทางโครงสร้างและประชากร และโครงสร้างเศรษฐกิจอาจส่งผลให้ปัญหาความยากจนและความเหลื่อมล้ำทวีความรุนแรงขึ้น ขณะที่แนวโน้มของความเหลื่อมล้ำระหว่างแรงงานที่มีทักษะสูงและทักษะต่ำจะยิ่งขยายตัวเพิ่มขึ้นจากความแตกต่างกันทางด้านรายได้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คมไทยกำลังประสบปัญหาวิกฤตจากการที่มีค่านิยมเปลี่ยนแปลงไปตามประแสวัฒนธรรมต่างชาติที่หลากหลาย เนื่องจากขาดทักษะการคิด วิเคราะห์ ไม่สามารถคัดกรองและเลือกรับวัฒนธรรมที่ดี เพื่อปรับเปลี่ยนค่านิยมและพฤติกรรมให้สามารถปรับตัวเข้ากับกระแสใหม่ของโลกได้</w:t>
      </w:r>
    </w:p>
    <w:p>
      <w:pPr>
        <w:pStyle w:val="Normal"/>
        <w:spacing w:lineRule="auto" w:line="240" w:before="240" w:after="0"/>
        <w:ind w:right="-11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ทรัพยากรธรรมชาติและสิ่งแวดล้อม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วะโลกร้อนเป็นปัจจัยเสี่ยงที่สำคัญที่จะส่งผลกระทบต่อความหลากหลายทางชีวภาพ ก่อให้เกิดวิกฤตน้ำและการเกิดภัยพิบัติที่รุนแรงมากขึ้น ทำให้ประเทศไทยต้องพัฒนาและยกระดับการจัดการด้านทรัพยากรธรรมชาติและสิ่งแวดล้อมให้มีประสิทธิภาพเพื่อรับมือกับวิกฤตที่เกิดขึ้น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ใช้ทุนทรัพยากรเกินกว่าศักยภาพในการฟื้นตัวของระบบนิเวศ ส่งผลกระทบต่อวิถีชีวิตของ ประชาชน ทำให้เกิดกระแสการอนุรักษ์ในสังคม ความขัดแย้งในการใช้ประโยชน์ทรัพยากรจะมีแนวโน้มรุนแรงมากขึ้น รัฐจะต้องมีกลไกจัดการความขัดแย้ง สร้างธรรมาภิบาล และความเป็นธรรมในการบริหาร จัดการทรัพยากรธรรมชาติ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บริหารจัดการน้ำทั้งในเชิงปริมาณและคุณภาพยังขาดประสิทธิภาพ ทำให้เกิดการขาดแคลนน้ำระบบนิเวศลุ่มน้ำเสื่อมโทรม และภาวะการขาดแคลนน้ำในอนาคตจะเพิ่มมากขึ้น จากการขยายตัวของกิจกรรมทางเศรษฐกิจ จำเป็นต้องพัฒนากลไกการบริหารจัดการ และให้มีการจัดการทั้งด้านอุปสงค์และอุปทานเพื่อให้เกิดความยั่งยืนในอนาคต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ัญหามลพิษในสิ่งแวดล้อมส่งผลกระทบทั้งด้านคุณภาพชีวิต สุขภาพอนามัยของประชากร และมีต้นทุนทางเศรษฐกิจในการจัดการแก้ไข ซึ่งจะเป็นปัญหาหลักของเมืองที่มีความเจริญอย่างรวดเร็วในอนาคต จำเป็นต้องมีการวางแผนลงทุนโครงสร้างพื้นฐานเพื่อการจัดการสิ่งแวดล้อมอย่างเหมาะสม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ความมั่นคง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มีสถาบันพระมหากษัตริย์เป็นสถาบันหลักที่ยึดโยงคนในชาติให้เกาะเกี่ยวกันอย่างแนบแน่นแต่ยังถูกล่วงละเมิดด้วยการให้ข้อมูลที่บิดเบือนผ่านเครือข่ายเทคโนโลยีสารสนเทศ โดยยังมีความพยายามนำสถาบันหลักมาเชื่อมโยงกับความขัดแย้งทางการเมืองและความเห็นต่างทางความคิด เพื่อให้เกิดความขัดแย้ง นำไปสู่ความแตกแยกในสังคม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ทยมีความเสี่ยงต่อการก่อการร้าย 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มีความสุ่มเสี่ยงในด้านไซเบอร์โดยเครื่องคอมพิวเตอร์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ครื่อง ใน ประเทศถูกโจมตีจากโปรแกรมที่ไม่พึงประสงค์ และในอนาคตแนวโน้มความเสี่ยงอาจจะเพิ่มขึ้นเรื่อยๆ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เผชิญปัญหาอาชญากรรมข้ามชาติที่หลายรูปแบบและมีวิธีการที่ซับซ้อนมากขึ้น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การบริหารจัดการในภาครัฐและธรรมาภิบาล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ให้บริการประชาชนจะต้องปรับปรุงให้ได้มาตรฐานสากลเมื่อเทียบกับต่างประเทศ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สรรหาและพัฒนาข้าราชการที่มีคุณภาพทดแทนข้าราชการที่เกษียณอายุ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ศักยภาพบุคลากรภาครัฐให้สามารถปรับตัวให้ทันกับยุคดิจิทัล</w:t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8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ทุจริตและประพฤติมิชอบได้ขยายไปในวงกว้างทั้งในภาครัฐและเอกชน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ะบวนการยุติธรรมยังขาดประสิทธิภาพ และกฎหมายล้าสมัยไม่สอดคล้องกับข้อตกลงระหว่าง ประเทศ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ีกทั้ง การพัฒนาประเทศของแผนพัฒนาฯ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ระยะที่มามา ประเทศไทยต้องเผชิญกับการเปลี่ยนแปลงหลากหลายรูปแบบทั้งภายในและภายนอกประเทศ อาทิ ความไม่มีเสถียรภาพทางการเมือง ในประเทศ การเข้าสู่สังคมผู้สูงวัย ความผันผวนของเศรษฐกิจโลก การเปลี่ยนแปลงด้านเทคโนโลยี  กระแส การเปิดเศรษฐกิจเสรี การก่อการร้ายข้ามชาติ  และภัยพิบัติทางธรรมชาติ  ประกอบกับการพัฒนาที่มามายังคงประสบปัญหาหลายๆ ด้าน ทั้งปัญหาคุณภาพการศึกษา ความเหลื่อมล้ำทางการศึกษา ความเสื่อมถอยทางวัฒนธรรม ผลิตภาพการผลิตต่ำ และความเสื่อมโทรมของทรัพยากรธรรมชาติและสิ่งแวดล้อม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ังนั้น การพัฒนาประเทศในช่วงแผนพัฒนาฯ 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เป็นต้องมีการเตรียมความพร้อมเพื่อรับมือต่อบริบทการเปลี่ยนแปลงต่างๆ อย่างเหมาะสมมากขึ้น โดยเฉพาะอย่างยิ่งการวางแผนพัฒนาที่คำนึงถึง การวางรากฐานของประเทศในระยะยาว ทั้งในด้านความมั่นคงเศรษฐกิ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งคม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รัพยากรธรรมชาติและสิ่งแวดล้อม และ การบริหารจัดการที่ดี โดยมีหลักการสำคัญของแผนฯ ประกอบด้วย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ึดหลัก “ปรัชญาของเศรษฐกิจพอเพียง” อย่างต่อเนื่องจากแผนพัฒนาฯ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-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 การพัฒนาในทุกมิติเป็นไปอย่างมีบูรณาการ บนทางสายกลาง มีความพอประมาณ มีเหตุผล รวมถึงมีระบบภูมิคุ้มกันที่ดี สอดคล้องกับภูมิสังคม การพัฒนาทุกด้าน มีดุลยภาพ ทั้งมิติเศรษฐกิจ สังคม และ ระบบนิเวศน์ มีความสอดรับ เกื้อกูล และพึ่งพาอาศัยซึ่งกันและกัน การพัฒนาในมิติหนึ่งไม่ส่งผลกระทบทางลบอย่างมีนัยยะสำคัญต่อมิติอื่นๆ สามารถพัฒนาเศรษฐกิจของประเทศให้เจริญเติบโตอย่างต่อเนื่องมี คุณภาพ และมีเสถียรภาพ การกระจายความมั่นคงอย่างทั่วถึงและเป็นธรรม เป็นการเติบโตที่ไม่ทำลายสิ่งแวดล้อม ชุมชน วิถีชีวิต ค่านิยม ประเพณี และวัฒนธรรม เพื่อมุ่งไปสู่ความมั่นคง มั่งคั่ง และยั่งยืนของประเทศอย่างแท้จริง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ำนึงถึง “การพัฒนาที่ยั่งยืน” โดยใช้ “คนเป็นศูนย์กลางการพัฒนา” มุ่งสร้างคนไทยให้เป็นพลังสำคัญในการสร้างความมั่นคงของชาติ เป็นกลจักรสำคัญในการขับเคลื่อนการพัฒนาเศรษฐกิจ สังคม ทรัพยากรธรรมชาติและสิ่งแวดล้อมและการบริหารจัดการ โดยในมิติสังคมพัฒนาคนทุกช่วงวัย และเตรียมความพร้อมเข้าสู่สังคมผู้สูงอายุอย่างมีคุณภาพ มุ่งเน้นให้คนมีศักยภาพและการเรียนรู้ มีความคิด สร้างสรรค์ มีความสามารถรอบด้าน และมีโอกาสในการเข้าถึงคุณภาพของการศึกษาอย่างเท่าเทียม ลด ความเหลื่อมล้ำ ในสังคมและยกระดับคุณภาพชีวิตของคนและครอบครัว ให้ดีขึ้น ในมิติเศรษฐกิจ พัฒนาคน ทางด้านคุณภาพและปริมาณ  เพื่อเพิ่มศักยภาพการแข่งขันทั้งในภาคการผลิตและภาคบริการเพื่อก้าวสู่การหลุดพ้นจากกับดักรายได้ปานกลางสู่รายได้สูง ในมิติด้านทรัพยากรธรรมชาติ และสิ่งแวดล้อม มุ่งสร้างคนให้ใช้และอยู่กับสิ่งแวดล้อม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ุ่งเสริมสร้างกลไกการพัฒนาประเทศเพื่อสร้างพลังการขับเคลื่อนยุทธศาสตร์ต่างๆ  อย่างมี ประสิทธิภาพ ทั้งกลไกที่เป็นกฎหมายและกฎระเบียบต่างๆ โดยต้องปรับปรุงให้เอื้อต่อการขับเคลื่อนการ พัฒนาในทุกระดับ มีความเหมาะสมและสอดคล้องกับสถานการณ์ลดความซ้ำซ้อน หรือ เป็นอุปสรรคต่อการหนุนเสริมการปฏิรูปประเทศในด้านต่างๆ ควบคู่กับการพัฒนากลไกการทำงานในรูปแบบของคณะกรรมการ หรือหน่วยงานที่รับผิดชอบการขับเคลื่อนยุทธศาสตร์  หรือประเด็นการพัฒนาเฉพาะในแผนฯ ทั้งในระดับ ประเทศ และระดับพื้นที่ให้ดำเนินการได้อย่างมีประสิทธิภาพ เพิ่มบทบาทของกลไกภาคองค์ความรู้ เทคโนโลยี นวัตกรรม และความคิดสร้างสรรค์ให้เป็นเครื่องมือหลักในการขับเคลื่อนการพัฒนาในทุกภาคส่วน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่าวโดยสรุ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หลักการพัฒนาประเทศในแผนพัฒนาฯ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มุ่งเน้นการพัฒนาที่น้อมนำ หลักปรัชญาของเศรษฐกิจพอเพียงมาเป็นหลักปรัชญาพื้นฐานในการกำกับทิศทางการพัฒนาประเทศให้เติบโตอย่างมีดุลยภาพ คำนึงถึงการวางรากฐานการพัฒนาในระยะยาว คนในชาติจะต้องได้รับการพัฒนา ให้เป็นคนดี คนเก่ง มีคุณธรรม จริยธรรม ความเพียร และมีจิตสำนึก คำนึงถึงประโยชน์ของชาติเป็น สำคัญ รวมถึงให้ความสำคัญกับการพัฒนากลไกสำคัญในการขับเคลื่อนแผนฯ ทั้งการปรับปรุงกฎหมาย และกฎระเบียบ กลไกการทำงานที่มีหน้าที่</w:t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9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ักดันประเด็นการพัฒนาสำคัญต่างๆ และกลไกที่เกี่ยวข้องกับการใช้องค์ความรู้ เพื่อให้ประเทศก้าวไปสู่สังคมที่ “มั่นคง มั่งคั่ง และยั่งยืน” ได้ในอนาคตโดยกำหนดยุทธศาสตร์การพัฒนาประเทศ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  คือ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เสริมสร้างและพัฒนาศักยภาพทุนมนุษย์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สร้างความเป็นธรรมลดความเหลื่อมล้ำในสังคม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สร้างความเข้มแข็งทางเศรษฐกิจและแข่งขันได้อย่างยั่งยืน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เติบโตที่เป็นมิตรกับสิ่งแวดล้อมเพื่อการพัฒนาอย่างยั่งยืน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มั่นคง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เพิ่มประสิทธิภาพการบริหารจัดการในภาครัฐและธรรมาภิบาลในสังคมไทย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ัฒนาโครงสร้างพื้นฐานและระบบโลจิสติกส์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ิทยาศาสตร์เทคโนโลยี วิจัย และนวัตกรรม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ัฒนาภาค เมือง และพื้นที่เศรษฐกิจ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ต่างประเทศ ประเทศเพื่อนบ้าน และภูมิภาค</w:t>
      </w:r>
    </w:p>
    <w:p>
      <w:pPr>
        <w:pStyle w:val="Style23"/>
        <w:numPr>
          <w:ilvl w:val="1"/>
          <w:numId w:val="10"/>
        </w:numPr>
        <w:spacing w:lineRule="auto" w:line="240" w:before="240" w:after="0"/>
        <w:ind w:left="1212" w:right="0" w:hanging="492"/>
        <w:contextualSpacing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พัฒนาจังหวัดหนองบัวลำภู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numPr>
          <w:ilvl w:val="2"/>
          <w:numId w:val="10"/>
        </w:numPr>
        <w:spacing w:lineRule="auto" w:line="240"/>
        <w:ind w:left="1440" w:right="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ลุ่มจังหวัดภาคตะวันออกเฉียงเหนือตอนบน</w:t>
      </w:r>
    </w:p>
    <w:p>
      <w:pPr>
        <w:pStyle w:val="Style23"/>
        <w:spacing w:lineRule="auto" w:line="240"/>
        <w:ind w:left="1440" w:right="-11" w:hanging="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ind w:right="-11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right="-11" w:firstLine="72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ศูนย์กลางการลงทุนด้านการค้า เกษตรกรรม อุตสาหกรรม การบริการ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right="-11" w:firstLine="72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่องเที่ยวของอนุภูมิภาคลุ่มน้ำโขงและประชาคมอาเซียน”</w:t>
      </w:r>
    </w:p>
    <w:p>
      <w:pPr>
        <w:pStyle w:val="Normal"/>
        <w:autoSpaceDE w:val="false"/>
        <w:spacing w:lineRule="auto" w:line="240"/>
        <w:ind w:left="720" w:right="-1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autoSpaceDE w:val="false"/>
        <w:spacing w:lineRule="auto" w:line="240"/>
        <w:ind w:left="1440" w:right="-1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มีโครงสร้างพื้นฐานและสิ่งอำนวยความสะดวกที่พร้อมรองรับการเป็นศูนย์กลาง  </w:t>
      </w:r>
    </w:p>
    <w:p>
      <w:pPr>
        <w:pStyle w:val="Normal"/>
        <w:autoSpaceDE w:val="false"/>
        <w:spacing w:lineRule="auto" w:line="240"/>
        <w:ind w:left="1440" w:right="-1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ลงทุนด้านต่างๆ ในลุ่มน้ำโขง</w:t>
      </w:r>
    </w:p>
    <w:p>
      <w:pPr>
        <w:pStyle w:val="Normal"/>
        <w:autoSpaceDE w:val="false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 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ผลิตสินค้าทางการเกษตรให้ได้มาตรฐาน  และแปรรูปสินค้าเพื่อเพิ่มมูลค่า</w:t>
      </w:r>
    </w:p>
    <w:p>
      <w:pPr>
        <w:pStyle w:val="Normal"/>
        <w:autoSpaceDE w:val="false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เพิ่มรายได้จากการท่องเที่ยว </w:t>
      </w:r>
    </w:p>
    <w:p>
      <w:pPr>
        <w:pStyle w:val="Normal"/>
        <w:autoSpaceDE w:val="false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 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เกิดความร่วมมือในด้านต่างๆ  ของทุกภาคส่วนสู่ประชาคมอาเซียน</w:t>
      </w:r>
    </w:p>
    <w:p>
      <w:pPr>
        <w:pStyle w:val="Normal"/>
        <w:autoSpaceDE w:val="false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 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เพิ่มศักยภาพการตลาด  และการค้า</w:t>
      </w:r>
    </w:p>
    <w:p>
      <w:pPr>
        <w:pStyle w:val="Normal"/>
        <w:autoSpaceDE w:val="false"/>
        <w:spacing w:lineRule="auto" w:line="240"/>
        <w:ind w:left="720"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มีบุคลากรที่มีศักยภาพรองรับการเปลี่ยนแปลง</w:t>
      </w:r>
    </w:p>
    <w:p>
      <w:pPr>
        <w:pStyle w:val="Normal"/>
        <w:autoSpaceDE w:val="false"/>
        <w:spacing w:lineRule="auto" w:line="240"/>
        <w:ind w:left="720" w:right="-11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ind w:left="720" w:right="-1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Style23"/>
        <w:numPr>
          <w:ilvl w:val="0"/>
          <w:numId w:val="9"/>
        </w:numPr>
        <w:autoSpaceDE w:val="false"/>
        <w:spacing w:lineRule="auto" w:line="240"/>
        <w:ind w:left="1800" w:right="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ัฒนาโครงสร้างพื้นฐานและสิ่งอำนวยความสะดวกในการลงทุนด้านการค้า  เกษตรกรรม </w:t>
      </w:r>
    </w:p>
    <w:p>
      <w:pPr>
        <w:pStyle w:val="Normal"/>
        <w:autoSpaceDE w:val="false"/>
        <w:spacing w:lineRule="auto" w:line="240"/>
        <w:ind w:left="1800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ุตสาหกรรมเกษตร  และการท่องเที่ยว  เพื่อกระจายประโยชน์สู่ประชาชนทุกอาชีพของกลุ่ม  </w:t>
      </w:r>
    </w:p>
    <w:p>
      <w:pPr>
        <w:pStyle w:val="Normal"/>
        <w:autoSpaceDE w:val="false"/>
        <w:spacing w:lineRule="auto" w:line="240"/>
        <w:ind w:left="1440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อย่างทั่วถึง</w:t>
      </w:r>
    </w:p>
    <w:p>
      <w:pPr>
        <w:pStyle w:val="Style23"/>
        <w:numPr>
          <w:ilvl w:val="0"/>
          <w:numId w:val="9"/>
        </w:numPr>
        <w:autoSpaceDE w:val="false"/>
        <w:spacing w:lineRule="auto" w:line="240"/>
        <w:ind w:left="1800" w:right="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ขีดความสามารถในการแข่งขันของระบบการผลิต  และระบบการตลาดในด้านการ</w:t>
      </w:r>
    </w:p>
    <w:p>
      <w:pPr>
        <w:pStyle w:val="Style23"/>
        <w:autoSpaceDE w:val="false"/>
        <w:spacing w:lineRule="auto" w:line="240"/>
        <w:ind w:left="1800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รม  อุตสาหกรรมการผลิต  การบริการ  และแรงงานให้เป็นไปตามมาตรฐาน</w:t>
      </w:r>
    </w:p>
    <w:p>
      <w:pPr>
        <w:pStyle w:val="Style23"/>
        <w:numPr>
          <w:ilvl w:val="0"/>
          <w:numId w:val="9"/>
        </w:numPr>
        <w:autoSpaceDE w:val="false"/>
        <w:spacing w:lineRule="auto" w:line="240"/>
        <w:ind w:left="1800" w:right="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ความร่วมมือทางการค้าการเกษตร  การบริการและการการท่องเที่ยวกับประชาคม</w:t>
      </w:r>
    </w:p>
    <w:p>
      <w:pPr>
        <w:pStyle w:val="Style23"/>
        <w:autoSpaceDE w:val="false"/>
        <w:spacing w:lineRule="auto" w:line="240"/>
        <w:ind w:left="1800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าเซียน</w:t>
      </w:r>
    </w:p>
    <w:p>
      <w:pPr>
        <w:pStyle w:val="Normal"/>
        <w:autoSpaceDE w:val="false"/>
        <w:spacing w:lineRule="auto" w:line="240"/>
        <w:ind w:left="720"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ทรัพยากรมนุษย์ทุกภาคส่วน</w:t>
      </w:r>
    </w:p>
    <w:p>
      <w:pPr>
        <w:pStyle w:val="Normal"/>
        <w:autoSpaceDE w:val="false"/>
        <w:spacing w:lineRule="auto" w:line="240"/>
        <w:ind w:left="720"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ให้สามารถรองรับการเป็นประชาคมอาเซียน</w:t>
      </w:r>
    </w:p>
    <w:p>
      <w:pPr>
        <w:pStyle w:val="Normal"/>
        <w:autoSpaceDE w:val="false"/>
        <w:spacing w:lineRule="auto" w:line="240"/>
        <w:ind w:left="720"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กษาสมดุลของการพัฒนาเศรษฐกิจกับคุณภาพชีวิต  วัฒนธรรม  สังคมและสิ่งแวดล้อม</w:t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่างมีธรรมาภิบาล</w:t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0</w:t>
      </w:r>
    </w:p>
    <w:p>
      <w:pPr>
        <w:pStyle w:val="Normal"/>
        <w:autoSpaceDE w:val="false"/>
        <w:spacing w:lineRule="auto" w:line="24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> 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วิสัยทัศน์การพัฒนากลุ่มจังหวัดภาคตะวันออกเฉียงเหนือตอนบ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งต้น  เพื่อให้การพัฒนากลุ่มจังหวัดเป็นไปตามกรอบวิสัยทัศน์  กลุ่มจังหวัดจึงได้กำหนดประเด็นยุทธศาสตร์ในการพัฒนากลุ่มจังหวัด  ดังนี้</w:t>
      </w:r>
    </w:p>
    <w:p>
      <w:pPr>
        <w:pStyle w:val="Normal"/>
        <w:autoSpaceDE w:val="false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และพัฒนาสินค้าเกษตรให้ได้มาตรฐานอย่างครบวงจร</w:t>
      </w:r>
    </w:p>
    <w:p>
      <w:pPr>
        <w:pStyle w:val="Normal"/>
        <w:autoSpaceDE w:val="false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ิ่มขีดความสามารถในการแข่งขันด้านการลงทุน อุตสาหกรรม และการค้า</w:t>
      </w:r>
    </w:p>
    <w:p>
      <w:pPr>
        <w:pStyle w:val="Normal"/>
        <w:autoSpaceDE w:val="false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ศักยภาพด้านการท่องเที่ยว</w:t>
      </w:r>
    </w:p>
    <w:p>
      <w:pPr>
        <w:pStyle w:val="Normal"/>
        <w:autoSpaceDE w:val="false"/>
        <w:spacing w:lineRule="auto" w:line="240" w:before="240" w:after="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3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จังหวัดหนองบัวลำภู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numPr>
          <w:ilvl w:val="0"/>
          <w:numId w:val="8"/>
        </w:numPr>
        <w:spacing w:lineRule="auto" w:line="240"/>
        <w:ind w:left="1800" w:right="0" w:hanging="3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วิสัยทัศน์การพัฒนา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vision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องบัวลำภูเป็นเมืองน่าอยู่  เคียงคู่ธรรมชาติ ประชาชนฉลาดทำกิน ในดินแดนสันติสุข”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Mission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ฒนาระบบโครงข่ายการคมนาคมขนส่ง ระบบบริการสาธารณะ  และระบบการป้องกันและบรรเทาสาธารณภัยให้ได้มาตรฐานและมีประสิทธิภาพ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จัดการทรัพยากรธรรมชาติและสิ่งแวดล้อมอย่างสมดุลระหว่างการอนุรักษ์  ฟื้นฟูและใช้ประโยชน์อย่างเหมาะสมและยั่งยื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นับสนุน  ส่งเสริมและพัฒนาด้านการศึกษา  ศาสนา  ศิลปวัฒนธรรมและการสาธารณสุขเพื่อยกระดับคุณภาพชีวิตของประชาช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color w:val="000000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เสริมและพัฒนาเศรษฐกิจฐานราก การค้า การลงทุน และการท่องเที่ยว ให้เข้มแข็งสามารถแข่งขันได้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ป้าประสงค์รวม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จังหวัดหนองบัวลำภูมีคุณภาพชีวิตที่ดี สังคมมีความมั่นคงปลอดภัยในการดำรงชีพ ด้วยรายได้หลักจากเกษตรและการท่องเที่ยว  ภายใต้การพัฒนาอนุรักษ์ทรัพยากรธรรมชาติสิ่งแวดล้อมและการส่งเสริมศิลปวัฒนธรรม จารีตประเพณีภูมิปัญญาท้องถิ่น และส่งเสริมเศรษฐกิจชุมชนท้องถิ่นตามหลักเศรษฐกิจพอเพียง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</w:p>
    <w:p>
      <w:pPr>
        <w:pStyle w:val="Normal"/>
        <w:spacing w:lineRule="auto" w:line="240"/>
        <w:ind w:left="426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FFFF"/>
          <w:sz w:val="24"/>
          <w:sz w:val="24"/>
          <w:szCs w:val="32"/>
        </w:rPr>
        <w:t xml:space="preserve">ประเด็ </w:t>
      </w:r>
      <w:r>
        <w:rPr>
          <w:rFonts w:ascii="TH SarabunIT๙" w:hAnsi="TH SarabunIT๙" w:eastAsia="Cordia New" w:cs="TH SarabunIT๙"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การพัฒนาคุณภาพชีวิตของประชาชนในท้องถิ่น</w:t>
      </w:r>
    </w:p>
    <w:p>
      <w:pPr>
        <w:pStyle w:val="Normal"/>
        <w:spacing w:lineRule="auto" w:line="240"/>
        <w:ind w:right="-11" w:firstLine="42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FFFF"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FFFF"/>
          <w:sz w:val="24"/>
          <w:sz w:val="24"/>
          <w:szCs w:val="32"/>
        </w:rPr>
        <w:t xml:space="preserve">ประเด็ </w:t>
      </w:r>
      <w:r>
        <w:rPr>
          <w:rFonts w:ascii="TH SarabunIT๙" w:hAnsi="TH SarabunIT๙" w:eastAsia="Cordia New" w:cs="TH SarabunIT๙"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การบริหารจัดการและอนุรักษ์ทรัพยากรธรรมชาต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สิ่งแวดล้อมท้องถิ่น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/>
        <w:ind w:right="-11" w:firstLine="42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FFFF"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FFFF"/>
          <w:sz w:val="24"/>
          <w:sz w:val="24"/>
          <w:szCs w:val="32"/>
        </w:rPr>
        <w:t xml:space="preserve">ประเด็ </w:t>
      </w:r>
      <w:r>
        <w:rPr>
          <w:rFonts w:ascii="TH SarabunIT๙" w:hAnsi="TH SarabunIT๙" w:eastAsia="Cordia New" w:cs="TH SarabunIT๙"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ศิลปวัฒนธรรม จารีตประเพณี และภูมิปัญญ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้องถิ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spacing w:lineRule="auto" w:line="240"/>
        <w:ind w:right="-11" w:firstLine="42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FFFF"/>
          <w:sz w:val="24"/>
          <w:sz w:val="24"/>
          <w:szCs w:val="32"/>
        </w:rPr>
        <w:t xml:space="preserve">ประเด็ </w:t>
      </w:r>
      <w:r>
        <w:rPr>
          <w:rFonts w:ascii="TH SarabunIT๙" w:hAnsi="TH SarabunIT๙" w:eastAsia="Cordia New" w:cs="TH SarabunIT๙"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การส่งเสริมเศรษฐกิจชุมชนท้องถิ่นตามหล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404040"/>
          <w:sz w:val="32"/>
          <w:sz w:val="32"/>
          <w:szCs w:val="32"/>
        </w:rPr>
        <w:t xml:space="preserve">ปรัชญาเศรษฐกิจพอเพียง                   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1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การพัฒนาคุณภาพชีวิตของประชาชนในท้องถิ่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มีคุณภาพชีวิตที่ดี สังคมมีความมั่นคง ปลอดภัย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ตัวชี้วัดและค่าเป้าหมาย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หนี้สินเฉลี่ยต่อครัวเรือนลดลง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การป่วยด้วยโรคที่สำคัญ เช่น เบาหวาน ลดลง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ปีการศึกษาเฉลี่ยของประชากรอายุ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ขึ้นไป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กรผู้พ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ด้อยโอกาส ได้รับการดูแลช่วยเหลือจากภาครัฐเพิ่มขึ้นร้อยละ </w:t>
      </w:r>
      <w:r>
        <w:rPr>
          <w:rFonts w:eastAsia="Cordia New"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ารมีส่วนร่วมของประชาชนในกิจกรรมของหน่วยงานของรัฐ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1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กลยุทธ์การพัฒนา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ศักยภาพของครัวเรือนและชุมชนในการประกอบอาชีพ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 ป้องกัน รักษาและฟื้นฟูสุขภาพประชาช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คุณภาพการศึกษาและการเรียนรู้ตลอดชีวิต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้างภูมิคุ้มกันทางสังคมให้กับคนในสังคมทุกช่วงวัยและผู้พิการ พัฒนาให้มีความเข้มแข็งตลอดชีวิต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 สนับสนุนการมีส่วนร่วมของประชาช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โครงสร้างพื้นฐาน การคมนาคม และเสริมสร้างจิตสำนึกในการลดอุบัติเหตุอุบัติภัย ให้กับประชาช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2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การบริหารจัดการและอนุรักษ์ทรัพยากรธรรมชาติและสิ่งแวดล้อมท้องถิ่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ัพยากรธรรมชาติและสิ่งแวดล้อมมีความอุดมสมบูรณ์และยั่งยื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หารจัดการน้ำอย่างเป็นระบบและมีประสิทธิภาพ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ตัวชี้วัดและค่าเป้าหมาย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พื้นที่สีเขียวเพิ่มขึ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ุณภาพสิ่งแวดล้อ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้ำ 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กา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ู่ในเกณฑ์มาตรฐา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มาณขยะลดลง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ได้รับประโยชน์จากระบบชลประท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กเก็บน้ำเพิ่มขึ้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กลยุทธ์การพัฒนา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รักษ์และฟื้นฟูทรัพยากรธรรมชาติอย่างมีส่วนร่วม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รักษ์และฟื้นฟูพื้นที่ป่าต้นน้ำและพื้นที่ลุ่มน้ำ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หารจัดการขยะและน้ำเสียอย่างมีประสิทธิภาพ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color w:val="FFFFFF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ศิลปวัฒนธรรม จารีตประเพณี และภูมิปัญญา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ท้องถิ่น</w:t>
      </w:r>
      <w:r>
        <w:rPr>
          <w:rFonts w:eastAsia="Cordia New" w:cs="TH SarabunIT๙" w:ascii="TH SarabunIT๙" w:hAnsi="TH SarabunIT๙"/>
          <w:b/>
          <w:bCs/>
          <w:color w:val="FFFFFF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รักษ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ิลปวัฒนธรรม จารีตประเพณี และภูมิปัญญ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ิ่มมูลค่าการท่องเที่ยว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กีฬาเพื่อสุขภาพและมุ่งเน้นสู่ความเป็นเลิศ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ตัวชี้วัดและค่าเป้าหมาย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ิลปวัฒนธรรม จารีตประเพณี และภูมิปัญญาท้องถิ่น ได้รับการอนุรักษ์และสืบส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ได้จากการท่องเที่ยวเพิ่มขึ้น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นักท่องเที่ยวเพิ่มขึ้น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ชาชนออกกำลังกายและเล่นกีฬาเพิ่มมากขึ้น 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กลยุทธ์การพัฒนา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ศิลปวัฒนธรรม จารีตประเพณี และภูมิปัญญาท้องถิ่นของจังหวัดหนองบัวลำภู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แหล่งท่องเที่ยวตามศักยภาพของพื้นที่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ประชาสัมพันธ์การตลาดด้านการท่องเที่ยว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และสนับสนุนการกีฬาและนันทนาการ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4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การส่งเสริมเศรษฐกิจชุมชนท้องถิ่นตามหลั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ิ่มมูลค่าผลผลิตทางการเกษต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ผลิตภัณฑ์ชุมช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ษตรกร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ิ่มพื้นที่เกษตรอินทรีย์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ร้างความเข้มแข็งของกลุ่มอาชีพและผู้ประกอบ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นาดกลางขนาดย่อม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ิ่มศักยภาพการผลิตและมูลค่าผลผลิตการเกษตร ผลิตภัณฑ์ชุมชน การบริการ</w:t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2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ตัวชี้วัดและค่าเป้าหมาย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ิตภัณฑ์มวลรวมของจังหวัด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GDP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ยายตัว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ระชาชนมีรายได้เพิ่มขึ้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่อปี</w:t>
      </w:r>
    </w:p>
    <w:p>
      <w:pPr>
        <w:pStyle w:val="Normal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พื้นที่เกษตรอินทรีย์เพิ่มขึ้น เป็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0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ีการรวมกลุ่มอาชีพเพิ่มขึ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ุ่มต่อปี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กลยุทธ์การพัฒนา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ศักยภาพและยกระดับผู้ผลิตผู้ประกอบการด้วยองค์ความรู้นวัตกรรมและการส่งเสริมการตลาด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เกษตรปลอดภัยสู่เกษตรอินทรีย์อย่างเป็นระบบอย่างยั่งยื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และสนับสนุนวิสาหกิจขนาดกลางและขนาดย่อม เพื่อสร้างความเข้มแข็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แห่งความสุ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ถีชีวิตพอเพ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การพัฒนา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งค์การบริหารส่วนตำบลนาสี  ได้กำหนดวิสัยทัศน์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vision)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เป็นสภาพการณ์ในอุดมคติซึ่งเป็นจุดหมายปรารถนาอนาคตหวังที่จะเกิดขึ้นหรือบรรลุผลในอนาคตข้างหน้า องค์การบริหารส่วนตำบลนาสี  เป็นองค์การบริหารส่วนตำบลขนาดกลาง  ที่มีประชากรอยู่กันอย่างสงบสุข  เป็นชุมชนเก่าแก่และมีความสามัคคี จึงได้กำหนดวิสัยทัศน์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- 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องค์การบริหารส่วนตำบลนาสี  เป็นแผนยุทธศาสตร์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ผนพัฒนาเศรษฐกิจและสังค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ที่กำหนดยุทธศาสตร์ และแนวทาง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หนองบัวลำภู  อำเภอสุวรรณคูหา และแผนชุมชนต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ยุทธศาสตร์การพัฒนาองค์การบริหารส่วนต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รายละเอียด ดังนี้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เศรษฐกิจชุมชนและการแก้ไขปัญหาความยาก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และอนุรักษ์ทรัพยากรธรรมชาติ และสิ่งแวดล้อมอย่างยั่งยื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ศิลปวัฒนธรรม จารีต ประเพณี และภูมิปัญญาท้องถิ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และสังคมที่ดี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นและสังคม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การท่องเที่ยวและกีฬา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before="240" w:after="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คมนาคมสะดวก ระบบสาธารณูปโภค สาธารณูปการที่ได้มาตรฐานและเพียงพอ ต่อความต้องการของประชาช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่องเที่ยวและที่พักผ่อนหย่อนใ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นักท่องเที่ยวและประชาชนในพื้นที่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สวัสดิการทางสังคม และเข้าถึงระบบการศึกษาและสาธารณสุขอย่างทั่วถึง และมีคุณภาพ สังคมมีความเข้มแข็งตามแนวคิดปรัชญาเศรษฐกิจพอเพียง ประชาชน เด็ก และเยาวชน มีการ 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มากขึ้น   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จิตส านึกในการอนุรักษ์ และสืบสานศาสนา ศิลปวัฒนธรรม ประเพณีและภูมิ ปัญญาท้องถิ่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รู้ในการปูองกันและบรรเทาสาธารณภัย ชุมชนมีความเข้มแข็ง ห่างไกล ยาเสพติด สามารถพึ่งพาตนเองได้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 านึกและมีส่วนร่วมในการอนุรักษ์และบริหารจัดการทรัพยากรธรรมชาติและสิ่งแวดล้อม มีการลดปริมาณขยะ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ขยะชุมชนให้ถูกหลักวิชาการ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ีการบริหารจัดการอย่างโปร่งใส ประชาชนได้รับการบริการที่มีคุณภาพ ประชาชน 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ปฏิบัติตนตามระบอบประชาธิปไตยอันมีพระมหากษัตริย์เป็นประมุข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ชี้วัด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ถนน 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  น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ฟฟูาส่วนภูมิภาค ไฟฟูาแสงสว่างสาธารณะ เสียงตามสาย และศาลาประชาคมได้มาตรฐานและเพียงพอต่อความต้องการของประชาชนเพิ่มขึ้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สระ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ำ </w:t>
      </w:r>
      <w:r>
        <w:rPr>
          <w:rFonts w:ascii="TH SarabunIT๙" w:hAnsi="TH SarabunIT๙" w:cs="TH SarabunIT๙"/>
          <w:sz w:val="32"/>
          <w:sz w:val="32"/>
          <w:szCs w:val="32"/>
        </w:rPr>
        <w:t>และบ่อ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บาดาล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พอต่อความต้องการของประชาชนเพิ่มขึ้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แหล่งท่องเที่ยวและที่พักผ่อนหย่อนใจเพิ่มมากขึ้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น</w:t>
      </w:r>
      <w:r>
        <w:rPr>
          <w:rFonts w:ascii="TH SarabunIT๙" w:hAnsi="TH SarabunIT๙" w:cs="TH SarabunIT๙"/>
          <w:sz w:val="32"/>
          <w:sz w:val="32"/>
          <w:szCs w:val="32"/>
        </w:rPr>
        <w:t>วนของประชาชนที่ได้รับเบี้ยยังชีพ การสงเคราะห์และพัฒนาศักยภาพ ผู้สูงอายุ ผู้พิการ ผู้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เอด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ากไร้อย่างทั่วถึง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ของประชาชนที่ได้รับการศึกษาที่มีคุณภาพ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ประชาชนที่ไดรับการส่งเสริมสุขภาพกายและจิตที่ดี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ในการอนุรักษ์และสืบสาน ศาสนา ศิลปวัฒนธรรม ประเพณีและภูมิปัญญาท้องถิ่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หมู่บ้านมีความเป็นระเบียบ ปลอดภัยในชีวิตและทรัพย์สิ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หมู่บ้านที่มีส่วนรวมในการแก้ไขปัญหายาเสพติด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มีส่วนร่วมในการอนุรักษ์และใช้ประโยชน์ ทรัพยากรธรรมชาติและสิ่งแวดล้อมได้อย่างยั่งยื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หมู่บ้านมีส่วนร่วมการบริหารและการบริการตามหลักการบริหารจัดการที่ดี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before="240" w:after="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เป้าหมาย</w:t>
      </w:r>
    </w:p>
    <w:p>
      <w:pPr>
        <w:pStyle w:val="Normal"/>
        <w:ind w:left="720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หารด้านโครงสร้างพื้นฐานให้มีความสะดวกและรวด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และบำรุงรักษาศิลปวัฒนธรรมอันดี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วะดีขึ้น มีคุณธรรม จริยธรรม และมีรายได้เพียงพอต่อการดำรงชีพ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before="24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เศรษฐกิจชุมชนและการแก้ไขปัญหาความยาก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อาชีพเพื่อเพิ่มรายได้ให้แก่ประชาชนตามแนวทางปรัชญาของเศรษฐกิจ พอเพียง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และแหล่งน้ าเพื่อการเกษตร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คมนาคม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สาธารณูปโภคและสาธารณูปการ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และอนุรักษ์ทรัพยากรธรรมชาติ และสิ่งแวดล้อมอย่างยั่งยื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 ฟื้นฟู และบริหารจัดการทรัพยากรธรรมชาติและสิ่งแวดล้อม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ดปริมาณขยะให้ถูกหลักวิชาการ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ใช้พลังงานทดแทนเพื่อชุมช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ศิลปวัฒนธรรม จารีต ประเพณี และภูมิปัญญาท้องถิ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 ฟื้นฟู และสืบสานศาสนา ศิลปวัฒนธรรม ประเพณี ภูมิปัญญาท้องถิ่น และปราชญ์ชาวบ้า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และสังคมที่ดี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ูองกันและบรรเทาสาธารณภัย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รักษาความสงบเรียบร้อยและความปลอดภัยในชีวิตและทรัพย์สิ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ูองกันและแก้ไขปัญหายาเสพติด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ให้ทุกภาคส่วนมีส่วนร่วมในการพัฒนาท้องถิ่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ปฏิบัติราชการและการให้บริการประชาช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ในระบอบประชาธิปไตยอันมีพระมหากษัตริย์เป็นประมุข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นและสังคม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จัดการศึกษาให้มีคุณภาพ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และพัฒนาคุณภาพชีวิตเด็กสตรี ผู้สูงอายุ ผู้ด้อยโอกาสทางสังคมให้พึ่งพาตนเองได้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สาธารณสุขให้ประชาชนมีสุขภาวะที่ดี 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การท่องเที่ยวและกีฬา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การท่องเที่ยว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ด็กและประชาชนได้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before="24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ยืนทา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ารพัฒนาที่ครอบคลุมภารกิจและกิจกรรมต่างๆ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 ยุทธศาสตร์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และ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ดังนี้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เศรษฐกิจชุมชนและการแก้ไขปัญหาความยาก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อาชีพเพื่อเพิ่มรายได้ให้แก่ประชาชนตามแนวทางปรัชญาของเศรษฐกิจ พอเพียง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และแหล่งน้ าเพื่อการเกษตร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คมนาคม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สาธารณูปโภคและสาธารณูปการ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และอนุรักษ์ทรัพยากรธรรมชาติ และสิ่งแวดล้อมอย่างยั่งยื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 ฟื้นฟู และบริหารจัดการทรัพยากรธรรมชาติและสิ่งแวดล้อม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ดปริมาณขยะให้ถูกหลักวิชาการ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ใช้พลังงานทดแทนเพื่อชุมช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ศิลปวัฒนธรรม จารีต ประเพณี และภูมิปัญญาท้องถิ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 ฟื้นฟู และสืบสานศาสนา ศิลปวัฒนธรรม ประเพณี ภูมิปัญญาท้องถิ่น และปราชญ์ชาวบ้า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และสังคมที่ดี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ูองกันและบรรเทาสาธารณภัย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รักษาความสงบเรียบร้อยและความปลอดภัยในชีวิตและทรัพย์สิ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ูองกันและแก้ไขปัญหายาเสพติด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ให้ทุกภาคส่วนมีส่วนร่วมในการพัฒนาท้องถิ่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ปฏิบัติราชการและการให้บริการประชาช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ในระบอบประชาธิปไตยอันมีพระมหากษัตริย์เป็นประมุข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นและสังคม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จัดการศึกษาให้มีคุณภาพ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และพัฒนาคุณภาพชีวิตเด็กสตรี ผู้สูงอายุ ผู้ด้อยโอกาสทางสังคมให้พึ่งพาตนเองได้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สาธารณสุขให้ประชาชนมีสุขภาวะที่ดี 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การท่องเที่ยวและกีฬา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การท่องเที่ยว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ด็กและประชาชนได้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before="240" w:after="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ชื่อมโยงของยุทธศาสตร์ในภาพรวม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จัดทำแผนพัฒนาท้องถิ่นของอบต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มีความเชื่อมโยงของยุทธศาสตร์ในภาพรวม  ดังนี้</w:t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2996565" cy="4362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53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การพัฒนาของอบ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35.7pt;mso-wrap-distance-left:9.05pt;mso-wrap-distance-right:9.05pt;mso-wrap-distance-top:0pt;mso-wrap-distance-bottom:0pt;margin-top:1.5pt;mso-position-vertical-relative:text;margin-left:14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การพัฒนาของอบ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55245</wp:posOffset>
                </wp:positionV>
                <wp:extent cx="143510" cy="295275"/>
                <wp:effectExtent l="13335" t="5715" r="13970" b="6350"/>
                <wp:wrapNone/>
                <wp:docPr id="4" name="ลูกศรล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1" fillcolor="#7030a0" stroked="t" o:allowincell="f" style="position:absolute;margin-left:255.35pt;margin-top:4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2510</wp:posOffset>
                </wp:positionH>
                <wp:positionV relativeFrom="paragraph">
                  <wp:posOffset>-1905</wp:posOffset>
                </wp:positionV>
                <wp:extent cx="1997075" cy="43624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5.7pt;mso-wrap-distance-left:9.05pt;mso-wrap-distance-right:9.05pt;mso-wrap-distance-top:0pt;mso-wrap-distance-bottom:0pt;margin-top:-0.15pt;mso-position-vertical-relative:text;margin-left:181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118745</wp:posOffset>
                </wp:positionV>
                <wp:extent cx="143510" cy="295275"/>
                <wp:effectExtent l="13335" t="5715" r="13970" b="6350"/>
                <wp:wrapNone/>
                <wp:docPr id="6" name="ลูกศรล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" fillcolor="#7030a0" stroked="t" o:allowincell="f" style="position:absolute;margin-left:255.35pt;margin-top:9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2510</wp:posOffset>
                </wp:positionH>
                <wp:positionV relativeFrom="paragraph">
                  <wp:posOffset>177165</wp:posOffset>
                </wp:positionV>
                <wp:extent cx="1997075" cy="43624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5.7pt;mso-wrap-distance-left:9.05pt;mso-wrap-distance-right:9.05pt;mso-wrap-distance-top:0pt;mso-wrap-distance-bottom:0pt;margin-top:13.95pt;mso-position-vertical-relative:text;margin-left:181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41910</wp:posOffset>
                </wp:positionV>
                <wp:extent cx="143510" cy="295275"/>
                <wp:effectExtent l="13335" t="5715" r="13970" b="6350"/>
                <wp:wrapNone/>
                <wp:docPr id="8" name="ลูกศรล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7" fillcolor="#7030a0" stroked="t" o:allowincell="f" style="position:absolute;margin-left:254.8pt;margin-top:3.3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660</wp:posOffset>
                </wp:positionH>
                <wp:positionV relativeFrom="paragraph">
                  <wp:posOffset>149860</wp:posOffset>
                </wp:positionV>
                <wp:extent cx="1997075" cy="43624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5.7pt;mso-wrap-distance-left:9.05pt;mso-wrap-distance-right:9.05pt;mso-wrap-distance-top:0pt;mso-wrap-distance-bottom:0pt;margin-top:11.8pt;mso-position-vertical-relative:text;margin-left:18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39370</wp:posOffset>
                </wp:positionV>
                <wp:extent cx="143510" cy="295275"/>
                <wp:effectExtent l="13335" t="5715" r="13970" b="6350"/>
                <wp:wrapNone/>
                <wp:docPr id="10" name="ลูกศรล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" fillcolor="#7030a0" stroked="t" o:allowincell="f" style="position:absolute;margin-left:254.25pt;margin-top:3.1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8380</wp:posOffset>
                </wp:positionH>
                <wp:positionV relativeFrom="paragraph">
                  <wp:posOffset>75565</wp:posOffset>
                </wp:positionV>
                <wp:extent cx="1997075" cy="43624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กลยุทธ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5.7pt;mso-wrap-distance-left:9.05pt;mso-wrap-distance-right:9.05pt;mso-wrap-distance-top:0pt;mso-wrap-distance-bottom:0pt;margin-top:5.95pt;mso-position-vertical-relative:text;margin-left:179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กลยุทธ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26670</wp:posOffset>
                </wp:positionV>
                <wp:extent cx="143510" cy="295275"/>
                <wp:effectExtent l="13335" t="5715" r="13970" b="6350"/>
                <wp:wrapNone/>
                <wp:docPr id="12" name="ลูกศรล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" fillcolor="#7030a0" stroked="t" o:allowincell="f" style="position:absolute;margin-left:254.95pt;margin-top:2.1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71120</wp:posOffset>
                </wp:positionV>
                <wp:extent cx="1997075" cy="43624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35.7pt;mso-wrap-distance-left:9.05pt;mso-wrap-distance-right:9.05pt;mso-wrap-distance-top:0pt;mso-wrap-distance-bottom:0pt;margin-top:5.6pt;mso-position-vertical-relative:text;margin-left:179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เพื่อพัฒนาท้องถิ่น </w:t>
      </w:r>
    </w:p>
    <w:p>
      <w:pPr>
        <w:pStyle w:val="Normal"/>
        <w:ind w:left="720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ขององค์กรปกครองส่วนท้องถิ่น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ช้เทคนิค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การพิจารณาวิเคราะห์ 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 = Streng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 = Weak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 = Opportun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 = Threa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เคราะห์ภาพรวม ในด้านเศรษฐกิจ สังคม การศึกษา การผังเมือง เทคโนโลยี และด้านทรัพยากรธรรมชาติและสิ่งแวดล้อม สามารถสรุปได้ดังนี้ 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: Strength)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สามารถ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นวทางในการพัฒนาท้องถิ่น ในด้านนโยบาย การบริหารงานบุคคล และการเงินการคลังอย่างมีเอกภาพ และสอดคล้องกับปัญหา ความต้องการของประชาชน โดยผ่านกระบวนการการมีส่วนร่วมของประชาชนในพื้นที่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ที่มีความใกล้ชิดกับประชาชนมากที่สุดสามารถแก้ปัญหาและตอบสนองความต้องการของประชาชนได้อย่างรวดเร็ว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ต</w:t>
      </w:r>
      <w:r>
        <w:rPr>
          <w:rFonts w:ascii="TH SarabunIT๙" w:hAnsi="TH SarabunIT๙" w:cs="TH SarabunIT๙"/>
          <w:sz w:val="32"/>
          <w:sz w:val="32"/>
          <w:szCs w:val="32"/>
        </w:rPr>
        <w:t>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เรียนประถมศึกษ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โรงเรียนประถ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โอกาสถึง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ห่ง สามารถรองรับเด็กนักเรียนได้อย่างเพียงพอ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ุมชนที่ประกอบอาชีพด้านเกษตรกรรมที่เข้มแข็ง สามารถผลิตข้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ภาพ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ไหลผ่า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ำห้วยโมง ลำห้วย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ทางด้านโครงสร้างพื้นฐาน ด้าน การเกษตร และด้านเศรษฐกิจในชุมชนเป็นอย่างมาก 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 : Weakness)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ไม่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จะเข้ามามีส่วนร่วมในการแสดงความคิดเห็น การตรวจสอบติดตามและประเมินผล 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เท่าที่ควร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ธรรมชาติและ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สิ่งแวดล้อมเพิ่มขึ้น ก่อให้เกิดปัญหามลภาวะต่อ สุขภาพของประชาชน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ฐานข้อมูลที่ทันสมัย และเป็นปัจจุบันที่มีความครบถ้วน ถูกต้อง สมบูรณ์ สามารถเชื่อมโยงข้อมูลได้กับทุกภาคส่วนที่เกี่ยวข้อง 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ย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ยังขาดความร่วมมืออย่างเต็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ความสามารถ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ส่วนใหญ่ขาดความรู้ความสามารถ ในการใช้เทคโนโลยีด้านการเกษตรด้านการ ผลิต ขาดอาชีพเสริม และบางพื้นที่ขาดกรรมสิทธิ์ในที่ดินท ากิน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 : Opportunity)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 ต้องปรับบทบาท ภารกิจ หน้าที่ และพัฒนาระบบบริหารงานของท้องถิ่นรูปแบบต่างๆ ให้มีความเข็มแข็ง มีประสิทธิภาพและมีระบบบริหารจัดการที่ดี </w:t>
      </w:r>
    </w:p>
    <w:p>
      <w:pPr>
        <w:pStyle w:val="Normal"/>
        <w:ind w:right="-1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ในการส่งเสริม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ปกครองสู่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้างดุลยภาพ ระหว่า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วามเป็นอิสระของท้องถิ่นในการบริหารจัด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ของท้องถิ่น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ที่สะดวกและเหมาะสม สามารถขนส่งสินค้าการเกษตร รวมถึงสามารถ รองรับการขยายตัวของการลงทุนทางเศรษฐ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 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ติดต่อประสานงานเป็นอย่างดี ระหว่างองค์กรปกครองส่วนท้องถิ่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ขตจังหวัดฯ ช่วยให้เกิดภาคีเครือข่ายความร่วมมือที่มีประสิทธิภาพ 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 ข้อ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 : Threat)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อย่า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บริการสาธารณะ ภายในชุมชน ส่งผลให้ไม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้านโครงสร้างพื้นฐาน ซึ่งต้องใช้งบประมาณ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สูง รวมถึงการจัดระบบการบริการสาธารณูปโภค สาธารณูปการ 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้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ประชาชนใน ชุมชนได้อย่างทั่วถึง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 และการถ่ายโอนภารกิจให้กับองค์กรปกครองส่วนท้องถิ่น ไม่ชัดเจน เช่น เรื่องการศึกษา โดยเฉพาะอย่างยิ่งในเรื่องของงบประมาณแผ่นดินที่จะต้องจัดสรรให้กับองค์กรปกครองส่วนท้องถิ่น 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ภัยธรรมชาติ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ว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ปลี่ยนแปลงบ่อย และขาดความชัดเจนในทางปฏิบัติ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สับส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</w:p>
    <w:p>
      <w:pPr>
        <w:pStyle w:val="Normal"/>
        <w:spacing w:before="240" w:after="0"/>
        <w:ind w:left="720" w:right="-11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ถานการณ์สภาพแวดล้อมภายนอกที่เกี่ยวข้อง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ถานการณ์ด้า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ที่ไม่ชัดเจน การเมืองยังขาดเสถียรภาพ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</w:t>
      </w:r>
      <w:r>
        <w:rPr>
          <w:rFonts w:ascii="TH SarabunIT๙" w:hAnsi="TH SarabunIT๙" w:cs="TH SarabunIT๙"/>
          <w:sz w:val="32"/>
          <w:sz w:val="32"/>
          <w:szCs w:val="32"/>
        </w:rPr>
        <w:t>ยังขาดทรัพยากร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มาใช้พัฒนาพื้นที่แนวนโยบายด้านการบริหารงานท้องถิ่น ส่วนกลางยังไม่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เท่าที่คว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ไรก็ดี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มีความพร้อมในหลายด้านที่จะพัฒนาพื้นที่ให้มีความเจริญ เข้าถึงระบบการศึกษา สาธารณสุข และการพัฒนาโครงสร้างพื้นฐาน ให้กับประชาชนในพื้นที่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ท้องถิ่นไปสู่การปฏิบัติ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7"/>
        <w:gridCol w:w="1864"/>
        <w:gridCol w:w="2261"/>
        <w:gridCol w:w="1262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ส่งเสริมเศรษฐกิจชุมชนและการแก้ไขปัญหาความยากจ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    เข้มแข็งชุมช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และอนุรักษ์ทรัพยากรธรรมชาติและสิ่งแวดล้อมอย่างยั่งยื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ศิลปะวัฒนธรรม จารีต ประเพณีและภูมิปัญญาท้องถิ่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บ้านเมืองและสังคมที่ด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คนและสังคม</w:t>
            </w:r>
          </w:p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คนและสังค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สาธารณสุ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แหล่งท่องเที่ยวและกีฬ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276" w:right="1080" w:gutter="0" w:header="0" w:top="568" w:footer="0" w:bottom="142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Style2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284" w:gutter="0" w:header="0" w:top="1134" w:footer="0" w:bottom="28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5">
    <w:name w:val="หัวกระดาษ อักขระ"/>
    <w:basedOn w:val="Style11"/>
    <w:qFormat/>
    <w:rPr/>
  </w:style>
  <w:style w:type="character" w:styleId="Style16">
    <w:name w:val="ท้ายกระดาษ อักขระ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strike w:val="false"/>
      <w:dstrike w:val="false"/>
      <w:color w:val="FB4F03"/>
      <w:u w:val="none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PageNumber">
    <w:name w:val="Page Number"/>
    <w:basedOn w:val="Style11"/>
    <w:rPr/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8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Cs w:val="25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1">
    <w:name w:val="การเยื้องเนื้อความ 2 อักขระ"/>
    <w:qFormat/>
    <w:rPr>
      <w:rFonts w:ascii="AngsanaUPC" w:hAnsi="AngsanaUPC" w:eastAsia="Angsana New" w:cs="AngsanaUPC"/>
      <w:sz w:val="32"/>
      <w:szCs w:val="32"/>
    </w:rPr>
  </w:style>
  <w:style w:type="character" w:styleId="Style22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ย่อหน้ารายการ"/>
    <w:basedOn w:val="Normal"/>
    <w:qFormat/>
    <w:pPr>
      <w:spacing w:before="0" w:after="0"/>
      <w:ind w:left="720" w:right="-11" w:hanging="0"/>
      <w:contextualSpacing/>
    </w:pPr>
    <w:rPr/>
  </w:style>
  <w:style w:type="paragraph" w:styleId="Style24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5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ปกติ (เว็บ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right="0" w:hanging="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ข้อความข้อคิดเห็น"/>
    <w:basedOn w:val="Normal"/>
    <w:qFormat/>
    <w:pPr/>
    <w:rPr>
      <w:sz w:val="20"/>
      <w:szCs w:val="25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22">
    <w:name w:val="การเยื้องเนื้อความ 2"/>
    <w:basedOn w:val="Normal"/>
    <w:qFormat/>
    <w:pPr>
      <w:spacing w:lineRule="auto" w:line="240"/>
      <w:ind w:right="0" w:firstLine="1440"/>
      <w:jc w:val="both"/>
    </w:pPr>
    <w:rPr>
      <w:rFonts w:ascii="AngsanaUPC" w:hAnsi="AngsanaUPC" w:eastAsia="Angsana New" w:cs="AngsanaUPC"/>
      <w:sz w:val="32"/>
      <w:szCs w:val="32"/>
    </w:rPr>
  </w:style>
  <w:style w:type="paragraph" w:styleId="TextBodyIndent">
    <w:name w:val="Body Text Indent"/>
    <w:basedOn w:val="Normal"/>
    <w:pPr>
      <w:spacing w:lineRule="auto" w:line="256" w:before="0" w:after="120"/>
      <w:ind w:left="283" w:right="0" w:hanging="0"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4:00Z</dcterms:created>
  <dc:creator>DarkUser</dc:creator>
  <dc:description/>
  <cp:keywords/>
  <dc:language>en-US</dc:language>
  <cp:lastModifiedBy>ccs_win10_17</cp:lastModifiedBy>
  <cp:lastPrinted>2019-07-01T16:01:00Z</cp:lastPrinted>
  <dcterms:modified xsi:type="dcterms:W3CDTF">2019-07-01T09:46:00Z</dcterms:modified>
  <cp:revision>3</cp:revision>
  <dc:subject/>
  <dc:title/>
</cp:coreProperties>
</file>