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>1.1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รั้งที่แล้ว</w:t>
      </w:r>
    </w:p>
    <w:p>
      <w:pPr>
        <w:pStyle w:val="Normal"/>
        <w:ind w:left="2160" w:hanging="2160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บรองรายงานการประชุมครั้ง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สี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แรก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>2564)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คัดเลือก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แต่งตั้งเป็นคณะกรรมการพัฒนาท้องถิ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4.2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คัดเลือก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ป็นคณะกรรมการติดตามและประเมินผลแผนพัฒนาองค์การบริหารส่วนตำบลนาสี  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มติที่ประชุม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ิดประชุมเวลา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นาสี</w:t>
      </w:r>
    </w:p>
    <w:p>
      <w:pPr>
        <w:pStyle w:val="Normal"/>
        <w:jc w:val="center"/>
        <w:rPr/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สมัย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วิ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สามัญ สมัย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1/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64 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อังคาร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25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 พฤษภาคม พ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2564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09</w:t>
      </w:r>
      <w:r>
        <w:rPr>
          <w:rFonts w:eastAsia="TH SarabunIT๙" w:cs="TH SarabunIT๙" w:ascii="TH SarabunIT๙" w:hAnsi="TH SarabunIT๙"/>
          <w:bCs/>
          <w:sz w:val="36"/>
          <w:szCs w:val="36"/>
        </w:rPr>
        <w:t>.</w:t>
      </w:r>
      <w:r>
        <w:rPr>
          <w:rFonts w:eastAsia="TH SarabunIT๙" w:cs="TH SarabunIT๙" w:ascii="TH SarabunIT๙" w:hAnsi="TH SarabunIT๙"/>
          <w:b/>
          <w:sz w:val="36"/>
          <w:szCs w:val="36"/>
        </w:rPr>
        <w:t xml:space="preserve">00  </w:t>
      </w: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นาสี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14"/>
        <w:gridCol w:w="2700"/>
        <w:gridCol w:w="270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ชาย  ศรีพุทธ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ระธานสภา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ชาย  ศรีพุทธ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ันทร์เทียม  บุญฮว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ประธานสภา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ันทร์เทียม  บุญฮวด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ญาณวัฒน์  รักษาภักด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ญาณวัฒน์  รักษาภักด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ควร  รัตนประเสริ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ควร  รัตนประเสริฐ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รังสันต์  อำมาตย์หิ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ังสันต์  อำมาตย์หิน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พร  กุล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ไม่ม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งกรานต์  พินิจมนตร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ประสิทธิ์  นาม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ประสิทธิ์  นามโคตร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เฉลิม  วรรณประเสริ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กองจันทร์  จันทร์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กองจันทร์  จันทร์ช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ถิตรัฐ  พาไสย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ถิตรัฐ  พาไสย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มหวัง  จันทะมณ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หวัง  จันทะมณี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อ้น  บุตร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้น  บุตรกุล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รรณ  แพง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วรรณ  แพงวงษ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ิตติพัฒน์  กองกะม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จิตติพัฒน์  กองกะมุด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ิต  สีหอ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เพ็ง  วงษ์ดิน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บุญเพ็ง  วงษ์ดินดำ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พัชราภรณ์  กิ่งมาล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พัชราภรณ์  กิ่งมาล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หลอง  โยธาวงษ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ไม่ม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พิศ  กุลโค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มาชิก 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ุพิศ  กุลโคตร</w:t>
            </w:r>
          </w:p>
        </w:tc>
      </w:tr>
    </w:tbl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3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12"/>
        <w:gridCol w:w="2725"/>
        <w:gridCol w:w="2737"/>
      </w:tblGrid>
      <w:tr>
        <w:trPr>
          <w:trHeight w:val="2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วิเชียร  พูดเพรา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วิเชียร  พูดเพราะ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อุมาพร  วรรณวงษ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อุมาพร  วรรณวงษ์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ัญญา  ดวงแก้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ัญญา  ดวงแก้ว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นิยดา  จวงโส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รองปลัด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  รักษาราชการแทน ปลัดอบต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ส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ิยดา  จวงโส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ศักดิ์ดา  ภาช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ศักดิ์ดา  ภาชู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ศศิประภา จันทะรัตน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ศศิประภา จันทะรัตน์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าวชุติกาญจน์ กันห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ผู้ช่วยนักวิเคราะห์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ชุติกาญจน์ กันหา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วราภรณ์ ชาติคำด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วราภรณ์ ชาติคำดี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ิทธิพล สงนอ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สิทธิพล สงนอก</w:t>
            </w:r>
          </w:p>
        </w:tc>
      </w:tr>
      <w:tr>
        <w:trPr>
          <w:trHeight w:val="44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sz w:val="36"/>
          <w:szCs w:val="36"/>
        </w:rPr>
      </w:pPr>
      <w:r>
        <w:rPr>
          <w:rFonts w:ascii="TH SarabunIT๙" w:hAnsi="TH SarabunIT๙" w:eastAsia="TH SarabunIT๙" w:cs="TH SarabunIT๙"/>
          <w:b/>
          <w:b/>
          <w:bCs/>
          <w:sz w:val="36"/>
          <w:sz w:val="36"/>
          <w:szCs w:val="36"/>
        </w:rPr>
        <w:t>บันทึกรายงานการประชุมสภา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อังคาร 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นาสี</w:t>
      </w:r>
    </w:p>
    <w:p>
      <w:pPr>
        <w:pStyle w:val="Style18"/>
        <w:ind w:left="0" w:right="-472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ind w:left="0" w:right="-472" w:hanging="0"/>
        <w:jc w:val="both"/>
        <w:rPr/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Cs w:val="32"/>
        </w:rPr>
        <w:t>09</w:t>
      </w:r>
      <w:r>
        <w:rPr>
          <w:rFonts w:cs="TH SarabunIT๙" w:ascii="TH SarabunIT๙" w:hAnsi="TH SarabunIT๙"/>
          <w:b/>
          <w:bCs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Cs w:val="32"/>
        </w:rPr>
        <w:t>น</w:t>
      </w:r>
      <w:r>
        <w:rPr>
          <w:rFonts w:cs="TH SarabunIT๙" w:ascii="TH SarabunIT๙" w:hAnsi="TH SarabunIT๙"/>
          <w:b/>
          <w:bCs/>
          <w:szCs w:val="32"/>
        </w:rPr>
        <w:t>.</w:t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21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เวลา </w:t>
      </w:r>
      <w:r>
        <w:rPr>
          <w:rFonts w:cs="TH SarabunIT๙" w:ascii="TH SarabunIT๙" w:hAnsi="TH SarabunIT๙"/>
        </w:rPr>
        <w:t>09</w:t>
      </w:r>
      <w:r>
        <w:rPr>
          <w:rFonts w:cs="TH SarabunIT๙" w:ascii="TH SarabunIT๙" w:hAnsi="TH SarabunIT๙"/>
        </w:rPr>
        <w:t xml:space="preserve">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นายจันทร์เทียม  บุญฮว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องประธาน</w:t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 เรียนเชิญ </w:t>
      </w:r>
      <w:r>
        <w:rPr>
          <w:rFonts w:ascii="TH SarabunIT๙" w:hAnsi="TH SarabunIT๙" w:cs="TH SarabunIT๙"/>
        </w:rPr>
        <w:t>นายสมชาย ศรีพุทธทา</w:t>
      </w:r>
      <w:r>
        <w:rPr>
          <w:rFonts w:ascii="TH SarabunIT๙" w:hAnsi="TH SarabunIT๙" w:cs="TH SarabunIT๙"/>
        </w:rPr>
        <w:t xml:space="preserve">  ประธาน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จุดธูปเทียนบูชาพระรัตนตรัย เสร็จแล้วกล่าวเปิดประชุม</w:t>
      </w:r>
    </w:p>
    <w:p>
      <w:pPr>
        <w:pStyle w:val="TextBody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วัสดีครับท่าน</w:t>
      </w:r>
      <w:r>
        <w:rPr>
          <w:rFonts w:ascii="TH SarabunIT๙" w:hAnsi="TH SarabunIT๙" w:cs="TH SarabunIT๙"/>
        </w:rPr>
        <w:t>คณะผู้บริหาร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ท่านสมาชิก</w:t>
      </w:r>
    </w:p>
    <w:p>
      <w:pPr>
        <w:pStyle w:val="TextBody"/>
        <w:tabs>
          <w:tab w:val="clear" w:pos="720"/>
          <w:tab w:val="left" w:pos="2268" w:leader="none"/>
        </w:tabs>
        <w:ind w:left="2160" w:hanging="2160"/>
        <w:jc w:val="left"/>
        <w:rPr/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 xml:space="preserve">นาสี  </w:t>
      </w:r>
      <w:r>
        <w:rPr>
          <w:rFonts w:ascii="TH SarabunIT๙" w:hAnsi="TH SarabunIT๙" w:cs="TH SarabunIT๙"/>
        </w:rPr>
        <w:t>วันนี้เป็นวันเปิดประชุม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6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ณะนี้มีท่านสมาชิกมาครบองค์ประชุมแล้ว กระผมขอดำเนินการประชุมไปตามวาระ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  <w:b/>
          <w:b/>
          <w:bCs/>
        </w:rPr>
        <w:t>เรื่อง   ประธานแจ้งให้ที่ประชุมทราบ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TextBody"/>
        <w:tabs>
          <w:tab w:val="clear" w:pos="720"/>
          <w:tab w:val="left" w:pos="2127" w:leader="none"/>
          <w:tab w:val="left" w:pos="269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  </w:t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</w:rPr>
        <w:t xml:space="preserve">ครั้งที่แล้ว 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-   </w:t>
        <w:tab/>
      </w:r>
      <w:r>
        <w:rPr>
          <w:rFonts w:ascii="TH SarabunIT๙" w:hAnsi="TH SarabunIT๙" w:cs="TH SarabunIT๙"/>
        </w:rPr>
        <w:t xml:space="preserve">ต่อไปเป็นการรับรองรายงานการประชุมสภาสมัยสามัญ สมัยที่ </w:t>
      </w:r>
      <w:r>
        <w:rPr>
          <w:rFonts w:cs="TH SarabunIT๙" w:ascii="TH SarabunIT๙" w:hAnsi="TH SarabunIT๙"/>
        </w:rPr>
        <w:t>1/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4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ind w:left="2125" w:hanging="212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 xml:space="preserve">)           </w:t>
      </w:r>
      <w:r>
        <w:rPr>
          <w:rFonts w:ascii="TH SarabunIT๙" w:hAnsi="TH SarabunIT๙" w:cs="TH SarabunIT๙"/>
        </w:rPr>
        <w:t>มีสมาชิกผู้ใดต้องการแก้ไขเพิ่มเติมรายงานการประชุม ถ้าไม่มีกระผมขอให้สมาชิก ให้การรับรองรายงานการประชุม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ขอให้สมาชิกยกม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าชิก ยกมือเป็นเอกฉันท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เอกฉันท์ครับ เป็นอันว่าที่ประชุม แห่งนี้มีมติรับรองรายงานการประชุมเป็นที่เรียบร้อย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มติที่ประชุม          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 </w:t>
      </w:r>
    </w:p>
    <w:p>
      <w:pPr>
        <w:pStyle w:val="Normal"/>
        <w:spacing w:before="240" w:after="0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ที่เสนอให้ที่ประชุมทราบ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สี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แรก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>2564)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เชิญผู้บริหาร</w:t>
      </w:r>
      <w:r>
        <w:rPr>
          <w:rFonts w:ascii="TH SarabunIT๙" w:hAnsi="TH SarabunIT๙" w:cs="TH SarabunIT๙"/>
        </w:rPr>
        <w:t>หรือเจ้าหน้าที่</w:t>
      </w:r>
      <w:r>
        <w:rPr>
          <w:rFonts w:ascii="TH SarabunIT๙" w:hAnsi="TH SarabunIT๙" w:cs="TH SarabunIT๙"/>
        </w:rPr>
        <w:t xml:space="preserve"> ชี้แจงรายละเอีย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สี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</w:p>
    <w:p>
      <w:pPr>
        <w:pStyle w:val="Normal"/>
        <w:ind w:left="216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แรก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>2564)</w:t>
      </w:r>
    </w:p>
    <w:p>
      <w:pPr>
        <w:pStyle w:val="Normal"/>
        <w:spacing w:before="24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ดำเนินงาน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สี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4</w:t>
      </w:r>
    </w:p>
    <w:p>
      <w:pPr>
        <w:pStyle w:val="Normal"/>
        <w:ind w:left="2127" w:hanging="212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ดือนแรก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ุล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3 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น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4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ตามเอกสารที่ได้แจกกับทุกท่านแล้วนั้น และขอสรุปการรายงานผลการผลการดำเนินงาน อบต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สี 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6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บ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แรก  ดังนี้</w:t>
      </w:r>
    </w:p>
    <w:p>
      <w:pPr>
        <w:pStyle w:val="Normal"/>
        <w:ind w:left="2127" w:hanging="212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ที่ตั้งไว้ 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38,204,197.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อนเพิ่ม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1,197,429.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212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อนลด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1,197,429.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่อหนี้ผูกพั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1,237,894.56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บิกจ่า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14,488,953.55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ind w:left="2127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คงเหลือ  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2,477,348.89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เมื่อ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จ้าหน้าที่ได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บไปแล้วนั้นมีสมาชิก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่านใดจะถามหรือเพิ่มเติมหรือไม่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หรือเจ้าหน้าที่ได้รายงานผลการดำเนินงานใน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</w:t>
      </w:r>
    </w:p>
    <w:p>
      <w:pPr>
        <w:pStyle w:val="Normal"/>
        <w:ind w:left="2127" w:hanging="212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ในการดำเนินการโอนเพิ่มโอนลดของแต่ละโครงการในการโอนงบประมาณนั้น มาจากไหนเพื่อจะมาใช้จ่ายงบประมาณ ขอทราบรายละเอียดในการโอนเพิ่มโอนลดให้ทางสภาได้รับทราบด้วย</w:t>
      </w:r>
    </w:p>
    <w:p>
      <w:pPr>
        <w:pStyle w:val="Normal"/>
        <w:spacing w:before="24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สมาชิกได้ขอทราบรายละเอียดในการโอนเพิ่มโอนลดงบประมาณ</w:t>
      </w:r>
    </w:p>
    <w:p>
      <w:pPr>
        <w:pStyle w:val="Normal"/>
        <w:ind w:left="2127" w:hanging="2127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จ่ายนั้น ซึ่งผู้บริหารได้อนุมัติงบประมาณเพื่อดำเนินการตามอำนาจหน้าที่เนื่องจากงบประมาณที่ตั้งจ่ายไว้ไม่เพียงพอจึงมีความจำเป็นเพื่อให้การบริหารงานได้อย่างคล่องตัวและเพื่อแก้ไขปัญหาในการใช้จ่ายงบประมาณและได้พิจารณาตามระเบียบว่าด้วยวิธีการงบประมาณฯ เพื่อแก้ไขปัญหาความเดือดร้องของประชาชน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ามที่ประชุม มีสมาชิกสภาท่านใดจะถามหรือเพิ่มเติมหรือไม่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เมื่อไม่มีสมาชิกสภาท่านใดถามหรือเพิ่มเติม จึงขอมติที่ประชุมสภ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ื่องที่เสนอให้ที่ประชุมพิจารณา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ิจารณาคัดเลือกสมาชิก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เพื่อแต่งตั้งเป็น</w:t>
      </w:r>
    </w:p>
    <w:p>
      <w:pPr>
        <w:pStyle w:val="Normal"/>
        <w:ind w:left="1440"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ณะกรรมการพัฒนาท้องถิ่น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เชิญผู้บริหาร</w:t>
      </w:r>
      <w:r>
        <w:rPr>
          <w:rFonts w:ascii="TH SarabunIT๙" w:hAnsi="TH SarabunIT๙" w:cs="TH SarabunIT๙"/>
        </w:rPr>
        <w:t>หรือเจ้าหน้าที่</w:t>
      </w:r>
      <w:r>
        <w:rPr>
          <w:rFonts w:ascii="TH SarabunIT๙" w:hAnsi="TH SarabunIT๙" w:cs="TH SarabunIT๙"/>
        </w:rPr>
        <w:t xml:space="preserve"> ชี้แจงรายละเอีย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ุมาพร วรรณวงษ์    </w:t>
      </w:r>
      <w:r>
        <w:rPr>
          <w:rFonts w:ascii="TH SarabunIT๙" w:hAnsi="TH SarabunIT๙" w:cs="TH SarabunIT๙"/>
        </w:rPr>
        <w:t>ขอเสนอญัตติเพื่อให้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ดำเนินการและ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Style15"/>
        <w:ind w:left="2160" w:hanging="21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ัดเลือก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เพื่อให้ผู้บริหารท้องถิ่นแต่งตั้งเป็นคณะกรรมการพัฒนาท้องถิ่น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ก้ไขเพิ่มเติม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9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ขอให้สภาท้องถิ่นดำเนินการคัดเลือกสมาชิกสภาท้องถิ่นเพื่อเป็นคณะกรรมการดังกล่าวตามหนังสือกระทวงมหาดไทยด่วนที่สุด ที่ มท </w:t>
      </w:r>
      <w:r>
        <w:rPr>
          <w:rFonts w:eastAsia="Calibri"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แนวทางและหลักเกณฑ์การจัดทำแผนและประสานแผนพัฒนาท้องถิ่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เข้าที่ประชุมให้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ต่อไป                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คัดเลือกสมาชิก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แต่งตั้งเป็น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ิธีการแต่งตั้งคณะกรรมการพัฒนาท้องถิ่น ดำเนินการตามหนังสือกระทวงมหาดไทย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นวทางและหลักเกณฑ์การจัดทำแผนและประสานแผนพัฒนาท้องถิ่นของ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ที่มาจากการให้สภาท้องถิ่นคัดเลือก 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 ดำเนินการประชุมสมาชิกสภาท้องถิ่น  โดยดำเนินการในสมัยประชุมสามัญหรือสมัยประชุ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ามัญ โดยมีหนังสือเชิญประชุมพร้อมแจ้งวัตถุประสงค์ของการประชุมให้ชัดเจนการประชุมต้องมีสมาชิกสภาท้องถิ่นเข้าร่วมประชุมไม่น้อยกว่ากึ่งหนึ่ง การเสนอชื่อสมาชิกสภาท้องถิ่นต่อที่ประชุม ต้องมีผู้รับรอ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ผู้ซึ่งได้รับการเสนอชื่อต้องอยู่ในที่ประชุมและต้องให้ความยินยอม ในการเสนอชื่อ หากมีการเสนอชื่อครบพอดีตามจำนวน ให้ถือว่าบุคคลที่ได้รับการเสนอชื่อนั้นได้รับการคัดเลือก หากมีการเสนอชื่อเกินกว่าจำนวนที่กำหนด ให้ประธานในที่ประชุมแจ้งให้ผู้เข้าร่วมประชุมคัดเลือกผู้ได้รับการเสนอชื่อโดยการลงคะแนนลับ ใช้วิธีเขียนชื่อตัวและชื่อสกุลผู้ที่ได้รับการเสนอชื่อลงในบัตรคะแนนที่ประธานที่ประชุมมอบให้ได้ไม่เกินตามจำนวนที่กำหนด   ให้ประธานในที่ประชุมตั้งสมาชิกสภาท้องถิ่นที่อยู่ในที่ประชุมและมิได้เป็นผู้ได้รับการเสนอชื่อจำนวนไม่เกินสามคน เป็นกรรมการตรวจนับคะแนน กรณีสมาชิกสภาท้องถิ่นมีไม่ครบตามจำนวน ให้เลือกจากข้าราชการองค์การบริหารส่วนจังหวัดหรือพนักงานเทศบาลหรือพนักงานส่วนตำบลหรือพนักงานเมืองพัทยา แล้วแต่กรณีก็ได้  เมื่อตรวจนับคะแนนแล้ว ให้ผู้ที่ได้รับคะแนนสูงสุดตามลำดับเป็นผู้ซึ่งได้รับการคัดเลือกจนครบจำนวนที่กำหนด ในกรณีที่มีผู้ได้รับคะแนนในลำดับเดียวกันหลายคน ทำให้ไม่สามารถคัดเลือกได้ให้ที่ประชุมจัดให้มีการลงคะแนนใหม่เฉพาะผู้ซึ่งได้รับคะแนนเท่ากัน ถ้าลงคะแนนครั้งที่สองแล้วปรากฏว่าได้คะแนนเท่ากันอีก ให้ใช้วิธีการจับสลากตามที่ประธาน        ในที่ประชุมกำหนด  โดยจัดทำประธานสภาท้องถิ่น มีหนังสือแจ้งผลการคัดเลือกให้ผู้บริหารท้องถิ่นเพื่อออกคำสั่งแต่งตั้งต่อไป ผู้บริหารท้องถิ่นจัดทำเป็นคำสั่งขององค์กรปกครองส่วนท้องถิ่นและมีหนังสือแจ้งหน่วยงานที่เกี่ยวข้องและแจ้งเจ้าตัวทราบโดยเร็ว ในกรณีที่ผู้ได้รับการคัดเลือกลาออกหรือพ้นจากตำแหน่ง ให้จัดให้มีการคัดเลือกแทนผู้ที่พ้นไปภายในสี่สิบห้าวันนับแต่วันที่ตำแหน่งว่างลง และให้ผู้ซึ่งได้รับการคัดเลือกแทนนั้นอยู่ในตำแหน่งเพียงเท่าวาระที่เหลืออยู่ของผู้ซึ่ง ตนแทน ในกรณีที่ตำแหน่งนั้นว่างลงเนื่องจากครบวาระการดำรงตำแหน่งให้จัดให้มีการคัดเลือกแทนตำแหน่งที่ว่างภายในสี่สิบห้าวันนับแต่วันที่ครบวาระการดำรงตำแหน่ง โดยนำวิธีการคัดเลือกที่กำหนดไว้ข้างต้น มาใช้บังคับโดยอนุโลม ในกรณีที่เห็นว่าจะเป็นประโยชน์ต่อทางราชการองค์กรปกครองส่วนท้องถิ่นอาจคัดเลือกได้ก่อนการครบวาระการดำรงตำแหน่งได้ก่อนสี่สิบห้าวัน และให้ผู้ได้รับการคัดเลือกมีวาระการดำรงตำแหน่งไม่ก่อนวันที่ผู้ดำรงตำแหน่งเดิมครบวาระ โดยนำวิธีการคัดเลือกที่กำหนดไว้ข้างต้นมาใช้บังคับโดยอนุโลมตามตัวอย่างหนังสือแจ้งรายชื่อสมาชิกสภาท้องถิ่นที่ได้รับการคัดเลือก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สมาชิกสภาฯเสนอ</w:t>
      </w:r>
      <w:r>
        <w:rPr>
          <w:rFonts w:ascii="TH SarabunIT๙" w:hAnsi="TH SarabunIT๙" w:cs="TH SarabunIT๙"/>
        </w:rPr>
        <w:t>ชื่อสมาชิกสภาท้องถิ่นต่อที่ประชุม</w:t>
      </w:r>
      <w:r>
        <w:rPr>
          <w:rFonts w:ascii="TH SarabunIT๙" w:hAnsi="TH SarabunIT๙" w:cs="TH SarabunIT๙"/>
        </w:rPr>
        <w:t>สภาฯ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ind w:left="2125" w:hanging="2125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 xml:space="preserve">การเสนอชื่อสมาชิกสภาท้องถิ่นต่อที่ประชุม ต้องมีผู้รับรองจำนวน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และผู้ซึ่งได้รับการเสนอชื่อต้องอยู่ในที่ประชุมและต้องให้ความยินยอม ในการเสนอชื่อ หากมีการเสนอชื่อครบพอดีตามจำนวน ให้ถือว่าบุคคลที่ได้รับการเสนอชื่อนั้นได้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แรกขอเชิญเสนอชื่อคัดเลือก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ันต์ อำมาต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รัตน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น บัตร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องจันทร์ จันทร์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ต่อไป เสนอ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องจันทร์ จันทร์ชา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88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ต 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รรณ แพง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ท่านต่อไป เสนอครับ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าภรณ์ กิ่งมาล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พิศ กุลโค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รัตน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จะเสนอชื่อผู้ใดอีกไหมคร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เป็นอันว่ามติที่ประชุมนี้ เสน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บุคคลครบตามจำนวนสามคน ถือว่า บุคคลทั้งสามคนเป็นผู้ได้รับ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ัดเลือกเพื่อแต่งตั้งเป็นคณะกรรมการ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ลือกคณะกรรมการพัฒน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ควร รัตนประเสริฐ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ถิตรัฐ    พาไส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พัชราภรณ์ กิ่งมา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Normal"/>
        <w:spacing w:before="240" w:after="0"/>
        <w:ind w:left="216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4.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ิจารณาคัดเลือกสมาชิกสภา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ฯ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ป็นคณะกรรมการติดตามและประเมินผลแผนพัฒนาองค์การบริหารส่วนตำบลนาสี  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เชิญผู้บริหาร</w:t>
      </w:r>
      <w:r>
        <w:rPr>
          <w:rFonts w:ascii="TH SarabunIT๙" w:hAnsi="TH SarabunIT๙" w:cs="TH SarabunIT๙"/>
        </w:rPr>
        <w:t>หรือเจ้าหน้าที่</w:t>
      </w:r>
      <w:r>
        <w:rPr>
          <w:rFonts w:ascii="TH SarabunIT๙" w:hAnsi="TH SarabunIT๙" w:cs="TH SarabunIT๙"/>
        </w:rPr>
        <w:t xml:space="preserve"> ชี้แจงรายละเอีย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อุมาพร วรรณวงษ์    </w:t>
      </w:r>
      <w:r>
        <w:rPr>
          <w:rFonts w:ascii="TH SarabunIT๙" w:hAnsi="TH SarabunIT๙" w:cs="TH SarabunIT๙"/>
        </w:rPr>
        <w:t>ขอเสนอญัตติเพื่อให้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>ดำเนินการและ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เสนอญัตติต่อ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สี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ิจารณาคัดเลือกสมาชิกสภา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  เพื่อให้ผู้บริหารท้องถิ่นแต่งตั้ง</w:t>
      </w:r>
      <w:bookmarkStart w:id="0" w:name="_Hlk71806541"/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คณะกรรมการติดตามและประเมินผลแผนพัฒน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งค์การบริหารส่วนตำบลนาสี   </w:t>
      </w:r>
      <w:bookmarkEnd w:id="0"/>
      <w:r>
        <w:rPr>
          <w:rFonts w:ascii="TH SarabunIT๙" w:hAnsi="TH SarabunIT๙" w:eastAsia="Calibri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9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ฉบับ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ั้งนี้ขอให้สภาท้องถิ่นดำเนินการคัดเลือกสมาชิกสภาท้องถิ่นเพื่อเป็นคณะกรรมการดังกล่าวตามหนังสือกระทวงมหาดไทยด่วนที่สุด ที่ มท </w:t>
      </w:r>
      <w:r>
        <w:rPr>
          <w:rFonts w:eastAsia="Calibri" w:cs="TH SarabunIT๙" w:ascii="TH SarabunIT๙" w:hAnsi="TH SarabunIT๙"/>
          <w:sz w:val="32"/>
          <w:szCs w:val="32"/>
        </w:rPr>
        <w:t>0810.2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06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นที่  </w:t>
      </w:r>
      <w:r>
        <w:rPr>
          <w:rFonts w:eastAsia="Calibri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ื่องแนวทางและหลักเกณฑ์การจัดทำแผนและประสานแผนพัฒนาท้องถิ่นของ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นอต่อที่ประชุมสภ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นาส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ิจารณาต่อไป</w:t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5-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spacing w:before="240" w:after="0"/>
        <w:jc w:val="left"/>
        <w:rPr/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สมาชิกสภาฯเสนอ</w:t>
      </w:r>
      <w:r>
        <w:rPr>
          <w:rFonts w:ascii="TH SarabunIT๙" w:hAnsi="TH SarabunIT๙" w:cs="TH SarabunIT๙"/>
        </w:rPr>
        <w:t>ชื่อสมาชิกสภาท้องถิ่นต่อที่ประชุม</w:t>
      </w:r>
      <w:r>
        <w:rPr>
          <w:rFonts w:ascii="TH SarabunIT๙" w:hAnsi="TH SarabunIT๙" w:cs="TH SarabunIT๙"/>
        </w:rPr>
        <w:t>สภาฯ</w:t>
      </w:r>
    </w:p>
    <w:p>
      <w:pPr>
        <w:pStyle w:val="TextBody"/>
        <w:tabs>
          <w:tab w:val="clear" w:pos="720"/>
          <w:tab w:val="left" w:pos="2125" w:leader="none"/>
          <w:tab w:val="left" w:pos="2410" w:leader="none"/>
        </w:tabs>
        <w:ind w:left="2125" w:hanging="2125"/>
        <w:jc w:val="left"/>
        <w:rPr>
          <w:rFonts w:ascii="TH SarabunIT๙" w:hAnsi="TH SarabunIT๙" w:eastAsia="Calibri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  <w:tab/>
        <w:tab/>
      </w:r>
      <w:r>
        <w:rPr>
          <w:rFonts w:ascii="TH SarabunIT๙" w:hAnsi="TH SarabunIT๙" w:cs="TH SarabunIT๙"/>
        </w:rPr>
        <w:t xml:space="preserve">การเสนอชื่อสมาชิกสภาท้องถิ่นต่อที่ประชุม ต้องมีผู้รับรองจำนวนอย่างน้อย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และผู้ซึ่งได้รับการเสนอชื่อต้องอยู่ในที่ประชุมและต้องให้ความยินยอม ในการเสนอชื่อ หากมีการเสนอชื่อครบพอดีตามจำนวน ให้ถือว่าบุคคลที่ได้รับการเสนอชื่อนั้นได้รับการคัดเลือก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สมาชิกเสนอชื่อ เพื่อแต่งตั้งเป็นคณะกรรมการติดตาม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ตำบล ขอเชิญเสนอชื่อ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รัตนประเสร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สุวรรณ แพงวงษ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องจันทร์ จันทร์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ท่านต่อไปเสนอชื่อครับ ขอ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นามโ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งสันต์ อำมาต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ควร รัตน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เสนอชื่อบุคคลที่เห็นสมควรลำดั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พ็ง วงษ์ดิน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นามโคต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2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กองจันทร์ จันทร์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เสนอชื่อบุคคลที่เห็นสมควรลำดับต่อไป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เป็นอันว่าที่ประชุมนี้เสนอชื่อบุคคลครบตามจำนวนส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นถือว่าบุคคลทั้งสามเป็นผู้ได้รับคัดเลือกเป็นคณะกรรมการติดตาม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มีมติเลือกคณะกรรมการติดตามและประเมินผลแผนพัฒนา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วรรณ แพงวงษ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รังสันต์ อำมาตห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บุญเพ็ง วงษ์ดินด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ชาย ศรีพุทธ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ณะนี้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ข้าวาระการประชุมครั้งต่อไป กระผมขอพั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ประทานอาหารหนึ่งชั่วโมง  โดยจะเริ่มประชุม ใน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รับประทานอาหาร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00 -  13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2160" w:hanging="2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5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ชาย ศรีพุทธา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 ได้เข้าร่วมประชุมพร้อมแล้ว ผมขอเปิดประชุม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               ในระเบียบวาระต่อไป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</w:rPr>
        <w:t>4</w:t>
        <w:tab/>
      </w:r>
      <w:r>
        <w:rPr>
          <w:rFonts w:ascii="TH SarabunIT๙" w:hAnsi="TH SarabunIT๙" w:cs="TH SarabunIT๙"/>
          <w:b/>
          <w:b/>
          <w:bCs/>
        </w:rPr>
        <w:t xml:space="preserve">เรื่องอื่น ๆ 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เสนอเรื่องอื่น ๆ หรือไม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มหวัง จันทะม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ขอความอนุเคราะห์ซ่อมแซมไฟฟ้าส่องสว่าง บ้านศรีวิไล 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8</w:t>
        <w:tab/>
      </w:r>
      <w:r>
        <w:rPr>
          <w:rFonts w:ascii="TH SarabunIT๙" w:hAnsi="TH SarabunIT๙" w:cs="TH SarabunIT๙"/>
        </w:rPr>
        <w:t xml:space="preserve">จึงขอฝากทางผู้บริหารได้พิจารณาดำเนินการ และขอขอบคุณผู้บริหารที่อนุมัติงบประมาณในการซ่อมแซมถนนที่ชำรุด จึงขอทราบงบประมาณที่ดำเนินการซ่อมแซมในครั้งนี้  เพื่อให้ทางสภาฯได้รับทราบ 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งสันต์ อำมาตห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รื่องไฟฟ้าส่องสว่างมีบางจุดที่ยังชำรุดอยู่ </w:t>
      </w:r>
      <w:r>
        <w:rPr>
          <w:rFonts w:ascii="TH SarabunIT๙" w:hAnsi="TH SarabunIT๙" w:cs="TH SarabunIT๙"/>
        </w:rPr>
        <w:t>ฝากผู้บริหารพืจารณาดำเนินการ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พิจารณาในการซ่อมแซมถนนที่ชำรุดหลายจุด ฝากผู้บริหารดำเนินการและแก้ไขปัญห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สมควร รัตนประเสริฐ </w:t>
      </w:r>
      <w:r>
        <w:rPr>
          <w:rFonts w:ascii="TH SarabunIT๙" w:hAnsi="TH SarabunIT๙" w:cs="TH SarabunIT๙"/>
        </w:rPr>
        <w:t xml:space="preserve"> เนื่องจากเมื่อคืนนี้ทางบ้านนาสีได้ประสบวาตภัย ประชาชนได้รับความเสียหาย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>1</w:t>
        <w:tab/>
      </w:r>
      <w:r>
        <w:rPr>
          <w:rFonts w:ascii="TH SarabunIT๙" w:hAnsi="TH SarabunIT๙" w:cs="TH SarabunIT๙"/>
        </w:rPr>
        <w:t>จึงขอฝากให้ท่าน</w:t>
      </w:r>
      <w:r>
        <w:rPr>
          <w:rFonts w:ascii="TH SarabunIT๙" w:hAnsi="TH SarabunIT๙" w:cs="TH SarabunIT๙"/>
        </w:rPr>
        <w:t>ผู้บริหาร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>ดำเนินการให้ความช่วยเหลือ</w:t>
      </w:r>
      <w:r>
        <w:rPr>
          <w:rFonts w:ascii="TH SarabunIT๙" w:hAnsi="TH SarabunIT๙" w:cs="TH SarabunIT๙"/>
        </w:rPr>
        <w:t>ด้วย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สนอให้ทางผู้บริหารได้จัดซื้อน้ำยาฆ่าเชื้อโควิด เพื่อใช้ในพื้นที่และเป็นการควบคุมป้องกันอย่างเร่งด่วนเพื่อความปลอดภัยของประชาชน</w:t>
      </w:r>
    </w:p>
    <w:p>
      <w:pPr>
        <w:pStyle w:val="Normal"/>
        <w:spacing w:before="24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ถิตรัฐ พาไส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เรื่องเกี่ยวกับโรคติดต่อไวรัสโคโรน่า เนื่องจากทางหมู่บ้านนาสีได้มีการติดเชื้อ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สภาฯ ม</w:t>
      </w:r>
      <w:r>
        <w:rPr>
          <w:rFonts w:cs="TH SarabunIT๙" w:ascii="TH SarabunIT๙" w:hAnsi="TH SarabunIT๙"/>
        </w:rPr>
        <w:t>.8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าย และครอบครัวผู้สัมผัสผู้มีความเสี่ยงสูงต้องมีการกักตัว  ฝากผู้บริหารเจ้าหน้าที่ได้ลงพื้นที่เพื่อเยี่ยมและไปดูความเป็นอยู่ผู้ที่ถูกกักตัว  และพิจารณาให้ความช่วยเหลือต่อไป  และฝากผู้บริหารพิจารณาให้ความช่วยเหลือแก้ไขปัญหาความจำเป็นความเดือดร้อนของประชาชน พิจารณาว่าหมู่บ้านไหนโครงการไหนต้องได้รับการแก้ไขก่อนหลัง เพื่อพิจารณาดำเนินการแก้ไขตามความเดือดร้อนจำเป็นเร่งด่วนต่อไป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ิทธิพล สงนอ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ี้แจงเรื่องการให้ความช่วยเหลือผู้ประสบวาตะภัย บ้านนาสี ทางกองช่างได้ดำเนิน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/>
      </w:pPr>
      <w:r>
        <w:rPr>
          <w:rFonts w:ascii="TH SarabunIT๙" w:hAnsi="TH SarabunIT๙" w:cs="TH SarabunIT๙"/>
        </w:rPr>
        <w:t>นายช่างโยธ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ออกสำรวจความเสียหายแล้ว   การขยายเขตไฟฟ้า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ครงการ ทางการไฟฟ้าได้ออกสำรวจและประเมินค่าใช้จ่ายแล้ว  สำหรับการซ่อมแซมไฟฟ้าส่องสว่างของทุกหมู่บ้าน ทางกองช่างได้ออกดำเนินการให้ทุกหมู่บ้าน  และทา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ีได้รับจัดสรรงบประมาณจากจังหวัดโครงการก่อสร้างถนน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โครงการ บ้านนานิคม บ้านพิทักษ์พัฒนา บ้านสุรินทร์พัฒนา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เชียร พูดเพรา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ทางผู้บริหารได้รับเรื่องร้องทุกข์และได้รับแจ้งปัญหาความเดือดร้อนของพี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้องประชาชน ทางผู้บริหารได้ดำเนินแก้ไขตามความจำเป็นความเดือดร้อนของพี่น้องประชาขนอย่างเร่งด่วน การช่วยเหลือผู้ประสบวาตะภัยบ้านนาสีได้แจ้งกองช่างดำเนินการสำรวจเพื่อจะได้ให้ความช่วยเหลือต่อไป  สำหรับการให้ความช่วยเหลือผู้ที่ถูกักตัวทา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สีได้ร่วมกับรพส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พื้นที่ เพื่อไปดำเนินการฉีดยาฆ่าเชื้อ ส่วนการช่วยเหลือผู้ที่ถูกกักตัวได้แจ้งให้กองสวัสดิการสังคมดำเนินการ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หาสิ่งของเพื่อมอบให้กับผู้ที่ถูกกักตัวไปแล้ว  ทางผู้บริหารได้กำชับให้เจ้าหน้าที่ได้ปฏิบัติงานอย่างมีประสิทธิภาพ และแก้ไขต่อไป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ind w:left="2127" w:hanging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ำหรับโครงการพัฒนาในข้อบัญญัติที่อนุมัติงบประมาณนั้น ได้ดำเนินไปหลายโครงการแล้ว ส่วนที่เหลือเมื่อได้รับงบประมาณจัดสรรจะเร่งดำเนินการต่อไป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>-</w:t>
        <w:tab/>
      </w:r>
      <w:r>
        <w:rPr>
          <w:rFonts w:ascii="TH SarabunIT๙" w:hAnsi="TH SarabunIT๙" w:cs="TH SarabunIT๙"/>
        </w:rPr>
        <w:t>มีท่านใดจะเสนอเรื่องอื่น ๆ หรือไม่</w:t>
      </w:r>
    </w:p>
    <w:p>
      <w:pPr>
        <w:pStyle w:val="TextBody"/>
        <w:tabs>
          <w:tab w:val="clear" w:pos="720"/>
          <w:tab w:val="left" w:pos="2127" w:leader="none"/>
          <w:tab w:val="left" w:pos="2160" w:leader="none"/>
          <w:tab w:val="left" w:pos="24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2127" w:leader="none"/>
          <w:tab w:val="left" w:pos="2410" w:leader="none"/>
        </w:tabs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cs="TH SarabunIT๙" w:ascii="TH SarabunIT๙" w:hAnsi="TH SarabunIT๙"/>
          <w:b/>
          <w:bCs/>
        </w:rPr>
        <w:tab/>
        <w:t xml:space="preserve">-   </w:t>
      </w:r>
      <w:r>
        <w:rPr>
          <w:rFonts w:ascii="TH SarabunIT๙" w:hAnsi="TH SarabunIT๙" w:cs="TH SarabunIT๙"/>
          <w:b/>
          <w:b/>
          <w:bCs/>
        </w:rPr>
        <w:t>ไม่มี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ชาย ศรีพุทธา</w:t>
      </w:r>
      <w:r>
        <w:rPr>
          <w:rFonts w:cs="TH SarabunIT๙" w:ascii="TH SarabunIT๙" w:hAnsi="TH SarabunIT๙"/>
        </w:rPr>
        <w:tab/>
        <w:t xml:space="preserve">-   </w:t>
      </w:r>
      <w:r>
        <w:rPr>
          <w:rFonts w:ascii="TH SarabunIT๙" w:hAnsi="TH SarabunIT๙" w:cs="TH SarabunIT๙"/>
        </w:rPr>
        <w:t>ถ้าไม่มี ผมขอนำเรื่องดังกล่าวเสนอคณะผู้บริหารเพื่อพิจารณาแก้ไขปัญหา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ภา ฯ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ความเดือดร้อนให้ประชาชนในตำบลนาสีต่อไป  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ผมขอปิดการประชุม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ิดการประชุม    เวลา  </w:t>
      </w:r>
      <w:r>
        <w:rPr>
          <w:rFonts w:cs="TH SarabunIT๙" w:ascii="TH SarabunIT๙" w:hAnsi="TH SarabunIT๙"/>
          <w:b/>
          <w:bCs/>
        </w:rPr>
        <w:t xml:space="preserve">16.0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พัชราภรณ์ </w:t>
      </w:r>
      <w:r>
        <w:rPr>
          <w:rFonts w:ascii="TH SarabunIT๙" w:hAnsi="TH SarabunIT๙" w:cs="TH SarabunIT๙"/>
        </w:rPr>
        <w:t>กิ่งมาลา</w:t>
      </w:r>
      <w:r>
        <w:rPr>
          <w:rFonts w:ascii="TH SarabunIT๙" w:hAnsi="TH SarabunIT๙" w:cs="TH SarabunIT๙"/>
        </w:rPr>
        <w:t xml:space="preserve">      ผู้จดรายงานการประชุม</w:t>
      </w:r>
    </w:p>
    <w:p>
      <w:pPr>
        <w:pStyle w:val="TextBody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พัชราภรณ์  กิ่งมาลา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เลขานุการสภาฯ</w:t>
      </w:r>
    </w:p>
    <w:p>
      <w:pPr>
        <w:pStyle w:val="Normal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ind w:left="72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sz w:val="32"/>
          <w:sz w:val="32"/>
          <w:szCs w:val="32"/>
        </w:rPr>
        <w:t>สมชาย ศรีพุทธา     ผู้รับรองรายงานการประชุม</w:t>
      </w:r>
    </w:p>
    <w:p>
      <w:pPr>
        <w:pStyle w:val="Normal"/>
        <w:ind w:left="360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าย ศรีพุทธ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นาสี</w:t>
      </w:r>
    </w:p>
    <w:p>
      <w:pPr>
        <w:pStyle w:val="Normal"/>
        <w:ind w:left="288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701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>ตรวจรายงานการประชุม</w:t>
      </w:r>
      <w:r>
        <w:rPr>
          <w:rFonts w:ascii="TH SarabunIT๙" w:hAnsi="TH SarabunIT๙" w:cs="TH SarabunIT๙"/>
        </w:rPr>
        <w:t>สภาองค์การบริหารส่วนตำบล</w:t>
      </w:r>
      <w:r>
        <w:rPr>
          <w:rFonts w:ascii="TH SarabunIT๙" w:hAnsi="TH SarabunIT๙" w:cs="TH SarabunIT๙"/>
        </w:rPr>
        <w:t xml:space="preserve">นาสี  </w:t>
      </w:r>
      <w:r>
        <w:rPr>
          <w:rFonts w:ascii="TH SarabunIT๙" w:hAnsi="TH SarabunIT๙" w:cs="TH SarabunIT๙"/>
        </w:rPr>
        <w:t xml:space="preserve"> ได้ตรวจรายงานการประชุมสภา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>สามัญ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4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มัยที่</w:t>
      </w:r>
      <w:r>
        <w:rPr>
          <w:rFonts w:cs="TH SarabunIT๙" w:ascii="TH SarabunIT๙" w:hAnsi="TH SarabunIT๙"/>
        </w:rPr>
        <w:t>.....1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1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วันที่</w:t>
      </w:r>
      <w:r>
        <w:rPr>
          <w:rFonts w:cs="TH SarabunIT๙" w:ascii="TH SarabunIT๙" w:hAnsi="TH SarabunIT๙"/>
        </w:rPr>
        <w:t xml:space="preserve">.....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4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ป็นที่เรียบร้อยถูกต้องครบถ้วนแล้ว</w:t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2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สถิตรัฐ  พาไสย์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้น  บุตรกุ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สงกรานต์  พินิจมนตรี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สถิตรัฐ  พาไสย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  <w:tab/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( </w:t>
      </w:r>
      <w:r>
        <w:rPr>
          <w:rFonts w:ascii="TH SarabunIT๙" w:hAnsi="TH SarabunIT๙" w:cs="TH SarabunIT๙"/>
        </w:rPr>
        <w:t>นายอ้น  บุตรกุ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)     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( </w:t>
      </w:r>
      <w:r>
        <w:rPr>
          <w:rFonts w:ascii="TH SarabunIT๙" w:hAnsi="TH SarabunIT๙" w:cs="TH SarabunIT๙"/>
        </w:rPr>
        <w:t>นางสงกรานต์  พินิจมนตร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ธานกรรมการฯ</w:t>
      </w: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รองประธาน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 xml:space="preserve">ฯ               </w:t>
      </w:r>
      <w:r>
        <w:rPr>
          <w:rFonts w:ascii="TH SarabunIT๙" w:hAnsi="TH SarabunIT๙" w:cs="TH SarabunIT๙"/>
        </w:rPr>
        <w:t>กรรมการและเลขานุการ</w:t>
      </w:r>
      <w:r>
        <w:rPr>
          <w:rFonts w:ascii="TH SarabunIT๙" w:hAnsi="TH SarabunIT๙" w:cs="TH SarabunIT๙"/>
        </w:rPr>
        <w:t>ฯ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1440" w:right="-870" w:hanging="144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     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มชาย  ศรีพุทธ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1440" w:right="-87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( </w:t>
      </w:r>
      <w:r>
        <w:rPr>
          <w:rFonts w:ascii="TH SarabunIT๙" w:hAnsi="TH SarabunIT๙" w:cs="TH SarabunIT๙"/>
        </w:rPr>
        <w:t>นายสมชาย  ศรีพุทธ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ประธานสภาองค์การบริหารส่วนตำบล</w:t>
      </w:r>
      <w:r>
        <w:rPr>
          <w:rFonts w:ascii="TH SarabunIT๙" w:hAnsi="TH SarabunIT๙" w:cs="TH SarabunIT๙"/>
        </w:rPr>
        <w:t>นาส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รับรองรายงานการประชุมสภาสมัย วิสามัญสมัยที่</w:t>
      </w:r>
      <w:r>
        <w:rPr>
          <w:rFonts w:cs="TH SarabunIT๙" w:ascii="TH SarabunIT๙" w:hAnsi="TH SarabunIT๙"/>
        </w:rPr>
        <w:t>.....1/2564...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1........</w:t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 xml:space="preserve">.......30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4...............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390" w:leader="none"/>
        </w:tabs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985" w:right="991" w:gutter="0" w:header="0" w:top="3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jc w:val="center"/>
      <w:outlineLvl w:val="2"/>
    </w:pPr>
    <w:rPr>
      <w:rFonts w:ascii="Angsana New" w:hAnsi="Angsana New" w:eastAsia="Angsana New" w:cs="Angsana Ne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jc w:val="center"/>
      <w:outlineLvl w:val="3"/>
    </w:pPr>
    <w:rPr>
      <w:rFonts w:ascii="Angsana New" w:hAnsi="Angsana New" w:eastAsia="Angsana New" w:cs="Angsana New"/>
      <w:b/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jc w:val="center"/>
      <w:outlineLvl w:val="4"/>
    </w:pPr>
    <w:rPr>
      <w:rFonts w:ascii="Calibri" w:hAnsi="Calibri" w:eastAsia="Calibri" w:cs="Calibri"/>
      <w:b/>
      <w:i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jc w:val="center"/>
      <w:outlineLvl w:val="5"/>
    </w:pPr>
    <w:rPr>
      <w:rFonts w:ascii="Angsana New" w:hAnsi="Angsana New" w:eastAsia="Angsana New" w:cs="Angsana New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600"/>
      <w:szCs w:val="600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8">
    <w:name w:val="ชื่อเรื่อง อักขระ"/>
    <w:qFormat/>
    <w:rPr>
      <w:rFonts w:ascii="CordiaUPC" w:hAnsi="CordiaUPC" w:eastAsia="Cordia New" w:cs="CordiaUPC"/>
      <w:b/>
      <w:bCs/>
      <w:sz w:val="52"/>
      <w:szCs w:val="52"/>
    </w:rPr>
  </w:style>
  <w:style w:type="character" w:styleId="Style9">
    <w:name w:val="หัวกระดาษ อักขระ"/>
    <w:qFormat/>
    <w:rPr>
      <w:sz w:val="24"/>
      <w:szCs w:val="28"/>
      <w:lang w:eastAsia="zh-CN"/>
    </w:rPr>
  </w:style>
  <w:style w:type="character" w:styleId="Style10">
    <w:name w:val="ท้ายกระดาษ อักขระ"/>
    <w:qFormat/>
    <w:rPr>
      <w:sz w:val="24"/>
      <w:szCs w:val="28"/>
      <w:lang w:eastAsia="zh-CN"/>
    </w:rPr>
  </w:style>
  <w:style w:type="character" w:styleId="3">
    <w:name w:val="หัวเรื่อง 3 อักขระ"/>
    <w:qFormat/>
    <w:rPr>
      <w:rFonts w:ascii="Angsana New" w:hAnsi="Angsana New" w:eastAsia="Angsana New" w:cs="Angsana New"/>
      <w:b/>
      <w:color w:val="000000"/>
      <w:sz w:val="28"/>
      <w:szCs w:val="28"/>
    </w:rPr>
  </w:style>
  <w:style w:type="character" w:styleId="4">
    <w:name w:val="หัวเรื่อง 4 อักขระ"/>
    <w:qFormat/>
    <w:rPr>
      <w:rFonts w:ascii="Angsana New" w:hAnsi="Angsana New" w:eastAsia="Angsana New" w:cs="Angsana New"/>
      <w:b/>
      <w:color w:val="000000"/>
      <w:sz w:val="24"/>
      <w:szCs w:val="24"/>
    </w:rPr>
  </w:style>
  <w:style w:type="character" w:styleId="5">
    <w:name w:val="หัวเรื่อง 5 อักขระ"/>
    <w:qFormat/>
    <w:rPr>
      <w:rFonts w:ascii="Calibri" w:hAnsi="Calibri" w:eastAsia="Calibri" w:cs="Calibri"/>
      <w:b/>
      <w:i/>
      <w:color w:val="000000"/>
      <w:sz w:val="26"/>
      <w:szCs w:val="26"/>
    </w:rPr>
  </w:style>
  <w:style w:type="character" w:styleId="6">
    <w:name w:val="หัวเรื่อง 6 อักขระ"/>
    <w:qFormat/>
    <w:rPr>
      <w:rFonts w:ascii="Angsana New" w:hAnsi="Angsana New" w:eastAsia="Angsana New" w:cs="Angsana New"/>
      <w:b/>
      <w:color w:val="00000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Style11">
    <w:name w:val="ชื่อเรื่องรอง อักขระ"/>
    <w:qFormat/>
    <w:rPr>
      <w:rFonts w:ascii="Angsana New" w:hAnsi="Angsana New" w:eastAsia="Angsana New" w:cs="Angsana New"/>
      <w:b/>
      <w:color w:val="000000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ไม่มีการเว้นระยะห่าง อักขระ"/>
    <w:qFormat/>
    <w:rPr>
      <w:sz w:val="24"/>
      <w:szCs w:val="28"/>
      <w:lang w:eastAsia="zh-CN"/>
    </w:rPr>
  </w:style>
  <w:style w:type="character" w:styleId="Shorttext">
    <w:name w:val="short_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rFonts w:ascii="Angsana New" w:hAnsi="Angsana New" w:eastAsia="Angsana New" w:cs="Angsana New"/>
      <w:b/>
      <w:color w:val="000000"/>
      <w:sz w:val="32"/>
      <w:szCs w:val="3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16:00Z</dcterms:created>
  <dc:creator>com</dc:creator>
  <dc:description/>
  <cp:keywords/>
  <dc:language>en-US</dc:language>
  <cp:lastModifiedBy>Windows User</cp:lastModifiedBy>
  <cp:lastPrinted>2021-05-18T09:10:00Z</cp:lastPrinted>
  <dcterms:modified xsi:type="dcterms:W3CDTF">2022-06-28T01:53:00Z</dcterms:modified>
  <cp:revision>6</cp:revision>
  <dc:subject/>
  <dc:title>1</dc:title>
</cp:coreProperties>
</file>