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3860</wp:posOffset>
                </wp:positionH>
                <wp:positionV relativeFrom="paragraph">
                  <wp:posOffset>64770</wp:posOffset>
                </wp:positionV>
                <wp:extent cx="88011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5.85pt;mso-wrap-distance-left:9.05pt;mso-wrap-distance-right:9.05pt;mso-wrap-distance-top:0pt;mso-wrap-distance-bottom:0pt;margin-top:5.1pt;mso-position-vertical-relative:text;margin-left:63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นาสี   อำเภอสุวรรณคูหา  จังหวัดหนองบัวลำภ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6530</wp:posOffset>
                </wp:positionH>
                <wp:positionV relativeFrom="paragraph">
                  <wp:posOffset>5344160</wp:posOffset>
                </wp:positionV>
                <wp:extent cx="87122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5.15pt;mso-wrap-distance-left:9.05pt;mso-wrap-distance-right:9.05pt;mso-wrap-distance-top:0pt;mso-wrap-distance-bottom:0pt;margin-top:420.8pt;mso-position-vertical-relative:text;margin-left:7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5"/>
        <w:gridCol w:w="851"/>
        <w:gridCol w:w="1276"/>
        <w:gridCol w:w="851"/>
        <w:gridCol w:w="1275"/>
        <w:gridCol w:w="822"/>
        <w:gridCol w:w="1305"/>
        <w:gridCol w:w="850"/>
        <w:gridCol w:w="1276"/>
        <w:gridCol w:w="850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มแข็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0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,447,7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,572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,272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6,792,4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30,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10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10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3,248,2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2,978,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9,681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7,381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0,040,7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1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4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600,000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ศิลปะวัฒนธรรม จารีต ประเพณี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7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7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บ้านเมืองและสังคม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1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8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0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,0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ด้านการพัฒนาคนและ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5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,7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60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7,8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8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4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4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2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7,4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แหล่งท่องเที่ยวและกีฬ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1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1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,1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,1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188,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1,891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9,591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150,890,72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7480</wp:posOffset>
                </wp:positionH>
                <wp:positionV relativeFrom="paragraph">
                  <wp:posOffset>348615</wp:posOffset>
                </wp:positionV>
                <wp:extent cx="87122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5.15pt;mso-wrap-distance-left:9.05pt;mso-wrap-distance-right:9.05pt;mso-wrap-distance-top:0pt;mso-wrap-distance-bottom:0pt;margin-top:27.45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1960</wp:posOffset>
                </wp:positionH>
                <wp:positionV relativeFrom="paragraph">
                  <wp:posOffset>-16510</wp:posOffset>
                </wp:positionV>
                <wp:extent cx="88011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5.85pt;mso-wrap-distance-left:9.05pt;mso-wrap-distance-right:9.05pt;mso-wrap-distance-top:0pt;mso-wrap-distance-bottom:0pt;margin-top:-1.3pt;mso-position-vertical-relative:text;margin-left:634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ูลค่าเพิ่มผลผลิตด้านเกษตรปลอดภัยมุ่งสู่เกษตรอินทรีย์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ท้องถิ่นตามหลักปรัชญา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การส่งเสริมเศรษฐกิจชุมชนและการแก้ไขปัญหาความยากจ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955"/>
                              <w:gridCol w:w="1701"/>
                              <w:gridCol w:w="1560"/>
                              <w:gridCol w:w="708"/>
                              <w:gridCol w:w="697"/>
                              <w:gridCol w:w="810"/>
                              <w:gridCol w:w="810"/>
                              <w:gridCol w:w="831"/>
                              <w:gridCol w:w="1388"/>
                              <w:gridCol w:w="1276"/>
                              <w:gridCol w:w="170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่งเสริมสนับสนุน 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ผู้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การเกษตรให้มีความรู้ความ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ญ เกิดการรวมกลุ่มเกษตรกรได้อย่างมั่นค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ให้ความรู้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ผู้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การเกษตรให้มีความรู้ความ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ญ เกิดการรวมกลุ่มเกษตรกรได้อย่างมั่นค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กษตรกรผู้เข้าร่วม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ความรู้ลดต้นทุนการผลิตและใช้ปุ๋ยอินทรีย์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ลดต้นทุนในภาคการเกษต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ส่งเสริมการเกษต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การ ประกอบอาชีพตามหลักเศรษฐกิจ พอเพีย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พัฒนาเป็นแหล่งเรียนรู้ด้านเศรษฐกิจพอเพีย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้างแปลงสาธิตเศรษฐกิจพอเพียงต้นแบบ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จำนวนครัวเรือนเข้าร่วมโครงการเพิ่ม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เข้าใจหลักปรัชญาเศรษฐกิจพอเพีย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ส่งเสริมการเกษต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955"/>
                        <w:gridCol w:w="1701"/>
                        <w:gridCol w:w="1560"/>
                        <w:gridCol w:w="708"/>
                        <w:gridCol w:w="697"/>
                        <w:gridCol w:w="810"/>
                        <w:gridCol w:w="810"/>
                        <w:gridCol w:w="831"/>
                        <w:gridCol w:w="1388"/>
                        <w:gridCol w:w="1276"/>
                        <w:gridCol w:w="170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สนับสนุน 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ผู้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การเกษตรให้มีความรู้ความ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ญ เกิดการรวมกลุ่มเกษตรกรได้อย่างมั่นค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ให้ความรู้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ผู้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การเกษตรให้มีความรู้ความ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ญ เกิดการรวมกลุ่มเกษตรกรได้อย่างมั่นค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กษตรกรผู้เข้าร่วม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ลดต้นทุนการผลิตและใช้ปุ๋ยอินทรีย์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ลดต้นทุนในภาคการเกษต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การ ประกอบอาชีพตามหลักเศรษฐกิจ พอเพีย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พัฒนาเป็นแหล่งเรียนรู้ด้านเศรษฐกิจพอเพีย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้างแปลงสาธิตเศรษฐกิจพอเพียงต้นแบบ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จำนวนครัวเรือนเข้าร่วมโครงการเพิ่ม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เข้าใจหลักปรัชญาเศรษฐกิจพอเพีย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0" w:name="_Hlk74037588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1" w:name="_Hlk74037588"/>
      <w:bookmarkStart w:id="2" w:name="_Hlk74037588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749"/>
                              <w:gridCol w:w="1572"/>
                              <w:gridCol w:w="1676"/>
                              <w:gridCol w:w="814"/>
                              <w:gridCol w:w="810"/>
                              <w:gridCol w:w="810"/>
                              <w:gridCol w:w="810"/>
                              <w:gridCol w:w="831"/>
                              <w:gridCol w:w="1530"/>
                              <w:gridCol w:w="1559"/>
                              <w:gridCol w:w="127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่งเสริมสนับสนุ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ความรู้ ด้านอาชีพแก่ประชาช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เสริมสร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ความรู้ ด้านอาชีพแก่ประชาชน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ผู้เข้าร่วม 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อาชีพเสริม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ประกอบอาชีพเสริมมีรายได้เพิ่มขึ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งเสริมให้ความรู้กลุ่มอาชีพ กลุ่มทอผ้าพื้นเมือง ผ้าไหมแพรวา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และให้ความรู้การทอผ้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เข้าร่วม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 ทั้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อาชีพเสริม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ประกอบอาชีพเสริมมีรายได้เพิ่มขึ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กลุ่มอาชีพ กลุ่มทำข้าวเกรียบสมุนไพร ขนมทองม้ว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กลุ่มอาชีพ กลุ่มทำข้าวเกรียบสมุนไพร ขนมทองม้วน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เข้าร่วม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อาชีพเสริม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ประกอบอาชีพเสริมมีรายได้เพิ่มขึ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สนับสนุนกลุ่มอาชีพจักรสา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สนับสนุนกลุ่มอาชีพจักรสาน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เข้าร่วม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อาชีพเสริม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ประกอบอาชีพเสริมมีรายได้เพิ่มขึ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749"/>
                        <w:gridCol w:w="1572"/>
                        <w:gridCol w:w="1676"/>
                        <w:gridCol w:w="814"/>
                        <w:gridCol w:w="810"/>
                        <w:gridCol w:w="810"/>
                        <w:gridCol w:w="810"/>
                        <w:gridCol w:w="831"/>
                        <w:gridCol w:w="1530"/>
                        <w:gridCol w:w="1559"/>
                        <w:gridCol w:w="127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ความรู้ ด้านอาชีพแก่ประชาช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ความรู้ ด้านอาชีพแก่ประชาชน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ผู้เข้าร่วม 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อาชีพเสริ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ารถประกอบอาชีพเสริมมีรายได้เพิ่มขึ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งเสริมให้ความรู้กลุ่มอาชีพ กลุ่มทอผ้าพื้นเมือง ผ้าไหมแพรวา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และให้ความรู้การทอผ้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เข้าร่วม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น 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อาชีพเสริ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ารถประกอบอาชีพเสริมมีรายได้เพิ่มขึ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กลุ่มอาชีพ กลุ่มทำข้าวเกรียบสมุนไพร ขนมทองม้ว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กลุ่มอาชีพ กลุ่มทำข้าวเกรียบสมุนไพร ขนมทองม้วน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เข้าร่วม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อาชีพเสริ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ารถประกอบอาชีพเสริมมีรายได้เพิ่มขึ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สนับสนุนกลุ่มอาชีพจักรสา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สนับสนุนกลุ่มอาชีพจักรสาน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เข้าร่วม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อาชีพเสริม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ารถประกอบอาชีพเสริมมีรายได้เพิ่มขึ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3" w:name="_Hlk74037639"/>
      <w:bookmarkStart w:id="4" w:name="_Hlk74037639"/>
      <w:bookmarkEnd w:id="4"/>
    </w:p>
    <w:p>
      <w:pPr>
        <w:pStyle w:val="Normal"/>
        <w:tabs>
          <w:tab w:val="clear" w:pos="720"/>
          <w:tab w:val="left" w:pos="31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5" w:name="_Hlk11743092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7750</wp:posOffset>
                </wp:positionH>
                <wp:positionV relativeFrom="paragraph">
                  <wp:posOffset>-114300</wp:posOffset>
                </wp:positionV>
                <wp:extent cx="795655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0.8pt;mso-wrap-distance-left:9.05pt;mso-wrap-distance-right:9.05pt;mso-wrap-distance-top:0pt;mso-wrap-distance-bottom:0pt;margin-top:-9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673"/>
                              <w:gridCol w:w="1842"/>
                              <w:gridCol w:w="212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701"/>
                              <w:gridCol w:w="1701"/>
                              <w:gridCol w:w="127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่อมแซม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หมู่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นาดความยา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,2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,2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,2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่อมแซม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หมู่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นิค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ยรอบหลังโรงเรียน 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21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21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2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่อมแซม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หมู่บ้านนานิคม 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อยเล้าไก่ 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3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่อมแซม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หมู่บ้านนานิค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อยบ้านเทิดไท้ 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14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่อมแซม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หมู่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7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ห้วยหัน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โรงเรียนหินฮาวน้ำกงวิทยา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6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6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6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ห้วยหัน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วัดศิริมงคล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7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พิทักษ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หมู่บ้าน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54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54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1,54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มแยกบ้านแม่นาว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,4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,4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,4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คูหา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สุรินทร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ดงย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ุรินทร์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,9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,9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,9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นาสี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ตาปู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ผู้ใหญ่บ้าน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638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นานิค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ป่าช้า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3,3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3,3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3,3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ยหน้าบ้านผู้ใหญ่บ้าน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9,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แยกบ้านนางดวงจันทร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มแยกบ้านนายวิเชียร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อยบ้านนายสุวิทย์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33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อยบ้านนายเพียร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ลานอ้อ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ดป่านาบุญ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2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่อสร้างถนน คส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ลานอ้อ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นายสมิง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ความ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หล่ทางกว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พิทักษ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วัดถ้ำฆ้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ป่าช้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บ้านขา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นายายหม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นางเกษ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แยกยายเพีย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นางส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คูหา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นาสี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างไปหัวภู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ลียบภูพ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4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บป่าชุม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ถนนลูกรังเพื่อ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ความสะดวกในการสัญจ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รอบหมู่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สัญจร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ความสะดวกปลอดภัยในการสัญจ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ท่อระบายน้ำแบบฝาเหล็ก พร้อมบ่อพักภายในหมู่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ึ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4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54,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54,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54,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ท่อระบายน้ำสองข้างทาง บ้านห้วยหัน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บ้านนายสไก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้าวัดศิริมงคล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ึ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4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45,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45,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45,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ท่อระบายน้ำ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หน้าร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ินฮา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ำน้ำกง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ึ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4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45,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45,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45,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ท่อระบายน้ำบ้านนาสี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แยกศรีวิ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ำห้วยกง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ึ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4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72,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72,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72,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ท่อระบายน้ำ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หมู่บ้านศรีวิไล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ึ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4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54,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54,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454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ท่อระบายน้ำบ้านนานิค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หมู่บ้านนานิคม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ึ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4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27,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27,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27,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รางระบายน้ำตัวยู บ้านคูหา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หมู่บ้านคูหาพัฒนา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รางระบายน้ำภายในหมู่บ้าน 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ระบายน้ำได้สะดวกป้องกันน้ำท่วมขั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หมู่บ้านซำภูทอง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27,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27,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727,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ายน้ำได้สะดวกรวดเร็ว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ไม่ท่วมขังในพื้นที่ประชา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ถมที่สาธารณะประโยชน์ จุดป่าช้านานิค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มีพื้นที่ใช้ประโยขน์ ในการประกอบพิธีทางศาสนกิ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มที่สาธารณะประโยชน์ จุดป่าช้านานิคม พื้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ร่ ลูกร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,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227,8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ใช้ประโยชน์จากพื้นที่เพิ่มขึ้น ร้อย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พื้นที่ใช้ประโยขน์ ในการประกอบพิธีทางศาสนกิจมากขึ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ฝายน้ำล้น บ้านศรีวิไล 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ช้ในการกักเก็บน้ำในการอุปโภ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ริโภค และเพื่อการเกษต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่อสร้างฝายน้ำล้น บ้านศรีวิไล 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นฝายสู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ตร ผนังข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ตร  กว้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มารถกักเก็บน้ำได้มากขึ้น ร้อย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น้ำในการอุปโภ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ริโภค และน้ำเพื่อการเกษตร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673"/>
                        <w:gridCol w:w="1842"/>
                        <w:gridCol w:w="2127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701"/>
                        <w:gridCol w:w="1701"/>
                        <w:gridCol w:w="127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แซม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หมู่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ความย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,2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,2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,2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แซม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หมู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นิค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ยรอบหลังโรงเรียน 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21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21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2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แซม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หมู่บ้านนานิคม 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อยเล้าไก่ 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3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แซม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หมู่บ้านนานิค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อยบ้านเทิดไท้ 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4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แซม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หมู่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7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้วยหัน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โรงเรียนหินฮาวน้ำกงวิทยา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6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6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65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้วยหัน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วัดศิริมงคล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7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พิทักษ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หมู่บ้าน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54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54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1,54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มแยกบ้านแม่นาว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,4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,4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,4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คูหา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สุรินทร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ดงย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ุรินทร์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,9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,9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,95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าสี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ตาป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ผู้ใหญ่บ้าน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9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638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านิค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ป่าช้า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3,3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3,3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3,3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ยหน้าบ้านผู้ใหญ่บ้าน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9,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แยกบ้านนางดวง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มแยกบ้านนายวิเชียร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อยบ้านนายสุวิทย์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33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อยบ้านนายเพียร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ลานอ้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ดป่านาบุญ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2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ลานอ้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นายสมิง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หล่ทางกว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พิทักษ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วัดถ้ำฆ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ป่าช้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บ้านข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นายายหม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นางเกษ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แยกยายเพี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นางส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คูหา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าสี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งไปหัวภู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ียบภูพา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4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ป่าชุม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ถนนลูกรังเพื่อการเกษ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ความสะดวกในการสัญจ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รอบ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สัญจร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ความสะดวกปลอดภัยในการสัญจ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ท่อระบายน้ำแบบฝาเหล็ก พร้อมบ่อพักภายในหมู่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ึ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54,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54,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54,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ท่อระบายน้ำสองข้างทาง บ้านห้วยหัน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บ้านนายสไ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วัดศิริมงคล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ึ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45,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45,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45,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ท่อระบายน้ำ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หน้าร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ินฮ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ำน้ำกง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ึ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45,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45,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45,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ท่อระบายน้ำบ้านนาสี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แยกศรีวิ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ำห้วยกง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ึ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72,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72,6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72,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ท่อระบายน้ำ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หมู่บ้านศรีวิไล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ึ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54,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54,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454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ท่อระบายน้ำบ้านนานิค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หมู่บ้านนานิคม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ึ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27,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27,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27,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รางระบายน้ำตัวยู บ้านคูหา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หมู่บ้านคูหาพัฒนา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รางระบายน้ำภายในหมู่บ้าน 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ระบายน้ำได้สะดวกป้องกันน้ำท่วมขั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บหมู่บ้านซำภูทอง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27,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27,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727,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บายน้ำได้สะดวกรวดเร็ว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ไม่ท่วมขังในพื้นที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ปลอดภ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ถมที่สาธารณะประโยชน์ จุดป่าช้านานิค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มีพื้นที่ใช้ประโยขน์ ในการประกอบพิธีทางศาสนกิ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มที่สาธารณะประโยชน์ จุดป่าช้านานิคม พื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ร่ ลูกร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,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227,8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ใช้ประโยชน์จากพื้นที่เพิ่มขึ้น ร้อย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พื้นที่ใช้ประโยขน์ ในการประกอบพิธีทางศาสนกิจมากขึ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ก่อสร้างฝายน้ำล้น บ้านศรีวิไล 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ช้ในการกักเก็บน้ำในการอุ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โภค และเพื่อการเกษต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ฝายน้ำล้น บ้านศรีวิไล 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ันฝายสู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ผนังข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 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มารถกักเก็บน้ำได้มากขึ้น ร้อย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น้ำในการอุ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โภค และน้ำเพื่อการเกษตร อย่างเพียงพ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3" w:leader="none"/>
        </w:tabs>
        <w:rPr/>
      </w:pPr>
      <w:r>
        <w:rPr/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1743092"/>
      <w:bookmarkEnd w:id="6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-13970</wp:posOffset>
                </wp:positionV>
                <wp:extent cx="795655" cy="334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0pt;mso-wrap-distance-right:9.05pt;mso-wrap-distance-top:0pt;mso-wrap-distance-bottom:0pt;margin-top:-1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608"/>
                              <w:gridCol w:w="1766"/>
                              <w:gridCol w:w="2126"/>
                              <w:gridCol w:w="850"/>
                              <w:gridCol w:w="851"/>
                              <w:gridCol w:w="992"/>
                              <w:gridCol w:w="992"/>
                              <w:gridCol w:w="993"/>
                              <w:gridCol w:w="1417"/>
                              <w:gridCol w:w="1418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นาสี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บ้านนานิค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แย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ดป่านานิคม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พิทักษ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้าบ้านนางสม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สมบัต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บหมู่บ้า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2,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บ้านนางนาร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เ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2,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สาธารณะ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ภายในหมู่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ุ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พ่อพื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กิตต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นอ้อ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สมิ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วิษณ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ดนาป่าบุ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ความปลอดภัยในการสัญจรเวลากลางค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ั้งไฟฟ้าส่องสว่าง ไฟฟ้าสาธารณะภายในหมู่บ้าน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ั้งไฟฟ้าส่องสว่างสาธา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ความสะดวก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สูง 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ศรีวิ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กง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ศรีวิ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ก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3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3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3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หมู่บ้าน และ สายป่าช้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ขาม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หมู่บ้าน และ สายป่าช้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คูหา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คูหา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หมู่บ้าน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7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7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7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สุรินทร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สุรินทร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วัดป่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้วยโมง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7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7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7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นาสี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การเกษตร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นาสี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บ้านนางราตร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ยกนาตู้ซ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ศรีวิ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กง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ศรีวิไล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ยศรีวิไ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ก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หลังบ้านพ่อตู้ทอ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หินฮาว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หลังบ้านพ่อตู้ท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วัดป่า ตามถนนน้ำ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วิไ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วัดป่า ตามถนนน้ำ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วิไ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้นทางน้ำ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ูพา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น้ำก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้นทางน้ำ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ูพา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ะชาชนมีไฟฟ้า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พร้อมไฟฟ้าส่องสว่าง บ้านห้วยหัน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บวัดศิริมงค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ห้วยหัน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บวัดศิริมงค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ะชาชนมีไฟฟ้า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บ้านนายเลิ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วิเชียร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บ้านนายเลิ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นายวิเชีย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ะชาชนมีไฟฟ้าใช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วัดผาขาว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วัดผาขา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ะชาชนมีไฟฟ้า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บ้านตู้ชัย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ซำภูทอ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อยบ้านตู้ชั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ะชาชนมีไฟฟ้า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ะชาชนมีไฟฟ้า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ขยายเขตไฟฟ้าแรงต่ำ 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บ้านนายวิษณ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ดนาป่าบุ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ไฟฟ้าบริเวณบ้านดงยาง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บ้านนายวิษณ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ดนาป่าบุ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ะชาชนมีไฟฟ้า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ไฟฟ้าใช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ยายเขตประปาหมู่บ้านสุรินทร์พัฒนา 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น้ำใช้อุปโภค บริโภค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เป็นไปตามแบบแปลนที่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 กำหน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7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มีน้ำใช้อุปโภค บริโภ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น้ำใช้อุปโภค บริโภค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ับปรุงท่อน้ำประปารอบหมู่บ้านนาส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น้ำใช้อุปโภค บริโภค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เป็นไปตามแบบแปลนที่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 กำหน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04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04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มีน้ำใช้อุปโภค บริโภค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น้ำใช้อุปโภค บริโภค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ับปรุงระบบน้ำประปา พร้อมเพิ่มถังกรอง บ้านพิทักษ์พัฒน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มีน้ำใช้อุปโภค บริโภค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แบบแปลนที่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 กำหน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มีน้ำใช้อุปโภค บริโภค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น้ำใช้อุปโภค บริโภค 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608"/>
                        <w:gridCol w:w="1766"/>
                        <w:gridCol w:w="2126"/>
                        <w:gridCol w:w="850"/>
                        <w:gridCol w:w="851"/>
                        <w:gridCol w:w="992"/>
                        <w:gridCol w:w="992"/>
                        <w:gridCol w:w="993"/>
                        <w:gridCol w:w="1417"/>
                        <w:gridCol w:w="1418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นาสี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บ้านนานิค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แย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ดป่านานิคม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พิทักษ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บ้านนางสม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สมบัต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หมู่บ้า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2,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บ้านนางนาร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เ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2,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สาธารณะ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ภายในหมู่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พ่อพื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กิต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นอ้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สม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ดนาป่าบุญ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ความปลอดภัยในการสัญจรเวลากลางค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ั้งไฟฟ้าส่องสว่าง ไฟฟ้าสาธารณะภายในหมู่บ้าน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ตั้งไฟฟ้าส่องสว่า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ความสะดวก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สูง 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ศรีวิ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กง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ศรีวิ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ก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3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3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3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หมู่บ้าน และ สายป่าช้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ขาม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หมู่บ้าน และ สายป่าช้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คูหา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คูหา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หมู่บ้า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7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7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7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สุรินทร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สุรินทร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วัดป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้วยโมง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7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7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7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นาสี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การเกษตร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นาสี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บ้านนางราตร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ยกนาตู้ซ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ศรีวิ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กง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ศรีวิไล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ยศรีวิ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้ำก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หลังบ้านพ่อตู้ทอ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หินฮาว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หลังบ้านพ่อตู้ท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วัดป่า ตามถนนน้ำ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วิไล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วัดป่า ตามถนนน้ำ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วิไ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้นทางน้ำ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ูพา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น้ำก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้นทางน้ำ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ูพา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ะชาชนมีไฟฟ้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พร้อมไฟฟ้าส่องสว่าง บ้านห้วยหัน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วัดศิริมงคล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ห้วยหัน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บวัดศิริมงค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ะชาชนมีไฟฟ้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บ้านนายเลิ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วิเชียร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บ้านนายเลิ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ยวิเชีย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ะชาชนมีไฟฟ้าใช้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วัดผาขาว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วัดผาขา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ะชาชนมีไฟฟ้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บ้านตู้ชัย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ซำภูทอ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อยบ้านตู้ชั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ะชาชนมีไฟฟ้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ะชาชนมีไฟฟ้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ขยายเขตไฟฟ้าแรงต่ำ 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บ้านนาย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ดนาป่าบุญ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ไฟฟ้าบริเวณบ้านดงยาง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บ้านนาย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ดนาป่าบุ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ะชาชนมีไฟฟ้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ไฟฟ้าใช้อย่างทั่วถึ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ยายเขตประปาหมู่บ้านสุรินทร์พัฒนา 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น้ำใช้อุปโภค บริโภค อย่างเพียงพ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เป็นไปตามแบบแปล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 กำหน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7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มีน้ำใช้อุปโภค บริโภ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น้ำใช้อุปโภค บริโภค อย่างเพียงพ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ับปรุงท่อน้ำประปารอบหมู่บ้านนาส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น้ำใช้อุปโภค บริโภค อย่างเพียงพ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เป็นไปตามแบบแปล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 กำหน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04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04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04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มีน้ำใช้อุปโภค บริโภค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น้ำใช้อุปโภค บริโภค อย่างเพียงพ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ับปรุงระบบน้ำประปา พร้อมเพิ่มถังกรอง บ้านพิทักษ์พัฒ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มีน้ำใช้อุปโภค บริโภค อย่างเพียงพ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ไปตามแบบแปล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 กำหน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มีน้ำใช้อุปโภค บริโภค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น้ำใช้อุปโภค บริโภค อย่างเพียงพ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5030</wp:posOffset>
                </wp:positionH>
                <wp:positionV relativeFrom="paragraph">
                  <wp:posOffset>-61595</wp:posOffset>
                </wp:positionV>
                <wp:extent cx="795655" cy="334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-4.85pt;mso-position-vertical-relative:text;margin-left:66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การบริหารจัดการและอนุรักษ์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7" w:name="_Hlk74038029"/>
      <w:bookmarkEnd w:id="7"/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038"/>
                              <w:gridCol w:w="1701"/>
                              <w:gridCol w:w="1701"/>
                              <w:gridCol w:w="1122"/>
                              <w:gridCol w:w="855"/>
                              <w:gridCol w:w="855"/>
                              <w:gridCol w:w="840"/>
                              <w:gridCol w:w="864"/>
                              <w:gridCol w:w="1701"/>
                              <w:gridCol w:w="1701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ลูกป่าเฉลิมพระเกียรติทดแทนป่าชุมช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ลูกป่าอนุรักษ์ต้นน้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นับสนุนต้นไม้จากส่วนราชการหรือหน่วยงานอื่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ิ่มจำนวนต้นไม้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ต้นไม้และเพื่ออนุรักษ์ต้น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อนุรักษ์พันธุกรรมพืชและป่าชุมช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อนุรักษ์พันธุกรรมพืชและป่าชุมช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สถานที่อนุรักษ์พันธุกรรมพืชและป่าชุมชน ตำบลนาส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ิ่มจำนวนต้นไม้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ต้นไม้และเพื่ออนุรักษ์ต้น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ณรงค์และสร้างแนวป้องกันไฟป่าชุมช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้องกันการเผาไหม้ทำลายป่าชุมช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ณรงค์และก่อสร้างแนวป่าชุมชน ตามแบบแปลนที่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กำหน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ิ่มจำนวนต้นไม้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้องกันการเผาไหม้และทำลายป่าชุมช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ภูมิทัศน์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รับปรุงให้มีภูมิทัศน์ที่สวยงา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แบบแปลนที่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กำหน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มาติดต่อราชการเกิดความพึ่งพอใจ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ติดต่อราชการมีความพึ่งพอใ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ภูมิทัศน์ อ่างเก็บน้ำหินฮา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รับปรุงให้มีภูมิทัศน์ที่สวยงามเป็นแหล่ง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แบบแปลนที่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กำหน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จำนวนผู้เข้าเยี่ยมชมมาก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หล่งพักผ่อนของประชาชนและนัก 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038"/>
                        <w:gridCol w:w="1701"/>
                        <w:gridCol w:w="1701"/>
                        <w:gridCol w:w="1122"/>
                        <w:gridCol w:w="855"/>
                        <w:gridCol w:w="855"/>
                        <w:gridCol w:w="840"/>
                        <w:gridCol w:w="864"/>
                        <w:gridCol w:w="1701"/>
                        <w:gridCol w:w="1701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ปลูกป่าเฉลิมพระเกียรติทดแทนป่าชุมช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ลูกป่าอนุรักษ์ต้นน้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ับสนุนต้นไม้จากส่วนราชการหรือหน่วยงานอื่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ิ่มจำนวนต้นไม้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ิ่มต้นไม้และเพื่ออนุรักษ์ต้นน้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อนุรักษ์พันธุกรรมพืชและป่าชุมช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อนุรักษ์พันธุกรรมพืชและป่าชุมช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ถานที่อนุรักษ์พันธุกรรมพืชและป่าชุมชน ตำบลนาส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ิ่มจำนวนต้นไม้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ิ่มต้นไม้และเพื่ออนุรักษ์ต้นน้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ณรงค์และสร้างแนวป้องกันไฟป่าชุมช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้องกันการเผาไหม้ทำลายป่าชุมช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ณรงค์และก่อสร้างแนวป่าชุมชน ตามแบบแปลนที่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กำหน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ิ่มจำนวนต้นไม้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้องกันการเผาไหม้และทำลายป่าชุมช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ปรุงภูมิทัศน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รับปรุงให้มีภูมิทัศน์ที่สวยงา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บบแปล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กำหน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มาติดต่อราชการเกิดความพึ่งพอใจ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ติดต่อราชการมีความพึ่งพอใ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ปรุงภูมิทัศน์ อ่างเก็บน้ำหินฮา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รับปรุงให้มีภูมิทัศน์ที่สวยงามเป็นแหล่งท่องเที่ย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บบแปลนที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กำหน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จำนวนผู้เข้าเยี่ยมชมมาก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แหล่งพักผ่อนของประชาชนและนัก ท่องเที่ย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635</wp:posOffset>
                </wp:positionH>
                <wp:positionV relativeFrom="paragraph">
                  <wp:posOffset>-47625</wp:posOffset>
                </wp:positionV>
                <wp:extent cx="795655" cy="3308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05pt;mso-wrap-distance-left:9.05pt;mso-wrap-distance-right:9.05pt;mso-wrap-distance-top:0pt;mso-wrap-distance-bottom:0pt;margin-top:-3.75pt;mso-position-vertical-relative:text;margin-left:61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การบริหารจัดการและอนุรักษ์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896"/>
                              <w:gridCol w:w="1559"/>
                              <w:gridCol w:w="1560"/>
                              <w:gridCol w:w="992"/>
                              <w:gridCol w:w="992"/>
                              <w:gridCol w:w="992"/>
                              <w:gridCol w:w="1134"/>
                              <w:gridCol w:w="1134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ซื้อภาชนะใส่ขยะและคัดแยกขย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จัดซื้อภาชนะใส่ขยะและคัดแยกขย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ซื้อภาชนะใส่ขยะและคัดแยกขยะ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ภาชนะใส่ขยะเพิ่ม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ภาชนะใส่ขยะและคัดแยกขย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กำจัดมูลฝอยและสิ่งปฏิก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ซื้อรถบรรทุกขยะแบบอัดท้าย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มีครุภัณฑ์ยานพาหนะในการเก็บขนขยะให้เพียงพ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ถบรรทุกขยะแบบอัดท้าย  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,4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,4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ดปริมาณขยะตกค้างและปัญหาการแพร่เชื้อโรคจากขยะลดล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ดปริมาณขยะตกค้าง และปัญหาการแพร่เชื้อโรคจากขยะลดล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กำจัดมูลฝอยและสิ่งปฏิก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รับปรุงบ่อขยะ ฝังกลบขยะ ขุดบ่อขย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บริหารจัดการขยะ ปรับปรุงบริเวณที่ทิ้งขยะให้ถูกสุขลักษณ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บ่อขยะ ฝังกลบขยะ ขุดบ่อขยะที่ถูถหลักสุขอนามั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่อข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ห่ง มีพื้นที่ทิ้งขยะเพิ่มขึ้น ร้อย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บ่อทิ้งขยะที่ถูกสุขลักษณะ สภาพแวด ล้อมดีขึ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กำจัดมูลฝอยและสิ่งปฏิก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ณรงค์และส่งเสริมการบําบัดนํ้าเสียจากครัวเรือ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ศักยภาพการจัดการสิ่งแวด ล้อ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รมให้ความร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บําบัดนํ้าเสียจากครัวเรือ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ทั้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ัวเรือนมีวิธีการจัดการน้ำเสีย เพิ่มขึ้นร้อย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บําบัดนํ้าเสียจากครัวเรือ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บำบัดน้ำเสี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หมู่บ้านน่าอยู่ สร้างหมู่บ้านต้นแบบ ชุมชนเข้มแข็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ความเป็นระเบียบเรียบร้อยและ สะอาดสวยงา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นับสนุนการจัดกิจกรรมประกวดหมู่บ้านน่าอยู่ เป็นหมู่บ้านต้นแบ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หมู่บ้านต้นแบบ ชุมชนเข้มแข็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ป็นระเบียบเรียบร้อยและ สะอาดสวยงา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896"/>
                        <w:gridCol w:w="1559"/>
                        <w:gridCol w:w="1560"/>
                        <w:gridCol w:w="992"/>
                        <w:gridCol w:w="992"/>
                        <w:gridCol w:w="992"/>
                        <w:gridCol w:w="1134"/>
                        <w:gridCol w:w="1134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ซื้อภาชนะใส่ขยะและคัดแยกขย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จัดซื้อภาชนะใส่ขยะและคัดแยกขย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ซื้อภาชนะใส่ขยะและคัดแยกขยะ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ภาชนะใส่ขยะเพิ่ม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ภาชนะใส่ขยะและคัดแยกขย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ำจัดมูลฝอยและสิ่งปฏิกู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ซื้อรถบรรทุกขยะแบบอัดท้า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มีครุภัณฑ์ยานพาหนะในการเก็บขนขยะให้เพียงพ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ถบรรทุกขยะแบบอัดท้าย 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,40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,4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ดปริมาณขยะตกค้างและปัญหาการแพร่เชื้อโรคจากขยะลดล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ดปริมาณขยะตกค้าง และปัญหาการแพร่เชื้อโรคจากขยะลด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ำจัดมูลฝอยและสิ่งปฏิกู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ปรับปรุงบ่อขยะ ฝังกลบขยะ ขุดบ่อขย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บริหารจัดการขยะ ปรับปรุงบริเวณที่ทิ้งขยะให้ถูกสุขลักษณ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ปรุงบ่อขยะ ฝังกลบขยะ ขุดบ่อขยะที่ถูถหลักสุขอนามั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่อ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่ง มีพื้นที่ทิ้งขยะเพิ่มขึ้น ร้อย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บ่อทิ้งขยะที่ถูกสุขลักษณะ สภาพแวด ล้อมดีขึ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ำจัดมูลฝอยและสิ่งปฏิกู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ณรงค์และส่งเสริมการบําบัดนํ้าเสียจากครัวเรือ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ศักยภาพการจัดการสิ่งแวด ล้อ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รมให้ความร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บําบัดนํ้าเสียจาก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วเรือนมีวิธีการจัดการน้ำเสีย เพิ่มขึ้นร้อย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บําบัดนํ้าเสียจากครัวเรือ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ำบัดน้ำเสี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หมู่บ้านน่าอยู่ สร้างหมู่บ้านต้นแบบ ชุมชนเข้มแข็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ความเป็นระเบียบเรียบร้อยและ สะอาดสวยงา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ับสนุนการจัดกิจกรรมประกวดหมู่บ้านน่าอยู่ เป็นหมู่บ้านต้นแบ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หมู่บ้านต้นแบบ ชุมชนเข้มแข็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ป็นระเบียบเรียบร้อยและ สะอาดสวยงา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7005</wp:posOffset>
                </wp:positionH>
                <wp:positionV relativeFrom="paragraph">
                  <wp:posOffset>80010</wp:posOffset>
                </wp:positionV>
                <wp:extent cx="795655" cy="344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7.1pt;mso-wrap-distance-left:9.05pt;mso-wrap-distance-right:9.05pt;mso-wrap-distance-top:0pt;mso-wrap-distance-bottom:0pt;margin-top:6.3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ศิลปวัฒนธรรม จารีต ประเพณีและภูมิปัญญ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8" w:name="_Hlk74037719"/>
      <w:bookmarkEnd w:id="8"/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8245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754"/>
                              <w:gridCol w:w="1701"/>
                              <w:gridCol w:w="1521"/>
                              <w:gridCol w:w="810"/>
                              <w:gridCol w:w="810"/>
                              <w:gridCol w:w="810"/>
                              <w:gridCol w:w="810"/>
                              <w:gridCol w:w="796"/>
                              <w:gridCol w:w="1560"/>
                              <w:gridCol w:w="1559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งานประเพณีบุญข้าวจี่ใหญ่ปิดทองหลวงพ่อพระไชยเชษฐาธิรา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อนุรักษ์วัฒนธรรมและสืบสานงานบุญ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งานบุญประเพณีบุญข้าวจี่ปิดทองหลวงพ่อพระไชยเชษฐาธิราช ขึ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ำเดื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และสืบทอด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และสืบทอด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ขบวนเข้าร่วมงานสักการะศาลสมเด็จพระนเรศวรมหารา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อนุรักษ์วัฒนธรรมและสืบสานงานบุญ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ขบวนเข้าร่วมงานสักการะศาลสมเด็จพระนเรศวรมหารา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และสืบทอด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และสืบทอด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นับสนุนการจัดกิจกรรมของสภาวัฒนธรรมตำบลนาส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อนุรักษ์วัฒนธรรมและสืบสานงานบุญ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ประเพณีและวัฒนธรรมท้องถิ่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และสืบทอด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และสืบทอด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งานประเพณี วัฒนธรรมต่างๆ และกิจกรรมวันสำคัญทางศาสน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อนุรักษ์วัฒนธรรมและสืบสานงานบุญประเพณี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อนุรักษ์วัฒนธรรมและสืบสานงานบุญประเพณีท้องถิ่น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งานประเพณี วัฒนธรรมต่างๆ และกิจกรรมวันสำคัญทางศาส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ภูมิปัญหาท้องถิ่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อนุรักษ์ภูมิปัญหาท้องถิ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754"/>
                        <w:gridCol w:w="1701"/>
                        <w:gridCol w:w="1521"/>
                        <w:gridCol w:w="810"/>
                        <w:gridCol w:w="810"/>
                        <w:gridCol w:w="810"/>
                        <w:gridCol w:w="810"/>
                        <w:gridCol w:w="796"/>
                        <w:gridCol w:w="1560"/>
                        <w:gridCol w:w="1559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งานประเพณีบุญข้าวจี่ใหญ่ปิดทองหลวงพ่อพระไชยเชษฐาธิรา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อนุรักษ์วัฒนธรรมและสืบสานงานบุญประเพณีท้องถิ่น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งานบุญประเพณีบุญข้าวจี่ปิดทองหลวงพ่อพระไชยเชษฐาธิราช ขึ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่ำ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และสืบทอดประเพณี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และสืบทอดประเพณี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ขบวนเข้าร่วมงานสักการะศาลสมเด็จพระนเรศวรมหารา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อนุรักษ์วัฒนธรรมและสืบสานงานบุญประเพณีท้องถิ่น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ขบวนเข้าร่วมงานสักการะศาลสมเด็จพระนเรศวรมหารา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และสืบทอดประเพณี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และสืบทอดประเพณี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ับสนุนการจัดกิจกรรมของสภาวัฒนธรรมตำบลนาส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อนุรักษ์วัฒนธรรมและสืบสานงานบุญประเพณีท้องถิ่น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เพณีและวัฒนธรรมท้องถิ่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และสืบทอดประเพณี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และสืบทอดประเพณี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งานประเพณี วัฒนธรรมต่างๆ และกิจกรรมวันสำคัญทา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อนุรักษ์วัฒนธรรมและสืบสานงานบุญประเพณี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อนุรักษ์วัฒนธรรมและสืบสานงานบุญประเพณีท้องถิ่น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งานประเพณี วัฒนธรรมต่างๆ และกิจกรรมวันสำคัญ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ภูมิปัญหาท้องถิ่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อนุรักษ์ภูมิปัญหาท้องถิ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935</wp:posOffset>
                </wp:positionH>
                <wp:positionV relativeFrom="paragraph">
                  <wp:posOffset>635</wp:posOffset>
                </wp:positionV>
                <wp:extent cx="795655" cy="391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0.8pt;mso-wrap-distance-left:9.05pt;mso-wrap-distance-right:9.05pt;mso-wrap-distance-top:0pt;mso-wrap-distance-bottom:0pt;margin-top:0pt;mso-position-vertical:top;mso-position-vertical-relative:text;margin-left:609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หารจัดการภาครัฐ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การบริหารจัดการบ้านเมืองและสังคมที่ดี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754"/>
                              <w:gridCol w:w="1560"/>
                              <w:gridCol w:w="1662"/>
                              <w:gridCol w:w="810"/>
                              <w:gridCol w:w="810"/>
                              <w:gridCol w:w="810"/>
                              <w:gridCol w:w="810"/>
                              <w:gridCol w:w="796"/>
                              <w:gridCol w:w="1701"/>
                              <w:gridCol w:w="1701"/>
                              <w:gridCol w:w="12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ในการเลือกตั้งท้องถิ่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ช้เป็นค่าใช้จ่ายในการเลือกตั้งท้องถิ่น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ในการเลือกตั้งท้องถิ่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ือกตั้งท้องถิ่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ือกตั้งท้องถิ่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จัดเวทีประชาค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การจัดเวทีประชาค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ช้จ่ายในการจัดเวทีประชาค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จัดเวทีประชาค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่วนร่วมในการจัดเวทีประชาค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เพิ่มประสิทธิภาพบุคลากรท้องถิ่น ประชาชนและผู้นำชุมชน กลุ่มอาชี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เพิ่มศักยภาพบุคลากรท้องถิ่น ประชาชนและผู้นำชุมชน กลุ่มอาชีพ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ท้องถิ่น ประชาชนและผู้นำชุมชน กลุ่มอาชีพได้พัฒนาและศักยภาพเพิ่ม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ุคลากรท้องถิ่น ประชาชนและผู้นำชุมชน มีศักยภาพเพิ่มขึ้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ท้องถิ่น ประชาชนและผู้นำชุมชน มีศักยภาพใน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่งเสริมคุณธรรม จริยธรรมบุคลากรท้องถิ่น ประชาชนและผู้นำชุมชน กลุ่มอาชี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ร้างพลังจิตใต้สำนึกให้บุคลากรสามารถนำคุณธรรมจริยธรรม มาใช้ในการดำเนินชีวิต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ท้องถิ่น ประชาชนและผู้นำชุมชน กลุ่มอาชีพ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ุคลากรท้องถิ่น มีคุณธรรม จริยธรรม เพิ่มขึ้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ในท้องถิ่น มีคุณธรรม จริยธรรมมาใช้ใน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ฝึกอบ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ะราชบัญญัติข้อมูลข่าวสารของทางราชการ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25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ฎหมายเบื้องต้นและ กฎหมายทางท้องถิ่นให้แก่ประชาช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ประชาชนได้รับรู้กฎหมายเบื้องต้นเพื่อนำไปปฏิบัติได้อย่างถูกต้องในสังคม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ประชาชนในพื้นที่ไม่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ในกฎหมายท้องถิ่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ได้รับรู้กฎหมายเบื้องต้นเพื่อนำไปปฏิบัติได้อย่างถูกต้องในสังคม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ได้รับรู้กฎหมายเบื้องต้นเพื่อนำไปปฏิบัติได้อย่างถูกต้องในสังค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โครงการส่งเสริมความรู้เกี่ยวกับประชาธิปไตยและการมีส่วนร่วมของประชาช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็กและเยาวช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ให้ผู้นำชุมชนและประชาชนได้รับความรู้เกี่ยวกับประชาธิปไตยมากขึ้น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ผู้นำชุมชนและประชาชนในพื้นที่ไม่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มีความรู้เกี่ยวกับการมีส่วนร่ว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นำชุมชน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ด็ก เยาวช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รู้เกี่ยวกับประชาธิปไตยมาก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นำชุมชนและประชาช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ด็กและเยาวช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ความรู้เกี่ยวกับประชาธิปไตยมาก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บริการเชิงรุก การให้บริการนอกสถานที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ให้ประชาชนได้รับความร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รื่องภาษีและบริการนอกสถานที่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ระชาชนได้รับความร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รื่องภาษีและบริการนอกสถานที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ได้รับรู้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ระชาชนได้รับความร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รื่องภาษีและบริการนอกสถานที่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คลั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โครงการส่งเสริมและสนับสนุนการป้องกันปราบ ปรามการทุจริ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ป้องกันปราบปรามการทุจริต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รณรงค์ป้องกันปราบปรามการทุจริต สร้างความโปร่งใ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้องกันปราบปรามการทุจริ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้องกันปราบปรามการทุจริ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โครงการจัดซื้ออุปกรณ์หอกระจายข่าวพร้อมติดตั้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 ทุกหมู่บ้า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นาส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ให้ประชาชนรับรู้ข้อมูลข่าวสารรับทราบโครงการรณรงค์ต่างๆของรัฐได้อย่างทั่วถึ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0" w:hanging="0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ุปกรณ์หอกระจายข่าวพร้อมติดตั้ง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ทุกหมู่บ้า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นาสี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มีหอกระจายข่าวเพิ่ม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ระชาชนรับรู้ข้อมูลข่าวสารรับทราบโครงการรณรงค์ต่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ๆของรัฐได้อย่างทั่วถึ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-19.85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754"/>
                        <w:gridCol w:w="1560"/>
                        <w:gridCol w:w="1662"/>
                        <w:gridCol w:w="810"/>
                        <w:gridCol w:w="810"/>
                        <w:gridCol w:w="810"/>
                        <w:gridCol w:w="810"/>
                        <w:gridCol w:w="796"/>
                        <w:gridCol w:w="1701"/>
                        <w:gridCol w:w="1701"/>
                        <w:gridCol w:w="12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ในการเลือกตั้งท้องถิ่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ช้เป็นค่าใช้จ่ายในการเลือกตั้งท้องถิ่น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ในการเลือกตั้งท้องถิ่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ลือกตั้งท้องถิ่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ลือกตั้งท้องถิ่น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จัดเวทีประชาค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การจัดเวทีประชาค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ช้จ่ายในการจัดเวทีประชาค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จัดเวทีประชาค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่วนร่วมในการจัดเวทีประชาค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เพิ่มประสิทธิภาพบุคลากรท้องถิ่น ประชาชนและผู้นำชุมชน กลุ่มอาชี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เพิ่มศักยภาพบุคลากรท้องถิ่น ประชาชนและผู้นำชุมชน กลุ่มอาชีพ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ท้องถิ่น ประชาชนและผู้นำชุมชน กลุ่มอาชีพได้พัฒนาและศักยภาพ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ุคลากรท้องถิ่น ประชาชนและผู้นำชุมชน มีศักยภาพเพิ่มขึ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ท้องถิ่น ประชาชนและผู้นำชุมชน มีศักยภาพในการพัฒนาท้องถิ่น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คุณธรรม จริยธรรมบุคลากรท้องถิ่น ประชาชนและผู้นำชุมชน กลุ่มอาชี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ร้างพลังจิตใต้สำนึกให้บุคลากรสามารถนำคุณธรรมจริยธรรม มาใช้ในการดำเนินชีวิต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ท้องถิ่น ประชาชนและผู้นำชุมชน กลุ่มอาชีพ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ุคลากรท้องถิ่น มีคุณธรรม จริยธรรม เพิ่มขึ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ในท้องถิ่น มีคุณธรรม จริยธรรมมาใช้ในการปฏิบัติงาน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ฝึกอบ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ราชบัญญัติข้อมูลข่าวสารของทางราชการ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540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ฎหมายเบื้องต้นและ กฎหมายทางท้องถิ่นให้แก่ประชาช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ประชาชนได้รับรู้กฎหมายเบื้องต้นเพื่อนำไปปฏิบัติได้อย่างถูกต้องในสังคม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ประชาชนในพื้นที่ไม่น้อยกว่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รู้ในกฎหมายท้องถิ่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ได้รับรู้กฎหมายเบื้องต้นเพื่อนำไปปฏิบัติได้อย่างถูกต้องในสังคม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ได้รับรู้กฎหมายเบื้องต้นเพื่อนำไปปฏิบัติได้อย่างถูกต้องในสังค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โครงการส่งเสริมความรู้เกี่ยวกับประชาธิปไตยและการมีส่วนร่วมของประชา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็กและเยาวช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ให้ผู้นำชุมชนและประชาชนได้รับความรู้เกี่ยวกับประชาธิปไตยมากขึ้น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ผู้นำชุมชนและประชาชนในพื้นที่ไม่น้อยกว่า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มีความรู้เกี่ยวกับการมีส่วนร่ว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ด็ก เยาว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รู้เกี่ยวกับประชาธิปไตย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นำชุมชนและ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ด็กและเยาว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วามรู้เกี่ยวกับประชาธิปไตย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บริการเชิงรุก การให้บริการนอกสถานที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ให้ประชาชนได้รับความรู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รื่องภาษีและบริการนอกสถานที่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ระชาชนได้รับความรู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รื่องภาษีและบริการนอกสถานที่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ได้รับรู้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ระชาชนได้รับความรู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รื่องภาษีและบริการนอกสถานที่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โครงการส่งเสริมและสนับสนุนการป้องกันปราบ ปรามการทุจริ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ป้องกันปราบปรามการทุจริต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รณรงค์ป้องกันปราบปรามการทุจริต สร้างความโปร่งใ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้องกันปราบปรามการทุจร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้องกันปราบปรามการทุจริต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โครงการจัดซื้ออุปกรณ์หอกระจายข่าวพร้อมติด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 ทุกหมู่บ้า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าส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ให้ประชาชนรับรู้ข้อมูลข่าวสารรับทราบโครงการรณรงค์ต่างๆของรัฐได้อย่างทั่วถึ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ุปกรณ์หอกระจายข่าวพร้อมติดตั้ง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ทุกหมู่บ้า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าสี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มีหอกระจายข่าวเพิ่ม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ระชาชนรับรู้ข้อมูลข่าวสารรับทราบโครงการรณรงค์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ๆของรัฐได้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3370</wp:posOffset>
                </wp:positionH>
                <wp:positionV relativeFrom="paragraph">
                  <wp:posOffset>-19050</wp:posOffset>
                </wp:positionV>
                <wp:extent cx="795655" cy="391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0.8pt;mso-wrap-distance-left:9.05pt;mso-wrap-distance-right:9.05pt;mso-wrap-distance-top:0pt;mso-wrap-distance-bottom:0pt;margin-top:-1.5pt;mso-position-vertical-relative:text;margin-left:623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หารจัดการภาครัฐ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การบริหารจัดการบ้านเมืองและสังคมที่ดี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9" w:name="_Hlk74037759"/>
      <w:bookmarkEnd w:id="9"/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754"/>
                              <w:gridCol w:w="1701"/>
                              <w:gridCol w:w="1701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  <w:gridCol w:w="1701"/>
                              <w:gridCol w:w="1559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งณรงค์และป้องกันการลดอุบัติเหตุช่วงเทศกาลปีใหม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รงณรงค์และป้องกันการลดอุบัติเหตุช่วงเทศกาลปีใหม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งณรงค์ ซ้อมแผนและป้องกันการลดอุบัติเหตุช่วงเทศกาลปีใหม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งณรงค์และป้องกันการลดอุบัติเหตุช่วงเทศกาลปีใหม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งณรงค์และป้องกันการลดอุบัติเหตุช่วงเทศกาลปีใหม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งณรงค์และป้องกันการลดอุบัติเหตุช่วงเทศกาลสงกรานต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รงณรงค์และป้องกันการลดอุบัติเหตุช่วงเทศกาลสงกรานต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งณรงค์ ซ้อมแผนและป้องกันการลดอุบัติเหตุช่วงเทศกาลสงกรานต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งณรงค์และป้องกันการลดอุบัติเหตุช่วงเทศกาลสงกรานต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งณรงค์และป้องกันการลดอุบัติเหตุช่วงเทศกาลสงกรานต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ฝึกอบรมจัดตั้งและทบทวน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ฝึกอบรมจัดตั้งและทบทวน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ึกอบรมจัดตั้งและทบทวน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นาสีมีทักษะและชำนาญในการปฏิบัติ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ึกอบรมจัดตั้งและทบทวน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 xml:space="preserve">จัดซื้อเครื่องแต่งกาย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การปฏิบัติงานของ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มีความปลอดภัยมากขึ้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 xml:space="preserve">จัดซื้อเครื่องแต่งกาย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การปฏิบัติงานของ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มีความปลอดภัยมาก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การปฏิบัติงานของ อป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มีความปลอดภัยมาก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โครงการติดตั้งกล้องวงจรปิดตามหมู่บ้า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รักษาความปลอดภัยและป้องกันโจรผู้ร้ายก่อเหต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ติดตั้งกล้องวงจรปิดทุกหมู่บ้า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ประชาช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มีความปลอดภัยมากขึ้น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ระชาชนมีความปลอดภัยในชีวิตและทรัพย์ส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โครงการฝึกอบรมประชาชนรู้ทันสาธารณภัยและการซ้อมแผน สาธารณ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พื่อให้ประชาชนรู้ทันสาธารณภัยและการซ้อมแผน สาธารณภัย ให้กับประชาช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ฝึกอบรมประชาชนรู้ทันสาธารณภัยและการซ้อมแผน สาธารณภัย ให้กับประชาชนในพื้นท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ประชาช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มีความปลอดภัยมากขึ้น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ประชาชนมีความปลอดภ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มื่อเกิด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สาธารณ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โครงการป้องกันและแก้ไขปัญหายาเสพติ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บูรณาการส่วนราชการมนการป้องกันและแก้ไขปัญหายาเสพติ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ลดปัญหายาเสพติดและผลกระทบต่อสังคมและหมู่บ้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ชุมชน จากผู้เสพยาเสพติด ในการก่ออาชญากรรมในสังค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32"/>
                                    </w:rPr>
                                    <w:t>ผู้ติดยาเสพติดที่ผ่านบำบัดและผ่านการอบรมจากโครงการจะไม่กลับไปติดยาเสพติดอี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ผู้ติดยาเสพติดมีจำนวน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754"/>
                        <w:gridCol w:w="1701"/>
                        <w:gridCol w:w="1701"/>
                        <w:gridCol w:w="851"/>
                        <w:gridCol w:w="850"/>
                        <w:gridCol w:w="851"/>
                        <w:gridCol w:w="850"/>
                        <w:gridCol w:w="993"/>
                        <w:gridCol w:w="1701"/>
                        <w:gridCol w:w="1559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งณรงค์และป้องกันการลดอุบัติเหตุช่วงเทศกาลปีใหม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รงณรงค์และป้องกันการลดอุบัติเหตุช่วงเทศกาลปีใหม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งณรงค์ ซ้อมแผนและป้องกันการลดอุบัติเหตุช่วงเทศกาลปีใหม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งณรงค์และป้องกันการลดอุบัติเหตุช่วงเทศกาลปีใหม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งณรงค์และป้องกันการลดอุบัติเหตุช่วงเทศกาลปีใหม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งณรงค์และป้องกันการลดอุบัติเหตุช่วงเทศกาลสงกรานต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รงณรงค์และป้องกันการลดอุบัติเหตุช่วงเทศกาลสงกรานต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งณรงค์ ซ้อมแผนและป้องกันการลดอุบัติเหตุช่วงเทศกาลสงกรานต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งณรงค์และป้องกันการลดอุบัติเหตุช่วงเทศกาลสงกรา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งณรงค์และป้องกันการลดอุบัติเหตุช่วงเทศกาลสงกรานต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ฝึกอบรมจัดตั้งและทบทว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ฝึกอบรมจัดตั้งและทบทว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ึกอบรมจัดตั้งและทบทว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าสีมีทักษะและชำนาญในการปฏิบัติ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ึกอบรมจัดตั้งและทบทว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 xml:space="preserve">จัดซื้อเครื่องแต่งกาย 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การปฏิบัติงานของ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มีความปลอดภัยมากขึ้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 xml:space="preserve">จัดซื้อเครื่องแต่งกาย 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การปฏิบัติงานของ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มีความปลอดภัย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การปฏิบัติงานของ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มีความปลอดภัย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โครงการติดตั้งกล้องวงจรปิดตามหมู่บ้า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รักษาความปลอดภัยและป้องกันโจรผู้ร้ายก่อเหต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ติดตั้งกล้องวงจรปิดทุกหมู่บ้า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มีความปลอดภัยมากขึ้น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ระชาชนมีความปลอดภัยในชีวิตและทรัพย์สิ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โครงการฝึกอบรมประชาชนรู้ทันสาธารณภัยและการซ้อมแผน สาธารณ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พื่อให้ประชาชนรู้ทันสาธารณภัยและการซ้อมแผน สาธารณภัย ให้กับประชาช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ฝึกอบรมประชาชนรู้ทันสาธารณภัยและการซ้อมแผน สาธารณภัย ให้กับประชาชนในพื้นที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มีความปลอดภัยมากขึ้น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ระชาชนมีความปลอดภัย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มื่อเกิด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สาธารณ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โครงการป้องกันและแก้ไขปัญหายาเสพติ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บูรณาการส่วนราชการมนการป้องกันและแก้ไขปัญหายาเสพติ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ลดปัญหายาเสพติดและผลกระทบต่อสังคมและหมู่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ชุมชน จากผู้เสพยาเสพติด ในการก่ออาชญากรรมในสังค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32"/>
                              </w:rPr>
                              <w:t>ผู้ติดยาเสพติดที่ผ่านบำบัดและผ่านการอบรมจากโครงการจะไม่กลับไปติดยาเสพติดอี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ผู้ติดยาเสพติดมีจำนวนลดล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2065</wp:posOffset>
                </wp:positionH>
                <wp:positionV relativeFrom="paragraph">
                  <wp:posOffset>-183515</wp:posOffset>
                </wp:positionV>
                <wp:extent cx="795655" cy="391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0.8pt;mso-wrap-distance-left:9.05pt;mso-wrap-distance-right:9.05pt;mso-wrap-distance-top:0pt;mso-wrap-distance-bottom:0pt;margin-top:-14.45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คนและสังคม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0" w:name="_Hlk74037800"/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6"/>
        <w:gridCol w:w="1785"/>
        <w:gridCol w:w="1455"/>
        <w:gridCol w:w="900"/>
        <w:gridCol w:w="900"/>
        <w:gridCol w:w="900"/>
        <w:gridCol w:w="900"/>
        <w:gridCol w:w="927"/>
        <w:gridCol w:w="1956"/>
        <w:gridCol w:w="1701"/>
        <w:gridCol w:w="1134"/>
      </w:tblGrid>
      <w:tr>
        <w:trPr>
          <w:trHeight w:val="4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โรงเรียนประถม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โรงเรียนประถม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ประถมศึก ษา 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ประถมศึกษา 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ในเช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 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 ได้ดื่มนมทุกวันทำให้ร่างกายแข็งแรงเติบโตตา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 ค่าอาหารกลางวัน สำหรับ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 อุดหนุนค่าอาหารกลางวัน สำหรับ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าหารกลางวันถูกหลัก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 ครุภัณฑ์ อุปกรณ์ สื่อการเรียนการสอนทางการศึกษา สำหรับโรงเรียนประถม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วัสดุ ครุภัณฑ์ อุปกรณ์ สื่อการเรียนการสอนทางการศึกษา ที่ทันสมัย ส่งเสริมพัฒนาการตามวัยของเด็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ุปกรณ์ สื่อการเรียนการสอนทางการศึกษา ที่ทันสมัย ส่งเสริมพัฒนาการตามวัยของ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เด็กแห่งชาติ กิจกรรมวันสำคัญต่างๆ สำหรับโรงเรียนประถม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วันเด็กแห่งชาติ กิจกรรมวันสำคัญต่างๆ สำหรับโรงเรียนประถม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ในเช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เล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่วมกิจกรรมวันเด็กแห่งชาติ กิจกรรมวันสำคัญต่างๆ และและเกิดการเรียนรู้อย่าง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เรียนรู้สู่อาเซีย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ระบบเทคโนโลยีสารสนเทศเพื่อการศึกษาที่ทันสมั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การเรียนการสอนทางการศึกษา ที่ทันสมัย ส่งเสริมพัฒนาการตามวัยของ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ผู้เรีย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พัฒนาการเด็กปฐมวัยครบ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ปฐมวัยมีพัฒนาการค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หมาะสมตา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พัฒนาเด็กเล็กน่าอยู่ ต่อเติมซ่อมแซมและปรับปรุงภูมิทัศน์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บำรุงรักษาสถานที่ดูแลเด็กให้มีความคงทนถาวรและมีความปลอดภัย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ให้มีความสวยงามคงทนถาวรและมี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อโอดีนเพื่อสุขภาพเด็ก ตามแนวพระราชดำริสมเด็จพระเทพรัตนราชสุดา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พัฒนาการ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ห้มีพัฒนาการสมวั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และ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และ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มีพัฒนา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มีสุขภาพพลานามัยที่สมบูรณ์ทั้งร่างกายและจิตใ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สุขภาพพลานามัยที่สมบูรณ์ทั้งร่างกายและจิต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แหล่งเรียนรู้นอกสถานที่ เพื่อพัฒนาศักยภาพ ครู 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ู เด็กนักเรียนเกิดการเรียนรู้อย่างมีความสุข จากประสบการณ์และสถานที่จริ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และ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เด็กนักเรียนเกิดการเรียนรู้อย่างมีความสุข จากประสบการณ์และสถานที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ภูมิปัญญาท้องถิ่นสำหรับเด็กปฐมวั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ู เด็กปฐมวัยรักและห่วงแหนเห็นคุณค่าของภูมิปัญญาท้องถิ่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และ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เด็กปฐมวัยรักและห่วงแหนเห็นคุณค่าของ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ิจกรรมทางวิชาการสำหรับโรงเรีย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นับสนุนกิจกรรมทางวิชาการสำหรับโรงเรีย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โรงเรีย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รู้ทักษะในการใช้หล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ควบคุมโรคติดต่อ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 ครู เด็กนักเรียน มีความรู้และป้องกันเรื่องโรคติดต่อ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ผู้ปกครอง ครู เด็กนักเรียน มีความรู้และป้องกันเรื่องโรคติดต่อ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 ปลอดภัยจากโรค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 ครู เด็กนักเรียน มีความรู้และป้องกันเรื่อง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ควบคุมโรคไข้เลือดออก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 ครู เด็กนักเรียน มีความรู้และป้องกันเรื่องโรคไข้เลือดออก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และควบคุมโรคไข้เลือดออก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 ปลอดภัยจาก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 ครู เด็กนักเรีย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 ไม่เป็น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ุขภาพด้านต่างๆ และทดสอบพัฒนาการเด็กช่ว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 ครู เด็กนักเรียน มีสุขภาพพลานามัย โภชนาการ และพัฒนาการให้เหมาะสมตามวัย ใน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ความรู้เรื่องสุขภาพ และทดสอบพัฒนาการเด็กช่ว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 มีสุขภาพดีและมีพัฒนากากรเหมาะสมตา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 ครู เด็กนักเรียน มีสุขภาพพลานามัย โภชนาการ และพัฒนาการให้เหมาะสมตา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0</wp:posOffset>
                </wp:positionH>
                <wp:positionV relativeFrom="paragraph">
                  <wp:posOffset>3175</wp:posOffset>
                </wp:positionV>
                <wp:extent cx="795655" cy="3105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45pt;mso-wrap-distance-left:9.05pt;mso-wrap-distance-right:9.05pt;mso-wrap-distance-top:0pt;mso-wrap-distance-bottom:0pt;margin-top:0.25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คนและสังคม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1" w:name="_Hlk74037851"/>
      <w:bookmarkEnd w:id="11"/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1672"/>
                              <w:gridCol w:w="1446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1276"/>
                              <w:gridCol w:w="1814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งเคราะห์เบี้ยยังชีพผู้สูงอาย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ช่วยเหลือเงินดำรงชีวิต และสวัสดิการทางสังคมให้กับผู้สูงอาย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 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 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สี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ช่วยเหลือเงินดำรงชีวิต และสวัสดิการทางสังคมให้กับผู้สูงอายุ ให้มีคุณภาพชิวิตที่ดี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งเคราะห์เบี้ยยังชีพผู้พิการ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ช่วยเหลือเงินดำรงชีวิต และสวัสดิการทางสังคมให้กับผู้พิการ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พิการ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พิการ 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สี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ช่วยเหลือเงินดำรงชีวิต และสวัสดิการทางสังคมให้กับผู้พิการ ให้มีคุณภาพชิวิตที่ดี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งเคราะห์เบี้ยยังชีพผู้ด้อยโอกาสทางสังคม ผู้ติดเชื้อเอดส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ช่วยเหลือเงินดำรงชีวิต และสวัสดิการทางสังคมให้กับผู้ด้อยโอกาสทางสังคม ผู้ติดเชื้อเอดส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ด้อยโอกาสทางสังคม ผู้ติดเชื้อเอดส์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ด้อยโอกาสทางสังคม ผู้ติดเชื้อเอดส์ 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สี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ช่วยเหลือเงินดำรงชีวิต และสวัสดิการทางสังคมให้กับผู้ด้อยโอกาสทางสังคม ผู้ติดเชื้อเอดส์ให้มีคุณภาพชีวิตที่ดี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ส่งเสริมสนับสนุน อาชีพให้กับผู้สูงอาย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พิการ เด็ก เยาวชนผู้ด้อยโอกาสทางสังคม ผู้ติดเชื้อเอดส์ กลุ่มสตร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อาชีพให้กับผู้สูงอายุ ผู้พิการ ผู้ด้อยโอกาส เด็ก ทางสังคม ผู้ติดเชื้อเอดส์ และกลุ่มสตรีให้มีรายได้เพิ่มขึ้น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 ผู้พิการ ผู้ด้อยโอกาสทางสังคม เด็ก ผู้ติดเชื้อเอดส์ และกลุ่มสตรี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สูงอายุ ผู้พิการ เด็กผู้ด้อยโอกาสทางสังคม ผู้ติดเชื้อเอดส์และกลุ่มสตรี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สูงอายุ ผู้พิการ เด็กผู้ด้อยโอกาสทางสังคม กลุ่มสตรี มีรายได้เพิ่มขึ้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งเคราะห์ผ้าห่มกันหนาว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งเคราะห์ผ้าห่มกันหนาว สำหรับผู้ประสบภัยหนา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สบภัยหนาว 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สบภัยหนาว 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สี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สงเคราะห์ผ้าห่มกันหนาว สำหรับผู้ประสบภัยหนา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งเคราะห์ รถ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 เด็กนักเรีย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งเคราะห์รถ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 นักเรียน สำหรับ 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ผู้ประสบภัยหนา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 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เขต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 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เขต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สี ร้อย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สงเคราะห์รถ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 นักเรียน สำหรับ 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 ลดรายจ่า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ซ่อมแซมปรับปรุงที่อยู่อาศัยให้กับผู้พิการ ผู้สูงอายุ ผู้ด้อยโอกาส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ช่วยเหลือให้ผู้พิการ ผู้สูงอายุ ผู้ด้อยโอกาส มีที่อยู่อาศัยที่ดีขึ้น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แซมปรับปรุงที่อยู่อาศัยให้กับผู้พิการ ผู้สูงอายุ ผู้ด้อยโอกาส รายล่ะ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พิการ ผู้สูงอายุ ผู้ด้อยโอกาส มีที่อยู่อาศัยที่ดีขึ้น ร้อยล่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พิการ ผู้สูงอายุ ผู้ด้อยโอกาส มีที่อยู่อาศัยที่ดีขึ้น และมี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ดำเนินงานตามภารกิจของเหล่ากาชาดจังหวัดหนองบัวลำภ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การช่วยเหลือบรรเทาทุกข์ผู้ประสบสาธารณภัย ช่วยเหลือสังคมสงเคราะห์แก่ราษฎรที่ประสบความทุกข์ยากเดือดร้อนและด้อยโอกาส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่อประชาชนที่ยากไร้ และผู้ด้อยโอกาสที่มีความเป็นอยู่ขัดสนฝืดเคื่อง  หรือผู้ประสบภัย อุทกภัย วาตภัย หรือผู้เจ็บป่วยอนาถาที่ได้รับความทุกข์ยา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ยากไร้ ผู้เดือดร้อนและผู้ประสบภัยได้รับการช่วยเหลือให้พ้นทุกข์ยากบรรเทาทุกข์ให้เบาบางลง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ผู้ยากไร้ ผู้เดือดร้อนและผู้ประสบภัยได้รับการช่วยเหลือให้พ้นทุกข์ยากบรรเทาทุกข์ให้เบาบาง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701"/>
                        <w:gridCol w:w="1672"/>
                        <w:gridCol w:w="1446"/>
                        <w:gridCol w:w="992"/>
                        <w:gridCol w:w="993"/>
                        <w:gridCol w:w="992"/>
                        <w:gridCol w:w="992"/>
                        <w:gridCol w:w="992"/>
                        <w:gridCol w:w="1276"/>
                        <w:gridCol w:w="1814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งเคราะห์เบี้ยยังชีพผู้สูงอาย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ช่วยเหลือเงินดำรงชีวิต และสวัสดิการทางสังคมให้กับผู้สูงอาย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ูงอายุ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ูงอายุ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สี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ช่วยเหลือเงินดำรงชีวิต และสวัสดิการทางสังคมให้กับผู้สูงอายุ ให้มีคุณภาพชิวิตที่ดี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งเคราะห์เบี้ยยังชีพผู้พิการ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ช่วยเหลือเงินดำรงชีวิต และสวัสดิการทางสังคมให้กับผู้พิการ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พิการ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พิการ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สี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ช่วยเหลือเงินดำรงชีวิต และสวัสดิการทางสังคมให้กับผู้พิการ ให้มีคุณภาพชิวิตที่ดี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งเคราะห์เบี้ยยังชีพผู้ด้อยโอกาสทางสังคม ผู้ติดเชื้อเอดส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ช่วยเหลือเงินดำรงชีวิต และสวัสดิการทางสังคมให้กับผู้ด้อยโอกาสทางสังคม ผู้ติดเชื้อเอดส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ด้อยโอกาสทางสังคม ผู้ติดเชื้อเอดส์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ด้อยโอกาสทางสังคม ผู้ติดเชื้อเอดส์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สี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ช่วยเหลือเงินดำรงชีวิต และสวัสดิการทางสังคมให้กับผู้ด้อยโอกาสทางสังคม ผู้ติดเชื้อเอดส์ให้มีคุณภาพชีวิตที่ดี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ส่งเสริมสนับสนุน อาชีพให้กับผู้สูงอาย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พิการ เด็ก เยาวชนผู้ด้อยโอกาสทางสังคม ผู้ติดเชื้อเอดส์ กลุ่มสตร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อาชีพให้กับผู้สูงอายุ ผู้พิการ ผู้ด้อยโอกาส เด็ก ทางสังคม ผู้ติดเชื้อเอดส์ และกลุ่มสตรีให้มีรายได้เพิ่มขึ้น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ูงอายุ ผู้พิการ ผู้ด้อยโอกาสทางสังคม เด็ก ผู้ติดเชื้อเอดส์ และกลุ่มสตรี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ผู้พิการ เด็กผู้ด้อยโอกาสทางสังคม ผู้ติดเชื้อเอดส์และกลุ่มสตรี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ผู้พิการ เด็กผู้ด้อยโอกาสทางสังคม กลุ่มสตรี มีรายได้เพิ่มขึ้น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งเคราะห์ผ้าห่มกันหนาว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งเคราะห์ผ้าห่มกันหนาว สำหรับผู้ประสบภัยหนา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บภัยหนาว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บภัยหนาว 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สี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สงเคราะห์ผ้าห่มกันหนาว สำหรับผู้ประสบภัยหนา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งเคราะห์ รถ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 เด็กนักเรียน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งเคราะห์รถ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 นักเรียน สำหรับ ศพ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ผู้ประสบภัยหนา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เรียน ศพ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เข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เรียน ศพ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เข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สี ร้อย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สงเคราะห์รถ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 นักเรียน สำหรับ ศพ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 ลดรายจ่า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ซ่อมแซมปรับปรุงที่อยู่อาศัยให้กับผู้พิการ ผู้สูงอายุ ผู้ด้อยโอกาส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ช่วยเหลือให้ผู้พิการ ผู้สูงอายุ ผู้ด้อยโอกาส มีที่อยู่อาศัยที่ดีขึ้น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แซมปรับปรุงที่อยู่อาศัยให้กับผู้พิการ ผู้สูงอายุ ผู้ด้อยโอกาส รายล่ะ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พิการ ผู้สูงอายุ ผู้ด้อยโอกาส มีที่อยู่อาศัยที่ดีขึ้น ร้อยล่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พิการ ผู้สูงอายุ ผู้ด้อยโอกาส มีที่อยู่อาศัยที่ดีขึ้น และมีความปลอดภั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ดำเนินงานตามภารกิจของเหล่ากาชาดจังหวัดหนองบัวลำภู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การช่วยเหลือบรรเทาทุกข์ผู้ประสบสาธารณภัย ช่วยเหลือสังคมสงเคราะห์แก่ราษฎรที่ประสบความทุกข์ยากเดือดร้อนและด้อยโอกาส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ยเหลื่อประชาชนที่ยากไร้ และผู้ด้อยโอกาสที่มีความเป็นอยู่ขัดสนฝืดเคื่อง  หรือผู้ประสบภัย อุทกภัย วาตภัย หรือผู้เจ็บป่วยอนาถาที่ได้รับความทุกข์ยา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ยากไร้ ผู้เดือดร้อนและผู้ประสบภัยได้รับการช่วยเหลือให้พ้นทุกข์ยากบรรเทาทุกข์ให้เบาบางลง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ผู้ยากไร้ ผู้เดือดร้อนและผู้ประสบภัยได้รับการช่วยเหลือให้พ้นทุกข์ยากบรรเทาทุกข์ให้เบาบางล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1035</wp:posOffset>
                </wp:positionH>
                <wp:positionV relativeFrom="paragraph">
                  <wp:posOffset>-10160</wp:posOffset>
                </wp:positionV>
                <wp:extent cx="795655" cy="3911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0.8pt;mso-wrap-distance-left:9.05pt;mso-wrap-distance-right:9.05pt;mso-wrap-distance-top:0pt;mso-wrap-distance-bottom:0pt;margin-top:-0.8pt;mso-position-vertical-relative:text;margin-left:55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คนและสังคม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2" w:name="_Hlk74037883"/>
      <w:bookmarkEnd w:id="12"/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096"/>
                              <w:gridCol w:w="1926"/>
                              <w:gridCol w:w="1418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276"/>
                              <w:gridCol w:w="1418"/>
                              <w:gridCol w:w="12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ณรงค์และป้องกันโรคไข้เลือดออก และโรคระบาดอื่นๆตามฤดูกา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ลดและควบคุมโรคไข้เลือดออกในชุม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่วย ผู้ป่วยไข้เลือดออกลดลง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มีไข้เลือดออก และโรคระบาด เกิดขึ้นในชุมช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ณรงค์และป้องกันโรคพิษสุนัขบ้า ไข้หวัดนก และโรคติดต่อที่เกิดจากสัตว์เป็นพาหะนำโรค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ลดและควบคุมโรคพิษสุนัขบ้า ไข้หวัดนก และโรคติดต่อที่เกิดจากสัตว์เป็นพาหะนำโรค ใน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้องกันได้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ให้การแพร่ระบาดของโรคในชุมชนลดล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รณรงค์และป้องกันโรคเอดส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้องกันและควบคุมโรคเอดส์ในชุม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ป่วยเอดส์ลลดลง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ให้การแพร่ระบาดของโรคเอดส์ลดล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่งเสริมสนับสนุนพัฒนาระบบสาธารณสุขมูลฐาน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สนับสนุนพัฒนาระบบสาธารณสุขมูลฐ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พัฒนาระบบสาธารณสุขมูลฐาน ตำบลนาส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เงินสมทบกองทุนหลักประกันสุขภาพ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ปส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สมทบกองทุนหลักประกันสุขภาพ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ปส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ทบกองทุนหลักประกันสุขภาพ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ปส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นับสนุนศูนย์บริการฉุกเฉินและเครื่องมืออุปกรณ์รถบริการฉุกเฉิน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บริการแก่ประชาชนในเขตพื้นที่และพื้นที่ใกล้เคียงเมื่อเกิดเหตุการณ์ฉุกเฉิ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พื้นที่และพื้นที่ใกล้เคีย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ริการประชาช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ในเขตพื้นที่และพื้นที่ใกล้เคียง ได้รับบริการที่สะดวกและรวดเร็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096"/>
                        <w:gridCol w:w="1926"/>
                        <w:gridCol w:w="1418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276"/>
                        <w:gridCol w:w="1418"/>
                        <w:gridCol w:w="12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ณรงค์และป้องกันโรคไข้เลือดออก และโรคระบาดอื่นๆตามฤดูกาล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ลดและควบคุมโรคไข้เลือดออกในชุม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ป่วย ผู้ป่วยไข้เลือดออกลดลง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ไข้เลือดออก และโรคระบาด เกิดขึ้นในชุมช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ณรงค์และป้องกันโรคพิษสุนัขบ้า ไข้หวัดนก และโรคติดต่อที่เกิดจากสัตว์เป็นพาหะนำโรค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ลดและควบคุมโรคพิษสุนัขบ้า ไข้หวัดนก และโรคติดต่อที่เกิดจากสัตว์เป็นพาหะนำโรค ใน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้องกันได้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ห้การแพร่ระบาดของโรคในชุมชนลดล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รณรงค์และป้องกันโรคเอดส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้องกันและควบคุมโรคเอดส์ในชุม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ป่วยเอดส์ลลดลง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ห้การแพร่ระบาดของโรคเอดส์ลดล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่งเสริมสนับสนุนพัฒนาระบบสาธารณสุขมูลฐาน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สนับสนุนพัฒนาระบบสาธารณสุขมูลฐ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พัฒนาระบบสาธารณสุขมูลฐาน ตำบลนาส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งินสมทบกองทุนหลักประกัน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ป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สมทบกองทุนหลักประกัน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ป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มทบกองทุนหลักประกัน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ป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นับสนุนศูนย์บริการฉุกเฉินและเครื่องมืออุปกรณ์รถบริการฉุกเฉิน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บริการแก่ประชาชนในเขตพื้นที่และพื้นที่ใกล้เคียงเมื่อเกิดเหตุการณ์ฉุกเฉิ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พื้นที่และพื้นที่ใกล้เคีย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ริการประชาช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ในเขตพื้นที่และพื้นที่ใกล้เคียง ได้รับบริการที่สะดวกและรวดเร็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84465</wp:posOffset>
                </wp:positionH>
                <wp:positionV relativeFrom="paragraph">
                  <wp:posOffset>-32385</wp:posOffset>
                </wp:positionV>
                <wp:extent cx="795655" cy="3086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3pt;mso-wrap-distance-left:9.05pt;mso-wrap-distance-right:9.05pt;mso-wrap-distance-top:0pt;mso-wrap-distance-bottom:0pt;margin-top:-2.55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ความมั่นคงภายใน สิ่งแวดล้อม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ด้านแหล่งท่องเที่ยวและกีฬา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3" w:name="_Hlk74037921"/>
      <w:bookmarkEnd w:id="13"/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548"/>
                              <w:gridCol w:w="1572"/>
                              <w:gridCol w:w="1856"/>
                              <w:gridCol w:w="900"/>
                              <w:gridCol w:w="900"/>
                              <w:gridCol w:w="900"/>
                              <w:gridCol w:w="900"/>
                              <w:gridCol w:w="862"/>
                              <w:gridCol w:w="1417"/>
                              <w:gridCol w:w="1672"/>
                              <w:gridCol w:w="99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ละที่ผ่านม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KPI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ได้รั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ระชาสัมพันธ์เพื่อส่งเสริม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ประช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ัมพันธ์ ส่งเสริม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   ส่งเสริม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ักท่องเที่ยวเพิ่มมาก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กท่องเที่ยวเพิ่มมากขึ้น ทำให้ประชาชนในพื้นที่มีรายได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แข่งขันแข่งขันกีฬาต้านยาเสพติด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ส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การออกกำลังกายของเยาวชนประชาชน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จัดกิจกรรมการแข่งขันกีฬาตำบลนาส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มีสุขภาพแข็งแรง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มีสุขภาพร่างกายที่แข็งแรง และห่างไกลยาเสพติ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สนับสนุนอุปกรณ์กีฬาทุกหมู่บ้า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ใช้สำหรับออกกำลังกาย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ซื้ออุปกรณ์กีฬาสำหรับทุ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ชาชนมีอุปกรณ์กีฬา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ชน มีสุขภาพแข็งแร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ind w:right="-77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แข่งขันเรือพื้นบ้าน เพื่อส่งเสริมการท่องเที่ยว อ่างเก็บน้ำหินฮาว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ส่งเสริมวัฒนธรรมประเพณีท้องถิ่นและประช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ัมพันธ์ ส่งเสริม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วัฒนธรรมประเพณีท้องถิ่นประชาสัมพันธ์   ส่งเสริม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นุรักษ์วัฒนธรรม ประเพณี มีนักท่องเที่ยวเพิ่มมากขึ้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อนุรักษ์วัฒนธรรม ประเพณี นักท่องเที่ยวเพิ่มมากขึ้น ทำให้ประชาชนในพื้นที่มีรายได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548"/>
                        <w:gridCol w:w="1572"/>
                        <w:gridCol w:w="1856"/>
                        <w:gridCol w:w="900"/>
                        <w:gridCol w:w="900"/>
                        <w:gridCol w:w="900"/>
                        <w:gridCol w:w="900"/>
                        <w:gridCol w:w="862"/>
                        <w:gridCol w:w="1417"/>
                        <w:gridCol w:w="1672"/>
                        <w:gridCol w:w="99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ผลิต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และที่ผ่านม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ได้รับ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หลั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ประชาสัมพันธ์เพื่อส่งเสริมการท่องเที่ยว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ระ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มพันธ์ ส่งเสริมการท่องเที่ยว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สัมพันธ์   ส่งเสริมการท่องเที่ย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นักท่องเที่ยวเพิ่มมาก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่องเที่ยวเพิ่มมากขึ้น ทำให้ประชาชนในพื้นที่มีรายได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แข่งขันแข่งขันกีฬาต้านยาเสพติด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ส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การออกกำลังกายของเยาวชนประชาชน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จัดกิจกรรมการแข่งขันกีฬาตำบลนาส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มีสุขภาพแข็งแรง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มีสุขภาพร่างกายที่แข็งแรง และห่างไกลยาเสพติ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สนับสนุนอุปกรณ์กีฬาทุกหมู่บ้า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ใช้สำหรับออกกำลังกาย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ซื้ออุปกรณ์กีฬาสำหรับทุ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ชาชนมีอุปกรณ์กีฬา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 มีสุขภาพแข็งแร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77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แข่งขันเรือพื้นบ้าน เพื่อส่งเสริมการท่องเที่ยว อ่างเก็บน้ำหินฮาว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่งเสริมวัฒนธรรมประเพณีท้องถิ่นและประ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มพันธ์ ส่งเสริมการท่องเที่ยว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วัฒนธรรมประเพณีท้องถิ่นประชาสัมพันธ์   ส่งเสริมการท่องเที่ย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รักษ์วัฒนธรรม ประเพณี มีนักท่องเที่ยวเพิ่มมากขึ้น 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อนุรักษ์วัฒนธรรม ประเพณี นักท่องเที่ยวเพิ่มมากขึ้น ทำให้ประชาชนในพื้นที่มีรายได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4" w:name="_Hlk74038199"/>
      <w:bookmarkStart w:id="15" w:name="_Hlk74038199"/>
      <w:bookmarkEnd w:id="15"/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3130</wp:posOffset>
                </wp:positionH>
                <wp:positionV relativeFrom="paragraph">
                  <wp:posOffset>66040</wp:posOffset>
                </wp:positionV>
                <wp:extent cx="795655" cy="3244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5pt;mso-wrap-distance-left:9.05pt;mso-wrap-distance-right:9.05pt;mso-wrap-distance-top:0pt;mso-wrap-distance-bottom:0pt;margin-top:5.2pt;mso-position-vertical-relative:text;margin-left:67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ที่เกินศักยภาพขององค์กรปกครองส่วนท้องถิ่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สุวรรณคูหา  จังหวัดหนองบัวลำภู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985"/>
        <w:gridCol w:w="1127"/>
        <w:gridCol w:w="1334"/>
        <w:gridCol w:w="1347"/>
        <w:gridCol w:w="1334"/>
        <w:gridCol w:w="1350"/>
        <w:gridCol w:w="1334"/>
        <w:gridCol w:w="819"/>
        <w:gridCol w:w="1677"/>
        <w:gridCol w:w="1062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ลาดยางสาย บ้านศรีวิไล –บ้านน้ำก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ลาดยางสาย บ้านศรีวิไล –บ้านน้ำก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สาย บ้านศรีวิไล –บ้านน้ำก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ถนนลาดยาง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ลาดยางสายบ้านขาม – แยกบ้านโนนสมบูรณ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ลาดยางสายบ้านขาม – แยกบ้านโนนสมบูรณ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สายบ้านขาม – แยกบ้านโนนสมบูรณ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สาย บ้านนานิ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สมบูรณ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2,6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ถนนลาดยางสาย บ้านนานิ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สมบูรณ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2,6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สายบ้านนานิ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สมบูรณ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ถนนลาดยาง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สาย บ้านดงยา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ุรินทร์พัฒน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2,0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ถนนลาดยางสาย บ้านดงยา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ุรินทร์พัฒน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2,0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สาย บ้านดงยา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ุรินทร์พัฒน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ถนนลาดยาง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าดยางสายบ้านนานิ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ข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ถนนลาดยางสายบ้านนานิ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ข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สายบ้านนานิค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ขา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ถนนลาดยาง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ลาดยางสายบ้านคูหาพัฒนา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ิทักษ์พัฒน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ลาดยางสายบ้านคูหาพัฒนา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ิทักษ์พัฒน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าดยางสายบ้านคูหาพัฒนา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ิทักษ์พัฒ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ถนนลาดยาง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ะพานข้ามห้วยก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นิ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สะพานข้ามห้วยกง บ้าน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นิค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ะพานข้ามห้วยก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นิค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ใช้สะพานในการข้ามและ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ะพานข้ามห้วยก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ศรีวิไ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สะพานข้ามห้วยกง 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วิไ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ก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ะพานข้ามห้วยก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ศรีวิไ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ก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ใช้สะพานในการข้ามและ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ะพานข้าม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ด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ขาม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สะพานข้าม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ดลัง บ้านขา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ะพานข้าม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ดลัง บ้านขา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ใช้สะพานในการข้ามและ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ะพานข้าม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นาน บ้านดงย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สะพานข้าม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นาน บ้านดงยา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ะพานข้าม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นาน บ้านดง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ใช้สะพานในการข้ามและเดินทางได้สะดวกและปลอด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ฝายน้ำล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ขนาด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ฝายน้ำล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คือ บ้านนาสี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นิค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วิไล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ินฮาว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ก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ห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2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2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2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ฝายเพื่อกักเก็บน้ำไว้ใช้ในการเกษตรตลอดป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เจาะบ่อบาดาลเพื่อการเกษตร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เพื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ษต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ษฎรทั้ง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ได้ใช้น้ำบาดาลในการทำเกษต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28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>
          <w:rFonts w:ascii="TH SarabunIT๙" w:hAnsi="TH SarabunIT๙" w:cs="TH SarabunIT๙"/>
          <w:b/>
          <w:b/>
          <w:bCs/>
          <w:spacing w:val="-4"/>
          <w:sz w:val="28"/>
        </w:rPr>
      </w:pPr>
      <w:r>
        <w:rPr>
          <w:rFonts w:cs="TH SarabunIT๙" w:ascii="TH SarabunIT๙" w:hAnsi="TH SarabunIT๙"/>
          <w:b/>
          <w:bCs/>
          <w:spacing w:val="-4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3130</wp:posOffset>
                </wp:positionH>
                <wp:positionV relativeFrom="paragraph">
                  <wp:posOffset>66040</wp:posOffset>
                </wp:positionV>
                <wp:extent cx="795655" cy="3244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5pt;mso-wrap-distance-left:9.05pt;mso-wrap-distance-right:9.05pt;mso-wrap-distance-top:0pt;mso-wrap-distance-bottom:0pt;margin-top:5.2pt;mso-position-vertical-relative:text;margin-left:67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ที่เกินศักยภาพขององค์กรปกครองส่วนท้องถิ่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สุวรรณคูหา  จังหวัดหนองบัวลำภู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6" w:name="_Hlk74037965"/>
      <w:bookmarkEnd w:id="16"/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1701"/>
        <w:gridCol w:w="1378"/>
        <w:gridCol w:w="1334"/>
        <w:gridCol w:w="1353"/>
        <w:gridCol w:w="1334"/>
        <w:gridCol w:w="1358"/>
        <w:gridCol w:w="1323"/>
        <w:gridCol w:w="772"/>
        <w:gridCol w:w="1446"/>
        <w:gridCol w:w="1023"/>
      </w:tblGrid>
      <w:tr>
        <w:trPr>
          <w:trHeight w:val="4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บ้านซำภูทอง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บ้านคูหาพัฒนา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บ้านหินฮาว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นาสี หมู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ศรีวิไล   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นานิคม    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น้ำกง    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ห้วยหันพัฒนา    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พิทักษ์พัฒนา    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สุรินทร์พัฒนา    หมู่ที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ขาม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ประปาขนาดใหญ่  บ้านดงยาง    หมู่ที่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มีน้ำประปาสะอาดไว้ใช้ในการอุปโภคบริโภคทั่วถึ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ประปาขนาดใหญ่ 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สะอาดไว้ใช้ในการอุปโภคบริโภ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ะพานข้ามลำห้วยกง สาย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ก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ข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ได้สะดวกและปลอดภั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ะพานข้ามลำห้วยกง สาย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กง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9*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พ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ได้สะดวกและปลอดภั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ะพานข้ามลำห้วยกง สาย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นิ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ข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ได้สะดวกและปลอดภั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ะพานข้ามลำห้วยกง สายนาส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นิคม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9*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ประโยชน์จากการ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พ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ได้สะดวกและปลอดภั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เมรุเผาศพ บ้านขาม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ใช้ประโยขน์พิธีณาปณกิ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มรุเผาศพ บ้านขาม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ถานที่ประกอบพิธีณาปณกิ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เมรุเผาศพ บ้านซำภูทอง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ใช้ประโยขน์พิธีณาปณกิ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มรุเผาศพ บ้านซำภูทอง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ถานที่ประกอบพิธีณาปณกิ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พัฒนา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0280</wp:posOffset>
                </wp:positionH>
                <wp:positionV relativeFrom="paragraph">
                  <wp:posOffset>3175</wp:posOffset>
                </wp:positionV>
                <wp:extent cx="795655" cy="3149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8pt;mso-wrap-distance-left:9.05pt;mso-wrap-distance-right:9.05pt;mso-wrap-distance-top:0pt;mso-wrap-distance-bottom:0pt;margin-top:0.25pt;mso-position-vertical-relative:text;margin-left:67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ครงการที่เกินศักยภาพขององค์กรปกครองส่วนท้องถิ่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คูหา จังหวัดหนองบัวลำภู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ความมั่นคงภายใน สิ่งแวดล้อม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ท่องเที่ยวและกีฬา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7" w:name="_Hlk74038281"/>
      <w:bookmarkEnd w:id="17"/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91"/>
        <w:gridCol w:w="1537"/>
        <w:gridCol w:w="1664"/>
        <w:gridCol w:w="1207"/>
        <w:gridCol w:w="1273"/>
        <w:gridCol w:w="1233"/>
        <w:gridCol w:w="1249"/>
        <w:gridCol w:w="1207"/>
        <w:gridCol w:w="1084"/>
        <w:gridCol w:w="1355"/>
        <w:gridCol w:w="1383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อ่างเก็บน้ำหินฮาวให้เป็นแหล่งท่องเที่ย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แหล่งท่องเที่ยวให้น่าเที่ย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อ่างเก็บน้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นาสีจะได้มีแหล่งท่องเที่ยวที่สวยงา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ปรับปรุงภูมิทัศน์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ถ้ำสุวรรณคูห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ภูมิทัศน์ให้ดูสวยงามน่ามาเที่ยวช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ถ้ำสุวรรณคูห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ถ้ำสุวรรณคูหาสวยงามขึ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ภูมิทัศ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พระบาท บ้านน้ำกง 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ภูมิทัศน์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พระบาท ให้เป็นแหล่งท่องเที่ยว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ยงามน่ามาเที่ยวช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ท่องเที่ยวภูพระบาท บ้านน้ำก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นาสีจะได้มีแหล่งท่องเที่ยวที่สวยงา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0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พัฒนา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90280</wp:posOffset>
                </wp:positionH>
                <wp:positionV relativeFrom="paragraph">
                  <wp:posOffset>3175</wp:posOffset>
                </wp:positionV>
                <wp:extent cx="795655" cy="3149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8pt;mso-wrap-distance-left:9.05pt;mso-wrap-distance-right:9.05pt;mso-wrap-distance-top:0pt;mso-wrap-distance-bottom:0pt;margin-top:0.25pt;mso-position-vertical-relative:text;margin-left:67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ครงการที่เกินศักยภาพขององค์กรปกครองส่วนท้องถิ่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คูหา จังหวัดหนองบัวลำภู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พัฒนาคนและสังคม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8" w:name="_Hlk74038298"/>
      <w:bookmarkEnd w:id="18"/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1856"/>
        <w:gridCol w:w="1559"/>
        <w:gridCol w:w="954"/>
        <w:gridCol w:w="1031"/>
        <w:gridCol w:w="992"/>
        <w:gridCol w:w="992"/>
        <w:gridCol w:w="1276"/>
        <w:gridCol w:w="1134"/>
        <w:gridCol w:w="1976"/>
        <w:gridCol w:w="1383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อาคารศูนย์พัฒนาเด็กเล็ก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81-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 แบบ ส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แบบแปลนห้องน้ำคร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อาคาร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ประสบการณ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บรู้ที่มีประสิทธิภาพ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อาคาร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ยงพอต่อจำนวน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คารศูนย์พัฒนาเด็กเล็ก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81-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 แบบ ส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แบบแปลนห้องน้ำคร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 มีอาคาร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ยงพอต่อจำนวนนักเรียน และมีพื้นที่ในการจัดประสบการณ์การเรียนรู้ที่เหมาะสมและปลอดภั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bookmarkStart w:id="19" w:name="_Hlk74038121"/>
      <w:bookmarkEnd w:id="19"/>
      <w:r>
        <w:rPr>
          <w:rFonts w:eastAsia="TH SarabunIT๙"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3130</wp:posOffset>
                </wp:positionH>
                <wp:positionV relativeFrom="paragraph">
                  <wp:posOffset>66040</wp:posOffset>
                </wp:positionV>
                <wp:extent cx="795655" cy="3244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5pt;mso-wrap-distance-left:9.05pt;mso-wrap-distance-right:9.05pt;mso-wrap-distance-top:0pt;mso-wrap-distance-bottom:0pt;margin-top:5.2pt;mso-position-vertical-relative:text;margin-left:67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44"/>
        <w:gridCol w:w="1439"/>
        <w:gridCol w:w="1210"/>
        <w:gridCol w:w="1471"/>
        <w:gridCol w:w="2163"/>
        <w:gridCol w:w="1238"/>
        <w:gridCol w:w="1117"/>
        <w:gridCol w:w="1238"/>
        <w:gridCol w:w="1237"/>
        <w:gridCol w:w="1307"/>
        <w:gridCol w:w="14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ครุภัณฑ์ที่ดินและสิ่งก่อสร้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่อให้การทำงานมีความคล่องตัวมีประสิทธิภาพและประสิทธิผลมากขึ้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ก็บเอกสารบานเลื่อนสูงแบบกระจ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เก็บแฟ้ม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มีล้อเลื่อ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รับอากาศแบบแยกส่วน ชนิดติดผนังขนา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ต๊ะชุดประชาสัมพันธ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สำนักงานพนักพิ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๊คแบบประมวลผ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มีล้อเลื่อ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สำนักงานพนักพิ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๊คแบบประมวลผ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ถ่ายเอกส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20" w:name="_Hlk74038121"/>
      <w:bookmarkStart w:id="21" w:name="_Hlk74038121"/>
      <w:bookmarkEnd w:id="21"/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59"/>
        <w:gridCol w:w="1432"/>
        <w:gridCol w:w="1227"/>
        <w:gridCol w:w="1484"/>
        <w:gridCol w:w="2087"/>
        <w:gridCol w:w="1187"/>
        <w:gridCol w:w="1263"/>
        <w:gridCol w:w="1187"/>
        <w:gridCol w:w="1187"/>
        <w:gridCol w:w="1210"/>
        <w:gridCol w:w="1318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นั่งคอย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งบภายใน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ดับเพลิ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ช่วยเหลือผู้ประสบภัยเป็นไปด้วยความรวดเร็วทันท่วงท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ดับเพลิ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ฯ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ดับเพลิ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่อให้การทำงานมีความคล่องตัวมีประสิทธิภาพและประสิทธิผลมากขึ้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๊คแบบประมวลผ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ก็บเอกสารบานเลื่อนสูงแบบกระจ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ับส่งวิทยุ</w:t>
            </w:r>
          </w:p>
          <w:p>
            <w:pPr>
              <w:pStyle w:val="Style25"/>
              <w:numPr>
                <w:ilvl w:val="0"/>
                <w:numId w:val="3"/>
              </w:numPr>
              <w:ind w:left="420" w:right="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นิดมือถือ </w:t>
            </w:r>
            <w:r>
              <w:rPr>
                <w:rFonts w:cs="TH SarabunIT๙" w:ascii="TH SarabunIT๙" w:hAnsi="TH SarabunIT๙"/>
                <w:sz w:val="28"/>
              </w:rPr>
              <w:t xml:space="preserve">1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ตว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420" w:right="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นิดประจำที่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ตว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ี่อให้การทำงานมีความคล่องตัวมีประสิทธิภาพและประสิทธิผลมากขึ้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ก็บ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สี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้าอี้บุนว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ต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ต๊ะอาหาร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>120x60x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มพิวเตอร์  ครบชุด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"/>
        <w:gridCol w:w="1485"/>
        <w:gridCol w:w="8"/>
        <w:gridCol w:w="1212"/>
        <w:gridCol w:w="8"/>
        <w:gridCol w:w="1249"/>
        <w:gridCol w:w="8"/>
        <w:gridCol w:w="1487"/>
        <w:gridCol w:w="8"/>
        <w:gridCol w:w="2351"/>
        <w:gridCol w:w="8"/>
        <w:gridCol w:w="1269"/>
        <w:gridCol w:w="8"/>
        <w:gridCol w:w="1263"/>
        <w:gridCol w:w="8"/>
        <w:gridCol w:w="1179"/>
        <w:gridCol w:w="8"/>
        <w:gridCol w:w="1179"/>
        <w:gridCol w:w="8"/>
        <w:gridCol w:w="1096"/>
        <w:gridCol w:w="8"/>
        <w:gridCol w:w="1183"/>
        <w:gridCol w:w="8"/>
      </w:tblGrid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รุภัณฑ์ที่มีประสิทธิภาพในการดำเนินงาน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รถบรรทุกขยะแบบอัดท้าย ขนาด ๘ ล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คั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ห้แกชุมชนในการร่วมกิจกรรมในเขต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เคีย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ยนต์บรรทุก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น แบบมีช่องว่างด้านหลังคนขับ</w:t>
            </w:r>
            <w:r>
              <w:rPr>
                <w:rFonts w:cs="TH SarabunIT๙" w:ascii="TH SarabunIT๙" w:hAnsi="TH SarabunIT๙"/>
                <w:sz w:val="28"/>
              </w:rPr>
              <w:t xml:space="preserve">(CAB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0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รุภัณฑ์ที่มีประสิทธิภาพในการดำเนินงาน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พร้อมอุปกรณ์ครบชุ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หล็กเก็บเอกสาร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ดลมตั้งพื้น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0"/>
        <w:gridCol w:w="1505"/>
        <w:gridCol w:w="1252"/>
        <w:gridCol w:w="1513"/>
        <w:gridCol w:w="2031"/>
        <w:gridCol w:w="1284"/>
        <w:gridCol w:w="1278"/>
        <w:gridCol w:w="1278"/>
        <w:gridCol w:w="1278"/>
        <w:gridCol w:w="1149"/>
        <w:gridCol w:w="1223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ครุภัณฑ์ที่ดินและสิ่งก่อสร้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ครื่องมือเครื่องใช้เพียงพอแก่การปฏิบัติ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บรรทุกดีเซล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อ แบบกระบะเทท้า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ตัดหญ้าแบบสะพาย  ข้อแข็ง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พร้อมอุปกรณ์ครบชุ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เก็บเอกสารชนิดสองบานเปิ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ต๊ะ – เก้าอี้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พิมพ์ ขนาด เอ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284" w:gutter="0" w:header="0" w:top="1134" w:footer="709" w:bottom="765"/>
          <w:pgNumType w:start="2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5387" w:leader="none"/>
        </w:tabs>
        <w:ind w:right="283" w:hanging="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3"/>
      <w:type w:val="nextPage"/>
      <w:pgSz w:w="11906" w:h="16838"/>
      <w:pgMar w:left="1276" w:right="1134" w:gutter="0" w:header="0" w:top="1276" w:footer="567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5">
    <w:name w:val="หัวกระดาษ อักขระ"/>
    <w:basedOn w:val="Style11"/>
    <w:qFormat/>
    <w:rPr/>
  </w:style>
  <w:style w:type="character" w:styleId="Style16">
    <w:name w:val="ท้ายกระดาษ อักขระ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11"/>
    <w:rPr/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1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</w:rPr>
  </w:style>
  <w:style w:type="character" w:styleId="Style22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ย่อหน้ารายการ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4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ข้อความข้อคิดเห็น"/>
    <w:basedOn w:val="Normal"/>
    <w:qFormat/>
    <w:pPr/>
    <w:rPr>
      <w:sz w:val="20"/>
      <w:szCs w:val="25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22">
    <w:name w:val="การเยื้องเนื้อความ 2"/>
    <w:basedOn w:val="Normal"/>
    <w:qFormat/>
    <w:pPr>
      <w:spacing w:lineRule="auto" w:line="240"/>
      <w:ind w:right="0" w:firstLine="1440"/>
      <w:jc w:val="both"/>
    </w:pPr>
    <w:rPr>
      <w:rFonts w:ascii="AngsanaUPC" w:hAnsi="AngsanaUPC" w:eastAsia="Angsana New" w:cs="AngsanaUPC"/>
      <w:sz w:val="32"/>
      <w:szCs w:val="32"/>
    </w:rPr>
  </w:style>
  <w:style w:type="paragraph" w:styleId="TextBodyIndent">
    <w:name w:val="Body Text Indent"/>
    <w:basedOn w:val="Normal"/>
    <w:pPr>
      <w:spacing w:lineRule="auto" w:line="256" w:before="0" w:after="120"/>
      <w:ind w:left="283" w:right="0" w:hanging="0"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4:00Z</dcterms:created>
  <dc:creator>DarkUser</dc:creator>
  <dc:description/>
  <cp:keywords/>
  <dc:language>en-US</dc:language>
  <cp:lastModifiedBy>chutikan kh</cp:lastModifiedBy>
  <cp:lastPrinted>2020-11-25T14:58:00Z</cp:lastPrinted>
  <dcterms:modified xsi:type="dcterms:W3CDTF">2022-01-19T01:54:00Z</dcterms:modified>
  <cp:revision>2</cp:revision>
  <dc:subject/>
  <dc:title/>
</cp:coreProperties>
</file>