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96"/>
          <w:szCs w:val="96"/>
        </w:rPr>
      </w:r>
      <w:bookmarkStart w:id="0" w:name="_Hlk495391021"/>
      <w:bookmarkStart w:id="1" w:name="_Hlk495391021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96"/>
          <w:sz w:val="96"/>
          <w:szCs w:val="96"/>
        </w:rPr>
        <w:t>แผนการจัดเก็บ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58"/>
          <w:sz w:val="58"/>
          <w:szCs w:val="58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color w:val="000000"/>
          <w:sz w:val="58"/>
          <w:szCs w:val="5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8"/>
          <w:szCs w:val="5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8"/>
          <w:szCs w:val="5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8"/>
          <w:szCs w:val="5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98"/>
          <w:szCs w:val="98"/>
          <w:lang w:val="en-US" w:eastAsia="en-US"/>
        </w:rPr>
        <w:drawing>
          <wp:inline distT="0" distB="0" distL="0" distR="0">
            <wp:extent cx="2605405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7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นาส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58"/>
          <w:sz w:val="58"/>
          <w:szCs w:val="58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58"/>
          <w:sz w:val="58"/>
          <w:szCs w:val="58"/>
        </w:rPr>
        <w:t>สุวรรณคูห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58"/>
          <w:sz w:val="58"/>
          <w:szCs w:val="58"/>
        </w:rPr>
        <w:t xml:space="preserve">  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58"/>
          <w:sz w:val="58"/>
          <w:szCs w:val="58"/>
        </w:rPr>
        <w:t>หนองบัวลำภ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72"/>
          <w:szCs w:val="7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72"/>
          <w:szCs w:val="7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72"/>
          <w:sz w:val="72"/>
          <w:szCs w:val="72"/>
          <w:u w:val="single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องค์การบริหารส่วนตำบลนาสีเป็นหน่วยงานท้องถิ่นที่มีอำนาจหน้าที่ในการดำเนิน                 การจัดเก็บรายได้ที่ต้องจัดเก็บเอง ซึ่งประกอบด้วย ภาษีโรงเรือนและที่ดิน ภาษีป้าย ภาษีบำรุงท้องที่                  และค่าธรรมเนียมใบอนุญาตต่าง ๆ การจัดเก็บรายได้ทุกประเภทจะมีประสิทธิภาพได้นั้น จะต้องมีการกำหนดแผนการดำเนินงานกิจกรรมต่าง ๆ ที่เกี่ยวข้องกับการจัดเก็บรายได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ังนั้น เพื่อให้การจัดเก็บภาษีทุกประเภทดำเนินการเป็นไปด้วยความเรียบร้อย ถูกต้อง ทันตามกำหนดระยะเวลา และมีประสิทธิภาพ องค์การบริหารส่วนตำบลนาสีจึงได้กำหนดแนวทางการปฏิบัติงานด้านการจัดเก็บรายได้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เพื่อให้การปฏิบัติบรรลุเป้าหมายสูงสุ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ด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วริศรา  จำปีโช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4"/>
        </w:rPr>
      </w:pPr>
      <w:r>
        <w:rPr>
          <w:rFonts w:eastAsia="Times New Roman" w:cs="TH SarabunIT๙" w:ascii="TH SarabunIT๙" w:hAnsi="TH SarabunIT๙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แผนการจัดเก็บภาษีและพัฒนารายได้ ประจำปีงบประมาณ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กองคลั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นาส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อำเภอสุวรรณคูหา จังหวัด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วยองค์การบริหารส่วนตำบลนาสีมีนโยบายที่จะเพิ่มประสิทธิภาพในการจัดเก็บรายได้ เพื่อให้มีการจัดเก็บรายได้เพิ่มขึ้น ประจำปี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ดำเนินการจัดเก็บรายได้จะต้องปฏิบัติตามระเบียบและกฎหมายที่เกี่ยวข้องอย่างถูกต้อง ครบถ้วน ให้เกิดความเป็นธรรมต่อประชาชนผู้เสียภาษีอย่าง                                เท่าเทียมกัน โดยคำนึงถึงสภาวะสังคม เศรษฐกิจ เหตุการณ์ต่าง ๆ ที่เกิดขึ้นในปัจจุบัน และจะต้องไม่ให้เป็นภาระภาษีกับประชาชนผู้เสียภาษีมากจนเกินคว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 เพื่อให้การปฏิบัติงานด้านการจัดเก็บรายได้บรรลุวัตถุประสงค์ตามเป้าหมายข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นาสี จึงได้จัดทำแผนการจัดเก็บภาษีและพัฒนารายได้ ประจำปี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มา เพื่อใช้เป็นแนวทางในการจัดเก็บรายได้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และเป้าหมาย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ารจัดเก็บรายได้ขององค์การบริหารส่วนตำบลนาสีมีประสิทธิภาพและเป็นธรรมแก่ประชาช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ห้องค์การบริหารส่วนตำบลนาสีมีรายได้เพิ่มขึ้น ซึ่งจะส่งผลให้มีงบประมาณมาพัฒนาท้องถิ่นมากขึ้น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มาณการจัดเก็บภาษีโรงเรือนและที่ดิน 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2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มาณการจัดเก็บภาษีป้าย  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8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มาณการจัดเก็บภาษีบำรุงท้องที่  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2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สร้างความพึงพอใจให้กับประชาชนผู้มีหน้าที่เสียภาษี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ประชาชนผู้มีหน้าที่เสียภาษี มีความเต็มใจและให้ความร่วมมือในการเสีย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องค์การบริหารส่วนตำบลนาสีจัดเก็บภาษีได้ครบถ้วนตามจำนวนผู้ที่เข้าข่ายต้องเสีย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ั้นเตรีย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รวจและจัดเตรียมแบบพิมพ์ต่าง ๆ ให้ครบถ้วน จัดทำคำสั่ง จัดทำประกาศ และออกหนังสือแจ้งเวียนให้ผู้เสียภาษีทราบล่วงหน้า เพื่อจะได้มายื่นแบบพิมพ์ภายในกำหนดเวลา โดยตรวจสอบและคัดลอกรายชื่อผู้อยู่ในเกณฑ์เสียภาษี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ั้น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ประกาศ ประชาสัมพันธ์ให้ประชาชนทราบล่วง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ให้ผู้ที่อยู่ในข่ายต้องเสียภาษี ยื่นแบบแสดงรายการ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่นพับประชาสัมพันธ์ ให้ประชาชนได้ทราบและเข้าใ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ป้ายประชาสัมพันธ์ ระยะเวลาการชำระภาษ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พื้นที่สำรวจ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ให้บริการรับชำระภาษีนอกสถา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รายชื่อผู้ค้างชำระ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ิดตาม เร่งรัดผู้ค้างชำระ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งดำเนินการแล้วเสร็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และสรุปผลการปฏิบัติงานตามแผนการจัดเก็บราย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1 – 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แผนการจัดเก็บรายได้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คลัง งานพัฒนารายได้ องค์การบริหารส่วนตำบลนาส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สุวรรณคูหา จังหวัด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ช้จ่ายจากข้อบัญญัติ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2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องค์การบริหารส่วนตำบลนาส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สุวรรณคูหา จังหวัด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7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เก็บรายได้ขององค์การบริหารส่วนตำบลนาสีมีประสิทธิภาพและเป็นธรรมแก่ประชาช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นาสีมีรายได้เพิ่มขึ้น  ซึ่งจะส่งผลให้มีงบประมาณมาพัฒนาท้องถิ่นมากขึ้น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เก็บภาษีโรงเรือนและที่ดิน 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ประมาณการไว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2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เก็บภาษีป้าย  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ประมาณการไว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เก็บภาษีบำรุงท้องที่   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ประมาณการไว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2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7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ร้างความพึงพอใจให้กับประชาชนผู้มีหน้าที่เสียภาษี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7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ชนผู้มีหน้าที่เสียภาษี มีความเต็มใจและให้ความร่วมมือในการเสีย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7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นาสีจัดเก็บภาษีได้ครบถ้วนตามจำนวนผู้ที่เข้าข่ายต้องเสีย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 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จัดท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แผ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วริศรา  จำปีโช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 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จัดท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แผ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ศศิประภา  จันทรัตน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พัสดุชำนาญงาน  รักษาราชการแท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  <w:t xml:space="preserve">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ตรวจสอบแผ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วราภรณ์   ชาติคำ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การเงินและบัญชีชำนาญงาน  รักษาราชการแทน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  <w:t xml:space="preserve">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เห็นชอบแผ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นิยดา  จวงโ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ปล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รักษาราชการแท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ล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ส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นุมัติแผ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ชียร  พูดเพรา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นาส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ภาษีบำรุงท้องที่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ระยะเวลาชำระภาษี เดือนมกราคม – เมษายน ของทุกป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ษีบำรุงท้องที่ หมายถึง ภาษีที่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    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 ที่เจ้าของที่ดินได้รับการยกเว้นภาษี หรืออยู่ในเกณฑ์ลดหย่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ณีเป็นเจ้าของที่ดินใหม่ หรือ มีการเปลี่ยนแปลงจำนวนที่ดินจะต้องยื่นแบบแสดงรายการ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ตั้งแต่วันที่การเปลี่ยนแปลง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กราคมของปีใด มีหน้าที่เสียภาษีบำรุงท้องที่ในปีนั้น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5) 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ณ สำนักงานองค์การบริหารส่วนตำบลนาสีภายในเดือนมกราคมของปีแรก ที่มีการตีราคาปานกลางของที่ดินแบบแสดงรายการที่ได้ยื่นไว้นั้นใช้ได้ทุกปีในรอบระยะเวลา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นั้น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ฐานที่ต้องนำไปแสดงเพื่อชำระ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ฐานที่แสดงถึงการเป็นของที่ดิน เช่น โฉน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.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5.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นที่มอบให้เจ้าของที่ดินหรือใบเสร็จรับเงินค่าภาษีปีสุดท้ายมาด้วย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5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ด้วย   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ประเมินจะทำการตรวจสอบและคำนวณค่าภาษีแล้วแจ้งการประเม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ที่ได้รับใบแจ้งใบประเมินหลังเดือนมีนาคม ต้องชำระ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5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               ขึ้นใหม่ต้อง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ได้รับโอนหรือมีการเปลี่ยนแปลงโดยให้แบบ 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5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ด้วยหลักฐานที่ต้องใช้ต่อ                           เจ้าพนักงานประเมิ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998" w:hanging="15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ค่าภาษี        บำรุงท้องที่ เว้นแต่กรณี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ี้เขตแจ้งจำนวน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ภาษีเงินเพิ่มอี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่า ของภาษีบำรุงท้องที่ประเมินเพิ่มเติ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ปีของจำนวนเงินที่ต้องเสียภาษีบำรุงท้องที่เศษของเดือนให้นับเป็นหนึ่งเดือน และไม่นำเงินเพิ่มเติมตาม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รวมคำนวณด้วย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กำหนดโทษตามพระราชบัญญัติภาษีบำรุงท้องที่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หรือ ปรับ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00" w:right="-57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         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 หรือ ปรับ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right="-57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ปรับ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อุทธรณ์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ที่ประกาศราคาปานกลางของที่ดินหรือวันที่ได้รับแจ้งประเมินแล้วแต่กรณ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ที่ได้รับแจ้งวินิจฉัยอุทธรณ์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เสียภาษีบำรุงท้องที่โดยไม่มีหน้าที่ต้องเสียหรือเสียเกินกว่าที่ควรจะต้องเสียผู้นั้นมีสิทธิขอรับคื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ภาษีโรงเรือนและที่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ระยะเวลาในการยื่นแบบชำระภาษี เดือน มกราคม – กุมภาพันธ์ ของทุกป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ษีโรงเรือนและที่ดิน หมายถึง ภาษีที่จัดเก็บจากโรงเรือน หรือสิ่งปลูกสร้างอื่น ๆ กับที่ดินใช้ต่อเนื่องกับโรงเรือน หรือสิ่งปลูกสร้างนั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ัพย์สินที่ต้องเสียภาษีโรงเรือนและที่ดิน ได้แก่ โรงเรือนหรือสิ่งปลูกสร้าง และที่ดินซึ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     ให้เช่า ใช้เป็นที่ทำการค้าขาย ที่ไว้สินค้า ที่ประกอบอุตสาหกรรม ให้ญาติ บิดามารดา บุตร หรือผู้อื่นอยู่อาศั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ของทรัพย์สินยื่นแบบแสดงรายการเพื่อเสียภาษีโรงเรือนและที่ด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ร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สำนักงานองค์การบริหารส่วนตำบลนาสีภายในเดือนกุมภาพันธ์ของทุกปี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ฐานที่ต้องนำไปแสดง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ญญาเช่าโรงเร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ญญาเช่าที่ดิ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พาณิช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การค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รับรองห้างหุ้นส่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ษั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ดุล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ตั้งหรือประกอบกิจการโรงงา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ฐานอื่น ๆ ที่แสดงการเริ่มใช้ประโยชน์ของทรัพย์สิ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มีผู้อื่นมายื่นแบบ ภร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ท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ร่วมลงลายมือชื่อในแบบ ภร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ผู้รับประเมินทุกคน หรือจะมอบอำนาจให้คนใดคนหนึ่งก็ได้ การมอบต้องทำเป็นหนังสือและปิดแสตมป์ตามกฎหมาย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ร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ด้วยหลักฐาน ภายในเดือนกุมภาพันธ์ ณ เทศบาลตำบล                   กลางด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ที่ดิ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0"/>
        <w:ind w:left="156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ร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มีหน้าที่เสียภาษีทราบว่าต้องเสียภาษีเป็นจำนวนเงินเท่าใ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ถัดจากวันที่ได้รับแจ้งการประเมิน มิฉะนั้นต้องเสียเงินเพิ่ม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ัตราค่าภาษีโรงเรือนและที่ดิน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ตรา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ค่ารายปี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งินเพิ่ม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จะต้องนำเงินค่าภาษีต้องไปชำระ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ถัดจากที่ได้รับแจ้งประเมินมิฉะนั้นต้องเสียเงินเพิ่ม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ชำระ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นับแต่วันพ้นกำหนด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แต่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แต่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แต่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ชำระค่าปรับ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ไม่ยื่นแบบแสดงรายการชำระภาษีต่อเจ้าหน้าที่ภายในกำหนดต้องระวางโทษปรับ             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กำหนดโทษตามพระราชบัญญัติภาษีโรงเรือนและที่ดิ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ายมือชื่อของตนกำกับไว้ เว้นแต่จะมีเหตุสุดวิสัย                ต้องระวางโทษปรับไม่เกินสองร้อยบาท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5" w:leader="none"/>
          <w:tab w:val="left" w:pos="1980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tabs>
          <w:tab w:val="clear" w:pos="720"/>
          <w:tab w:val="left" w:pos="735" w:leader="none"/>
          <w:tab w:val="left" w:pos="198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2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นำพยานหลักฐานเท็จมาแสดง  เพื่อหลีกเลี่ยงหรือจัดหาทางให้ผู้อื่นหลีกเลี่ยงการคำนวณค่ารายปีแห่งทรัพย์สินของตนตามที่ควรหรือโดยความเป็นเท็จ โดยเจตนาละเลย โดยฉ้อโกงโดยอุบาย โดยวิธีการอย่างหนึ่งอย่างใดทั้งสิ้นที่หลีกเลี่ยงการคำนวณค่ารายปีแห่งทรัพย์สินของตนตามที่ควรก็ดี ต้องระวางโทษจำคุก 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อุทธรณ์การประเมินภาษี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ผู้เสียภาษีได้รับแจ้งการประเมินแล้ว  ไม่พอใจในการประเมินของพนักงานเจ้าหน้าที่ โดยเห็นว่าค่าภาษีสูงเกินไป หรือประเมินไม่ถูกต้อง ก็มีสิทธิอุทธรณ์ได้โดยยื่นอุทธรณ์ต่อ คณะผู้บริหารท้องถิ่น ตามแบบที่กำหน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ร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 นับแต่วันที่ได้รับแจ้งการประเมิน  และเมื่อได้รับแจ้งผล ชี้ขาดแล้วยังไม่เป็นที่พอใจก็มีสิทธิฟ้องร้องต่อศาลได้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ที่ได้รับแจ้งความให้ทราบคำ   ชี้ข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ระยะเวลาในการยื่นแบบชำระภาษีป้าย เดือนมกราคม – มีนาคม ของทุกป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ษีป้าย หมายถึง ป้ายที่แสดงชื่อ ยี่ห้อ หรือเครื่องหมายที่ใช้ในการประกอบการค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ประกอบกิจการอื่นเพื่อหารายได้ ไม่ว่าจะแสดง 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ใด ๆ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5" w:leader="none"/>
          <w:tab w:val="left" w:pos="1701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ไม่มีผู้ยื่นแบบแสดงรายการภาษีป้าย หรือเมื่อพนักงานเจ้าหน้าที่ไม่อาจหาตัวเจ้าของป้ายนั้นได้ให้ถือว่าผู้ครอบครองป้ายนั้นเป็นผู้เสียภาษีป้าย ถ้าไม่อาจหาตัวผู้ครอบครองป้ายนั้นได้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ภาษีป้ายตามลำดับ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ำหนดระยะเวลายื่นแบบแสดงรายการเพื่อชำระภาษีป้า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38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ของป้ายที่มีหน้าที่เสียภาษีป้าย ต้องยื่นแบบแสดงรายการ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)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สำนักงานองค์การบริหารส่วนตำบลนาสีภายในเดือน มีนาคม ของทุกป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เปลี่ยนแปลงแก้ไขป้าย อันเป็นเหตุให้ต้องเสียภาษีเพิ่มขึ้น ให้เจ้าของป้ายยื่นแบบแสดงรายการภาษีป้ายใหม่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การโอนย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ลี่ยนเจ้าข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รับโอนแจ้งการรับโอนเป็นหนังสือต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นักงานเจ้าหน้าที่ขององค์การบริหารส่วนตำบลนาสีอำเภอสุวรรณคูหา จังหวัดหนองบัวลำภู  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ตั้งแต่วันรับโอ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ฐานที่ต้องนำไปแสดงเพื่อเสียภาษีป้าย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eastAsia="Times New Roman"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ด้วยหลัก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lineRule="auto" w:line="240" w:before="0" w:after="0"/>
        <w:ind w:left="2190" w:hanging="34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         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127" w:leader="none"/>
        </w:tabs>
        <w:spacing w:lineRule="auto" w:line="240" w:before="0" w:after="0"/>
        <w:ind w:left="2190" w:hanging="34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นักงานเจ้าหน้าที่จะมีหนังสือแจ้งการประเม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  <w:tab w:val="left" w:pos="1843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ได้แจ้งการประเมินมิฉะนั้นต้องเสียเงินเพิ่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ชำระ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นที่ชำระภาษี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3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ไปยังสถานที่ต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4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ผ่อนชำระ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่อนชำระ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วดเท่า ๆ กั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ติดตั้งปีแรก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วด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ิ่มเสียตั้งแต่งวดที่ติดตั้ง จนถึงงวดสุดท้ายของปี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กราคม – มีน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=  100 %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ษายน – มิถุนา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=   75 %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กฎาคม – กันย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=   50 %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ุลาคม – ธันวาค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=   25 %</w:t>
        <w:tab/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ัตรา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271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กษรไทยปนกับอักษรต่างประเท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หมายอื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ดังต่อไปนี้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มีอักษรไท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กษรไทยบางส่วนหรือทั้งหมดอยู่ใต้หรือต่ำกว่าอักษรต่างประเท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้ายที่เปลี่ยนแปลงแก้ไขพื้นที่ป้าย ข้อความ ภาพ หรือเครื่องหมายบางส่วนในป้ายได้เสียภาษีป้ายแล้วอันเป็นเหตุให้ต้องเสียภาษีป้ายเพิ่มขึ้น ให้คิดอัตราตา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) 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้วแต่กรณี และให้เสียเฉพาะเงินภาษีที่เพิ่มขึ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้ายใดเสียต่ำ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ห้เสี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คำนวณภาษีป้าย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1843" w:hanging="42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ี่ไม่มีขอบเขตกำหนดได้ โดยถือตัวอักษร ภาพ หรือเครื่องหมายที่อยู่ริมสุดเป็นขอบเขตเพื่อกำหนด ส่วนกว้างที่สุด ยาวที่สุด แล้วคำนวณต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คำนวณ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มีพื้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**  1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ู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10,000/500 X 20 = 400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28240</wp:posOffset>
                </wp:positionH>
                <wp:positionV relativeFrom="margin">
                  <wp:posOffset>5699125</wp:posOffset>
                </wp:positionV>
                <wp:extent cx="3060700" cy="418465"/>
                <wp:effectExtent l="19050" t="19685" r="32385" b="219075"/>
                <wp:wrapSquare wrapText="bothSides"/>
                <wp:docPr id="2" name="Rectangle: Rounded Corner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31"/>
                                <w:i/>
                                <w:i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วนกว้างที่สุด x ส่วนยาวที่สุดของขอบเขต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6" fillcolor="#c0504d" stroked="t" o:allowincell="f" style="position:absolute;margin-left:191.2pt;margin-top:448.75pt;width:240.95pt;height:32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31"/>
                          <w:i/>
                          <w:i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วนกว้างที่สุด x ส่วนยาวที่สุดของขอบเขตป้าย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งินเพิ่ม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ไม่ยื่นแบบแสดงรายการภาษีป้ายภายในเวลาที่กำหนด ให้เสียเงินเพิ่มร้อยละสิบของค่าภาษีป้ายเว้น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43" w:leader="none"/>
        </w:tabs>
        <w:spacing w:lineRule="auto" w:line="240" w:before="0" w:after="0"/>
        <w:ind w:left="1800" w:hanging="38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เจ้าพนักงานเจ้าหน้าที่แจ้งการประเมิ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ษีป้าย เศษของเดือนนับเป็นหนึ่งเดือน ทั้งนี้ไม่ให้นำเงินเพิ่มต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คำนวณเป็นเงินเพิ่มตาม ข้อนี้ด้ว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กำหนดโทษตามพระราชบัญญัติภาษีป้าย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หรือ ปรับตั้งแต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38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                    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40" w:before="0" w:after="0"/>
        <w:ind w:left="1800" w:hanging="38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ใดขัดขวางการปฏิบัติงานของพนักงานเจ้าหน้าที่ หรือไม่ปฏิบัติตามคำสั่งข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นักงาน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หรือปรับตั้งแต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 นับแต่             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         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การจัดเก็บภาษีบำรุงท้องที่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 อำเภอสุวรรณคูหา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0"/>
        <w:gridCol w:w="2208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ษีบำรุงท้อ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ณีตีราคาปานกลางที่ดินใหม่ ประจำ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1-256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 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–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และจัดเตรียมแบบพิมพ์ต่าง ๆ และประชาสัมพันธ์ขั้นตอนและวิธีการ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มีการกำหนดราคาปานกลางที่ดินที่เป็นปัจจุบัน  โดยคณะกรรมการพิจารณาตีราคาปานกลา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ประกาศราคาปานกลางที่ดิน ณ ที่ทำการ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ัน นับจากวันที่ผู้ว่าราชการจังหวัดได้รับรายงานจา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ณะกรรมการพิจารณาตีราคาปานกลา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ประมาณการรายรับจากการประเมินที่คาดว่าจะได้รับจากผู้ที่อยู่ในข่าย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ต่งตั้งเจ้าพนักงานประเมินภาษีบำรุงท้องที่และเจ้าพนักงานสำรวจทำการสำรวจจำนวนเนื้อที่ดิน ลักษณะการทำ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แจ้งเจ้าของที่ดินเพื่อมายื่นแบบแสดงรายการ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ประชาสัมพันธ์การ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แบบแสดงรายการที่ดิน  และตรวจสอบความถูกต้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รวจสอบความถูกต้องของเอกสารและลงทะเบียนรับแบบแสดงรายการ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นอต่อเจ้าพนักงาน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มิน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ยในเวลาที่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กรณีเจ้าของที่ดินไม่พอใจในการประเมินสามารถยื่นอุทธรณ์ภาย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 นับจากวันติด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เรื่องอุทธรณ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จ้งผลการอุทธ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ณีอุทธรณ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ดยประมาณ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เก็บภา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ำรุงท้อง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2,200.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การจัดเก็บภาษีโรงเรือนและที่ดิน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 อำเภอสุวรรณคูหา จังหวัดหนองบัวลำภู</w:t>
      </w:r>
    </w:p>
    <w:tbl>
      <w:tblPr>
        <w:tblW w:w="137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2219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หนังสือแจ้ง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เมินค่ารายปีและกำหนดค่าภาษีและ               มีหนังสือแจ้งการประเมิน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รวจสอ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รวจสอบผู้เสียภาษีที่อยู่ในเกณฑ์เสียภาษีในปี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ดยประมาณ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เก็บภา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9,200.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การจัดเก็บภาษีป้าย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 อำเภอสุวรรณคูหา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35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2077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หนังสือแจ้ง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แบบ 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รวจสอ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บัญชีผู้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ดยประมาณ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,800.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ปฏิบัติการจัดเก็บภาษีบำรุงท้องที่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ำเภอสุวรรณคูหา  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64"/>
        <w:gridCol w:w="535"/>
        <w:gridCol w:w="24"/>
        <w:gridCol w:w="571"/>
        <w:gridCol w:w="561"/>
        <w:gridCol w:w="561"/>
        <w:gridCol w:w="37"/>
        <w:gridCol w:w="516"/>
        <w:gridCol w:w="17"/>
        <w:gridCol w:w="564"/>
        <w:gridCol w:w="640"/>
        <w:gridCol w:w="586"/>
        <w:gridCol w:w="15"/>
        <w:gridCol w:w="575"/>
        <w:gridCol w:w="572"/>
        <w:gridCol w:w="6"/>
        <w:gridCol w:w="570"/>
        <w:gridCol w:w="617"/>
        <w:gridCol w:w="81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ัดลอกบัญชีผู้ที่อยู่ในเกณฑ์ภาษีในปี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หนี้ตามเกณฑ์ค้าง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38100" r="0" b="38100"/>
                      <wp:wrapNone/>
                      <wp:docPr id="3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35pt" to="49.2pt,24.35pt" ID="Straight Connector 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67005</wp:posOffset>
                      </wp:positionV>
                      <wp:extent cx="371475" cy="0"/>
                      <wp:effectExtent l="0" t="38100" r="0" b="38100"/>
                      <wp:wrapNone/>
                      <wp:docPr id="4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3.15pt" to="51.45pt,13.15pt" ID="Straight Connector 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รวจผู้อยู่ในข่ายต้องชำระภาษีรายใหม่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3830</wp:posOffset>
                      </wp:positionV>
                      <wp:extent cx="636270" cy="0"/>
                      <wp:effectExtent l="0" t="38100" r="0" b="38100"/>
                      <wp:wrapNone/>
                      <wp:docPr id="5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2.9pt" to="48pt,12.9pt" ID="Straight Connector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2880</wp:posOffset>
                      </wp:positionV>
                      <wp:extent cx="331470" cy="0"/>
                      <wp:effectExtent l="0" t="38100" r="0" b="38100"/>
                      <wp:wrapNone/>
                      <wp:docPr id="6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4.4pt" to="20.5pt,14.4pt" ID="Straight Connector 3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ระภายเวลาที่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8910</wp:posOffset>
                      </wp:positionV>
                      <wp:extent cx="1402715" cy="0"/>
                      <wp:effectExtent l="0" t="38100" r="0" b="38100"/>
                      <wp:wrapNone/>
                      <wp:docPr id="7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3.3pt" to="109.3pt,13.3pt" ID="Straight Connector 3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6840</wp:posOffset>
                      </wp:positionV>
                      <wp:extent cx="308610" cy="0"/>
                      <wp:effectExtent l="0" t="38100" r="635" b="38100"/>
                      <wp:wrapNone/>
                      <wp:docPr id="8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2pt" to="20.9pt,9.2pt" ID="Straight Connector 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ภาษี กรณีผู้เสียภาษีชำระเกินกำหนดเวล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1748790" cy="0"/>
                      <wp:effectExtent l="0" t="38100" r="0" b="38100"/>
                      <wp:wrapNone/>
                      <wp:docPr id="9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85pt" to="136.25pt,11.85pt" ID="Straight Connector 2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หนังสือแจ้งไปยังผู้ที่ยังไม่ชำระ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5100</wp:posOffset>
                      </wp:positionV>
                      <wp:extent cx="1022985" cy="0"/>
                      <wp:effectExtent l="0" t="38100" r="0" b="38100"/>
                      <wp:wrapNone/>
                      <wp:docPr id="10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pt" to="77.15pt,13pt" ID="Straight Connector 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346710" cy="0"/>
                      <wp:effectExtent l="0" t="38100" r="0" b="38100"/>
                      <wp:wrapNone/>
                      <wp:docPr id="1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22.85pt,12.4pt" ID="Straight Connector 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72085</wp:posOffset>
                      </wp:positionV>
                      <wp:extent cx="400050" cy="0"/>
                      <wp:effectExtent l="0" t="38100" r="0" b="38100"/>
                      <wp:wrapNone/>
                      <wp:docPr id="12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3.55pt" to="55.1pt,13.55pt" ID="Straight Connector 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ปฏิบัติการจัดเก็บภาษีโรงเรือนและที่ดิน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อำเภอสุวรรณคูหา  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4"/>
        <w:gridCol w:w="574"/>
        <w:gridCol w:w="592"/>
        <w:gridCol w:w="506"/>
        <w:gridCol w:w="524"/>
        <w:gridCol w:w="540"/>
        <w:gridCol w:w="524"/>
        <w:gridCol w:w="584"/>
        <w:gridCol w:w="544"/>
        <w:gridCol w:w="518"/>
        <w:gridCol w:w="516"/>
        <w:gridCol w:w="518"/>
        <w:gridCol w:w="510"/>
        <w:gridCol w:w="10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6365</wp:posOffset>
                      </wp:positionV>
                      <wp:extent cx="699770" cy="0"/>
                      <wp:effectExtent l="0" t="38100" r="0" b="38100"/>
                      <wp:wrapNone/>
                      <wp:docPr id="13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95pt" to="51.2pt,9.95pt" ID="Straight Connector 2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6365</wp:posOffset>
                      </wp:positionV>
                      <wp:extent cx="344170" cy="2540"/>
                      <wp:effectExtent l="0" t="38100" r="0" b="38100"/>
                      <wp:wrapNone/>
                      <wp:docPr id="14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.95pt" to="22.65pt,10.1pt" ID="Straight Connector 24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76275" cy="0"/>
                      <wp:effectExtent l="0" t="38100" r="0" b="38100"/>
                      <wp:wrapNone/>
                      <wp:docPr id="15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05pt,0pt" ID="Straight Connector 23" stroked="t" o:allowincell="t" style="position:absolute;mso-position-vertical:top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334010" cy="5080"/>
                      <wp:effectExtent l="0" t="37465" r="0" b="37465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0.95pt" to="48.95pt,11.3pt" ID="Straight Connector 22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แบบ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7795</wp:posOffset>
                      </wp:positionV>
                      <wp:extent cx="646430" cy="0"/>
                      <wp:effectExtent l="0" t="38100" r="0" b="38100"/>
                      <wp:wrapNone/>
                      <wp:docPr id="17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85pt" to="45.55pt,10.85pt" ID="Straight Connector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จ้งผล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0</wp:posOffset>
                      </wp:positionV>
                      <wp:extent cx="961390" cy="0"/>
                      <wp:effectExtent l="0" t="38100" r="0" b="38100"/>
                      <wp:wrapNone/>
                      <wp:docPr id="18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pt" to="72.15pt,12pt" ID="Straight Connector 2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6845</wp:posOffset>
                      </wp:positionV>
                      <wp:extent cx="1020445" cy="0"/>
                      <wp:effectExtent l="0" t="38100" r="0" b="38100"/>
                      <wp:wrapNone/>
                      <wp:docPr id="19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.35pt" to="100.15pt,12.35pt" ID="Straight Connector 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4465</wp:posOffset>
                      </wp:positionV>
                      <wp:extent cx="1028065" cy="1270"/>
                      <wp:effectExtent l="0" t="38100" r="0" b="38100"/>
                      <wp:wrapNone/>
                      <wp:docPr id="20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5pt" to="102.5pt,13pt" ID="Straight Connector 18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7005</wp:posOffset>
                      </wp:positionV>
                      <wp:extent cx="674370" cy="0"/>
                      <wp:effectExtent l="0" t="38100" r="0" b="38100"/>
                      <wp:wrapNone/>
                      <wp:docPr id="2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15pt" to="47.4pt,13.15pt" ID="Straight Connector 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2560</wp:posOffset>
                      </wp:positionV>
                      <wp:extent cx="2014220" cy="0"/>
                      <wp:effectExtent l="0" t="38100" r="0" b="38100"/>
                      <wp:wrapNone/>
                      <wp:docPr id="2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8pt" to="152.9pt,12.8pt" ID="Straight Connector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รวจสอ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5735</wp:posOffset>
                      </wp:positionV>
                      <wp:extent cx="961390" cy="0"/>
                      <wp:effectExtent l="0" t="38100" r="0" b="38100"/>
                      <wp:wrapNone/>
                      <wp:docPr id="2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.05pt" to="73.45pt,13.05pt" ID="Straight Connector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342265" cy="0"/>
                      <wp:effectExtent l="635" t="38100" r="0" b="38100"/>
                      <wp:wrapNone/>
                      <wp:docPr id="2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1pt" to="21.6pt,12.1pt" ID="Straight Connector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295910" cy="0"/>
                      <wp:effectExtent l="0" t="38100" r="0" b="38100"/>
                      <wp:wrapNone/>
                      <wp:docPr id="2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18.1pt,12.5pt" ID="Straight Connector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ปฏิบัติการจัดเก็บภาษีป้าย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อำเภอสุวรรณคูหา  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9"/>
        <w:gridCol w:w="573"/>
        <w:gridCol w:w="593"/>
        <w:gridCol w:w="565"/>
        <w:gridCol w:w="578"/>
        <w:gridCol w:w="594"/>
        <w:gridCol w:w="578"/>
        <w:gridCol w:w="638"/>
        <w:gridCol w:w="598"/>
        <w:gridCol w:w="573"/>
        <w:gridCol w:w="571"/>
        <w:gridCol w:w="572"/>
        <w:gridCol w:w="564"/>
        <w:gridCol w:w="84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0810</wp:posOffset>
                      </wp:positionV>
                      <wp:extent cx="699770" cy="0"/>
                      <wp:effectExtent l="0" t="38100" r="0" b="38100"/>
                      <wp:wrapNone/>
                      <wp:docPr id="26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.3pt" to="51.6pt,10.3pt" ID="Straight Connector 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8905</wp:posOffset>
                      </wp:positionV>
                      <wp:extent cx="714375" cy="0"/>
                      <wp:effectExtent l="0" t="38100" r="0" b="38100"/>
                      <wp:wrapNone/>
                      <wp:docPr id="27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.15pt" to="52.35pt,10.15pt" ID="Straight Connector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38100" r="0" b="38100"/>
                      <wp:wrapNone/>
                      <wp:docPr id="2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4pt" to="50.3pt,12.4pt" ID="Straight Connector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เพื่อยื่นแบบ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</wp:posOffset>
                      </wp:positionV>
                      <wp:extent cx="236220" cy="5080"/>
                      <wp:effectExtent l="0" t="36830" r="635" b="36830"/>
                      <wp:wrapNone/>
                      <wp:docPr id="2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pt" to="21.2pt,0.35pt" ID="Straight Connector 9" stroked="t" o:allowincell="t" style="position:absolute;flip:y;mso-position-vertical:top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แบบ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7320</wp:posOffset>
                      </wp:positionV>
                      <wp:extent cx="702945" cy="0"/>
                      <wp:effectExtent l="0" t="38100" r="0" b="38100"/>
                      <wp:wrapNone/>
                      <wp:docPr id="3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6pt" to="50.35pt,11.6pt" ID="Straight Connector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จ้งผล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38100" r="0" b="38100"/>
                      <wp:wrapNone/>
                      <wp:docPr id="3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2.4pt" to="45.8pt,12.4pt" ID="Straight Connector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8115</wp:posOffset>
                      </wp:positionV>
                      <wp:extent cx="1321435" cy="0"/>
                      <wp:effectExtent l="0" t="38100" r="0" b="38100"/>
                      <wp:wrapNone/>
                      <wp:docPr id="3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2.45pt" to="106.85pt,12.45pt" ID="Straight Connector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8430</wp:posOffset>
                      </wp:positionV>
                      <wp:extent cx="1056640" cy="1270"/>
                      <wp:effectExtent l="0" t="38100" r="0" b="38100"/>
                      <wp:wrapNone/>
                      <wp:docPr id="3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6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9pt" to="81.75pt,10.95pt" ID="Straight Connector 5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รวจสอ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955</wp:posOffset>
                      </wp:positionV>
                      <wp:extent cx="1398905" cy="0"/>
                      <wp:effectExtent l="635" t="38100" r="0" b="38100"/>
                      <wp:wrapNone/>
                      <wp:docPr id="3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5pt" to="108.7pt,11.65pt" ID="Straight Connector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6210</wp:posOffset>
                      </wp:positionV>
                      <wp:extent cx="1819910" cy="635"/>
                      <wp:effectExtent l="635" t="38100" r="635" b="38100"/>
                      <wp:wrapNone/>
                      <wp:docPr id="3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2.3pt" to="140.35pt,12.3pt" ID="Straight Connector 3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38100" r="0" b="38100"/>
                      <wp:wrapNone/>
                      <wp:docPr id="3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2.75pt" to="16.7pt,12.75pt" ID="Straight Connector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ปิดง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342900" cy="0"/>
                      <wp:effectExtent l="0" t="38100" r="0" b="38100"/>
                      <wp:wrapNone/>
                      <wp:docPr id="3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22.55pt,12.4pt" ID="Straight Connector 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ปฏิบัติการบริการประชาชน 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 อำเภอสุวรรณคูหา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32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90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วลา และสถานที่การให้บริการจัดเก็บรายได้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ตรียมสำรวจผู้ค้างชำระและติดตามเร่งรัดลูกหนี้ภาษีประเภทต่าง ๆ ตลอดจน จัดเตรียมเอกสารหลักฐาน เพื่อไว้ทำการจัดเก็บใน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ที่ องค์การบริหารส่วนตำบลนาสี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ที่ องค์การบริหารส่วนตำบลนาสี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ที่ องค์การบริหารส่วนตำบลนาสี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ที่ องค์การบริหารส่วนตำบลนาสี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ชำระภาษีที่ องค์การบริหารส่วนตำบลนาส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ตรียมสำรวจผู้ค้างชำระและติดตามเร่งรัดลูกหนี้ภาษีประเภทต่าง ๆ ตลอดจน จัดเตรียมเอกสารหลักฐาน เพื่อไว้ทำการจัดเก็บใน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ปฏิบัติตามหน้าที่รับผิด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 อำเภอสุวรรณคูหา 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จ้าหน้าที่จัดเก็บรายได้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จ้าหน้าที่ที่ได้รับมอบหมายด้านจัดเก็บราย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รวจเตรียมแบบพิมพ์ต่าง ๆ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และจัดทำบัญชีผู้ที่อยู่ในเกณฑ์เสียภาษีในปีงบประมาณ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หนังสือแจ้งผู้เสียภาษีทราบล่วง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ยื่นแบ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ความถูกต้องของเอกสารข้างต้น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ชำระ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งินรายได้ประจำว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ความถูกต้องของรายการต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สดงราย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ผล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ตรวจสอบและติดตามผู้ค้างชำระ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หนังสือเตือนผู้ไม่มาชำระภาษีตาม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ติดตามประเมินผลการปฏิบัติงานของเจ้าหน้าที่งานของการจัดเก็บรายได้</w:t>
      </w:r>
    </w:p>
    <w:p>
      <w:pPr>
        <w:pStyle w:val="Normal"/>
        <w:spacing w:lineRule="auto" w:line="240" w:before="0" w:after="0"/>
        <w:ind w:left="1701" w:hanging="26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ดำเนินต่อผู้ไม่มายื่นแบบ ภายใน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จารณาการประเมินใหม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อบอำนาจแจ้งความดำเนินคดีแก่ผู้ไม่มายื่นแบบภายใน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16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1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998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998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1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8z1">
    <w:name w:val="WW8Num8z1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4"/>
    <w:qFormat/>
    <w:rPr/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PlainTextChar1">
    <w:name w:val="Plain Text Char1"/>
    <w:qFormat/>
    <w:rPr>
      <w:rFonts w:ascii="Consolas" w:hAnsi="Consolas" w:cs="Consolas"/>
      <w:sz w:val="21"/>
      <w:szCs w:val="26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BalloonTextChar1">
    <w:name w:val="Balloon Text Char1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2:00Z</dcterms:created>
  <dc:creator>User</dc:creator>
  <dc:description/>
  <cp:keywords/>
  <dc:language>en-US</dc:language>
  <cp:lastModifiedBy>Mr.KKD</cp:lastModifiedBy>
  <cp:lastPrinted>2018-10-04T10:28:00Z</cp:lastPrinted>
  <dcterms:modified xsi:type="dcterms:W3CDTF">2018-10-04T03:46:00Z</dcterms:modified>
  <cp:revision>16</cp:revision>
  <dc:subject/>
  <dc:title/>
</cp:coreProperties>
</file>